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sz w:val="28"/>
          <w:szCs w:val="28"/>
        </w:rPr>
        <w:t>Політичне лідерство в Україні</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ановлення лідерів суверенної України не було процесом розриву з традиціями не тільки народного життя,  а  й  з  усіма  традиціями попереднього  режиму.  Національними  лідерами  ставали  представники партійно-радянської  номенклатури  і  національно –  патріотичної </w:t>
      </w:r>
      <w:r>
        <w:rPr>
          <w:rFonts w:cs="Times New Roman" w:ascii="Times New Roman" w:hAnsi="Times New Roman"/>
          <w:sz w:val="28"/>
          <w:szCs w:val="28"/>
          <w:lang w:val="uk-UA"/>
        </w:rPr>
        <w:t>і</w:t>
      </w:r>
      <w:r>
        <w:rPr>
          <w:rFonts w:cs="Times New Roman" w:ascii="Times New Roman" w:hAnsi="Times New Roman"/>
          <w:sz w:val="28"/>
          <w:szCs w:val="28"/>
        </w:rPr>
        <w:t>нтелігенції. Було чимало  висуванців демократичної хвилі, захопленої ейфорією гасел незалежності  та  самостійності.  Нові  політичні  лідери (В.  Чорновіл,  Л.  Лук’яненко,  І.  Юхновський)  здавалося,  що  займуть  найвищі  державні  посади,  тобто стануть  президентами,  головами  урядів.  Це  було  б</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о, бо ідейно-політична перевага була на боці націонал-демократичних і націонал-радикальних сил. Але  таке  становище  тривало  недовго.  Наприклад, про  це свідчать перші президентські вибори. «Партійна опозиція» отримувала разом 34,24% голосів виборців, що взяли участь у голосуванні. В. Чорновіл</w:t>
      </w:r>
      <w:r>
        <w:rPr>
          <w:rFonts w:cs="Times New Roman" w:ascii="Times New Roman" w:hAnsi="Times New Roman"/>
          <w:sz w:val="28"/>
          <w:szCs w:val="28"/>
          <w:lang w:val="uk-UA"/>
        </w:rPr>
        <w:t xml:space="preserve"> </w:t>
      </w:r>
      <w:r>
        <w:rPr>
          <w:rFonts w:cs="Times New Roman" w:ascii="Times New Roman" w:hAnsi="Times New Roman"/>
          <w:sz w:val="28"/>
          <w:szCs w:val="28"/>
        </w:rPr>
        <w:t>посів  друге  місце  у  виборчих  перегонах  –  отрим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3,3%; голосі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правда результати виборів були парадоксальними, оскільки на фоні негативного ставлення до монополії КПРС-КПУ Президентом було обрано колишнього компартійного функціонера Л. Кравчука, оскільки, незважаючи на кризу комуністичної ідеї, реальна влада і важелі управління  державою  продовжували    залишатись  у  руках  комуністичної еліт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значимо, що свою перевиборчу президентську кампанію Л. Кравчук визначив як п’ять «Д» (Державність, Демократія, Достаток, Духовність, Довіра), але його вкрай нетривалий президентський термін, а також гостра внутрішньополітична та соціально-економічна криза призвели фактично до краху цієї програми, крім першої позиції. Слід також додати, що він не зумів згуртувати навколо себе групу високопрофесійних політичних аналітиків і фахівців управління. І в  цьому  також  виявилися  неефективні  організаційні та  стратегічні  якості  першого  українського    президентства</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z w:val="28"/>
          <w:szCs w:val="28"/>
        </w:rPr>
        <w:t>Президентські вибори в Україні часів державної незалежності  свідчать,  що  на  посаду  загальнонаціонального лідера обиралися особи середнього рівня</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ського професіоналізму. Часто ці  обирання, як справедливо відзначають політологи, були не висловленням народної любові або авторитету, а скоріше небажанням бачити на цій посаді основного конкурента. Так було на президентських виборах 1991, 1994, 1999 і 2010 років. Підкреслимо, що більшість лідерів загальнонаціонального рівня прийшли з регіонів,  де  вони  опанували  досвід  регіональни</w:t>
      </w:r>
      <w:r>
        <w:rPr>
          <w:rFonts w:cs="Times New Roman" w:ascii="Times New Roman" w:hAnsi="Times New Roman"/>
          <w:sz w:val="28"/>
          <w:szCs w:val="28"/>
          <w:lang w:val="uk-UA"/>
        </w:rPr>
        <w:t xml:space="preserve">х </w:t>
      </w:r>
      <w:r>
        <w:rPr>
          <w:rFonts w:cs="Times New Roman" w:ascii="Times New Roman" w:hAnsi="Times New Roman"/>
          <w:sz w:val="28"/>
          <w:szCs w:val="28"/>
        </w:rPr>
        <w:t xml:space="preserve">керівників або сформувалися як політики в регіональних умовах: Л. Кучма, О. Мороз, П. Симоненко, Ю. Тимошенко та інші. Сучасність показує, що основними типами лідерів, які вже  сформувалися або формуються </w:t>
      </w:r>
      <w:r>
        <w:rPr>
          <w:rFonts w:cs="Times New Roman" w:ascii="Times New Roman" w:hAnsi="Times New Roman"/>
          <w:sz w:val="28"/>
          <w:szCs w:val="28"/>
          <w:lang w:val="uk-UA"/>
        </w:rPr>
        <w:t>в</w:t>
      </w:r>
      <w:r>
        <w:rPr>
          <w:rFonts w:cs="Times New Roman" w:ascii="Times New Roman" w:hAnsi="Times New Roman"/>
          <w:sz w:val="28"/>
          <w:szCs w:val="28"/>
        </w:rPr>
        <w:t xml:space="preserve"> процесі розвитку політичної системи, є представники    бізнесу,  адміністративно-</w:t>
      </w:r>
      <w:r>
        <w:rPr>
          <w:rFonts w:cs="Times New Roman" w:ascii="Times New Roman" w:hAnsi="Times New Roman"/>
          <w:sz w:val="28"/>
          <w:szCs w:val="28"/>
          <w:lang w:val="uk-UA"/>
        </w:rPr>
        <w:t>у</w:t>
      </w:r>
      <w:r>
        <w:rPr>
          <w:rFonts w:cs="Times New Roman" w:ascii="Times New Roman" w:hAnsi="Times New Roman"/>
          <w:sz w:val="28"/>
          <w:szCs w:val="28"/>
        </w:rPr>
        <w:t xml:space="preserve">равлінського  апарату та впливових політичних партій і рухів. Наголосимо, щоб стати реальним, а не віртуальним політичним лідером недостатньо </w:t>
      </w:r>
      <w:r>
        <w:rPr>
          <w:rFonts w:cs="Times New Roman" w:ascii="Times New Roman" w:hAnsi="Times New Roman"/>
          <w:sz w:val="28"/>
          <w:szCs w:val="28"/>
          <w:lang w:val="uk-UA"/>
        </w:rPr>
        <w:t>г</w:t>
      </w:r>
      <w:r>
        <w:rPr>
          <w:rFonts w:cs="Times New Roman" w:ascii="Times New Roman" w:hAnsi="Times New Roman"/>
          <w:sz w:val="28"/>
          <w:szCs w:val="28"/>
        </w:rPr>
        <w:t xml:space="preserve">рош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ачити перспективу суспільства, оцінити тенденції сьогодні, здобути досвід з минулого – це необхідна риса політичного лідера, якщо він прагне залишитися на рівні завдань, які стоять перед країною.</w:t>
      </w:r>
    </w:p>
    <w:p>
      <w:pPr>
        <w:pStyle w:val="Normal"/>
        <w:shd w:fill="FFFFFF" w:val="clear"/>
        <w:spacing w:lineRule="auto" w:line="360" w:before="0" w:after="0"/>
        <w:ind w:firstLine="709"/>
        <w:jc w:val="both"/>
        <w:rPr/>
      </w:pPr>
      <w:r>
        <w:rPr>
          <w:rFonts w:cs="Times New Roman" w:ascii="Times New Roman" w:hAnsi="Times New Roman"/>
          <w:sz w:val="28"/>
          <w:szCs w:val="28"/>
        </w:rPr>
        <w:t>Інститут  лідерства  в  Україні  має  багато сторін,характеристик як у процесі становлення, так і функціонування. Визначимо деякі з них.У країні відсутня система підготовки політичних лідерів  як  у  загальнонаціональному  масштабі,  так  і на регіональному рівні. Політичні партії, громадські</w:t>
      </w:r>
      <w:r>
        <w:rPr>
          <w:rFonts w:cs="Times New Roman" w:ascii="Times New Roman" w:hAnsi="Times New Roman"/>
          <w:sz w:val="28"/>
          <w:szCs w:val="28"/>
          <w:lang w:val="uk-UA"/>
        </w:rPr>
        <w:t xml:space="preserve"> о</w:t>
      </w:r>
      <w:r>
        <w:rPr>
          <w:rFonts w:cs="Times New Roman" w:ascii="Times New Roman" w:hAnsi="Times New Roman"/>
          <w:sz w:val="28"/>
          <w:szCs w:val="28"/>
        </w:rPr>
        <w:t xml:space="preserve">рганізації теж не готують цілеспрямовано політичних лідерів, </w:t>
      </w:r>
      <w:r>
        <w:rPr>
          <w:rFonts w:cs="Times New Roman" w:ascii="Times New Roman" w:hAnsi="Times New Roman"/>
          <w:sz w:val="28"/>
          <w:szCs w:val="28"/>
          <w:lang w:val="uk-UA"/>
        </w:rPr>
        <w:t>в</w:t>
      </w:r>
      <w:r>
        <w:rPr>
          <w:rFonts w:cs="Times New Roman" w:ascii="Times New Roman" w:hAnsi="Times New Roman"/>
          <w:sz w:val="28"/>
          <w:szCs w:val="28"/>
        </w:rPr>
        <w:t>икористовуючи системи стихійного відбору, що вкрай неефективно. Тому формування цілісної системи підготовки політичних лідерів – важливе суспільне завдання. Освоєння ними світового досвіду</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ого  менеджменту,  вміння  поєднувати  світовий  досвід  управління  з  національними  традиціями створює  умови  для    становлення  відповідальних  і кваліфікованих лід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06:00Z</dcterms:created>
  <dc:creator>Вита</dc:creator>
  <dc:description/>
  <dc:language>en-US</dc:language>
  <cp:lastModifiedBy>Вита</cp:lastModifiedBy>
  <dcterms:modified xsi:type="dcterms:W3CDTF">2024-04-07T12:06:00Z</dcterms:modified>
  <cp:revision>2</cp:revision>
  <dc:subject/>
  <dc:title/>
</cp:coreProperties>
</file>