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тем курсових робіт (проєктів) студент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варського фахового коледжу Університету «Украї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навчального ро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вень освіти </w:t>
      </w:r>
      <w:r>
        <w:rPr>
          <w:b/>
          <w:sz w:val="28"/>
          <w:szCs w:val="28"/>
          <w:u w:val="single"/>
        </w:rPr>
        <w:t>фаховий молодший бакалавр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Груп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ДЗ-21-1фмб-</w:t>
      </w:r>
      <w:r>
        <w:rPr>
          <w:b/>
          <w:sz w:val="28"/>
          <w:szCs w:val="28"/>
          <w:u w:val="single"/>
          <w:lang w:val="en-US"/>
        </w:rPr>
        <w:t>b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орма навчан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 ден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світня програма </w:t>
      </w:r>
      <w:r>
        <w:rPr>
          <w:b/>
          <w:sz w:val="28"/>
          <w:szCs w:val="28"/>
          <w:u w:val="single"/>
        </w:rPr>
        <w:t>022 Дизай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414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.І.П. студ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курсової роботи (проєк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ерівник курсової роботи (проєкт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енко Ірина Віта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Проєкт інтер’</w:t>
            </w:r>
            <w:r>
              <w:rPr>
                <w:rFonts w:eastAsia="TimesNewRoman;Arial Unicode MS"/>
                <w:bCs/>
                <w:sz w:val="22"/>
                <w:szCs w:val="22"/>
                <w:lang w:val="ru-RU"/>
              </w:rPr>
              <w:t>єру житлового приміщення однокімнатної квартири у сучасному стилі Lo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 Гервас О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евський Ярослав Ю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Проєкт реконструкції кабінету «Школи мистецтв» для занять з образотворчого мистец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п.н. Гервас О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кін Микита Анд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єктування інтер’єру житлового приміщення квартири студії у традиційному японському сти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п.н. Гервас О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іков Олексій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єктування екстер’єру та прибудинкової зони індивідуального житлового буд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п.н. Гервас О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іман Мірабелл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єктування інтер’єру житлового приміщення однокімнатної квартири студії у сучасному класичному сти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п.н. Гервас О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06:00Z</dcterms:created>
  <dc:creator>Админ</dc:creator>
  <dc:description/>
  <cp:keywords/>
  <dc:language>en-US</dc:language>
  <cp:lastModifiedBy>Customer</cp:lastModifiedBy>
  <dcterms:modified xsi:type="dcterms:W3CDTF">2024-03-04T08:11:00Z</dcterms:modified>
  <cp:revision>13</cp:revision>
  <dc:subject/>
  <dc:title/>
</cp:coreProperties>
</file>