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Тестові завдання для поточного контролю з «Музеєзнав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 – це місце присвячене......</w:t>
      </w:r>
    </w:p>
    <w:p>
      <w:pPr>
        <w:pStyle w:val="Normal"/>
        <w:ind w:left="750" w:hanging="0"/>
        <w:jc w:val="both"/>
        <w:rPr/>
      </w:pPr>
      <w:r>
        <w:rPr/>
        <w:t>1) увінчаній лаврами музі історії Кліо; 2) музам - дочкам богині пам’яті Мнемозіни;</w:t>
      </w:r>
    </w:p>
    <w:p>
      <w:pPr>
        <w:pStyle w:val="Normal"/>
        <w:ind w:left="750" w:hanging="0"/>
        <w:jc w:val="both"/>
        <w:rPr/>
      </w:pPr>
      <w:r>
        <w:rPr/>
        <w:t>3) музам поезії – Калліопі, Полігімнії, Талії, Евтерпі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і музеї збирають, зберігають і експонують матеріали про історію, культуру, природу певного регіон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хеологічні; 2) меморіальні; 3) краєзнавч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ершій половині ХІХ ст. в Україні було відкрито Миколаївський, Феодосійський, Керченський, Одеський музеї. Їх основні фонди складали пам’ят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умізматичні; 2) етнографічні; 3) археологічні; 4) краєзнавчі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шим історико-культурним заповідником було оголошено:</w:t>
      </w:r>
    </w:p>
    <w:p>
      <w:pPr>
        <w:pStyle w:val="Normal"/>
        <w:ind w:left="1068" w:hanging="0"/>
        <w:jc w:val="both"/>
        <w:rPr/>
      </w:pPr>
      <w:r>
        <w:rPr/>
        <w:t>1)Києво-Печерську лавру; 2) стародавнє місто Ольвія; 3) музей-заповідник «Херсон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називалися перші музейні заклади Волині, які створювалися при православних церковних осередках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ей-колекція; 2) бібліотека рідкісної книги; 3) архів; 4) давньосхов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Як називається перший і єдиний у світі музей створений у м.Коломия, що на Івано-Франківщині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ей крашанок; 2) музей писанок; 3) музей яйц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Вкажіть прізвище першого директора Міського музею у м. Києві (нині Національного музею історії України) та одного з організаторів музейного закладу в с. Городок Ровенського повіту Волинської губернії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навський В.; 2) Ханенко Б.; 3) Біляшівський М.; 4) Штейнгель Ф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називається група архітектурних музеїв (музеї-замки, музеї-палаци, музеї-заповідники, музеї-садиби), що представляють спадщину визначних взірців світової архітектури й містобудування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меральні; 2) меморіальні просто неба; 3) археологічні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віть вид ансамблевих музеїв, які створюються шляхом музеєфікації архітектурного, інтер’єрного, ландшафтного і господарського комплексу садиб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будинки-музеї, 2) музеї-храми; 3) музеї-квартири; 4) музеї садиб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ерший в Україні Музей пивоваріння, відкритий у жовтні 2005 р. в одній із найстаріших пивоварень Європи – «Львівській пивоварні» є прикладом українського музею…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Музею-майстерні; 2) Музею-корчмі; 3) Музею-підприєм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зейною «столицею» Криму є місто?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Ялта; 2) Севастополь; 3) Феодосія; 4) Алуп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 території якої області знаходяться відомі музеї: Музей «Кобзаря»; Державний історико-культурний заповідник «Батьківщина Тараса Шевченка»; Шевченківський національний заповідник «Тарасова гора»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Хмельницької; 2) Вінницької; 3) Черкаської; 4) Київської.</w:t>
      </w:r>
    </w:p>
    <w:p>
      <w:pPr>
        <w:pStyle w:val="Normal"/>
        <w:ind w:left="13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ереддям якого історико-культурного заповідника є краща фортифікаційна споруда краю, що постала на крутому вигині-луці річки Случ для захисту літописного граду Лучеська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Державного історико-культурного заповідника у м.Острозі; 2) Луцького історико-культурного заповідника; 3) Державного історико-культурного заповідника у м.Дуб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експозиції якого із музеїв Волині представлений Качинський срібний скарб антів У ст.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олинського художнього музею; 2) Музею Волинської ікони; 3) Волинського краєзнавчого музею; 4) Володимир- Волинського краєзнавчого музе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астиною якого музею є Меморіальний будинок-музей С.П. Корольова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Житомирського музею природи; 2) Чернігівського художнього музею; 3) Державного музею космонавтик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реки будували на честь покровительок науки і мистецтва храми, які називали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ліптотеки; 2) пінакотеки; 3) мусейони; 4) гліптікати.</w:t>
      </w:r>
    </w:p>
    <w:p>
      <w:pPr>
        <w:pStyle w:val="Normal"/>
        <w:tabs>
          <w:tab w:val="clear" w:pos="708"/>
          <w:tab w:val="left" w:pos="8060" w:leader="none"/>
        </w:tabs>
        <w:ind w:firstLine="805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узеї, які присвячені пам’яті видатних політичних, державних і військових діячів, учених, письменників, композиторів. Це – музеї: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Воєнно-історичні; 2) етнографічні; 3) меморіальні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 ХІХ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ст. з’явилися музеї при Харківському університеті – Археологічний, Зоологічний, Мінералогічний та при Київському університеті – Старожитностей, Нумізматичний, Зоологічний та ін. Яку спільну назву мали ці музеї?</w:t>
      </w:r>
    </w:p>
    <w:p>
      <w:pPr>
        <w:pStyle w:val="Normal"/>
        <w:ind w:left="750" w:hanging="0"/>
        <w:rPr>
          <w:bCs/>
        </w:rPr>
      </w:pPr>
      <w:r>
        <w:rPr/>
        <w:t>1)антропологічні; 2) декоративно-прикладного мистецтва; 3) університетські; 4) природничі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Як називалися літературно-меморіальні музеї відкриті на могилі Т.Г. Шевченка у Каневі (1926 р. ) та музей М.В. Гоголя у Великих Сорочинцях (1928 р.) ? 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етнографічні музеї; 2) театральні музеї; 3) музеї-заповідники; 4) художньо-промислові музеї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те дату заснування Волинського краєзнавчого музею.</w:t>
      </w:r>
    </w:p>
    <w:p>
      <w:pPr>
        <w:pStyle w:val="Normal"/>
        <w:ind w:left="750" w:hanging="0"/>
        <w:jc w:val="both"/>
        <w:rPr/>
      </w:pPr>
      <w:r>
        <w:rPr/>
        <w:t>1)1929 р.; 2) 1933 р; 3) 1941 р.; 4) 1949 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Як називається музей заснований при науково-виробничому об’єднанні «Ефірмасло» в Сімферополі, експозиція якого знайомить з рослинами-ефіроносами, які дають цінні пахучі речовини для парфумерної промисловості?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 xml:space="preserve">1)Музей ефіроносів; 2) Музей пахощів; 3) Музей ефіромасл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ід охороною якого заповідника перебуває усипальниця Б. Хмельницького в Іллінській церкві с. Суботова?</w:t>
      </w:r>
    </w:p>
    <w:p>
      <w:pPr>
        <w:pStyle w:val="Normal"/>
        <w:ind w:left="750" w:hanging="0"/>
        <w:jc w:val="both"/>
        <w:rPr>
          <w:bCs/>
        </w:rPr>
      </w:pPr>
      <w:r>
        <w:rPr/>
        <w:t>1)Національного історико-археологічного музею-заповідника «Херсонес»; 2) Національного історико-культурного заповідника «Чигирин»; 3) Меморіального комплекса «Козацькі могили» біля с. Пляш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Як називається група архітектурних музеїв, які експонують у спеціальних музейних приміщеннях зразки архітектурного інженерно-проектного генію людської думки (креслення, макети, ескізи тощо)?</w:t>
      </w:r>
    </w:p>
    <w:p>
      <w:pPr>
        <w:pStyle w:val="Normal"/>
        <w:ind w:left="750" w:hanging="0"/>
        <w:jc w:val="both"/>
        <w:rPr/>
      </w:pPr>
      <w:r>
        <w:rPr/>
        <w:t>1)камеральні; 2) меморіальні просто неба; 3) краєзнавчі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іть вид ансамблевих музеїв, які створюються шляхом музеєфікації архітектурного, інтер’єрного комплексу і тяжіє до міського ландшафту.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будинки-музеї, 2) музеї-храми; 3) музеї-квартири; 4) музеї садиб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Шляхом об’єднання музею та ремісничої майстерні з відтворенням робочої обстановки, стародавніх верстатів, механізмів і технологій народних промислів  створюється типологічний музей….</w:t>
      </w:r>
    </w:p>
    <w:p>
      <w:pPr>
        <w:pStyle w:val="Normal"/>
        <w:ind w:left="750" w:hanging="0"/>
        <w:rPr>
          <w:bCs/>
        </w:rPr>
      </w:pPr>
      <w:r>
        <w:rPr>
          <w:bCs/>
        </w:rPr>
        <w:t>1)Музей-підприємства.; 2) Музей-корчма; 3) Музей-майстерня.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іорама «Штурм Сапун-гори 7 травня 1944 р.» є відділом музею…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Музею героїчної оборони і звільнення Києва; 2) Музею героїчної оборони і звільнення Севастополя; 3) Музею героїчної оборони і звільнення Керч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Як називається національний заповідник в Каневі, де, згідно із заповітом, було поховано Т.Г. Шевченка? 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Музей «Кобзаря»; 2) Державний історико-культурний заповідник «Батьківщина Тараса Шевченка»; 3) Шевченківський національний заповідник «Тарасова гор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раєзнавчий музей якої області міститься у найдавнішому архітектурно-оборонному ансамблі міста, що має назву «Мури» - колишньому єзуїтському колегіумі ХУІІ ст.?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Хмельницької; 2) Вінницької; 3) Черкаської; 4) Київської.</w:t>
      </w:r>
    </w:p>
    <w:p>
      <w:pPr>
        <w:pStyle w:val="Normal"/>
        <w:ind w:left="100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ідомий унікальний Мстиславів храм ХІ ст. включений до складу…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Державного історико-культурного заповідника у м.Острозі; 2) Луцького історико-культурного заповідника; 3) Державного історико-культурного заповідника «Володимир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Як називається музей, що знаходится у смт. Солотвині і знайомить з традиційним закарпатським промислом?</w:t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  <w:t>1)Хата-музей «Лемківська садиба»; 2) Музей історії солокопалень; 3) Кузня-музей «Гамора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Виберіть, які види музеїв відносяться до музеїв історичного профілю:</w:t>
      </w:r>
    </w:p>
    <w:p>
      <w:pPr>
        <w:pStyle w:val="Normal"/>
        <w:ind w:left="1353" w:hanging="0"/>
        <w:jc w:val="both"/>
        <w:rPr/>
      </w:pPr>
      <w:r>
        <w:rPr/>
        <w:t>1)археологічні; 2) антропологічні; 3) воєнно-історичні; 4) етнографічні; 5) військової техніки; 6) політехнічні; 7) історико-побут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Вкажіть на структурні підрозділи теоретичного музеєзнавства:</w:t>
      </w:r>
    </w:p>
    <w:p>
      <w:pPr>
        <w:pStyle w:val="Normal"/>
        <w:ind w:left="360" w:firstLine="708"/>
        <w:jc w:val="both"/>
        <w:rPr/>
      </w:pPr>
      <w:r>
        <w:rPr/>
        <w:t>1)теорія документування; 2) теорія класифікації; 3) теорія тезаврування; 4) теорія музейної комунікації; 5) теорія історичного музеєзн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іть інноваційний тип так званих мішаних соціально-середовищних музеїв, націлених на досягнення збалансованого розвитку місцевих громад у традиційному середовищі їх проживання та активного залучення їх у суспільну діяльність зі збереження усіх видів свої спадщини:</w:t>
      </w:r>
    </w:p>
    <w:p>
      <w:pPr>
        <w:pStyle w:val="Normal"/>
        <w:ind w:firstLine="360"/>
        <w:jc w:val="both"/>
        <w:rPr/>
      </w:pPr>
      <w:r>
        <w:rPr/>
        <w:t>1)краєзнавчі; 2) антропологічні; 3) етнографічні; 4) екомузеї; 5) віртуальн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іть найбільший музей України, експозиція якого присвячена пам’яткам сакрального мистецтва різних епох, народів, культур і вірувань планети? Як називаються збірники наукових праць – матеріалів конференцій, які щорічно проводяться на базі даного музею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історико-археологічний музей-заповідник «Кам’яна могила»; 2) Львівський музей історії релігії; 3) Музей Волинської іко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линський музей: історія і сучасність; 2) Історія релігій в Україні; 3) Софія Київська: історія і сучас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іть речення: Колодяжненський літературно-меморіальний музей Лесі Українки  створювався як...... Волинського краєзнавчого музею і був відкритий у 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ей-кімната; 2)музей на громадських засадах; 3) філі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)1949 р.; 2) 1973 р.; 3) 1993 р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беріть, які види музеїв відносяться до музеїв природничого профілю:</w:t>
      </w:r>
    </w:p>
    <w:p>
      <w:pPr>
        <w:pStyle w:val="Heading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археологічні; 2) антропологічні; 3) грунтознавчі; 4) етнографічні; 5) геологічні; 6) сільськогосподарські. </w:t>
      </w:r>
    </w:p>
    <w:p>
      <w:pPr>
        <w:pStyle w:val="Heading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37 .Назвіть вид музеїв історичного профілю, що збирають, зберігають та експонують колекції, які знайомлять сучасників із процесами етногенезу, побутом і культурою різних етнічних спільнот та історичних періодів:</w:t>
      </w:r>
    </w:p>
    <w:p>
      <w:pPr>
        <w:pStyle w:val="Normal"/>
        <w:ind w:left="1080" w:hanging="0"/>
        <w:jc w:val="both"/>
        <w:rPr/>
      </w:pPr>
      <w:r>
        <w:rPr/>
        <w:t>1)археологічні; 2) антропологічні; 3) етнографічні; 5) політехнічні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Виберіть філіали, які має у Львівській області Львівська галерея мистецтв:</w:t>
      </w:r>
    </w:p>
    <w:p>
      <w:pPr>
        <w:pStyle w:val="Normal"/>
        <w:ind w:firstLine="360"/>
        <w:jc w:val="both"/>
        <w:rPr/>
      </w:pPr>
      <w:r>
        <w:rPr/>
        <w:t>1)Національний музей у Львові; 2) Олеський замок; 3) Золочівський замок; 4) Підгорецький замок; 5) Музей етнографії та художнього промислу у Львові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звіть прізвище відомого археолога, який наприкінці ХІХ ст. відкрив поселення найдавнішої землеробської культури України.  Який називається обласний археологічний музей, що сьогодні розташований на території давнього городища цієї культури? </w:t>
      </w:r>
    </w:p>
    <w:p>
      <w:pPr>
        <w:pStyle w:val="Heading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Хвойка В.; 2) Ханенко Б.; 3) Біляшівський М.; 4) Штейнгель Ф.</w:t>
      </w:r>
    </w:p>
    <w:p>
      <w:pPr>
        <w:pStyle w:val="Normal"/>
        <w:ind w:left="360" w:hanging="0"/>
        <w:jc w:val="both"/>
        <w:rPr/>
      </w:pPr>
      <w:r>
        <w:rPr/>
        <w:t>Бойківської культури; 2) Черняхівської культури; 3) Трипільської культу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Який, на вашу думку, етап є початковим у процесі комплектування музейних фонді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ізація експедиційної роботи; 2) аналіз стану музейних фондів; 3) співпраця з колекціонерами; 4) археологічні розкоп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изначте до якої категорії пам’яток відносяться найрізноманітніші предмети, які комплектують за принципом зв’язку з тією або іншою видатною особо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емних; 2) речових; 3) науково-технічних; 4) меморіаль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ення предметів, що надійшли до музею з точною фіксацією відомостей про них, це –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бір і виготовлення експонатів; 2) облік музейних колекцій; 3) поділ на категорії предметів музейного значен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.  Зазначте метод комплектування, за допомогою якого відбувається поповнення колекцій різнотипними пам’ятками, котрі розкривають визначену  тему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истематичний; 2) тематичний; 3) комплекс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Етап обліку отриманих до музею пам’яток та розподілу їх у системі фондосховищ музейної установи, це – </w:t>
      </w:r>
    </w:p>
    <w:p>
      <w:pPr>
        <w:pStyle w:val="Normal"/>
        <w:rPr>
          <w:bCs/>
        </w:rPr>
      </w:pPr>
      <w:r>
        <w:rPr>
          <w:bCs/>
        </w:rPr>
        <w:t>1) первинна реєстрація; 2) інвентаризація; 3) каталогізаці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44. Назвіть пам’ятки, які широко використовуються у музеях як такі, що надають експозиції документального характеру:</w:t>
      </w:r>
    </w:p>
    <w:p>
      <w:pPr>
        <w:pStyle w:val="Normal"/>
        <w:ind w:firstLine="708"/>
        <w:jc w:val="both"/>
        <w:rPr/>
      </w:pPr>
      <w:r>
        <w:rPr/>
        <w:t>1)нумізматичні; 2) речові; 3) писемні; 4) меморіаль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5. Короткі підписи під кожним експонатом та над кожним стендом в експозиції, це – </w:t>
        <w:tab/>
        <w:t xml:space="preserve">1)інвентарні відомості; 2) інвентарні номери експонатів; 3) етикетаж; </w:t>
      </w:r>
    </w:p>
    <w:p>
      <w:pPr>
        <w:pStyle w:val="Normal"/>
        <w:ind w:firstLine="708"/>
        <w:jc w:val="both"/>
        <w:rPr/>
      </w:pPr>
      <w:r>
        <w:rPr/>
        <w:t>4) інвентаризаці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6.  Вставте пропущене визначення.</w:t>
      </w:r>
    </w:p>
    <w:p>
      <w:pPr>
        <w:pStyle w:val="Normal"/>
        <w:jc w:val="both"/>
        <w:rPr/>
      </w:pPr>
      <w:r>
        <w:rPr/>
        <w:t>Побудова експозиції за ……  передбачає послідовне поздовжнє представлення горизонтальними рядами пам’яток і стендів у залах, що переходять одна в од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ною схемою; 2) монтажною схемою; 3) лінійною схемою; 4) виставк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6.Комплекс заходів спрямований на збереження пам’яток в існуючому стані називається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таврація; 2) каталогізація; 3) консервація; 4).інвентаризаці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7.Продовжіть речення: охоронна робота розпочинається відразу …..</w:t>
      </w:r>
    </w:p>
    <w:p>
      <w:pPr>
        <w:pStyle w:val="Normal"/>
        <w:ind w:firstLine="708"/>
        <w:jc w:val="both"/>
        <w:rPr/>
      </w:pPr>
      <w:r>
        <w:rPr/>
        <w:t>1)після проведення реставраційних робіт; 2) після надходження пам’ятки до музею і її обліку; 3) після написання пояснювальних текс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8.Пам’ятка, яка має культурну цінність і належить до музейного зібрання, це -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музейний менеджмент; 2) музейний предмет; 3) музейний продук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49. Визначте основні види екскурсій, які відносяться за основними критеріями класифікації до екскурсій за змістом.</w:t>
      </w:r>
    </w:p>
    <w:p>
      <w:pPr>
        <w:pStyle w:val="Normal"/>
        <w:rPr>
          <w:bCs/>
        </w:rPr>
      </w:pPr>
      <w:r>
        <w:rPr>
          <w:bCs/>
        </w:rPr>
        <w:tab/>
        <w:t>1) оглядові; 2) пішохідні; 3) тематичні; 4) індивідуальні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0. Міжурядова організація зі збереження світової культурної спадщини, членами якої є уряди 118 країн. Це –</w:t>
      </w:r>
    </w:p>
    <w:p>
      <w:pPr>
        <w:pStyle w:val="Normal"/>
        <w:jc w:val="both"/>
        <w:rPr/>
      </w:pPr>
      <w:r>
        <w:rPr>
          <w:bCs/>
        </w:rPr>
        <w:tab/>
        <w:t>1) Міжнародна рада музеїв (ІКОМ); 2) Міжнародний центр вивчення консервації та реставрації культурної спадщини (</w:t>
      </w:r>
      <w:r>
        <w:rPr>
          <w:bCs/>
          <w:lang w:val="en-US"/>
        </w:rPr>
        <w:t>ICCROM</w:t>
      </w:r>
      <w:r>
        <w:rPr>
          <w:bCs/>
        </w:rPr>
        <w:t>); 3) Мережа європейських музейних організацій (</w:t>
      </w:r>
      <w:r>
        <w:rPr>
          <w:bCs/>
          <w:lang w:val="en-US"/>
        </w:rPr>
        <w:t>NEMO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1.Як називається сукупність успадкованих від попередніх поколінь об’єктів матеріальної і духовної культури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заповідна площа музею; 2) культурна спадщина; 3) меморіальна дош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2. Повне зібрання матеріальних предметів, зосереджене в експозиційних залах та сховищах музею, з предметів якого працівники музею формують постійні та тематичні експозиції, це –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</w:t>
      </w:r>
      <w:r>
        <w:rPr/>
        <w:t>організація експедиційної роботи; 2) експозиція; 3) музейний фонд; 4) приватний колекційний фон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3.Зазначте метод комплектування, за допомогою якого відбувається поповнення колекцій типовими пам’ятками, характерними для визначеної епохи. </w:t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систематичний; 2) тематичний; 3) комплекс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4.</w:t>
      </w:r>
      <w:r>
        <w:rPr/>
        <w:t xml:space="preserve">Визначте до якої категорії пам’яток відносяться найрізноманітніші предмети: пам’ятки древніх і зниклих писемностей, рукописи, першодруки і стародруки т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н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емних; 2) речових; 3) науково-технічних; 4) меморіаль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</w:rPr>
        <w:t xml:space="preserve">55.Прийом й ідентифікація пам’яток, котрі надходять у музей шляхом археологічних розкопок, подарунків меценатів, придбання на аукціоні та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н.., це – </w:t>
      </w:r>
    </w:p>
    <w:p>
      <w:pPr>
        <w:pStyle w:val="Normal"/>
        <w:rPr>
          <w:bCs/>
        </w:rPr>
      </w:pPr>
      <w:r>
        <w:rPr>
          <w:bCs/>
        </w:rPr>
        <w:t>1) кодифікація; 2) інвентаризація; 3) первинна реєстрація; 4) каталогізаці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6.Назвіть етап наукового комплектування фондів музею, коли відбувається процес узгодження тематики та науково-методичних принципів комплектування на даний час та на перспективу, планування напрямків музейно-пошукової і реставраційної роботи.</w:t>
      </w:r>
    </w:p>
    <w:p>
      <w:pPr>
        <w:pStyle w:val="Normal"/>
        <w:jc w:val="both"/>
        <w:rPr>
          <w:bCs/>
        </w:rPr>
      </w:pPr>
      <w:r>
        <w:rPr>
          <w:bCs/>
        </w:rPr>
        <w:t>1) категоризація пам’яток; 2) збирання матеріалів; 3) наукове планування; 4) каталогізаці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7.Продовжіть речення: оригінальні твори живопису, графіки, скульптури, ужиткового мистецтва, різноманітні види народної творчості належать до категорії…..</w:t>
      </w:r>
    </w:p>
    <w:p>
      <w:pPr>
        <w:pStyle w:val="Normal"/>
        <w:ind w:firstLine="708"/>
        <w:jc w:val="both"/>
        <w:rPr>
          <w:bCs/>
        </w:rPr>
      </w:pPr>
      <w:r>
        <w:rPr/>
        <w:t>1)речових пам’яток; 2) меморіальних пам’яток; 3) природничо-історичних пам’яток; 4) художніх пам’яток.</w:t>
      </w:r>
    </w:p>
    <w:p>
      <w:pPr>
        <w:pStyle w:val="Normal"/>
        <w:ind w:lef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8.Як називається процес наочного сприйняття експозиції, поєднаний з розповіддю про неї, що пояснює та доповнює експозицію?</w:t>
      </w:r>
    </w:p>
    <w:p>
      <w:pPr>
        <w:pStyle w:val="Normal"/>
        <w:ind w:firstLine="708"/>
        <w:jc w:val="both"/>
        <w:rPr/>
      </w:pPr>
      <w:r>
        <w:rPr/>
        <w:t>1)виставка; 2) колекція; 3) екскурсія; 4) етике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59.Організація експозиційного простору, розміщення (розставлення, розвішування) експонатів – це….</w:t>
      </w:r>
    </w:p>
    <w:p>
      <w:pPr>
        <w:pStyle w:val="Normal"/>
        <w:ind w:firstLine="708"/>
        <w:jc w:val="both"/>
        <w:rPr/>
      </w:pPr>
      <w:r>
        <w:rPr/>
        <w:t>1)фіксація експозиції; 2) монтаж експозиції; 3) добір і виготовлення експонатів для експозиції; 4) розробка наукової концепції експози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0. Вставте пропущене визначення.</w:t>
      </w:r>
    </w:p>
    <w:p>
      <w:pPr>
        <w:pStyle w:val="Normal"/>
        <w:jc w:val="both"/>
        <w:rPr>
          <w:bCs/>
        </w:rPr>
      </w:pPr>
      <w:r>
        <w:rPr/>
        <w:t>Побудова експозиції за ……  передбачає повне відтворення первісного середовища, де експозиційну цінність становить буквально все, що оточує відвідув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ою схемою; 2) монтажною схемою; 3) лінійною схемою; 4) виставк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61.Реставрація – це комплекс заходів, який передбачає….</w:t>
      </w:r>
    </w:p>
    <w:p>
      <w:pPr>
        <w:pStyle w:val="Normal"/>
        <w:ind w:firstLine="708"/>
        <w:jc w:val="both"/>
        <w:rPr/>
      </w:pPr>
      <w:r>
        <w:rPr/>
        <w:t>1)збереження пам’ятки в існуючому стані; 2) фіксація відомостей про пам’ятку; 3) виявлення відомостей про пам’ятку; 4) відновлення первісного вигляду пам’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2. Музейний предмет виставлений для огляду, це –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етикетаж; 2) провідний текст; 3) експозиційний ряд; 4) експона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3. Комплекс основних і додаткових музейних послуг і товарів, які пропонуються відвідувачам музею, це –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) музейний експонат; 2) музейний предмет; 3) музейний продук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64. Визначте основні види екскурсій, які відносяться за основними критеріями класифікації до екскурсій за засобами пересування.</w:t>
      </w:r>
    </w:p>
    <w:p>
      <w:pPr>
        <w:pStyle w:val="Normal"/>
        <w:rPr>
          <w:bCs/>
        </w:rPr>
      </w:pPr>
      <w:r>
        <w:rPr>
          <w:bCs/>
        </w:rPr>
        <w:tab/>
        <w:t>1) екскурсія-лекція; 2) пішохідні; 3) групові; 4) показові; 5) автобус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5. Незалежна музейна мережа, що забезпечує репрезентацію та інформацію для музейної спільноти Європи. Це – </w:t>
      </w:r>
    </w:p>
    <w:p>
      <w:pPr>
        <w:pStyle w:val="Normal"/>
        <w:ind w:firstLine="708"/>
        <w:jc w:val="both"/>
        <w:rPr/>
      </w:pPr>
      <w:r>
        <w:rPr>
          <w:bCs/>
        </w:rPr>
        <w:t>1) Міжнародна рада музеїв (ІКОМ); 2) Міжнародний центр вивчення консервації та реставрації культурної спадщини (</w:t>
      </w:r>
      <w:r>
        <w:rPr>
          <w:bCs/>
          <w:lang w:val="en-US"/>
        </w:rPr>
        <w:t>ICCROM</w:t>
      </w:r>
      <w:r>
        <w:rPr>
          <w:bCs/>
        </w:rPr>
        <w:t>); 3) Мережа європейських музейних організацій (</w:t>
      </w:r>
      <w:r>
        <w:rPr>
          <w:bCs/>
          <w:lang w:val="en-US"/>
        </w:rPr>
        <w:t>NEMO</w:t>
      </w:r>
      <w:r>
        <w:rPr>
          <w:bCs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3:00Z</dcterms:created>
  <dc:creator>Mama</dc:creator>
  <dc:description/>
  <cp:keywords/>
  <dc:language>en-US</dc:language>
  <cp:lastModifiedBy>HOME</cp:lastModifiedBy>
  <dcterms:modified xsi:type="dcterms:W3CDTF">2024-03-12T16:19:00Z</dcterms:modified>
  <cp:revision>4</cp:revision>
  <dc:subject/>
  <dc:title/>
</cp:coreProperties>
</file>