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ind w:firstLine="709"/>
        <w:jc w:val="both"/>
        <w:rPr>
          <w:sz w:val="28"/>
          <w:szCs w:val="32"/>
          <w:lang w:val="pl-PL"/>
        </w:rPr>
      </w:pPr>
      <w:r>
        <w:rPr>
          <w:b/>
          <w:bCs/>
          <w:sz w:val="28"/>
          <w:szCs w:val="32"/>
          <w:lang w:val="pl-PL"/>
        </w:rPr>
        <w:t>INSTRUKCJA PISANIA PRAC MAGISTERSKICH/</w:t>
      </w:r>
      <w:r>
        <w:rPr>
          <w:b/>
          <w:bCs/>
          <w:caps/>
          <w:sz w:val="28"/>
          <w:szCs w:val="32"/>
          <w:lang w:val="pl-PL"/>
        </w:rPr>
        <w:t>licencjackie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1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raca magisterska składa się z następujących części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. trzech pierwszych stron według wzoru zamieszczonego w załączniku (numeracja od strony 2)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2. spisu treści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3. wstępu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pl-PL"/>
        </w:rPr>
        <w:t xml:space="preserve">4. rozwinięcia pracy w postaci co najmniej czterech rozdziałów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5. zakończenia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6. bibliografii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7. ewentualnego spisu tabel lub rysunków oraz wykazu źródeł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8. ewentualnego aneksu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2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Na trzy pierwsze strony składają się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. poprawnie zredagowana według wzoru strona tytułowa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pl-PL"/>
        </w:rPr>
        <w:t xml:space="preserve">2. druga strona zawierająca oświadczenie kierującego pracą oraz jej autora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3. trzecia strona, na której znajduje się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streszczenie (max 800 znaków) zawierające zwięzły opis zawartości pracy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pl-PL"/>
        </w:rPr>
        <w:t xml:space="preserve">- słowa lub zwroty kluczowe (max 10) najczęściej występujące w pracy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dziedzina pracy 14 100 Politologia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3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pl-PL"/>
        </w:rPr>
        <w:t xml:space="preserve">Spis treści powinien być przejrzysty, może być zaprezentowany na jednej lub więcej stron. Tytuł podrozdziału nie może być tożsamy z tytułem pracy. Każdy rozdział powinien posiadać tytuł i składać się co najmniej z dwóch podrozdziałów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4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Wstęp powinien być właściwie zredagowany i dobrze przedstawiający pracę (min. 3 strony). W szczególności powinien zawierać: </w:t>
      </w:r>
      <w:r>
        <w:br w:type="page"/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prawidłowo wyartykułowany cel pracy,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wstępny opis problemu badawczego, tezę badawczą,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pl-PL"/>
        </w:rPr>
        <w:t xml:space="preserve">- dookreślony obszar badań, analiz teoretycznych,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określenie charakteru pracy (teoretyczny lub empiryczny),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ogólne założenia metodologiczne,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zwięzły opis zawartości poszczególnych rozdziałów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5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Rozwinięcie pracy (rozdziały) powinno spełniać wymogi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pl-PL"/>
        </w:rPr>
        <w:t xml:space="preserve">- poprawności kompozycji,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spójności tematycznej rozdziałów z tytułem pracy,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zgodności tematów podrozdziałów z brzmieniem tytułów rozdziałów,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wynikania tytułów rozdziałów z tematu pracy,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korespondowania analizowanych problemów pracy z jej tytułem,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logicznego następowanie po sobie rozdziałów i podrozdziałów,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poprawności merytorycznej,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racjonalności wniosków i uogólnień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6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akończenie pracy powinno składać się co najmniej z trzech stron, zawierać wnioski i podsumowanie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pl-PL"/>
        </w:rPr>
        <w:t xml:space="preserve">- odpowiedzi (syntetyczne) na postawioną we wstępie hipotezę badawczą,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uogólnione wnioski z przeprowadzonych analiz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ocenę wykorzystanych danych analitycznych (oryginalnych i wtórnych),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charakterystykę przywołanej literatury problemowej </w:t>
      </w:r>
      <w:r>
        <w:br w:type="page"/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7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pl-PL"/>
        </w:rPr>
        <w:t xml:space="preserve">Bibliografia składa się z trzech części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. Akty prawne ze wskazaniem miejsca ich pochodzenia, np. ustawa z dnia 12 maja 1990 r. o rolnictwie, Dz. U. z 1990 r., Nr 90, poz. 900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pl-PL"/>
        </w:rPr>
        <w:t xml:space="preserve">2. Literatura (w każdej z poniższych części ułożona alfabetycznie według nazwisk lub tematu oraz opisana zgodnie z PN-ISO690:2002)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publikacje zwarte (tzw. książkowe)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artykuły (w książkach, gazetach i czasopismach)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inne źródła (materiały konferencyjne, materiały niepublikowane, dokumenty)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3. Strony internetowe (według PN-ISO690-2:1999)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8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Ewentualny spis tabel lub rysunków oraz wykaz źródeł nie jest konieczny, ale powinien być zamieszczony pod bibliografią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9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Ewentualny Aneks może zawierać dłuższe tabele, obszerne rysunki i wykresy, wyciągi z aktów prawnych i dokumentów oraz zdjęcia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10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. Praca musi zawierać przypisy, które powinny być rozbudowane i zawierać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polemiczne stanowiska,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komentarze, dygresje, uwagi,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cytaty,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biogramy,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objaśnienia pojęć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2. Przypisy (odsyłacze) powinny być umieszczane na dole strony z jednolitą numeracją w obrębie całej pracy. Zredagowane według jednej zasady (konsekwentnie stosowane skróty), zawierające opis bibliograficzny, z odniesieniami do stron cytowanych prac wg wzoru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Druk zwarty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pl-PL"/>
        </w:rPr>
        <w:t xml:space="preserve">B.Sobolewska, M.Sobolewski, </w:t>
      </w:r>
      <w:r>
        <w:rPr>
          <w:i/>
          <w:iCs/>
          <w:sz w:val="28"/>
          <w:szCs w:val="28"/>
          <w:lang w:val="pl-PL"/>
        </w:rPr>
        <w:t>Myśl polityczna XIX i XX w. Liberalizm</w:t>
      </w:r>
      <w:r>
        <w:rPr>
          <w:sz w:val="28"/>
          <w:szCs w:val="28"/>
          <w:lang w:val="pl-PL"/>
        </w:rPr>
        <w:t xml:space="preserve">, Warszawa 1978, s. 28, ISBN XXX-XX-XXXX-XXX-XX-X </w:t>
      </w:r>
      <w:r>
        <w:br w:type="page"/>
      </w:r>
    </w:p>
    <w:p>
      <w:pPr>
        <w:pStyle w:val="Default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pl-PL"/>
        </w:rPr>
        <w:t>Państwa komunistyczne u progu lat siedemdziesiątych</w:t>
      </w:r>
      <w:r>
        <w:rPr>
          <w:sz w:val="28"/>
          <w:szCs w:val="28"/>
          <w:lang w:val="pl-PL"/>
        </w:rPr>
        <w:t xml:space="preserve">, A.Bromke (red.), Londyn 1973, s. 135, ISBN XXX-XX-XXXX-XXX-XX-X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Artykuły w czasopismach i publikacje w pracach zbiorowych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pl-PL"/>
        </w:rPr>
        <w:t xml:space="preserve">F.Ryszka, </w:t>
      </w:r>
      <w:r>
        <w:rPr>
          <w:i/>
          <w:iCs/>
          <w:sz w:val="28"/>
          <w:szCs w:val="28"/>
          <w:lang w:val="pl-PL"/>
        </w:rPr>
        <w:t>Autorytaryzm i faszyzm</w:t>
      </w:r>
      <w:r>
        <w:rPr>
          <w:sz w:val="28"/>
          <w:szCs w:val="28"/>
          <w:lang w:val="pl-PL"/>
        </w:rPr>
        <w:t xml:space="preserve">, Kwartalnik Historyczny, nr 2, Warszawa 1972, s.15, ISSN XXX-XX-XXXX-XXX-XX-X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pl-PL"/>
        </w:rPr>
        <w:t xml:space="preserve">S.Kalinowski, </w:t>
      </w:r>
      <w:r>
        <w:rPr>
          <w:i/>
          <w:iCs/>
          <w:sz w:val="28"/>
          <w:szCs w:val="28"/>
          <w:lang w:val="pl-PL"/>
        </w:rPr>
        <w:t xml:space="preserve">Profesor Stanisław Śliwiński, </w:t>
      </w:r>
      <w:r>
        <w:rPr>
          <w:sz w:val="28"/>
          <w:szCs w:val="28"/>
          <w:lang w:val="pl-PL"/>
        </w:rPr>
        <w:t xml:space="preserve">(w) Studia Iuridica nr 25, Grażyna Bałtruszajtys (red.), Warszawa 2007, s.9, ISSN XXX-XX-XXXX-XXX-XX-X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Traktat koncyliacyjno-arbitrażowy pomiędzy Polską a Austrią z 16.04.1926 r., (w) www.msz.gov.pl, 22.12.2007 (data ściągnięcia dokumentu z Internetu)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raca cytowana po raz pierwszy powinna być przedstawiona w sposób pełny, dopiero w następnych przypisach można stosować opis skrócony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11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Cytaty powinny mieć zróżnicowaną formę (krótkie, półzdaniowe, akapitowe) ze skrótami wyróżnionymi znakiem […], powinny być pisane kursywą i poza tekstem własnym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12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pl-PL"/>
        </w:rPr>
        <w:t xml:space="preserve">Praca magisterska powinna być pisana czcionką Times New Roman o rozmiarze „13”, z odstępem półtora wiersza, marginesy górny i dolny - 2 cm, lewy i prawy – 2,5 cm. Praca powinna być wydrukowana dwustronnie i złożona w dwóch egzemplarzach wraz z wersją elektroniczną zapisaną na 2 płytach CD w formacie PDF. </w:t>
      </w:r>
      <w:r>
        <w:rPr>
          <w:sz w:val="28"/>
          <w:szCs w:val="28"/>
        </w:rPr>
        <w:t xml:space="preserve">Praca winna liczyć 80-120 stron i minimum 4 rozdziały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aca powinna być pisana tekstem zwartym, a wypunktowania powinny być ograniczone do minimum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27:00Z</dcterms:created>
  <dc:creator>Виктория</dc:creator>
  <dc:description/>
  <cp:keywords/>
  <dc:language>en-US</dc:language>
  <cp:lastModifiedBy>Виктория</cp:lastModifiedBy>
  <dcterms:modified xsi:type="dcterms:W3CDTF">2016-11-08T10:30:00Z</dcterms:modified>
  <cp:revision>1</cp:revision>
  <dc:subject/>
  <dc:title>INSTRUKCJA PISANIA PRAC MAGISTERSKICH/LICENCJACKIE</dc:title>
</cp:coreProperties>
</file>