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r>
    </w:p>
    <w:p>
      <w:pPr>
        <w:pStyle w:val="Style12"/>
        <w:rPr>
          <w:b/>
          <w:b/>
          <w:lang w:val="en-US"/>
        </w:rPr>
      </w:pPr>
      <w:r>
        <w:rPr>
          <w:b/>
        </w:rPr>
        <w:t>Лекция 1. Введение в проблематику использования ООБД. ООБД Cache</w:t>
      </w:r>
    </w:p>
    <w:p>
      <w:pPr>
        <w:pStyle w:val="Style12"/>
        <w:rPr>
          <w:b/>
          <w:b/>
          <w:lang w:val="en-US"/>
        </w:rPr>
      </w:pPr>
      <w:r>
        <w:rPr>
          <w:b/>
          <w:lang w:val="en-US"/>
        </w:rPr>
      </w:r>
    </w:p>
    <w:p>
      <w:pPr>
        <w:pStyle w:val="Style12"/>
        <w:numPr>
          <w:ilvl w:val="0"/>
          <w:numId w:val="2"/>
        </w:numPr>
        <w:spacing w:before="280" w:after="0"/>
        <w:rPr/>
      </w:pPr>
      <w:r>
        <w:rPr/>
        <w:t>Проблемы традиционных БД в связи  с внедрением ООП</w:t>
      </w:r>
    </w:p>
    <w:p>
      <w:pPr>
        <w:pStyle w:val="Style12"/>
        <w:numPr>
          <w:ilvl w:val="0"/>
          <w:numId w:val="2"/>
        </w:numPr>
        <w:spacing w:before="0" w:after="280"/>
        <w:rPr/>
      </w:pPr>
      <w:r>
        <w:rPr/>
        <w:t>История разработки ООБД</w:t>
      </w:r>
    </w:p>
    <w:p>
      <w:pPr>
        <w:pStyle w:val="Style12"/>
        <w:numPr>
          <w:ilvl w:val="0"/>
          <w:numId w:val="2"/>
        </w:numPr>
        <w:spacing w:before="0" w:after="280"/>
        <w:rPr/>
      </w:pPr>
      <w:r>
        <w:rPr/>
        <w:t>Определение  ООБД</w:t>
      </w:r>
    </w:p>
    <w:p>
      <w:pPr>
        <w:pStyle w:val="Style12"/>
        <w:numPr>
          <w:ilvl w:val="0"/>
          <w:numId w:val="2"/>
        </w:numPr>
        <w:spacing w:before="0" w:after="280"/>
        <w:rPr/>
      </w:pPr>
      <w:r>
        <w:rPr/>
        <w:t>Модель ООБД</w:t>
      </w:r>
    </w:p>
    <w:p>
      <w:pPr>
        <w:pStyle w:val="Style12"/>
        <w:numPr>
          <w:ilvl w:val="0"/>
          <w:numId w:val="2"/>
        </w:numPr>
        <w:spacing w:before="0" w:after="280"/>
        <w:rPr/>
      </w:pPr>
      <w:r>
        <w:rPr/>
        <w:t>Постреляционная СУБД Cache'</w:t>
      </w:r>
    </w:p>
    <w:p>
      <w:pPr>
        <w:pStyle w:val="Style12"/>
        <w:ind w:left="360" w:hanging="0"/>
        <w:rPr/>
      </w:pPr>
      <w:r>
        <w:rPr/>
      </w:r>
    </w:p>
    <w:p>
      <w:pPr>
        <w:pStyle w:val="Style12"/>
        <w:ind w:left="360" w:hanging="0"/>
        <w:rPr>
          <w:b/>
          <w:b/>
        </w:rPr>
      </w:pPr>
      <w:r>
        <w:rPr>
          <w:b/>
        </w:rPr>
        <w:t>Проблемы традиционных БД в связи  с внедрением ООП</w:t>
      </w:r>
    </w:p>
    <w:p>
      <w:pPr>
        <w:pStyle w:val="Style12"/>
        <w:ind w:firstLine="540"/>
        <w:rPr/>
      </w:pPr>
      <w:r>
        <w:rPr/>
        <w:t>Объектно - ориентированная разработка программного обеспечения базируется  на основополагающем принципе объектной технологии - моделировать приложения в виде объектов программного обеспечения, описывающих как свойства, так и поведение объектов реального мира. Объекты такого рода инкапсулированы и скрывают всю сложность  внутренней структуры данных и реализации поведения по общедоступным интерфейсам.  Благодаря этому объекты могут использоваться в самых разных программных пакетах без необходимости знания их внутренней реализации. Взаимосвязь объектно - ориентированных приложений с базой данных выдвигает особые требования к СУБД и к среде проектирования, особенно если необходимо избежать традиционных потерь в производительности и усложнения семантики .</w:t>
      </w:r>
    </w:p>
    <w:p>
      <w:pPr>
        <w:pStyle w:val="Style12"/>
        <w:ind w:firstLine="540"/>
        <w:rPr/>
      </w:pPr>
      <w:r>
        <w:rPr/>
        <w:t xml:space="preserve"> </w:t>
      </w:r>
      <w:r>
        <w:rPr/>
        <w:t xml:space="preserve">Общепризнанные реляционные СУБД ориентированы на хранения простых данных, в то время как отображение объектов сложной структуры связано с огромными издержками. .  </w:t>
      </w:r>
    </w:p>
    <w:p>
      <w:pPr>
        <w:pStyle w:val="Style12"/>
        <w:ind w:firstLine="540"/>
        <w:rPr/>
      </w:pPr>
      <w:r>
        <w:rPr/>
        <w:t xml:space="preserve">Попытки использования технологий реляционных баз данных в таких сложных приложениях, как автоматизированное проектирование (computer aided design, CAD); автоматизированное производство (computer aided manufacturing, CAM); технология программирования; системы, основанные на знаниях, и мультимедийные системы, обнажили ограничения систем </w:t>
      </w:r>
      <w:r>
        <w:rPr>
          <w:i/>
          <w:iCs/>
        </w:rPr>
        <w:t>реляционных баз данных (РБД)</w:t>
      </w:r>
      <w:r>
        <w:rPr/>
        <w:t xml:space="preserve">. </w:t>
      </w:r>
    </w:p>
    <w:p>
      <w:pPr>
        <w:pStyle w:val="Style12"/>
        <w:ind w:firstLine="540"/>
        <w:rPr/>
      </w:pPr>
      <w:r>
        <w:rPr/>
        <w:t>Пришло понимание, что модели, описывающие хранение информа</w:t>
        <w:softHyphen/>
        <w:t xml:space="preserve">ции, также нуждаются в переработке. Про цитируем Васкевича (Vaskevitch [1992], статья для журнала Bytc): </w:t>
      </w:r>
    </w:p>
    <w:p>
      <w:pPr>
        <w:pStyle w:val="Style12"/>
        <w:ind w:firstLine="540"/>
        <w:rPr/>
      </w:pPr>
      <w:r>
        <w:rPr/>
        <w:t xml:space="preserve">Реляционные СУБД по прежнему подходят для разработки приложений не претендующих на что-то более сложное чем операции с несколькими простыми таблицами. Но для создания приложений, отражающих реальный мир, вам придется продвинуться еще на пару шагов в nостреляционом направлении. </w:t>
      </w:r>
    </w:p>
    <w:p>
      <w:pPr>
        <w:pStyle w:val="Style12"/>
        <w:ind w:firstLine="540"/>
        <w:rPr>
          <w:i/>
          <w:i/>
          <w:iCs/>
        </w:rPr>
      </w:pPr>
      <w:r>
        <w:rPr/>
        <w:t xml:space="preserve">В условиях, когда появилось новое поколение приложений баз данных, возникли потребности   обеспечить  хранение объектов,  которые лучшим образом удовлетворялись при применении </w:t>
      </w:r>
      <w:r>
        <w:rPr>
          <w:i/>
          <w:iCs/>
        </w:rPr>
        <w:t>объектно-ориентированных баз данных (ООБД).</w:t>
      </w:r>
    </w:p>
    <w:p>
      <w:pPr>
        <w:pStyle w:val="Style12"/>
        <w:ind w:left="360" w:hanging="0"/>
        <w:rPr>
          <w:b/>
          <w:b/>
        </w:rPr>
      </w:pPr>
      <w:r>
        <w:rPr>
          <w:b/>
        </w:rPr>
        <w:t>История разработки ООБД</w:t>
      </w:r>
    </w:p>
    <w:p>
      <w:pPr>
        <w:pStyle w:val="Style12"/>
        <w:rPr>
          <w:b/>
          <w:b/>
        </w:rPr>
      </w:pPr>
      <w:r>
        <w:rPr>
          <w:b/>
        </w:rPr>
      </w:r>
    </w:p>
    <w:p>
      <w:pPr>
        <w:pStyle w:val="Style12"/>
        <w:rPr/>
      </w:pPr>
      <w:r>
        <w:rPr/>
      </w:r>
    </w:p>
    <w:p>
      <w:pPr>
        <w:pStyle w:val="Style12"/>
        <w:rPr/>
      </w:pPr>
      <w:r>
        <w:rPr/>
        <w:t xml:space="preserve">Разработка систем объектно-ориентированных баз данных (так называемые технологии баз данных пятого поколения) началась в середине 80-х годов в связи с необходимостью удовлетворения требований приложений, отличных от тех приложений обработки данных, которые характерны для систем реляционных баз данных (технология баз данных четвертого поколения). </w:t>
      </w:r>
    </w:p>
    <w:p>
      <w:pPr>
        <w:pStyle w:val="Style12"/>
        <w:rPr/>
      </w:pPr>
      <w:r>
        <w:rPr/>
        <w:t xml:space="preserve">В настоящее время на рынке представлено свыше 25 систем ООБД. Среди них — система Сache компании  INERSYSTEM, GemStone компании Servio, ONTOS компании Ontos, ObjectStore компании Object Design и многие другие [26]. </w:t>
      </w:r>
    </w:p>
    <w:p>
      <w:pPr>
        <w:pStyle w:val="Style12"/>
        <w:rPr/>
      </w:pPr>
      <w:r>
        <w:rPr/>
        <w:t>Кроме того, системы управления реляционными базами данных, разработанные компаниями Oracle, Microsoft, Borland, Informix, включали объектно-ориентированные средства. Многие из этих продуктов появились еще во второй половине 80-х годов, и сегодня, по прошествии почти полутора десятилетий разработки они все еще не вступили в пору зрелости; в этом — одна из причин того, что по сей день мировой рынок реальных приложений не торопится принимать системы ООБД. Среди современных ООБД почти нет полностью оперившихся систем, сопоставимых с современными системами реляционных баз данных. Обсудим основные достижения и проблемы, связанные с нынешним состоянием ООБД.</w:t>
      </w:r>
    </w:p>
    <w:p>
      <w:pPr>
        <w:pStyle w:val="Style12"/>
        <w:rPr/>
      </w:pPr>
      <w:r>
        <w:rPr/>
      </w:r>
    </w:p>
    <w:p>
      <w:pPr>
        <w:pStyle w:val="Style12"/>
        <w:rPr>
          <w:b/>
          <w:b/>
        </w:rPr>
      </w:pPr>
      <w:r>
        <w:rPr>
          <w:b/>
        </w:rPr>
        <w:t>Определение ООБД</w:t>
      </w:r>
    </w:p>
    <w:p>
      <w:pPr>
        <w:pStyle w:val="Style12"/>
        <w:rPr/>
      </w:pPr>
      <w:r>
        <w:rPr/>
        <w:t>Предлагалось много определений объектной ориентации и объектно-ориентированных баз данных но мы будем определять объектно-ориентированные базы данных как  базы, в которых объектная ориентация сочетается с возможностями реляционных баз данных.</w:t>
      </w:r>
      <w:r>
        <w:rPr>
          <w:i/>
          <w:iCs/>
        </w:rPr>
        <w:t xml:space="preserve"> Объектная ориентация</w:t>
      </w:r>
      <w:r>
        <w:rPr/>
        <w:t xml:space="preserve"> дает возможность более непосредственно представлять и моделировать проблемы реального мира, а </w:t>
      </w:r>
      <w:r>
        <w:rPr>
          <w:i/>
          <w:iCs/>
        </w:rPr>
        <w:t>функциональность реляционных баз данных</w:t>
      </w:r>
      <w:r>
        <w:rPr/>
        <w:t xml:space="preserve"> требуется для обеспечения стабильности данных и многопользовательского параллельного доступа к информации приложений.</w:t>
      </w:r>
    </w:p>
    <w:p>
      <w:pPr>
        <w:pStyle w:val="Heading3"/>
        <w:rPr>
          <w:b/>
          <w:b/>
          <w:sz w:val="24"/>
          <w:szCs w:val="24"/>
        </w:rPr>
      </w:pPr>
      <w:r>
        <w:rPr>
          <w:b/>
          <w:sz w:val="24"/>
          <w:szCs w:val="24"/>
        </w:rPr>
        <w:t>Модель ООБД</w:t>
      </w:r>
    </w:p>
    <w:p>
      <w:pPr>
        <w:pStyle w:val="Style12"/>
        <w:rPr/>
      </w:pPr>
      <w:r>
        <w:rPr/>
        <w:t>Парадигма ООБД основывается на ряде базовых понятий, таких как объект, идентифицируемость, класс, наследование, перегрузка и отложенное связывание .</w:t>
      </w:r>
    </w:p>
    <w:p>
      <w:pPr>
        <w:pStyle w:val="Style12"/>
        <w:rPr/>
      </w:pPr>
      <w:r>
        <w:rPr/>
        <w:t xml:space="preserve">В объектно-ориентированной модели данных любая сущность реального мира представляется всего одним понятием — </w:t>
      </w:r>
      <w:r>
        <w:rPr>
          <w:i/>
          <w:iCs/>
        </w:rPr>
        <w:t>объектом</w:t>
      </w:r>
      <w:r>
        <w:rPr/>
        <w:t xml:space="preserve">. С объектом ассоциируется состояние и поведение. Состояние объекта определяется значениями его свойств — </w:t>
      </w:r>
      <w:r>
        <w:rPr>
          <w:i/>
          <w:iCs/>
        </w:rPr>
        <w:t>атрибутов</w:t>
      </w:r>
      <w:r>
        <w:rPr/>
        <w:t xml:space="preserve">. Значениями свойства могут являться примитивные значения (такие, как строки или целые числа) и непримитивные объекты. Непримитивный объект, в свою очередь, состоит из набора свойств. Следовательно, объекты можно рекурсивно определять в терминах других объектов. Поведение объекта определяется с помощью </w:t>
      </w:r>
      <w:r>
        <w:rPr>
          <w:i/>
          <w:iCs/>
        </w:rPr>
        <w:t>методов,</w:t>
      </w:r>
      <w:r>
        <w:rPr/>
        <w:t xml:space="preserve"> которые оперируют над состоянием объекта.</w:t>
      </w:r>
    </w:p>
    <w:p>
      <w:pPr>
        <w:pStyle w:val="Style12"/>
        <w:rPr/>
      </w:pPr>
      <w:r>
        <w:rPr/>
        <w:t xml:space="preserve">У каждого объекта имеется определяемый системой </w:t>
      </w:r>
      <w:r>
        <w:rPr>
          <w:i/>
          <w:iCs/>
        </w:rPr>
        <w:t>уникальный идентификатор</w:t>
      </w:r>
      <w:r>
        <w:rPr/>
        <w:t xml:space="preserve">. Объекты, обладающие одними и теми же свойствами и поведением, группируются в </w:t>
      </w:r>
      <w:r>
        <w:rPr>
          <w:i/>
          <w:iCs/>
        </w:rPr>
        <w:t>классы</w:t>
      </w:r>
      <w:r>
        <w:rPr/>
        <w:t xml:space="preserve">. </w:t>
      </w:r>
    </w:p>
    <w:p>
      <w:pPr>
        <w:pStyle w:val="Style12"/>
        <w:rPr/>
      </w:pPr>
      <w:r>
        <w:rPr/>
        <w:t xml:space="preserve">Классы организуются в иерархии классов. Подкласс наследует свойства и методы суперкласса; кроме того, подклассы могут обладать индивидуальными свойствами и методами. В некоторых системах, например, ORION [4], у класса можется более одного суперкласса </w:t>
      </w:r>
      <w:r>
        <w:rPr>
          <w:i/>
          <w:iCs/>
        </w:rPr>
        <w:t>(множественное наследование)</w:t>
      </w:r>
      <w:r>
        <w:rPr/>
        <w:t xml:space="preserve">, тогда как в других системах число суперклассов ограничено одним </w:t>
      </w:r>
      <w:r>
        <w:rPr>
          <w:i/>
          <w:iCs/>
        </w:rPr>
        <w:t>(одиночное наследование)</w:t>
      </w:r>
      <w:r>
        <w:rPr/>
        <w:t>.</w:t>
      </w:r>
    </w:p>
    <w:p>
      <w:pPr>
        <w:pStyle w:val="Style12"/>
        <w:rPr/>
      </w:pPr>
      <w:r>
        <w:rPr/>
        <w:t xml:space="preserve">В большинстве моделей допускается </w:t>
      </w:r>
      <w:r>
        <w:rPr>
          <w:i/>
          <w:iCs/>
        </w:rPr>
        <w:t>перегрузка</w:t>
      </w:r>
      <w:r>
        <w:rPr/>
        <w:t xml:space="preserve"> унаследованных свойств и методов. Перегрузка состоит в замене домена свойств новым доменом или в замене одной реализации метода другой его реализацией [7].</w:t>
      </w:r>
    </w:p>
    <w:p>
      <w:pPr>
        <w:pStyle w:val="Heading3"/>
        <w:rPr>
          <w:sz w:val="24"/>
          <w:szCs w:val="24"/>
        </w:rPr>
      </w:pPr>
      <w:r>
        <w:rPr>
          <w:sz w:val="24"/>
          <w:szCs w:val="24"/>
        </w:rPr>
        <w:t>Достоинства модели ООБД</w:t>
      </w:r>
    </w:p>
    <w:p>
      <w:pPr>
        <w:pStyle w:val="Style12"/>
        <w:rPr/>
      </w:pPr>
      <w:r>
        <w:rPr/>
        <w:t xml:space="preserve">Объектно-ориентированные базы данных позволяют представлять сложные объекты более непосредственным образом, нежели реляционные системы. Остановимся на некоторых имеющихся достижениях в области ООБД. </w:t>
      </w:r>
    </w:p>
    <w:p>
      <w:pPr>
        <w:pStyle w:val="Style12"/>
        <w:spacing w:before="0" w:after="0"/>
        <w:rPr/>
      </w:pPr>
      <w:r>
        <w:rPr/>
        <w:t xml:space="preserve">Системы ООБД позволяют пользователям </w:t>
      </w:r>
    </w:p>
    <w:p>
      <w:pPr>
        <w:pStyle w:val="Style12"/>
        <w:numPr>
          <w:ilvl w:val="0"/>
          <w:numId w:val="6"/>
        </w:numPr>
        <w:spacing w:before="0" w:after="0"/>
        <w:rPr/>
      </w:pPr>
      <w:r>
        <w:rPr/>
        <w:t xml:space="preserve">определять абстракции; </w:t>
      </w:r>
    </w:p>
    <w:p>
      <w:pPr>
        <w:pStyle w:val="Style12"/>
        <w:numPr>
          <w:ilvl w:val="0"/>
          <w:numId w:val="6"/>
        </w:numPr>
        <w:spacing w:before="0" w:after="0"/>
        <w:rPr/>
      </w:pPr>
      <w:r>
        <w:rPr/>
        <w:t xml:space="preserve">облегчают проектирование некоторых связей; </w:t>
      </w:r>
    </w:p>
    <w:p>
      <w:pPr>
        <w:pStyle w:val="Style12"/>
        <w:numPr>
          <w:ilvl w:val="0"/>
          <w:numId w:val="6"/>
        </w:numPr>
        <w:spacing w:before="0" w:after="0"/>
        <w:rPr/>
      </w:pPr>
      <w:r>
        <w:rPr/>
        <w:t xml:space="preserve">устраняют потребность в определяемых пользователями ключах; </w:t>
      </w:r>
    </w:p>
    <w:p>
      <w:pPr>
        <w:pStyle w:val="Style12"/>
        <w:numPr>
          <w:ilvl w:val="0"/>
          <w:numId w:val="6"/>
        </w:numPr>
        <w:spacing w:before="0" w:after="0"/>
        <w:rPr/>
      </w:pPr>
      <w:r>
        <w:rPr/>
        <w:t xml:space="preserve">поддерживают новый набор предикатов сравнения; </w:t>
      </w:r>
    </w:p>
    <w:p>
      <w:pPr>
        <w:pStyle w:val="Style12"/>
        <w:numPr>
          <w:ilvl w:val="0"/>
          <w:numId w:val="6"/>
        </w:numPr>
        <w:spacing w:before="0" w:after="0"/>
        <w:rPr/>
      </w:pPr>
      <w:r>
        <w:rPr/>
        <w:t xml:space="preserve">в некоторых случаях устраняют потребность в соединениях; </w:t>
      </w:r>
    </w:p>
    <w:p>
      <w:pPr>
        <w:pStyle w:val="Style12"/>
        <w:numPr>
          <w:ilvl w:val="0"/>
          <w:numId w:val="6"/>
        </w:numPr>
        <w:spacing w:before="0" w:after="0"/>
        <w:rPr/>
      </w:pPr>
      <w:r>
        <w:rPr/>
        <w:t xml:space="preserve">в некоторых ситуациях обеспечивают более высокую производительность, нежели системы, основанные на реляционной модели; </w:t>
      </w:r>
    </w:p>
    <w:p>
      <w:pPr>
        <w:pStyle w:val="Style12"/>
        <w:numPr>
          <w:ilvl w:val="0"/>
          <w:numId w:val="6"/>
        </w:numPr>
        <w:spacing w:before="0" w:after="0"/>
        <w:rPr/>
      </w:pPr>
      <w:r>
        <w:rPr/>
        <w:t xml:space="preserve">обеспечивают поддержку версий </w:t>
      </w:r>
    </w:p>
    <w:p>
      <w:pPr>
        <w:pStyle w:val="Style12"/>
        <w:numPr>
          <w:ilvl w:val="0"/>
          <w:numId w:val="6"/>
        </w:numPr>
        <w:spacing w:before="0" w:after="0"/>
        <w:rPr/>
      </w:pPr>
      <w:r>
        <w:rPr/>
        <w:t xml:space="preserve">обеспечивают поддержку длительных транзакций. </w:t>
      </w:r>
    </w:p>
    <w:p>
      <w:pPr>
        <w:pStyle w:val="Style12"/>
        <w:numPr>
          <w:ilvl w:val="0"/>
          <w:numId w:val="6"/>
        </w:numPr>
        <w:spacing w:before="0" w:after="0"/>
        <w:rPr/>
      </w:pPr>
      <w:r>
        <w:rPr/>
        <w:t>Наконец, разработана объектная алгебра — хотя, возможно, пока и не столь детально, как реляционная алгебра.</w:t>
      </w:r>
    </w:p>
    <w:p>
      <w:pPr>
        <w:pStyle w:val="Heading5"/>
        <w:rPr>
          <w:sz w:val="24"/>
          <w:szCs w:val="24"/>
        </w:rPr>
      </w:pPr>
      <w:r>
        <w:rPr>
          <w:sz w:val="24"/>
          <w:szCs w:val="24"/>
        </w:rPr>
        <w:t>Определение пользовательских абстракций</w:t>
      </w:r>
    </w:p>
    <w:p>
      <w:pPr>
        <w:pStyle w:val="Style12"/>
        <w:rPr/>
      </w:pPr>
      <w:r>
        <w:rPr/>
        <w:t>Объектно-ориентированные базы данных предоставляют возможность определять новые абстракции и управлять реализацией таких абстракций. Эти новые абстракции могут соответствовать структурам данных, требуемым в сложных задачах, новым абстрактным типам данных. Иначе говоря, современные пакеты ООБД дают пользователю возможность создания нового класса с атрибутами и методами, иметь классы, наследующие атрибуты и методы от суперклассов, создавать экземпляры класса, каждый из которых обладает уникальным объектным идентификатором, извлекать эти экземпляры по одному или группами, а также загружать и выполнять методы [25]. Кроме того, ООБД позволяют определять объекты как совокупности других объектов, причем для совокупностей допускается несколько уровней вложенности. Свойства тоже могут иметь сложную структуру и определяться с помощью конструктора коллекций. Более того, они могут иметь в качестве значений не примитивные объекты, что дает возможность формировать глубоко вложенные объектные структуры.</w:t>
      </w:r>
    </w:p>
    <w:p>
      <w:pPr>
        <w:pStyle w:val="Style12"/>
        <w:rPr/>
      </w:pPr>
      <w:r>
        <w:rPr/>
        <w:t>Многозначные свойства используются в объектно-ориентированных моделях данных для выражения сложных структур данных. В реляционной модели это достигается с помощью дополнительных отношений [7] и соединений.</w:t>
      </w:r>
    </w:p>
    <w:p>
      <w:pPr>
        <w:pStyle w:val="Style12"/>
        <w:rPr/>
      </w:pPr>
      <w:r>
        <w:rPr/>
        <w:t>.</w:t>
      </w:r>
    </w:p>
    <w:p>
      <w:pPr>
        <w:pStyle w:val="Heading5"/>
        <w:rPr>
          <w:sz w:val="24"/>
          <w:szCs w:val="24"/>
        </w:rPr>
      </w:pPr>
      <w:r>
        <w:rPr>
          <w:sz w:val="24"/>
          <w:szCs w:val="24"/>
        </w:rPr>
        <w:t>Облегченное проектирование некоторых связей</w:t>
      </w:r>
    </w:p>
    <w:p>
      <w:pPr>
        <w:pStyle w:val="Style12"/>
        <w:rPr/>
      </w:pPr>
      <w:r>
        <w:rPr/>
        <w:t>В объектно-ориентированных базах данных поддерживается средство инверсных связей для выражения взаимных ссылок между двумя объектами (бинарная связь). Такая система обеспечивает ссылочную целостность путем установления соответствующей обратной ссылки сразу же после создания прямой ссылки. Существует даже возможность автоматического распространения удалений через эти ссылки [14]. Примером пакета ООБД, обеспечивающего автоматическое поддержание инверсных связей, является ObjectStore [34].</w:t>
      </w:r>
    </w:p>
    <w:p>
      <w:pPr>
        <w:pStyle w:val="Heading5"/>
        <w:rPr>
          <w:sz w:val="24"/>
          <w:szCs w:val="24"/>
        </w:rPr>
      </w:pPr>
      <w:r>
        <w:rPr>
          <w:sz w:val="24"/>
          <w:szCs w:val="24"/>
        </w:rPr>
        <w:t>Отсутствие потребности в определяемых пользователями ключах</w:t>
      </w:r>
    </w:p>
    <w:p>
      <w:pPr>
        <w:pStyle w:val="Style12"/>
        <w:rPr/>
      </w:pPr>
      <w:r>
        <w:rPr/>
        <w:t>В модели ООБД имеется понятие идентификаторов объектов, автоматически генерируемых системой и гарантированно уникальных для каждого объекта. Это обстоятельство в сочетании с тем, что в модели ООБД устраняется потребность в определяемых пользователями ключах, дает объектно-ориентированным базам данных и другие преимущества. Во-первых, идентификатор объекта не может быть модифицирован приложением. Во-вторых, понятие идентифицируемости объекта влечет отдельное и согласованное понятие идентичности, не зависимое от того, каким образом производится доступ к объекту или как объект моделируется с помощью описательных данных [22, 36]. Следовательно, два объекта не являются идентичными, если они имеют различные идентификаторы объектов; при этом объекты могут иметь одинаковые структуры, а все их свойства — одни и те же значения. В модели РБД, где идентификация объектов осуществляется через определяемые пользователями ключи, такие объекты считались бы одним и тем же объектом [7].</w:t>
      </w:r>
    </w:p>
    <w:p>
      <w:pPr>
        <w:pStyle w:val="Heading5"/>
        <w:rPr>
          <w:sz w:val="24"/>
          <w:szCs w:val="24"/>
        </w:rPr>
      </w:pPr>
      <w:r>
        <w:rPr>
          <w:sz w:val="24"/>
          <w:szCs w:val="24"/>
        </w:rPr>
        <w:t>Наличие предикатов сравнения</w:t>
      </w:r>
    </w:p>
    <w:p>
      <w:pPr>
        <w:pStyle w:val="Style12"/>
        <w:rPr/>
      </w:pPr>
      <w:r>
        <w:rPr/>
        <w:t>В РБД сравнение всегда базируется лишь на значениях. В этой модели два кортежа являются одной сущностью, если все их ключевые атрибуты имеют одинаковые значения. Однако в модели ООБД были разработаны и определены иные типы сравнения [36, 7].</w:t>
      </w:r>
    </w:p>
    <w:p>
      <w:pPr>
        <w:pStyle w:val="Normal"/>
        <w:numPr>
          <w:ilvl w:val="0"/>
          <w:numId w:val="3"/>
        </w:numPr>
        <w:spacing w:before="0" w:after="0"/>
        <w:rPr>
          <w:lang w:val="ru-RU"/>
        </w:rPr>
      </w:pPr>
      <w:r>
        <w:rPr>
          <w:lang w:val="ru-RU"/>
        </w:rPr>
        <w:t xml:space="preserve">Равенство объектов на основе их идентичности. Два объекта, S1 и S2 равны, если они являются одним и тем же объектом (т.е. имеют один и тот же идентификатор объекта). </w:t>
      </w:r>
    </w:p>
    <w:p>
      <w:pPr>
        <w:pStyle w:val="Normal"/>
        <w:numPr>
          <w:ilvl w:val="0"/>
          <w:numId w:val="3"/>
        </w:numPr>
        <w:spacing w:before="0" w:after="0"/>
        <w:rPr>
          <w:lang w:val="ru-RU"/>
        </w:rPr>
      </w:pPr>
      <w:r>
        <w:rPr>
          <w:lang w:val="ru-RU"/>
        </w:rPr>
        <w:t xml:space="preserve">Равенство объектов на основе значений. Это можно определить в два захода — (a) два примитивных объекта равны, если имеют одно и то же значение; (b) два не примитивных объекта равны, если они имеют одинаковое число свойств, и для каждого свойства pi объекта S1 существует свойство pj объекта S2, равное ему по значению. </w:t>
      </w:r>
    </w:p>
    <w:p>
      <w:pPr>
        <w:pStyle w:val="Normal"/>
        <w:numPr>
          <w:ilvl w:val="0"/>
          <w:numId w:val="3"/>
        </w:numPr>
        <w:spacing w:before="0" w:after="0"/>
        <w:rPr>
          <w:lang w:val="ru-RU"/>
        </w:rPr>
      </w:pPr>
      <w:r>
        <w:rPr>
          <w:lang w:val="ru-RU"/>
        </w:rPr>
        <w:t xml:space="preserve">Равенство свойств на основе значений. </w:t>
      </w:r>
    </w:p>
    <w:p>
      <w:pPr>
        <w:pStyle w:val="Normal"/>
        <w:numPr>
          <w:ilvl w:val="0"/>
          <w:numId w:val="3"/>
        </w:numPr>
        <w:spacing w:before="0" w:after="280"/>
        <w:rPr>
          <w:lang w:val="ru-RU"/>
        </w:rPr>
      </w:pPr>
      <w:r>
        <w:rPr>
          <w:lang w:val="ru-RU"/>
        </w:rPr>
        <w:t>Равенство свойств на основе их идентичности.</w:t>
      </w:r>
    </w:p>
    <w:p>
      <w:pPr>
        <w:pStyle w:val="Heading5"/>
        <w:rPr>
          <w:sz w:val="24"/>
          <w:szCs w:val="24"/>
        </w:rPr>
      </w:pPr>
      <w:r>
        <w:rPr>
          <w:sz w:val="24"/>
          <w:szCs w:val="24"/>
        </w:rPr>
        <w:t>Меньшая потребность в соединениях</w:t>
      </w:r>
    </w:p>
    <w:p>
      <w:pPr>
        <w:pStyle w:val="Style12"/>
        <w:rPr/>
      </w:pPr>
      <w:r>
        <w:rPr/>
        <w:t xml:space="preserve">Возможность навигации по структурам объектов и проистекающие из этого путевые выражения в терминах атрибутов объектов дают нам возможность по-новому взглянуть на проблему соединений в ООБД. Реляционное соединение — это механизм, сопоставляющий два отношения на основе значений соответствующих пар атрибутов в этих отношениях. Поскольку в ООБД два класса могут иметь соответствующие пары атрибутов, в этой модели все еще может сохраняться необходимость в реляционном соединении (или явном соединении). Например, допустим, у нас имеются классы Student и School, причем в каждом из этих классов имеются атрибуты Name и Age. Хотя домены атрибутов Name и Age класса School могут не совпадать с доменами атрибутов Name и Age класса Student, мы можем захотеть связать эти классы на основе значений этих атрибутов (скажем, </w:t>
      </w:r>
      <w:r>
        <w:rPr>
          <w:i/>
          <w:iCs/>
        </w:rPr>
        <w:t>найти всех учащихся, чей возраст меньше возраста школы, которую посещает данный у</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реляционная СУБД Cache'</w:t>
      </w:r>
    </w:p>
    <w:p>
      <w:pPr>
        <w:pStyle w:val="Style12"/>
        <w:rPr/>
      </w:pPr>
      <w:r>
        <w:rPr/>
        <w:t xml:space="preserve">В конце 1997 года компания InterSystems Corp. выпустила постреляционную СУБД Cache'. Компания и раньше занималась системами управления базами данных, в России активно использовались и продолжают использоваться предшественники Cache': MSM, DTM, ISM. За 4 года вышло несколько версий СУБД Cache', . - высокопроизводительная промышленная СУБД, интегрированная с технологией разработки Web-приложений - Cache' Server Pages. </w:t>
      </w:r>
    </w:p>
    <w:p>
      <w:pPr>
        <w:pStyle w:val="Style12"/>
        <w:rPr/>
      </w:pPr>
      <w:r>
        <w:rPr/>
        <w:t xml:space="preserve">СУБД Cache' относится к постреляционным СУБД. Термин "постреляционная СУБД" обозначает принадлежность Cache' к СУБД нового поколения. Имеется в виду не столько аспект времени (Cache' появилась после своих основных реляционных конкурентов), сколько ряд технологических преимуществ: единая архитектура данных и полная поддержка Cache' объектно-ориентированных технологий, о которых будет подробно рассказано ниже. </w:t>
      </w:r>
      <w:r>
        <w:rPr>
          <w:b/>
        </w:rPr>
        <w:t>На рисунке 1 изображены основные элементы архитектуры СУБД Cache':</w:t>
      </w:r>
    </w:p>
    <w:p>
      <w:pPr>
        <w:pStyle w:val="Style12"/>
        <w:rPr>
          <w:b/>
          <w:b/>
        </w:rPr>
      </w:pPr>
      <w:r>
        <w:rPr>
          <w:b/>
        </w:rPr>
      </w:r>
    </w:p>
    <w:p>
      <w:pPr>
        <w:pStyle w:val="Style12"/>
        <w:rPr/>
      </w:pPr>
      <w:r>
        <w:rPr/>
        <w:drawing>
          <wp:inline distT="0" distB="0" distL="0" distR="0">
            <wp:extent cx="324739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47390" cy="3132455"/>
                    </a:xfrm>
                    <a:prstGeom prst="rect">
                      <a:avLst/>
                    </a:prstGeom>
                  </pic:spPr>
                </pic:pic>
              </a:graphicData>
            </a:graphic>
          </wp:inline>
        </w:drawing>
      </w:r>
    </w:p>
    <w:p>
      <w:pPr>
        <w:pStyle w:val="Style12"/>
        <w:rPr/>
      </w:pPr>
      <w:r>
        <w:rPr/>
      </w:r>
    </w:p>
    <w:p>
      <w:pPr>
        <w:pStyle w:val="Normal"/>
        <w:jc w:val="center"/>
        <w:rPr>
          <w:lang w:val="ru-RU"/>
        </w:rPr>
      </w:pPr>
      <w:r>
        <w:rPr>
          <w:lang w:val="ru-RU"/>
        </w:rPr>
        <w:t>Рисунок 1. Архитектура постреляционной СУБД Cache</w:t>
      </w:r>
    </w:p>
    <w:p>
      <w:pPr>
        <w:pStyle w:val="Style12"/>
        <w:rPr>
          <w:lang w:val="ru-RU"/>
        </w:rPr>
      </w:pPr>
      <w:r>
        <w:rPr>
          <w:lang w:val="ru-RU"/>
        </w:rPr>
      </w:r>
    </w:p>
    <w:p>
      <w:pPr>
        <w:pStyle w:val="Style12"/>
        <w:numPr>
          <w:ilvl w:val="0"/>
          <w:numId w:val="5"/>
        </w:numPr>
        <w:spacing w:before="280" w:after="280"/>
        <w:rPr/>
      </w:pPr>
      <w:r>
        <w:rPr>
          <w:b/>
        </w:rPr>
        <w:t>Платформы, на которых работает Cache'.</w:t>
      </w:r>
      <w:r>
        <w:rPr/>
        <w:t xml:space="preserve"> Cache' - кроссплатформенная система. Cache' поддерживает следующие операционные системы: всю линейку Windows, Linux, основные реализации Unix и Open VMS. Планируется поддержка новых реализаций Unix. Большое внимание уделяется новой платформе Itanium. </w:t>
      </w:r>
    </w:p>
    <w:p>
      <w:pPr>
        <w:pStyle w:val="Style12"/>
        <w:rPr/>
      </w:pPr>
      <w:r>
        <w:rPr/>
      </w:r>
    </w:p>
    <w:p>
      <w:pPr>
        <w:pStyle w:val="Style12"/>
        <w:numPr>
          <w:ilvl w:val="0"/>
          <w:numId w:val="5"/>
        </w:numPr>
        <w:spacing w:before="280" w:after="0"/>
        <w:rPr/>
      </w:pPr>
      <w:r>
        <w:rPr>
          <w:b/>
        </w:rPr>
        <w:t>Многомерный сервер данных</w:t>
      </w:r>
      <w:r>
        <w:rPr/>
        <w:t xml:space="preserve">. Данные в Cache' хранятся под управлением Многомерного сервера данных. В основе Cache' лежит транзакционная многомерная модель данных (TMDM), которая позволяет хранить и представлять данные так, как они чаще всего используются. Многомерный сервер данных снимает многие ограничения, накладываемые реляционными СУБД, которые хранят данные в двумерных таблицах, ведь если реляционная модель состоит из большого количества таблиц, что необходимо при работе со сложными структурами данных, это существенно усложняет и замедляет выполнение сложных транзакций и ведет к хранению излишней информации. Cache' хранит данные в виде многомерных разреженных массивов - глобалей. Уникальная транзакционная многомерная модель данных позволяет избежать проблем, присущих реляционным СУБД, оптимизируя данные на уровне хранения. В отличие от ранних многомерных СУБД, которые были оптимизированы для создания аналитических систем, Cache' ориентирована на системы обработки транзакций (Online Transaction Processing). Многомерный сервер данных Cache' предназначен для обработки транзакций в системах с большими и сверхбольшими БД (сотни гигабайт, терабайты) и большим количеством одновременно работающих пользователей. Многомерный сервер данных Cache' позволяет разработчикам получить великолепную производительность, отказавшись от хранения избыточных данных и таблиц. Реляционная модель не всегда подходит для описания сложных предметных областей. Транзакционная модель данных Cache' позволяет оптимизировать данные на уровне хранения, поддерживать объектную модель и сложные типы данных. Все эти возможности значительно упрощают создание сложных систем. </w:t>
      </w:r>
    </w:p>
    <w:p>
      <w:pPr>
        <w:pStyle w:val="Style12"/>
        <w:numPr>
          <w:ilvl w:val="0"/>
          <w:numId w:val="5"/>
        </w:numPr>
        <w:spacing w:before="0" w:after="280"/>
        <w:rPr/>
      </w:pPr>
      <w:r>
        <w:rPr>
          <w:b/>
        </w:rPr>
        <w:t xml:space="preserve"> </w:t>
      </w:r>
      <w:r>
        <w:rPr>
          <w:b/>
        </w:rPr>
        <w:t>Предоставление пользователям трех способов доступа к данным</w:t>
      </w:r>
      <w:r>
        <w:rPr/>
        <w:t xml:space="preserve">. В Cache' реализована концепция Единой архитектуры данных. К одним и тем же данным, хранящимся под управлением Многомерного Сервера Данных Cache' есть три способа доступа: прямой, объектный и реляционный: </w:t>
      </w:r>
    </w:p>
    <w:p>
      <w:pPr>
        <w:pStyle w:val="Normal"/>
        <w:jc w:val="center"/>
        <w:rPr/>
      </w:pPr>
      <w:r>
        <w:rPr>
          <w:lang w:val="ru-RU"/>
        </w:rPr>
        <w:drawing>
          <wp:inline distT="0" distB="0" distL="0" distR="0">
            <wp:extent cx="342074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20745" cy="2361565"/>
                    </a:xfrm>
                    <a:prstGeom prst="rect">
                      <a:avLst/>
                    </a:prstGeom>
                  </pic:spPr>
                </pic:pic>
              </a:graphicData>
            </a:graphic>
          </wp:inline>
        </w:drawing>
      </w:r>
      <w:r>
        <w:rPr>
          <w:lang w:val="ru-RU"/>
        </w:rPr>
        <w:br/>
        <w:t>Рисунок 2. Концепция Единой архитектуры данных Cache'</w:t>
      </w:r>
    </w:p>
    <w:p>
      <w:pPr>
        <w:pStyle w:val="Normal"/>
        <w:numPr>
          <w:ilvl w:val="0"/>
          <w:numId w:val="4"/>
        </w:numPr>
        <w:spacing w:before="0" w:after="0"/>
        <w:rPr>
          <w:color w:val="404040"/>
          <w:lang w:val="ru-RU"/>
        </w:rPr>
      </w:pPr>
      <w:r>
        <w:rPr>
          <w:color w:val="404040"/>
          <w:lang w:val="ru-RU"/>
        </w:rPr>
        <w:t xml:space="preserve">Cache' Direct Access - прямой доступ к данным, обеспечивает максимальную производительность и полный контроль со стороны программиста. Разработчики приложений получают возможность работать напрямую со структурами хранения. Использование этого типа доступа накладывает определенные требования на квалификацию разработчиков, но понимание структуры хранения данных в Cache' позволяет оптимизировать хранение данных приложения и создавать сверхбыстрые алгоритмы обработки данных. </w:t>
      </w:r>
      <w:r>
        <w:rPr>
          <w:lang w:val="ru-RU"/>
        </w:rPr>
        <w:t>Прямой доступ обеспечивает максимальную производительность и может быть использован для реализации таких операций, в которых применение обычных хранимых процедур, основанных на SQL, не может обеспечить необходимую производительность.</w:t>
      </w:r>
    </w:p>
    <w:p>
      <w:pPr>
        <w:pStyle w:val="Normal"/>
        <w:numPr>
          <w:ilvl w:val="0"/>
          <w:numId w:val="4"/>
        </w:numPr>
        <w:spacing w:before="0" w:after="0"/>
        <w:rPr>
          <w:color w:val="404040"/>
          <w:lang w:val="ru-RU"/>
        </w:rPr>
      </w:pPr>
      <w:r>
        <w:rPr>
          <w:color w:val="404040"/>
          <w:lang w:val="ru-RU"/>
        </w:rPr>
        <w:t xml:space="preserve">Cache' SQL - реляционный доступ, обеспечивающий максимальную производительность реляционных приложений с использованием встроенного SQL. Cache' SQL соответствует стандарту SQL 92. Кроме этого, разработчик может использовать разные типы триггеров и хранимых процедур. Все это позволяет Cache' успешно конкурировать с реляционными СУБД. Даже без использования прямого и объектного доступа приложения на Cache' работают быстрее за счет высокой производительности Многомерного Сервера Данных. </w:t>
      </w:r>
    </w:p>
    <w:p>
      <w:pPr>
        <w:pStyle w:val="Normal"/>
        <w:numPr>
          <w:ilvl w:val="0"/>
          <w:numId w:val="4"/>
        </w:numPr>
        <w:spacing w:before="0" w:after="280"/>
        <w:rPr>
          <w:color w:val="404040"/>
          <w:lang w:val="ru-RU"/>
        </w:rPr>
      </w:pPr>
      <w:r>
        <w:rPr>
          <w:color w:val="404040"/>
          <w:lang w:val="ru-RU"/>
        </w:rPr>
        <w:t xml:space="preserve">Cache' Objects - объектный доступ, для максимальной продуктивности разработки при использовании Java, Visual C++, VB и других ActiveX-совместимых средств разработки, таких как PowerBuilder и Delphi. В Cache' реализована объектная модель в соответствии с рекомендациями ODMG (Группа управления объектными базами данных - Object Database Management Group). В Cache' полностью поддерживаются наследование (в том числе и множественное), инкапсуляция и полиморфизм. При создании информационной системы разработчик получает возможность использовать объектно-ориентированный подход к разработке, моделируя предметную область в виде совокупности классов объектов, в которых хранятся данные (свойства классов) и поведение классов (методы классов). Cache', поддерживая объектную модель данных, позволяет естественным образом использовать объектно-ориентированный подход как при проектировании (в Rational Rose) предметной области, так и при реализации приложений в ОО-средствах разработки (Java, C++, Delphi, VB). Постреляционная СУБД Cache' конкурирует с объектными СУБД, значительно превосходя их по таким показателям как надежность, производительность и удобство разработки. </w:t>
      </w:r>
    </w:p>
    <w:p>
      <w:pPr>
        <w:pStyle w:val="Style12"/>
        <w:rPr/>
      </w:pPr>
      <w:r>
        <w:rPr/>
        <w:t xml:space="preserve"> </w:t>
      </w:r>
    </w:p>
    <w:p>
      <w:pPr>
        <w:pStyle w:val="Style12"/>
        <w:numPr>
          <w:ilvl w:val="0"/>
          <w:numId w:val="5"/>
        </w:numPr>
        <w:spacing w:before="280" w:after="0"/>
        <w:rPr/>
      </w:pPr>
      <w:r>
        <w:rPr/>
        <w:t xml:space="preserve"> </w:t>
      </w:r>
      <w:r>
        <w:rPr>
          <w:b/>
        </w:rPr>
        <w:t>Язык описания бизнес-логики Cache' ObjectScript</w:t>
      </w:r>
      <w:r>
        <w:rPr/>
        <w:t xml:space="preserve">, . Для реализации бизнес-логики БД в СУБД Cache' используется Cache' Object Script. COS - полнофункциональный язык, который имеет все необходимые механизмы для работы с данными с помощью любого способа доступа. С помощью COS разработчик создает методы классов, триггеры, хранимые процедуры, различные служебные программы. В настоящее время ведется работа над созданием еще одного языка описания бизнес-логики - Бейсика. Использование Бейсика позволит облегчить изучение Cache' большому количеству программистов, владеющих этим широко распространенным языком. </w:t>
      </w:r>
    </w:p>
    <w:p>
      <w:pPr>
        <w:pStyle w:val="Style12"/>
        <w:numPr>
          <w:ilvl w:val="0"/>
          <w:numId w:val="5"/>
        </w:numPr>
        <w:spacing w:before="280" w:after="280"/>
        <w:rPr/>
      </w:pPr>
      <w:r>
        <w:rPr>
          <w:b/>
        </w:rPr>
        <w:t>интерфейсы к средствам проектирования и разработки приложений</w:t>
      </w:r>
      <w:r>
        <w:rPr/>
        <w:t xml:space="preserve"> . Cache' - открытый продукт, который имеет множество интерфейсов, позволяющих разработчику использовать вместе с Cache' любые современные технологии. </w:t>
      </w:r>
    </w:p>
    <w:p>
      <w:pPr>
        <w:pStyle w:val="Style12"/>
        <w:rPr/>
      </w:pPr>
      <w:r>
        <w:rPr/>
        <w:t xml:space="preserve">Во-первых, стоит отметить интерфейсы со средствами проектирования и разработки приложений. Специальные компоненты Cache' позволяют проектировать приложения в Rational Rose при объектном подходе, и в ErWin - при реляционном.  Разработчик может реализовывать приложения клиент-сервер, используя практически все средства разработки. При этом он может использовать специальные интерфейсы для прямого и объектного доступа, а стандартные (ODBC, JDBC) - для реляционного. Особый интерес представляет работа с помощью объектного способа доступа в объектно- риентированных средствах разработки: разработчик работает с классами объектов Cache', обращаясь к их свойствам и выполняя методы классов, так же как и с собственными объектами языка программирования. </w:t>
      </w:r>
    </w:p>
    <w:p>
      <w:pPr>
        <w:pStyle w:val="Style12"/>
        <w:rPr/>
      </w:pPr>
      <w:r>
        <w:rPr/>
        <w:t xml:space="preserve">Кроме этого, поддерживаются следующие интерфейсы: Native C++, Java, EJB, ActiveX, XML, интерфейсы CallIn и CallOut . </w:t>
      </w:r>
    </w:p>
    <w:p>
      <w:pPr>
        <w:pStyle w:val="Style12"/>
        <w:rPr/>
      </w:pPr>
      <w:r>
        <w:rPr/>
        <w:t xml:space="preserve">В Cache' реализована полноценная поддержка XML. Cache' не хранит XML-документы в текстовых файлах, Memo-полях или реляционных таблицах. Полная поддержка Cache' объектной модели позволяет автоматически трансформировать сложные XML-документы в классы объектов Cache'. Из описания классов объектов Cache' можно получить DTD, а сами объекты Cache проецируются в XML-документы. Для создания собственного импорта XML можно воспользоваться SAX-парсером. С помощью Cache' Server Pages, Web-технологии компании InterSystems, можно генерировать не только HTML страницы, но и страницы с XML-содержанием. </w:t>
      </w:r>
    </w:p>
    <w:p>
      <w:pPr>
        <w:pStyle w:val="Style12"/>
        <w:rPr/>
      </w:pPr>
      <w:r>
        <w:rPr/>
        <w:t xml:space="preserve">Таким образом, появляется возможность использовать XML с Cache' как для обмена информацией между различными информационными системами, так и для реализаций приложений электронной и мобильной коммерции (WAP). </w:t>
      </w:r>
    </w:p>
    <w:p>
      <w:pPr>
        <w:pStyle w:val="Style12"/>
        <w:numPr>
          <w:ilvl w:val="0"/>
          <w:numId w:val="5"/>
        </w:numPr>
        <w:spacing w:before="280" w:after="0"/>
        <w:rPr/>
      </w:pPr>
      <w:r>
        <w:rPr>
          <w:lang w:val="en-US"/>
        </w:rPr>
        <w:t xml:space="preserve"> </w:t>
      </w:r>
      <w:r>
        <w:rPr>
          <w:b/>
          <w:lang w:val="en-US"/>
        </w:rPr>
        <w:t>Web-</w:t>
      </w:r>
      <w:r>
        <w:rPr>
          <w:b/>
        </w:rPr>
        <w:t>технология</w:t>
      </w:r>
      <w:r>
        <w:rPr>
          <w:b/>
          <w:lang w:val="en-US"/>
        </w:rPr>
        <w:t xml:space="preserve"> Cache' Server Pages</w:t>
      </w:r>
      <w:r>
        <w:rPr>
          <w:lang w:val="en-US"/>
        </w:rPr>
        <w:t xml:space="preserve">. . </w:t>
      </w:r>
      <w:r>
        <w:rPr/>
        <w:t xml:space="preserve">Cache' Server Pages - объектная Web-технология Cache', позволяющая использовать производительность и  масштабируемость СУБД Cache' для быстрого создания сложных Intranet- и Internet-приложений, взаимодействующих с БД. При разработке Web-приложений, Cache' является не только СУБД, но и Сервером Приложений. В Cache' хранятся классы, соответствующие CSP-страницам, и при обращении к CSP-странице выполняются методы, генерирующие HTML или XML. Технология Cache' Server Pages - обеспечивает обмен данными между постреляционной СУБД Cache' и Web-сервером, используя стандартные интерфейсы. Такая архитектура позволяет создавать высокопроизводительные, масштабируемые Internet- или Intranet-приложения, так как, во-первых, данные хранятся очень близко к Web-приложению (данные из БД передаются в приложение через высоко-производительные внутренние интерфейсы, а не через ODBC или JDBC), и, во-вторых, относительно небольшая нагрузка на Web-сервер (Web-сервер только перенаправляет запросы пользователей на Сервер приложений Cache') и высокая производительность СУБД Cache' позволяет обрабатывать запросы большого количества пользователей.  Процесс разработки выглядит следующим образом, дизайнеры занимаются внешним видом Web-приложения, а разработчики с помощью готовых инструментов разработки Web-страниц (например, Macromedia Dreamweaver) или любого текстового редактора дополняют Web-страницы необходимой функциональностью. Для разработки CSP-страниц используются стандартные таги HTML, а также набор дополнительных CSP-тагов и атрибутов для реализации циклов, условий, связывания объектов Cache и формы CSP-страницы, управления данными и т.д. Существует возможность разрабатывать собственные таги приложений (Cache' Application Tags). Cache Server Pages позволяет разработчику использовать для создания методов Cache Object Script, Java и VB script. Механизмы наследования CSP-страниц (CSP - объектно-ориентированная технология, где все CSP-страницы - классы) и собственные таги Cache' обеспечивают возможность повторного использования кода и совместной разработки: например, часть разработчиков будут создавать таги приложений, а другие - использовать созданные таги для конструирования сложных Web-приложений. Такие возможности как поддержка сессии, Гипер-события (изменение содержимого Web-страницы без её перезагрузки), собственные таги позволяют быстро разрабатывать Web-приложения, которые по функциональности ничем не уступают традиционным приложениям "клиент-серве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117"/>
        </w:tabs>
        <w:ind w:left="11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color w:val="000000"/>
      <w:sz w:val="27"/>
      <w:szCs w:val="27"/>
      <w:lang w:val="ru-RU"/>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285A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01:00Z</dcterms:created>
  <dc:creator>Admin</dc:creator>
  <dc:description/>
  <cp:keywords/>
  <dc:language>en-US</dc:language>
  <cp:lastModifiedBy>Admin</cp:lastModifiedBy>
  <cp:lastPrinted>2010-09-08T11:26:00Z</cp:lastPrinted>
  <dcterms:modified xsi:type="dcterms:W3CDTF">2010-09-08T08:04:00Z</dcterms:modified>
  <cp:revision>3</cp:revision>
  <dc:subject/>
  <dc:title>Разработка систем объектно-ориентированных баз данных (так называемые технологии баз данных пятого поколения) началась в середине 80-х годов в связи с необходимостью удовлетворения требований приложений, отличных от тех приложений обработки данных, котор</dc:title>
</cp:coreProperties>
</file>