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Мета викладання навчальної дисципліни. </w:t>
      </w:r>
    </w:p>
    <w:p>
      <w:pPr>
        <w:pStyle w:val="TextBody"/>
        <w:ind w:right="-114" w:hanging="0"/>
        <w:rPr>
          <w:sz w:val="28"/>
          <w:szCs w:val="28"/>
        </w:rPr>
      </w:pPr>
      <w:r>
        <w:rPr>
          <w:sz w:val="28"/>
          <w:szCs w:val="28"/>
        </w:rPr>
        <w:t>Основною метою вивчення дисципліни є надання майбутнім фахівцям основ науково-теоретичних знань та практичних навичок з математичних методів опису, перетворення, аналізу та фільтрації сигналів та зображень.</w:t>
      </w:r>
    </w:p>
    <w:p>
      <w:pPr>
        <w:pStyle w:val="Heading1"/>
        <w:rPr/>
      </w:pPr>
      <w:r>
        <w:rPr/>
        <w:t xml:space="preserve">Задачі вивчення навчальної  дисципліни. </w:t>
      </w:r>
    </w:p>
    <w:p>
      <w:pPr>
        <w:pStyle w:val="Normal"/>
        <w:jc w:val="both"/>
        <w:rPr/>
      </w:pPr>
      <w:r>
        <w:rPr>
          <w:sz w:val="28"/>
          <w:szCs w:val="28"/>
        </w:rPr>
        <w:t>Головна задача навчальної дисципліни полягає у підготовці студентів з питань цифрової обробки сигналів та зображень шляхом стискання вхідної інформації із застосуванням методів дискретних перетворень сигналів та побудови цифрових фільтрів.  Для досягнення необхідного рівня знань в навчальній дисципліні використовуються основні засоби впливу на засвоєння навчального матеріалу. Тому в процесі викладання дисципліни вирішують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дачі  подання навчального матеріалу на інформаційних засадах у сукупності з елементами зворотного зв’язку та контролем за опануванням зна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 CYR" w:hAnsi="Times New Roman CYR" w:cs="Times New Roman CYR"/>
      <w:sz w:val="28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8:55:00Z</dcterms:created>
  <dc:creator>User</dc:creator>
  <dc:description/>
  <cp:keywords/>
  <dc:language>en-US</dc:language>
  <cp:lastModifiedBy>User</cp:lastModifiedBy>
  <dcterms:modified xsi:type="dcterms:W3CDTF">2016-11-30T18:56:00Z</dcterms:modified>
  <cp:revision>1</cp:revision>
  <dc:subject/>
  <dc:title>Мета викладання навчальної дисципліни</dc:title>
</cp:coreProperties>
</file>