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840"/>
        <w:gridCol w:w="720"/>
        <w:gridCol w:w="720"/>
        <w:gridCol w:w="840"/>
      </w:tblGrid>
      <w:tr>
        <w:trPr>
          <w:tblHeader w:val="true"/>
          <w:trHeight w:val="276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озділів, тем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-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-492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озділ 1. Цифрова обробка сигналів</w:t>
            </w:r>
            <w:r>
              <w:rPr>
                <w:i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/>
            </w:pPr>
            <w:r>
              <w:rPr>
                <w:b/>
              </w:rPr>
              <w:t>Тема 1.1  Математичний опис  дискретизованих сигналів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right="142" w:hanging="0"/>
              <w:rPr/>
            </w:pPr>
            <w:r>
              <w:rPr/>
              <w:t>Дискретизація детермінованих та випадкових зображень. Z -перетворення. Частотне подання одновимірних систем.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>
                <w:b/>
              </w:rPr>
              <w:t>П</w:t>
            </w:r>
            <w:r>
              <w:rPr/>
              <w:t>еретворення Фур’є та його використання для аналізу лінійних систем. Ймовірний опис неперервних сигналів.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искретне перетворення Фур’є. Властивості перетворення Фур’є.</w:t>
            </w:r>
          </w:p>
          <w:p>
            <w:pPr>
              <w:pStyle w:val="FR3"/>
              <w:spacing w:lineRule="auto" w:line="24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пектральний аналіз та швидке перетворення Фур’є. Обчислення зворотного перетворення Фур’є . Властивості ШПФ.</w:t>
            </w:r>
          </w:p>
          <w:p>
            <w:pPr>
              <w:pStyle w:val="Normal"/>
              <w:rPr/>
            </w:pPr>
            <w:r>
              <w:rPr/>
              <w:t>Спектральний аналіз із застосуванням ШП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озділ 2. Цифрова обробка зображень.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Тема 2.1  Математичний опис неперервних   зображень.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 xml:space="preserve">Подання неперервних зображень. Двовимірні системи: сингулярні, лінійні та диференційні оператори. </w:t>
            </w:r>
          </w:p>
          <w:p>
            <w:pPr>
              <w:pStyle w:val="Normal"/>
              <w:rPr/>
            </w:pPr>
            <w:r>
              <w:rPr/>
              <w:t>Двовимірне перетворення Фур’є та його використання для аналізу лінійних систем. Ймовірний опис неперервних зображ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/>
            </w:pPr>
            <w:r>
              <w:rPr>
                <w:b/>
              </w:rPr>
              <w:t>Тема 2.2  Математичний опис  дискретизованих зображень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 xml:space="preserve">Дискретизація детермінованих та випадкових зображень. 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>Двомірне Z -перетворення. Частотне подання двовимірних систем.</w:t>
            </w:r>
          </w:p>
          <w:p>
            <w:pPr>
              <w:pStyle w:val="Normal"/>
              <w:rPr/>
            </w:pPr>
            <w:r>
              <w:rPr/>
              <w:t>Двомірне дискретне перетворення Фур’є. Двовимірні дискретні системи: їх опис та умови стал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Тема 2.3 Цифрова фільтрація сигналів.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>Основні типи й структури цифрових фільтрів. Методи синтезу цифрових КІХ - фільтрів</w:t>
            </w:r>
          </w:p>
          <w:p>
            <w:pPr>
              <w:pStyle w:val="Normal"/>
              <w:rPr/>
            </w:pPr>
            <w:r>
              <w:rPr/>
              <w:t>Методи синтезу цифрових БІХ – фільтр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Тема 2.4 Квантування та міри якості зображень.</w:t>
            </w:r>
          </w:p>
          <w:p>
            <w:pPr>
              <w:pStyle w:val="Normal"/>
              <w:spacing w:before="40" w:after="0"/>
              <w:ind w:right="142" w:hanging="0"/>
              <w:rPr/>
            </w:pPr>
            <w:r>
              <w:rPr/>
              <w:t>Квантування скалярних та векторних величин. Квантування однокольорових та багатокольорових зображень. Міри якості дискретизованих зображень. Метрики світлоти та коль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/>
            </w:pPr>
            <w:r>
              <w:rPr>
                <w:b/>
              </w:rPr>
              <w:t>Тема 2.5 Методи локальних перетворень при обробці зображень.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spacing w:before="40" w:after="0"/>
              <w:ind w:right="142" w:hanging="0"/>
              <w:rPr/>
            </w:pPr>
            <w:r>
              <w:rPr/>
              <w:t xml:space="preserve">Підвищення контрастності. Сегментація та порогова обробка. </w:t>
            </w:r>
          </w:p>
          <w:p>
            <w:pPr>
              <w:pStyle w:val="Normal"/>
              <w:rPr/>
            </w:pPr>
            <w:r>
              <w:rPr/>
              <w:t xml:space="preserve">Виділення областей з зображенням.      Перетворення сегментованих зображень. Текстурні особливості. 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Розділ 3. Основи теорії розпізнавання образ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Тема 3.1. Загальна характеристика задачі розпізнавання образів.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Основні поняття та концепції теорії розпізнавання образів. Формалізація задачі  розпізнавання образів та методи її виріш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Тема 3.2. Методи попередньої обробки візуальної інформації та вибір системи ознак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>Мінімізація візуальної інформації. Методи декомпозиції складних зображень.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>Методи нормалізації зображень.</w:t>
            </w:r>
          </w:p>
          <w:p>
            <w:pPr>
              <w:pStyle w:val="Normal"/>
              <w:rPr/>
            </w:pPr>
            <w:r>
              <w:rPr/>
              <w:t>Системи ознак. Ефективність ознак при розпізнаванні 2-х та 3-х класів      об'єктів. Мінімізація розмірності системи о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Тема 3.3. Методи класифікації образів</w:t>
            </w:r>
          </w:p>
          <w:p>
            <w:pPr>
              <w:pStyle w:val="Normal"/>
              <w:spacing w:before="40" w:after="0"/>
              <w:ind w:right="142" w:hanging="0"/>
              <w:jc w:val="both"/>
              <w:rPr/>
            </w:pPr>
            <w:r>
              <w:rPr/>
              <w:t xml:space="preserve">Лінійні та узагальнені вирішні функції. Класифікація образів за критерієм мінімуму відстані. </w:t>
            </w:r>
          </w:p>
          <w:p>
            <w:pPr>
              <w:pStyle w:val="Normal"/>
              <w:rPr/>
            </w:pPr>
            <w:r>
              <w:rPr/>
              <w:t>Методи та алгоритми кластеризації. Класифікація образів методом правдоподібн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 w:before="260" w:after="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40" w:after="0"/>
      <w:ind w:right="14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1:00Z</dcterms:created>
  <dc:creator>User</dc:creator>
  <dc:description/>
  <cp:keywords/>
  <dc:language>en-US</dc:language>
  <cp:lastModifiedBy>User</cp:lastModifiedBy>
  <dcterms:modified xsi:type="dcterms:W3CDTF">2016-11-30T19:01:00Z</dcterms:modified>
  <cp:revision>1</cp:revision>
  <dc:subject/>
  <dc:title>Найменування розділів, тем</dc:title>
</cp:coreProperties>
</file>