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57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 перетворення. Частотне подання одновимірних систем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ий аналіз та швидке перетворення Фур’є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ладжування дискретизованих зашумлених одновимірних сигналів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числення зворотного перетворення Фур’є. Властивості ШПФ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Рекурсивна фільтрація одновимірних зашумлених сигналів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курсивна фільтрація одновимірних зашумлених сигналів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нійна фільтрація зображень з використанням двовимірної дискретної згортки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ування скалярних та векторних величин. Квантування однокольорових та багатокольорових зображень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оняття та концепції теорії розпізнавання образів. Формалізація задачі  розпізнавання образів та методи її вирішення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нійна фільтрація зображень з використанням двовимірної дискретної згортки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ізотропна фільтрація зашумлених зображень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іанна фільтрація зашумлених зображень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образів методом правдоподібност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0:00Z</dcterms:created>
  <dc:creator>User</dc:creator>
  <dc:description/>
  <cp:keywords/>
  <dc:language>en-US</dc:language>
  <cp:lastModifiedBy>User</cp:lastModifiedBy>
  <dcterms:modified xsi:type="dcterms:W3CDTF">2016-11-30T19:00:00Z</dcterms:modified>
  <cp:revision>1</cp:revision>
  <dc:subject/>
  <dc:title>1</dc:title>
</cp:coreProperties>
</file>