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I. Українська література перших десятиріч ХІХ с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1. Становлення нової української літератур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, суспільно-політичні та культурні передумови становлення нової української літерату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мова як визначальна основа нового письмен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стика І пол. ХІХ ст., її роль у становленні нової української літерату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и вітчизняного літературознавства, фольклористики і мовознав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тильових напрямків у літературному процесі ХІХ ст.: інерція бароко, фрагменти класицизму, просвітницький реалізм, сентименталізм, романтиз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ворчість Івана Котляревського в контексті українського національного відродженн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>Творча біографія Івана Котляревськог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Енеїда” Івана Котляревського як травестія в контексті європейської пародії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>Поема Івана Котляревського “Енеїда” як явище просвітницького реалізм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>Національний колорит у поемі Івана Котляревського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Котляревський – зачинатель української драматургії першої половини ХІХ 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8" w:hanging="0"/>
        <w:rPr/>
      </w:pPr>
      <w:r>
        <w:rPr>
          <w:b/>
          <w:sz w:val="28"/>
          <w:szCs w:val="28"/>
          <w:lang w:val="uk-UA"/>
        </w:rPr>
        <w:t>Тема 1.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рлескно-сентиментальні риси реалістичної проз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ія  Квітки-Основ’янен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Особливості творчого методу Григорія Квітки-Основ’янен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ентиментально-реалістичні твори  Григорія Квітки-Основ’яненка (“Маруся”, ”Сердешна Оксана”, ”Щира любов”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льклорна основа бурлескно-реалістичних творів письменник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реалістичного і фантастичного в повісті “Конотопська відьма”. Образна система повісті “Конотопська відьма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Оповідання «Салдацький патрет» як своєрідна художня декларація Григорія Квітки-Основ’ян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8" w:hanging="0"/>
        <w:rPr/>
      </w:pPr>
      <w:r>
        <w:rPr>
          <w:b/>
          <w:sz w:val="28"/>
          <w:szCs w:val="28"/>
          <w:lang w:val="uk-UA"/>
        </w:rPr>
        <w:t>Тема 1.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анр байки в українській літературі І пол. ХІХ с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Українська літературна байка, її зв’язок з усною народною творчістю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П. Білецький-Носенко – перший український байкар ХІХ с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Експериментальні пошуки П. Гулака-Артемовського у межах жанру бай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8" w:hanging="0"/>
        <w:rPr/>
      </w:pPr>
      <w:r>
        <w:rPr>
          <w:b/>
          <w:sz w:val="28"/>
          <w:szCs w:val="28"/>
          <w:lang w:val="uk-UA"/>
        </w:rPr>
        <w:t>Тема 1.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ворчість Євгена Гребінк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Гребінка – поет-романтик. Лірика російською та українською мовами (“Печаль”, “Недуг”, “Очи черные”, “Молода еще девица я был”, “Козак на чужбине”, “Човен” тощо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особливості байок Євгена Гребінки. Збірка “Малороссийские приказки”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  <w:lang w:val="uk-UA"/>
        </w:rPr>
        <w:t>Українська історична тематика у творах “Чайковский”, “Нежинский полковник Іван Золотаренко”. Поєднання романтичного та реалістичного у творах на історичну тема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714" w:hanging="35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життя “маленької людини” в повістях “Записки студента”, “Доктор”, “Приключения синей ассигнации”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кріпосницьке спрямування повісті “Кулик”. </w:t>
      </w:r>
    </w:p>
    <w:p>
      <w:pPr>
        <w:pStyle w:val="Normal"/>
        <w:shd w:fill="FFFFFF" w:val="clear"/>
        <w:autoSpaceDE w:val="false"/>
        <w:spacing w:lineRule="auto" w:line="360"/>
        <w:ind w:left="7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ський романтизм  20 – 40-х років ХІХ ст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і принципи романтизму. Специфіка художнього мислення письменників-романтикі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а школа» романтизм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ові течії українського романтизму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о-стильова палітра української романтичної поезії.</w:t>
      </w:r>
    </w:p>
    <w:p>
      <w:pPr>
        <w:pStyle w:val="Normal"/>
        <w:spacing w:lineRule="auto" w:line="360"/>
        <w:ind w:lef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08" w:hanging="0"/>
        <w:rPr/>
      </w:pPr>
      <w:r>
        <w:rPr>
          <w:b/>
          <w:sz w:val="28"/>
          <w:szCs w:val="28"/>
          <w:lang w:val="uk-UA"/>
        </w:rPr>
        <w:t>Тема 1.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ська романтична балада та драм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сторія становлення жанру балади в українській літературі та його специфі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ольклорно-літературні сюжети бала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и та образи балад Левка Боровиковсько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ова самобутність балад Амвросія Метлинсько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осмислення минулого в баладах Миколи Костомаров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Особливості становлення нової української драматургії в І пол. ХІХ ст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Історична драма Миколи Костомарова «Сава Чалий»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Романтична національно-релігійна трагедія Миколи Костомарова «Переяславська ніч»: досягнення й втрати письменник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Поетика образів драматичних творів письмен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53" w:leader="none"/>
          <w:tab w:val="right" w:pos="970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ІІ. Українська література 40 – 60-х рр. ХІХ с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hanging="108"/>
        <w:rPr/>
      </w:pPr>
      <w:r>
        <w:rPr>
          <w:b/>
          <w:sz w:val="28"/>
          <w:szCs w:val="28"/>
          <w:lang w:val="uk-UA"/>
        </w:rPr>
        <w:t>Тема 2.1. Ранній період творчості Тараса Шевченка та поезія «трьох літ»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творчості письменни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 й новаторство в ранніх баладах Тараса Шевчен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Жанрово-стильові та тематичні особливості періоду «трьох літ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ворчості Тараса Шевченка в процесі становлення нової української літерату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-108" w:hanging="0"/>
        <w:rPr/>
      </w:pPr>
      <w:r>
        <w:rPr>
          <w:b/>
          <w:sz w:val="28"/>
          <w:szCs w:val="28"/>
          <w:lang w:val="uk-UA"/>
        </w:rPr>
        <w:t>Тема 2.2. Художні особливості творчості Тараса Шевченка 1947 – 1961 р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поета періоду ув’язнення й засланн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естетики Сходу у творчості Тараса Шевчен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 поета передреформених років. Роль біблійних та античних образів і мотивів у політичній поезії Тараса Шевчен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Естетика Тараса Шевченка-прозаї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ворчості Тараса Шевченка. Вшанування пам’яті поета українським народ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left="-108" w:hanging="0"/>
        <w:rPr/>
      </w:pPr>
      <w:r>
        <w:rPr>
          <w:b/>
          <w:sz w:val="28"/>
          <w:szCs w:val="28"/>
          <w:lang w:val="uk-UA"/>
        </w:rPr>
        <w:t>Тема 2.3.</w:t>
      </w:r>
      <w:r>
        <w:rPr>
          <w:b/>
          <w:bCs/>
          <w:color w:val="000000"/>
          <w:sz w:val="28"/>
          <w:szCs w:val="28"/>
          <w:lang w:val="uk-UA"/>
        </w:rPr>
        <w:t xml:space="preserve"> Особливості художньої прози Миколи Гогол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 особливості збірки оповідань «Миргород»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містики з фольклором у збірці «Вечори на хуторі поблизу Диканьк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раз українського козацтва в повісті </w:t>
      </w:r>
      <w:r>
        <w:rPr>
          <w:bCs/>
          <w:color w:val="000000"/>
          <w:sz w:val="28"/>
          <w:szCs w:val="28"/>
          <w:lang w:val="uk-UA"/>
        </w:rPr>
        <w:t>Миколи Гоголя</w:t>
      </w:r>
      <w:r>
        <w:rPr>
          <w:sz w:val="28"/>
          <w:szCs w:val="28"/>
          <w:lang w:val="uk-UA"/>
        </w:rPr>
        <w:t xml:space="preserve"> «Тарас Бульб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иричне змалювання дійсності в поемі письменника «Мертві душі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ворчості письменника для формування української національної свідомості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08" w:hanging="0"/>
        <w:rPr/>
      </w:pPr>
      <w:r>
        <w:rPr>
          <w:b/>
          <w:sz w:val="28"/>
          <w:szCs w:val="28"/>
          <w:lang w:val="uk-UA"/>
        </w:rPr>
        <w:t>Тема 2.4. Творчий доробок  «Руської трійці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тановлення нової літератури в Галичині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  <w:lang w:val="uk-UA"/>
        </w:rPr>
        <w:t>Ідейно-тематичний зміст альманаху «Русалка Дністровая» та його історико-культурне значенн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спадщина Маркіяна Шашкевич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и лірики Якова Головацьког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Івана Вагилеви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О КУРСУ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ас М. Історія України-Русі. – К.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лій Д. Історія Слобідської України. – Харків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О. Українська література серед інших літератур світу // Білецький О.І. Зібр. праць: У 5-ти т. – К., 1965. –Т.2. – С.5-4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еск і травестія в українській поезії першої половини ХІХ ст. / Упоряд., підгот. текстів, передм. та прим. Г.Нудьги. – К., 195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вес Г. Українська література в загальнослов’янському контексті. – К., 197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ий П. Розвиток літературних напрямів в українській літературі ХІХ ст. // Волинський П.К. З творчого доробку. –К., 1973. – С.3-3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ий П. Теоретична боротьба в українській літературі (перша половина ХІХ ст.). – К., 196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М. Українська поема першої половини ХІХ століття: Проблеми розвитку жанру. – К., 197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енко П. Україна і Росія у світлі культурних взаємин. – К., 199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. Просвітительський реалізм в українській літературі. Жанри і стилі. – К.,198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. Українська література передшевченківського періоду і фольклор. – К., 198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ський В. Історія української філософії: Курс лекцій. – К.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анюк Ю., Нямцу А. Проблеми історизму і традиції в літературі ХІХ-ХХ ст. – Чернівці, 199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’як Р. Історія української літературної критики (від початків до кінця ХІХ століття). – Тернопіль, 199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 О. Словник українських псевдонімів та криптонімів: XVI – XX ст. – К., 196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юк І. Розвиток української малої прози ХІХ – поч. ХХ ст. – Л., 1999. – С.39-89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ра І. Вплив козацького літописання на літературу українського відродження І половини ХІХ ст. – К., 199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гтяр С., Сидоренко Г., Скрипник І., Халимончук А. Історія української літератури (перша половина ХІХ століття). – К., 198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М. Особливості громадсько-освітнього руху на Лівобережній Україні у ХІХ ст. – К., 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кевич О. Реалізм і народність української літератури. – К., 198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усів / Укр. переклад І.Драча. – К., 1991.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Павлович Гребінка / Упоряд. Т.І.Ткаченко. – К.: КиМУ, 2011. – 34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 Історія українського письменства. – К., 199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отко А. Історія української преси. – К., 199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ов М. Українське письменство ХІХ ст. // Зеров М. Твори: У 2-х т. – К., 1990. – Т.2. – С.4-14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ків В. Українська романтична драма 30-80-х років ХІХ ст. – К.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єнко І. В пазурах у двоглавого: Українство під царським гнітом (1654-1917). – К., 200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го мистецтва: В 6-ти т. – К., 1969. – Т.4, Кн.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дожовтневої журналістики. – К., 19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ХІХ століття: У 2-х кн. / За ред. акад. М.Г.Жулинського. – Кн.1. – К.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(перші десятиріччя ХІХ ст.): У 3-х кн. – Кн.1: Перші десятиріччя ХІХ ст. / За ред. М.Т.Яценко. – К., 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 (перші десятиріччя ХІХ століття): Підручник / П.П.Хропко, О.Д.Гнідан, П.І. Орлик та ін. – К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: У 8-ми т. – К., 1967. – Т.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и: У 2-х т. – К., 1987. – Т.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ної критики та літературознавства: Хрестоматія: У 3-х кн. / За ред. П.Федченка. – К., 1999. – Кн.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літературної критики: Дожовтневий період. – К..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ов С. Історія українського письменства. – К., 199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ниченко Н. Українська література ХІХ ст. Напрями, течії. - К., 1977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инець Т. Ідейно-естетичні основи українського романтизму. – Львів, 19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п’якевич І. Історія України. – Львів, 199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чий словник-довідник / Р.Т.Гром”як, Ю.І.Ковалів та ін. – К., 199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нюк Є. Нариси з історії нашої культури. – К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до вивчення історії української літератури: В 5-ти т. – К., 1961. – Т.2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и з історії українського мистецтва. – К., 196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Д. Спільність і своєрідність. Українська література в контексті європейського літературного процесу. – К.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лік Є. Українська романтична проза 20-60-х років ХІХ ст. – К.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дьга Г. На шляхах до реалізму // Бурлеск і травестія в українській поезії першої половини ХІХ ст. – К., 1959. – С.20-2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М. Історія української культури. – К., 2001.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іпко І.Л. Духовенство в українській прозі ХІХ – початку ХХ століть: художня рецепція та інтерпретація. – К.: ЛОГОС, 2014. – 48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жанрів в українській літературі ХІХ – початку ХХ ст. – К., 195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щення України: Науково-популярний збірник. – К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окінь Г. Одвічний діалог: Українська література і її читач від давнини до сьогодні. – К., 198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луб О. Словник псевдонімів українських письменників. – К., 192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байка /  післямова та примітки О.В.Даниліної.- Харків: Фоліо, 2013. – 157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драматургія першої половини ХІХ століття: Маловідомі п’єси / Вступ. стаття, підготовка текстів та прим. В.Шубравського. – К., 195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: Лекції / За ред. Д.Антоновича. – К., 199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 в загальнослов’янському і світовому літературному контексті: В 5-ти т. – К., 1987. – Т.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 в системі літератур Європи і Америки (ХІХ-ХХ ст.) – К., 199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а у портретах і довідках. Давня література - література ХІХ ст. – К., 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ітературна Енциклопедія. – К., 1988. – Т.1; К., 1990. – Т.2; К., 1995. – Т.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драматичний театр. Нариси історії: В 2-х т. – К., 1967. – Т.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водевіль / Упоряд. П.П.Перепелиця. – К., 196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узою натхненні: Польські поети, які писали українською мовою / Упоряд. та прим. Р.Ф.Кирчіва та М.П.Гнатюка. Вступ.стаття Р.Ф.Кирчіва. – К., 197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літературні альманахи і збірники ХІХ-початку ХХ ст. / Укл. І.Бойко. – К., 196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письменники: Біо-бібліографічний словник: У 5-ти т. – К., 1963. – Т.2, 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П. Літературна критика на Україні першої половини ХІХ ст. – К., 198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 І. Нарис історії українсько-руської літератури до 1890 р. // Франко І. Зібр. творів: У 50-ти т. – К., 1984. – Т.41. – С.194-47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пко П. Становлення нової української літератури. – К.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пко П. Українська драматургія першої половини ХІХ ст. – К., 197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лий Д. Становлення реалізму в українській літературі (Перша половина ХІХ ст.). – К., 195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 Історія української літератури (від початків до доби реалізму). – Тернопіль, 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 Порівняльна історія слов’янських літератур. – К., 2005. – С.145-18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 Реалізм в українській літературі. – К., 199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равський В. Від Котляревського до Шевченка: проблема народності української літератури. – К., 197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М. Питання реалізму і позитивний герой в українській літературно-естетичній думці першої половини ХІХ ст. – К., 1997.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537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1:00Z</dcterms:created>
  <dc:creator>Лена</dc:creator>
  <dc:description/>
  <cp:keywords/>
  <dc:language>en-US</dc:language>
  <cp:lastModifiedBy>Windows User</cp:lastModifiedBy>
  <cp:lastPrinted>2011-10-11T01:23:00Z</cp:lastPrinted>
  <dcterms:modified xsi:type="dcterms:W3CDTF">2016-12-15T22:48:00Z</dcterms:modified>
  <cp:revision>77</cp:revision>
  <dc:subject/>
  <dc:title/>
</cp:coreProperties>
</file>