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ПИТАННЯ З ІСТОРІЇ УКРАЇНСЬКОЇ ЛІТЕРАТУРИ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9"/>
          <w:sz w:val="28"/>
          <w:szCs w:val="28"/>
        </w:rPr>
        <w:t>180</w:t>
      </w:r>
      <w:r>
        <w:rPr>
          <w:color w:val="000000"/>
          <w:spacing w:val="9"/>
          <w:sz w:val="28"/>
          <w:szCs w:val="28"/>
          <w:lang w:val="uk-UA"/>
        </w:rPr>
        <w:t>0-</w:t>
      </w:r>
      <w:r>
        <w:rPr>
          <w:color w:val="000000"/>
          <w:spacing w:val="9"/>
          <w:sz w:val="28"/>
          <w:szCs w:val="28"/>
        </w:rPr>
        <w:t>18</w:t>
      </w:r>
      <w:r>
        <w:rPr>
          <w:color w:val="000000"/>
          <w:spacing w:val="9"/>
          <w:sz w:val="28"/>
          <w:szCs w:val="28"/>
          <w:lang w:val="uk-UA"/>
        </w:rPr>
        <w:t xml:space="preserve">60-ТИХ РР. </w:t>
      </w:r>
      <w:r>
        <w:rPr>
          <w:color w:val="000000"/>
          <w:spacing w:val="9"/>
          <w:sz w:val="28"/>
          <w:szCs w:val="28"/>
          <w:lang w:val="en-US"/>
        </w:rPr>
        <w:t>XIX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СТОЛІТТЯ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pacing w:val="-28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"Енеїда" І.П.Котляревського й головні засади просвітительського реалізму. Характер </w:t>
      </w:r>
      <w:r>
        <w:rPr>
          <w:color w:val="000000"/>
          <w:spacing w:val="3"/>
          <w:sz w:val="28"/>
          <w:szCs w:val="28"/>
          <w:lang w:val="uk-UA"/>
        </w:rPr>
        <w:t>типізації. Поема як специфічна картина суспільних взаємовідносин в Україні другої</w:t>
      </w:r>
      <w:r>
        <w:rPr>
          <w:color w:val="000000"/>
          <w:sz w:val="28"/>
          <w:szCs w:val="28"/>
          <w:lang w:val="uk-UA"/>
        </w:rPr>
        <w:t xml:space="preserve"> половини  18 – початку 19 столітт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тичне розмаїття поетичної творчості А.Метлинськ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ослання   Т.Г. Шевченка   "І   мертвим,   і   живим..." Актуальність, особливості композиції, стилю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овість Є.Гребінки "Кулик". Філософія назви твору, гуманістичні ідеї. Особливості</w:t>
      </w:r>
      <w:r>
        <w:rPr>
          <w:color w:val="000000"/>
          <w:spacing w:val="-1"/>
          <w:sz w:val="28"/>
          <w:szCs w:val="28"/>
          <w:lang w:val="uk-UA"/>
        </w:rPr>
        <w:t xml:space="preserve"> мови і сти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0" w:firstLine="72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орчість М.Устияновича. поета, прозаїка, культурно-просвітницького діяч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6. Історія   створення   циклу   "В   казематі"   Т.Шевченка.   Мотиви   і   образи   поезій.</w:t>
      </w:r>
      <w:r>
        <w:rPr>
          <w:color w:val="000000"/>
          <w:sz w:val="28"/>
          <w:szCs w:val="28"/>
          <w:lang w:val="uk-UA"/>
        </w:rPr>
        <w:t xml:space="preserve"> Використання фольклорної образності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1"/>
          <w:sz w:val="28"/>
          <w:szCs w:val="28"/>
          <w:vertAlign w:val="superscript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7. Роман "Чайковський" Є.Гребінки, специфіка його історизму. Риси романтизму й </w:t>
      </w:r>
      <w:r>
        <w:rPr>
          <w:color w:val="000000"/>
          <w:spacing w:val="-2"/>
          <w:sz w:val="28"/>
          <w:szCs w:val="28"/>
          <w:lang w:val="uk-UA"/>
        </w:rPr>
        <w:t xml:space="preserve">реалізму у творі. Роль народної думи та народних пісень у передачі колориту епох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8. Поема Т.Шевченка "Сон" як політична сатира.  Ідейно-тематична основа твору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характер художніх узагальнень. Особливості композиції, мова твору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9. Реалізм і народність байок Л.Глібова 40-60-х- років </w:t>
      </w:r>
      <w:r>
        <w:rPr>
          <w:color w:val="000000"/>
          <w:spacing w:val="8"/>
          <w:sz w:val="28"/>
          <w:szCs w:val="28"/>
          <w:lang w:val="en-US"/>
        </w:rPr>
        <w:t>XIX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>ст. ("Вовк і Кіт", "Вовк 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Ягня", "Щука", "Мірошник", "Охрімова свита"). Сатиричність образів, конкретніс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алістичних деталей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10.Українська    п'єса    (опера)    "Сватання    на   Гончарівці"    Г.Квітки-Основ'яненк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собливості жанру. Соціальна основа конфлікту. Авторська послідовність у критиц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кріпосницт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11.Лірика Т.Шевченка періоду "трьох літ".  Образ нового ліричного героя.  Висок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художня довершеність ліричних творі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7"/>
          <w:sz w:val="28"/>
          <w:szCs w:val="28"/>
          <w:lang w:val="uk-UA"/>
        </w:rPr>
        <w:t>12.</w:t>
      </w:r>
      <w:r>
        <w:rPr>
          <w:color w:val="000000"/>
          <w:spacing w:val="7"/>
          <w:sz w:val="28"/>
          <w:szCs w:val="28"/>
          <w:lang w:val="uk-UA"/>
        </w:rPr>
        <w:t>"Народні  оповідання"  Марка Вовчка як якісно  нове  явище  української проз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воєрідність оповіді, поєднання романтичних і реалістичних принципі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Реалістично-викривальне   зображення   дійсності   в   комедії  Г.Квітки-Основ'яненк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"Шельменко-денщик". Система образів-персонажів. Типологічне зіставлення п'єси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едією Ж.Б.Мольєра "Витівки Скапена". Екранізація твор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14.Романтизм, історія виникнення, походження назви. Характерні риси українськ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романтизму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15.Соціально-побутові  поеми Т.Шевченка раннього періоду ("Катерина",  "Мар'яна-</w:t>
      </w:r>
      <w:r>
        <w:rPr>
          <w:color w:val="000000"/>
          <w:spacing w:val="2"/>
          <w:sz w:val="28"/>
          <w:szCs w:val="28"/>
          <w:lang w:val="uk-UA"/>
        </w:rPr>
        <w:t>черниця").   Їх   життєва   основа,   соціальний   характер   конфлікту,   новий   герой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оваторство поета в цьому жанрі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16.Оповідання   "Салдацький   патрет"   Г.Квітки-Основ'яненка  як   своєрідна худож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кларація права на українську прозу. Манера народної оповіді, гумор у твор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17.Поема    Т.Шевченка    "Кавказ".    Жанрова    неоднозначність    твору.    Поєдн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атиричного з героїчним, художнє новаторство поет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18.Проблематика і художня своєрідність байок Л.Глібова 80-90-х рр. </w:t>
      </w:r>
      <w:r>
        <w:rPr>
          <w:color w:val="000000"/>
          <w:spacing w:val="5"/>
          <w:sz w:val="28"/>
          <w:szCs w:val="28"/>
          <w:lang w:val="en-US"/>
        </w:rPr>
        <w:t>XIX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ст. Пошук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нових тем, нових художніх засобів. Посилення в них лірично-пісенної інтонаційності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Проблематика і художні особливості поезій Л.Боровиковського "Бандурист", "Козак"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"Чорноморець", Палій"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0.Містерія "Великий льох" Т.Шевченка. Гостре викриття самодержавства. Особливо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композиції, образи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>21.Історія видання та розповсюдження "Русалки Дністрової" - першої на Західній</w:t>
      </w:r>
      <w:r>
        <w:rPr>
          <w:color w:val="000000"/>
          <w:spacing w:val="1"/>
          <w:sz w:val="28"/>
          <w:szCs w:val="28"/>
          <w:lang w:val="uk-UA"/>
        </w:rPr>
        <w:t xml:space="preserve"> Україні книги українською народною мовою. Романтичний характер альманах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2</w:t>
      </w:r>
      <w:r>
        <w:rPr>
          <w:color w:val="000000"/>
          <w:spacing w:val="7"/>
          <w:sz w:val="28"/>
          <w:szCs w:val="28"/>
        </w:rPr>
        <w:t>2</w:t>
      </w:r>
      <w:r>
        <w:rPr>
          <w:color w:val="000000"/>
          <w:spacing w:val="7"/>
          <w:sz w:val="28"/>
          <w:szCs w:val="28"/>
          <w:lang w:val="uk-UA"/>
        </w:rPr>
        <w:t>.Поезія Т.Шевченка періоду заслання. Тематика і новаторство в жанрах пейзаж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лір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2</w:t>
      </w: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  <w:lang w:val="uk-UA"/>
        </w:rPr>
        <w:t xml:space="preserve">.Літературний процес перших десятиріч </w:t>
      </w:r>
      <w:r>
        <w:rPr>
          <w:color w:val="000000"/>
          <w:spacing w:val="3"/>
          <w:sz w:val="28"/>
          <w:szCs w:val="28"/>
          <w:lang w:val="en-US"/>
        </w:rPr>
        <w:t>XIX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ст. Розвиток культури, журналістики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літературно-критичної думки.</w:t>
      </w:r>
    </w:p>
    <w:p>
      <w:pPr>
        <w:pStyle w:val="Normal"/>
        <w:keepNext w:val="true"/>
        <w:keepLines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  <w:lang w:val="uk-UA"/>
        </w:rPr>
        <w:t>. Поема   Т.Г.Шевченка   "Неофіти".   Характер   художніх   узагальнень,   саркастичне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икриття самодержавства. Образи твору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Лірика Є.Гребінки, її романтичний характер. Тісний зв'язок поезій з народнопісенно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традицією ("Човен", "Українська мелодія", "Песня", "Чер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  <w:lang w:val="uk-UA"/>
        </w:rPr>
        <w:t xml:space="preserve">е очи"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2</w:t>
      </w:r>
      <w:r>
        <w:rPr>
          <w:color w:val="000000"/>
          <w:spacing w:val="5"/>
          <w:sz w:val="28"/>
          <w:szCs w:val="28"/>
        </w:rPr>
        <w:t>6</w:t>
      </w:r>
      <w:r>
        <w:rPr>
          <w:color w:val="000000"/>
          <w:spacing w:val="5"/>
          <w:sz w:val="28"/>
          <w:szCs w:val="28"/>
          <w:lang w:val="uk-UA"/>
        </w:rPr>
        <w:t>.Проза Т.Шевченка, її органічний зв'язок з поетичною творчістю. Ідейно-тематичне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агатство та жанрова своєрідність. Автобіографічність окремих творі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lang w:val="uk-UA"/>
        </w:rPr>
        <w:t>. Роман П.Куліша "Чорна рада", історія створення. Особливості композиції твору, й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ова і стиль, система образі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28</w:t>
      </w:r>
      <w:r>
        <w:rPr>
          <w:color w:val="000000"/>
          <w:spacing w:val="-1"/>
          <w:sz w:val="28"/>
          <w:szCs w:val="28"/>
          <w:lang w:val="uk-UA"/>
        </w:rPr>
        <w:t xml:space="preserve"> .Проблематика   соціально-побутової   повісті   "Козир-дівка"   Г.Квітки-Основ'янен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риття свавільності нижчих чиновників та віра письменника в "доброго" пан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</w:rPr>
        <w:t>29</w:t>
      </w:r>
      <w:r>
        <w:rPr>
          <w:color w:val="000000"/>
          <w:spacing w:val="6"/>
          <w:sz w:val="28"/>
          <w:szCs w:val="28"/>
          <w:lang w:val="uk-UA"/>
        </w:rPr>
        <w:t>.Драматургія Т.Шевченка ("Никита Гайдай",  "Назар Стодоля"),  особливості  й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ворчого методу в драматичному жанрі. Образи дійових осіб, характер їх художнь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розкритт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З</w:t>
      </w:r>
      <w:r>
        <w:rPr>
          <w:color w:val="000000"/>
          <w:spacing w:val="7"/>
          <w:sz w:val="28"/>
          <w:szCs w:val="28"/>
        </w:rPr>
        <w:t>0</w:t>
      </w:r>
      <w:r>
        <w:rPr>
          <w:color w:val="000000"/>
          <w:spacing w:val="7"/>
          <w:sz w:val="28"/>
          <w:szCs w:val="28"/>
          <w:lang w:val="uk-UA"/>
        </w:rPr>
        <w:t>.Поема Т.Шевченка "Холодний яр". Зображення минулого в зв'язку з порушення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оціальних проблем сучасності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З</w:t>
      </w:r>
      <w:r>
        <w:rPr>
          <w:color w:val="000000"/>
          <w:spacing w:val="4"/>
          <w:sz w:val="28"/>
          <w:szCs w:val="28"/>
        </w:rPr>
        <w:t>1</w:t>
      </w:r>
      <w:r>
        <w:rPr>
          <w:color w:val="000000"/>
          <w:spacing w:val="4"/>
          <w:sz w:val="28"/>
          <w:szCs w:val="28"/>
          <w:lang w:val="uk-UA"/>
        </w:rPr>
        <w:t>.Патріотичний пафос поеми Т.Шевченка "Єретик". Поєднання героїки з сатиричн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икриттям. Образи поем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lang w:val="uk-UA"/>
        </w:rPr>
        <w:t>.Фольклорна історія трагедії "Сава Чалий" М.Костомарова, часове зміщення і довільне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трактування історичного факту. Образи твор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</w:rPr>
        <w:t>33</w:t>
      </w:r>
      <w:r>
        <w:rPr>
          <w:color w:val="000000"/>
          <w:spacing w:val="-3"/>
          <w:sz w:val="28"/>
          <w:szCs w:val="28"/>
          <w:lang w:val="uk-UA"/>
        </w:rPr>
        <w:t>.Твори Л. Глібова для  дітей, їх жанрове розмаїтт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>34</w:t>
      </w:r>
      <w:r>
        <w:rPr>
          <w:color w:val="000000"/>
          <w:spacing w:val="4"/>
          <w:sz w:val="28"/>
          <w:szCs w:val="28"/>
          <w:lang w:val="uk-UA"/>
        </w:rPr>
        <w:t>.Поетична   творчість   М.Костомарова.   Поглиблений   інтерес   до   історичних   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льклорних т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35</w:t>
      </w:r>
      <w:r>
        <w:rPr>
          <w:color w:val="000000"/>
          <w:spacing w:val="1"/>
          <w:sz w:val="28"/>
          <w:szCs w:val="28"/>
          <w:lang w:val="uk-UA"/>
        </w:rPr>
        <w:t>.Балада   "Рибалка"   Петра  Гулака-Артемовського.   Специфіка   жанру.   Генетични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зв'язок балади з українським фольклор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>36</w:t>
      </w:r>
      <w:r>
        <w:rPr>
          <w:color w:val="000000"/>
          <w:spacing w:val="4"/>
          <w:sz w:val="28"/>
          <w:szCs w:val="28"/>
          <w:lang w:val="uk-UA"/>
        </w:rPr>
        <w:t>.Поема Т.Шевченка "Юродивий". Історія написання твору. Злободенність соціаль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проблематики.  Ідейно-художнє значення  твору  як  одного  з  кращих  у  світовій</w:t>
      </w:r>
      <w:r>
        <w:rPr>
          <w:color w:val="000000"/>
          <w:sz w:val="28"/>
          <w:szCs w:val="28"/>
          <w:lang w:val="uk-UA"/>
        </w:rPr>
        <w:t xml:space="preserve"> літературі памфлетів на самодержавство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37</w:t>
      </w:r>
      <w:r>
        <w:rPr>
          <w:color w:val="000000"/>
          <w:spacing w:val="1"/>
          <w:sz w:val="28"/>
          <w:szCs w:val="28"/>
          <w:lang w:val="uk-UA"/>
        </w:rPr>
        <w:t>.Повість   Г.Квітки-Основ'яненка   "Сердешна   Оксана".   Типологічне   зіставлення  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повіданням М.Карамзіна "Бедная Лиза". Сентиментальне й реалістичне в творі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38</w:t>
      </w:r>
      <w:r>
        <w:rPr>
          <w:color w:val="000000"/>
          <w:spacing w:val="3"/>
          <w:sz w:val="28"/>
          <w:szCs w:val="28"/>
          <w:lang w:val="uk-UA"/>
        </w:rPr>
        <w:t>.Балади Т.Шевченка "Причинна", "Тополя", "Утоплена". Образи творів, новатор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втора в цьому жанрі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>39</w:t>
      </w:r>
      <w:r>
        <w:rPr>
          <w:color w:val="000000"/>
          <w:spacing w:val="8"/>
          <w:sz w:val="28"/>
          <w:szCs w:val="28"/>
          <w:lang w:val="uk-UA"/>
        </w:rPr>
        <w:t>.Викриття пристосовницької політики експлуататорів у байках Л.Глібова перших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пореформених років ("Ведмідь-пасічник", "Громада", "Мишача рада"). Осудж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ових царських інституці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0</w:t>
      </w:r>
      <w:r>
        <w:rPr>
          <w:color w:val="000000"/>
          <w:spacing w:val="3"/>
          <w:sz w:val="28"/>
          <w:szCs w:val="28"/>
          <w:lang w:val="uk-UA"/>
        </w:rPr>
        <w:t>."Маруся"   Г.Квітки-Основ'яненка  як   перша  класична  повість   нової  української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літератури реалістично-сентиментального характеру. Психологізм твору, особливо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ворення портрет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lang w:val="uk-UA"/>
        </w:rPr>
        <w:t xml:space="preserve">.Лірика Т.Шевченка останніх років життя, її мотиви, образи. </w:t>
      </w:r>
      <w:r>
        <w:rPr>
          <w:color w:val="000000"/>
          <w:spacing w:val="1"/>
          <w:sz w:val="28"/>
          <w:szCs w:val="28"/>
          <w:lang w:val="uk-UA"/>
        </w:rPr>
        <w:t>54. Ліро-епічна творчість П.Куліша. Поеми "Україна", "Маруся Богуславка", "Магомет і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Хадиза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en-US"/>
        </w:rPr>
        <w:t>42</w:t>
      </w:r>
      <w:r>
        <w:rPr>
          <w:color w:val="000000"/>
          <w:spacing w:val="3"/>
          <w:sz w:val="28"/>
          <w:szCs w:val="28"/>
          <w:lang w:val="uk-UA"/>
        </w:rPr>
        <w:t xml:space="preserve">.Новаторство І.Котляревського - драматурга. Життєві джерела сюжету та соціальний </w:t>
      </w:r>
      <w:r>
        <w:rPr>
          <w:color w:val="000000"/>
          <w:spacing w:val="5"/>
          <w:sz w:val="28"/>
          <w:szCs w:val="28"/>
          <w:lang w:val="uk-UA"/>
        </w:rPr>
        <w:t>конфлікт у п'єсі "Наталка Полтавка". Типізація та індивідуалізація образів дійових</w:t>
      </w:r>
      <w:r>
        <w:rPr>
          <w:color w:val="000000"/>
          <w:spacing w:val="-6"/>
          <w:sz w:val="28"/>
          <w:szCs w:val="28"/>
          <w:lang w:val="uk-UA"/>
        </w:rPr>
        <w:t xml:space="preserve"> осі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43.Львівський гурток "Руська трійця" (Маркіян Шашкевич, Іван Вагилевич,    Як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ловацький), його історичне значенн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4."Енеїда" І.Котляревського - перший твір нової української літератури. Жанр твору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особливості композиції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</w:rPr>
        <w:t>45</w:t>
      </w:r>
      <w:r>
        <w:rPr>
          <w:color w:val="000000"/>
          <w:spacing w:val="3"/>
          <w:sz w:val="28"/>
          <w:szCs w:val="28"/>
          <w:lang w:val="uk-UA"/>
        </w:rPr>
        <w:t>.Лірика раннього періоду Т.Шевченка, її мотиви, жанри, образи, органічний зв'язок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сною народною творчістю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en-US"/>
        </w:rPr>
        <w:t>46</w:t>
      </w:r>
      <w:r>
        <w:rPr>
          <w:color w:val="000000"/>
          <w:spacing w:val="4"/>
          <w:sz w:val="28"/>
          <w:szCs w:val="28"/>
          <w:lang w:val="uk-UA"/>
        </w:rPr>
        <w:t>.Поема Т.Шевченка "Гайдамаки". Історичні джерела та літературний генезис твор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Жанрова своєрідність, особливості композиції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</w:rPr>
        <w:t>47</w:t>
      </w:r>
      <w:r>
        <w:rPr>
          <w:color w:val="000000"/>
          <w:spacing w:val="7"/>
          <w:sz w:val="28"/>
          <w:szCs w:val="28"/>
          <w:lang w:val="uk-UA"/>
        </w:rPr>
        <w:t>.Поеми  Т.Шевченка  періоду заслання  ("П.С.",  "Княжна",  "Варнак",  "Якби  тоб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довелося...", "Марина"). Особливості композиції, образної системи, стилю творів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  <w:lang w:val="uk-UA"/>
        </w:rPr>
        <w:t>. Лірика С.Руданського в контексті української поезії того часу. Традиції і новаторство</w:t>
      </w:r>
      <w:r>
        <w:rPr>
          <w:color w:val="000000"/>
          <w:spacing w:val="-4"/>
          <w:sz w:val="28"/>
          <w:szCs w:val="28"/>
          <w:lang w:val="uk-UA"/>
        </w:rPr>
        <w:t xml:space="preserve">поет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</w:rPr>
        <w:t>49</w:t>
      </w:r>
      <w:r>
        <w:rPr>
          <w:color w:val="000000"/>
          <w:spacing w:val="3"/>
          <w:sz w:val="28"/>
          <w:szCs w:val="28"/>
          <w:lang w:val="uk-UA"/>
        </w:rPr>
        <w:t>.Твори Т.Шевченка раннього періоду про історичне минуле України ("Іван Підкова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"Гамалія", "Тарасова ніч"). Народна концепція у показі визвольної боротьби народних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мас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50.Ліричні   поезії  Л.Глібова,   їх   мотиви   й   образи,   елегійно-романсовий   характер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("Журба", "Вечір" та ін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</w:rPr>
        <w:t>51</w:t>
      </w:r>
      <w:r>
        <w:rPr>
          <w:color w:val="000000"/>
          <w:spacing w:val="5"/>
          <w:sz w:val="28"/>
          <w:szCs w:val="28"/>
          <w:lang w:val="uk-UA"/>
        </w:rPr>
        <w:t>.Соціально-політичне спрямування байки "Ведмежий суд" Є.Гребінки. Виразність 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чність характеристик персонажі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  <w:lang w:val="uk-UA"/>
        </w:rPr>
        <w:t>.Поема "Тризна" як твір, у якому виявляється новий підхід Т.Шевченка до зображ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ійсності. Образи твору, засоби їх творенн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53.Лірика П.Куліша. Збірки "Досвітки", "Хуторна поезія", "Дзвін". Посилення в н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онархічних настроїв, протиставлення хутора міст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lang w:val="uk-UA"/>
        </w:rPr>
        <w:t xml:space="preserve">.Байки Л.Боровиковського та їх реалістична тенденція. Перевага гумору над сатиро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55</w:t>
      </w:r>
      <w:r>
        <w:rPr>
          <w:color w:val="000000"/>
          <w:spacing w:val="7"/>
          <w:sz w:val="28"/>
          <w:szCs w:val="28"/>
          <w:lang w:val="uk-UA"/>
        </w:rPr>
        <w:t>.Трагедія М.Костомарова "Переяславська ніч", її історизм. Показ першого у нові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країнській літературі образу мужньої жінки-патріотки.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</w:rPr>
        <w:t>56</w:t>
      </w:r>
      <w:r>
        <w:rPr>
          <w:color w:val="000000"/>
          <w:spacing w:val="8"/>
          <w:sz w:val="28"/>
          <w:szCs w:val="28"/>
          <w:lang w:val="uk-UA"/>
        </w:rPr>
        <w:t>.Соціально-побутові поеми Т.Шевченка "Сова", "Наймичка", "Відьма", їх ідейно-</w:t>
      </w:r>
      <w:r>
        <w:rPr>
          <w:color w:val="000000"/>
          <w:spacing w:val="-1"/>
          <w:sz w:val="28"/>
          <w:szCs w:val="28"/>
          <w:lang w:val="uk-UA"/>
        </w:rPr>
        <w:t>тематичне спрямування. Образи творів, композиція, стиль. Нове у трактуванні жіночої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долі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7</w:t>
      </w:r>
      <w:r>
        <w:rPr>
          <w:color w:val="000000"/>
          <w:spacing w:val="5"/>
          <w:sz w:val="28"/>
          <w:szCs w:val="28"/>
          <w:lang w:val="uk-UA"/>
        </w:rPr>
        <w:t xml:space="preserve">."Енеїда" І.Котляревського й головні засади просвітительського реалізму. Характер </w:t>
      </w:r>
      <w:r>
        <w:rPr>
          <w:color w:val="000000"/>
          <w:spacing w:val="3"/>
          <w:sz w:val="28"/>
          <w:szCs w:val="28"/>
          <w:lang w:val="uk-UA"/>
        </w:rPr>
        <w:t xml:space="preserve">типізації. Поема як специфічна картина суспільних взаємовідносин в Україні другої </w:t>
      </w:r>
      <w:r>
        <w:rPr>
          <w:color w:val="000000"/>
          <w:spacing w:val="2"/>
          <w:sz w:val="28"/>
          <w:szCs w:val="28"/>
          <w:lang w:val="uk-UA"/>
        </w:rPr>
        <w:t xml:space="preserve">половини 18 - початку 19 ст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5</w:t>
      </w:r>
      <w:r>
        <w:rPr>
          <w:color w:val="000000"/>
          <w:spacing w:val="6"/>
          <w:sz w:val="28"/>
          <w:szCs w:val="28"/>
          <w:lang w:val="uk-UA"/>
        </w:rPr>
        <w:t>8.Багатство змісту гумористичних співомовок С.Руданського, відображення в них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 xml:space="preserve">широкої і мінливої розмаїтості народного життя середини </w:t>
      </w:r>
      <w:r>
        <w:rPr>
          <w:color w:val="000000"/>
          <w:spacing w:val="10"/>
          <w:sz w:val="28"/>
          <w:szCs w:val="28"/>
          <w:lang w:val="en-US"/>
        </w:rPr>
        <w:t>XIX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ст.  Особливо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художньої манери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42:00Z</dcterms:created>
  <dc:creator>Alexandr Chay</dc:creator>
  <dc:description/>
  <cp:keywords/>
  <dc:language>en-US</dc:language>
  <cp:lastModifiedBy>ololo</cp:lastModifiedBy>
  <dcterms:modified xsi:type="dcterms:W3CDTF">2014-04-01T20:42:00Z</dcterms:modified>
  <cp:revision>3</cp:revision>
  <dc:subject/>
  <dc:title/>
</cp:coreProperties>
</file>