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both"/>
        <w:rPr>
          <w:sz w:val="28"/>
          <w:szCs w:val="28"/>
          <w:lang w:val="en-US"/>
        </w:rPr>
      </w:pPr>
      <w:r>
        <w:rPr>
          <w:rFonts w:eastAsia="Arial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итання до самоконтролю знан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наявності яких факторів (умов) може виконувати хвороба?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наявності яких факторів може виникнути захворювання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явність яких факторів може викликати хворобу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природні процеси повинні відбутися, щоб утворилось « мале коло кругообігу води»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характеристики визначають поняття « велике коло кругообігу води »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найкоротший шлях попадання забруднюючої хімічної речовини в організм людини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окій стійкості людини до виникнення хвороб допомагає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ідтримки високої резистентності організму, активного способу життя потрібно надавати перевагу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инуче на макро і мікро середовище  позитивно впливає наступна діяльність людини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  <w:lang w:val="uk-UA"/>
        </w:rPr>
        <w:t>Позитивний вплив на оточуюче середовище і здоров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 людини можуть проявляти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  <w:lang w:val="uk-UA"/>
        </w:rPr>
        <w:t>Рівень резистентності організму, здоров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  людини підвищується при роботі чи проживанні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озицій гігієнічного нормування, що являє собою « поріг шкідливої дії»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  <w:lang w:val="uk-UA"/>
        </w:rPr>
        <w:t>Гігієнічні нормативи після затвердження в Міністерстві охорони здоров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 набувають значення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означає термін « гігієнічне нормування»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ереджувальний державний санітарний нагляд це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очищенню атмосфери сприяють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викликає патологічних змін в організмі людини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мічні фактори зовнішнього середовища, які безпосередньо діють на людину це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одоза це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а вітрів це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гієна це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а це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імат ділиться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ефект має інфрачервоне випромінювання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властивості має видиме випромінювання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складу повітря входить слідуючі компоненти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абруднення повітря впливають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8 Недостатність УФО призводить до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лишок УФО призводить до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 .Електромагнітне поле є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 Що викликає фізичний метод гігієнічного дослідження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2.  Джерелом електричного поля являється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3. Холодний клімат виникає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4. Жаркий клімат викликає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5. Частота серцевих скорочень збільшується під впливом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6. Променеву хворобу викликає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7.Які симптоми характерні для променевої хвороб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мічний метод гігієнічних досліджень викликає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достатність видимого освітлення призводить до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0.Що викликає поняття астеновегетативний синдром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тря являється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являється природним середовищем з процесами самоочищення від твердих  речовин, газів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кількісна характеристика електричного поля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истика жаркого клімату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5 . Які властивості має видиме випромінювання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6. Що означає термін « гігієнічне нормування»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7. Клімат ділиться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8. З позицій гігієнічного нормування, що являє собою « поріг шкідливої дії»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9. Наявність яких факторів може викликати хворобу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0. Холодний клімат виникає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38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4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20:00Z</dcterms:created>
  <dc:creator>Hp</dc:creator>
  <dc:description/>
  <cp:keywords/>
  <dc:language>en-US</dc:language>
  <cp:lastModifiedBy>Hp</cp:lastModifiedBy>
  <dcterms:modified xsi:type="dcterms:W3CDTF">2016-12-28T11:20:00Z</dcterms:modified>
  <cp:revision>2</cp:revision>
  <dc:subject/>
  <dc:title/>
</cp:coreProperties>
</file>