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Питання для підсумкового контрол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. Чому виникла потреба у Конвенції ООН про права інваліді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. Прокоментуйте зміст поняття «інвалідність» за Конвенцією ООН про права інвалід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3. Які основні права людей з інвалідністю визначено у Конвенції ООН про права інваліді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 xml:space="preserve">4. На яких основних принципах базується Конвенції ООН про права інвалідів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 xml:space="preserve">5. Назвіть основні міжнародні та законодавчі акти в сфері захисту прав осіб з інвалідністю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6. Права і принципи перелічені у Конвенції ООН про права інвалід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7. Який існує зв’язок між процесами демократизації суспільства і проблемами інвалідност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8. Як змінювалися підходи до проблем «інвалідності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9.Які існують концепції моделей «інвалідності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 xml:space="preserve">10. Які на Ваш погляд моделі інвалідності найбільше відповідають сучасним вимогам щодо соціальної політи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1. Чим не задовольняють потреби суспільства концепції реабілітаційної», «культурної», «медичної» моделі інвалідност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 xml:space="preserve">12. Наведіть приклади забезпечення реалізації прав осіб з інвалідністю в Україні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3. Які відомі вам приклади дискримінації прав осіб з інвалідністю в Україн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4. Прокоментуйте поняття «соціальна інклюзія», «соціальна інтеграція»,«соціальна ізоляція»,  дайте їх визначе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5. Дайте визначення понять «інклюзивне навчання», «інтегроване навчання» назвіть їх основні  чин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6. Яка існує правова основа для впровадження інклюзивного навчання в Україн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7. Як ви розумієте поняття «лінза інвалідності» та її застосуванн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8. Назвіть сучасні тенденції та інноваційні підходи до формування соціальної політики в сфері  захисту прав осіб з інвалідністю в Україні та інших країнах сві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19. За допомогою якого методу ви схильні оцінювати сучасний стан соціальної політики відносно  людей з інвалідніст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0. Прокоментуйте поняття «консультативна політика» та назвіть приклади її застосуванн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1. Що означає поняття «маломобільні групи населення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2. Дайте визначення поняття «розумне пристосування» за Конвенцією ООН про права інвалід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3. Надайте визначення поняття «доступність». Наведіть перелік елементів «доступності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4. Як має бути обладнаний вхід до будь-якої громадської  будівлі/споруди? Як мають бути  промарковані сходи в громадських будівлях/споруд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5. Які соціальні переваги застосування принципів «універсального дизайну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6. Надайте визначення поняття «універсальний дизайн» за Конвенцією ООН про права інвалідів.  Наведіть приклади застосування універсального дизайну в Україн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7. Яка різниця між «доступністю» та універсальним дизайн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8. Наведіть приклади принципів « універсального дизайн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29. Структура і наповнення Державних будівельних норм Украї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30. Призначення та використання міжнародного символу доступнос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31. Що належить до засобів індивідуальної мобільності осіб з інвалідніст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32. Наведіть приклади ролі різних суб’єктів суспільства в захисті прав людей з інвалідніст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  <w:t>33. Яка роль громадських організацій в формуванні державної соціальної політики щодо осіб з  інвалідністю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43:00Z</dcterms:created>
  <dc:creator>222</dc:creator>
  <dc:description/>
  <dc:language>en-US</dc:language>
  <cp:lastModifiedBy>222</cp:lastModifiedBy>
  <dcterms:modified xsi:type="dcterms:W3CDTF">2017-01-03T20:46:00Z</dcterms:modified>
  <cp:revision>1</cp:revision>
  <dc:subject/>
  <dc:title/>
</cp:coreProperties>
</file>