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Перелік питань, що виносяться на Іспит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і модуль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арактеристика теорії держави та права як наук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єкт та предмет теорії держави та пра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ункції теорії держави та пра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а ТДП та ідеологія. Співвідношення понять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ологія теорії держави та пра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онаукові методи науки ТДП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ьні та приватні методи науки ТДП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 теорії держави та права в системі юридичних та гуманітарних наук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та причини виникнення суспільст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і та політичні інститути суспільст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вісне суспільство: загальна характеристика, структура, влада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рмативне регулювання життя в первісному суспільстві: міф і лого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оби забезпечення звичаїв в первісному суспільстві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та сутність держав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ки держав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уміння держави в різних наукових школах та напряма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е та соціологічне розуміння держав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веренітет: поняття та властивості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ий суверенітет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одний та національний суверенітет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оретичне обґрунтування суверенітету влади монарха (Ж.Боден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цип народного суверенітету Жан-Жака Русс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ксистське розуміння суверенітету (політичний та юридичний сувереніте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і закономірності виникнення держав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ологічна теорія походження держав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тріархальна теорія походження держав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орія договірного походження держав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чна теорія походження держав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сихологічна теорія походження держав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орія насильст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ксистська теорія походження держав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родне право людини в теорії суспільного договор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влади. Політична та державна вла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актеристика державної влад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орія поділу влад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гітимність та легальність державної влад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и легітимності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ункції та завдання держав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и здійснення функцій держав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утрішні та зовнішні функції держав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а та соціальна функції держав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оронна та Ідеологічна функції держав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ологія держав. Античні концепції держа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торично-формаційний підхід Гегел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аційний підхід К.Маркс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ивілізаційний підхід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ідний тип держав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бовласницький тип держав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одальний тип держав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ржуазний тип держав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істичний тип держав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а держава (держава загального добробуту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і елементи форми держав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а правління. Поняття та класифікація. Античні уявлення про форми правлінн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нархія: поняття, ознаки, класифікаці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бсолютна монархі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алістична монархі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ституційна (парламентська) монархі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спубліка: поняття, ознаки, критерії класифікації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рламентська республі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зидентська республі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шана республі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нархічна та республіканська правосвідомість (Ільїн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рма державного устрою: поняття та класифікаці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нітарна держа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деративна держа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федераці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та види політичного режим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та ознаки демократичного режим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та ознаки авторитарного режим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та ознаки тоталітарного режим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ханізм держави: поняття і структур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и держави: поняття, ознаки, вид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етенція та повноваження державного орган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ава держав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одавча вла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а вла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дова вла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ва вла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демократії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яма та представницька демократія: поняття та вид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орії демократії. Теорія елі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орії демократії. Теорія партисіпаторної демократії (теорія демократії участі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орії демократії. Плюралістична теорі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орії демократії. Плебісцитарна теорі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та ознаки правової держав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принципи правової держав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а правова держа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няття та  ознаки громадянського суспільства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ункції та роль громадянського суспіль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ІІ МОДУЛ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та сутність права. Правогенез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праворозуміння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Тип праворозумінн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снатуралізм: Теологічна та світська природно-правові теорії пра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татизм: Позитивістська теорія права та нормативістська теорія пра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ологічна теорія пра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ксистське праворозумінн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торична школа пра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а цінність пра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ципи права: поняття та вид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ункції права: поняття та класифікаці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та ознаки норми пра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а норми права. Способи викладення правових нор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ифікація норм пра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та види джерел (форм) пра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а доктрина як джерело пра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ичай як джерело пра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як джерело права. Делеговане законодавство як джерело пра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законний нормативно-правовий акт як джерело пра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рмативно-правовий договір як джерело пра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довий прецедент як джерело пра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ципи права як джерело пра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та види нормативних акті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, ознаки та види законі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ввідношення права та закон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 нормативних актів у часі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 нормативних актів у просторі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 нормативних актів за колом осіб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творчість: поняття, принципи. Види правотворчості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та стадії законотворчості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атизація нормативних актів: поняття та вид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дифікація як вид систематизації законодав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та структура системи пра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правового регулюванн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мет та метод правового регулювання як підстава поділу норм права на галузі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и методів правового регулюванн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соби правового регулюванн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 правового регулюванн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ханізм правового регулюванн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лузь права. Характеристика основних галузей пра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ститут права: поняття та вид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ватне та публічне прав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іальне та процесуальне прав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і відносини: поняття та озна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а правовідноси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и правових відноси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та види суб’єктів правовідноси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суб’єктність. Правоздатність та дієздатність суб’єктів пра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’єктивні права та юридичні обов’язки: поняття та структу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кти правовідносин: поняття та вид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та класифікація юридичних факті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і презумпції та юридичні фікції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я права: поняття та вид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осування як особлива форма реалізації пра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дії застосування правових нор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и застосування правових норм: поняття та вид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ізії правових нор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алини в праві: поняття та способи їх усунення та подоланн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огія закону і аналогія пра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лумачення норм права: поняття та види за суб’єкта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и офіційного тлумаченн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соби тлумачення правових норм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  <w:lang w:val="uk-UA"/>
        </w:rPr>
        <w:t>Обсяг тлумачення правових нор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</w:rPr>
        <w:t xml:space="preserve">Зміст і принципи правового статусу особ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ифікація прав та свобод особ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рантії захисту прав людин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Формування, визнання, державний та міжнародний захист прав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свобод</w:t>
      </w:r>
      <w:r>
        <w:rPr>
          <w:sz w:val="28"/>
          <w:szCs w:val="28"/>
          <w:lang w:val="uk-UA"/>
        </w:rPr>
        <w:t xml:space="preserve"> людини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, структура та види правосвідомості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ункції правосвідомості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правової ідеології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а культура: поняття та структу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ідний та західний тип правової культур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вовий нігілізм. Поняття та форм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та принципи законності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оги законності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рантії законності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правопорядку. Співвідношення законності та правопорядк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мірна поведінка: поняття та вид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та ознаки правопорушен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и правопорушен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склад правопорушен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, ознаки та підстави юридичної відповідальності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и юридичної відповідальності. Особливості конституційної відповідальності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тавини, які виключають протиправність діяння та юридичну відповідальніс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вова система: поняття та структур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а права та правова система. Співвідношення поня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ифікації правових систем. Поняття правової сім’ї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мано-германська правова сім’я. Основні етапи становлення та розвитк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гло-саксонська правова сім’я. Основні етапи розвитку та становленн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м’я релігійного права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sz w:val="28"/>
          <w:szCs w:val="28"/>
          <w:lang w:val="uk-UA"/>
        </w:rPr>
        <w:t>Сім‘я традиційного прав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9:37:00Z</dcterms:created>
  <dc:creator>Денис</dc:creator>
  <dc:description/>
  <dc:language>en-US</dc:language>
  <cp:lastModifiedBy>Денис</cp:lastModifiedBy>
  <dcterms:modified xsi:type="dcterms:W3CDTF">2012-12-24T13:35:00Z</dcterms:modified>
  <cp:revision>2</cp:revision>
  <dc:subject/>
  <dc:title>ПЕРЕЛІК ПИТАНЬ, ЩО ВИНОСЯТЬСЯ НА ІСПИТ</dc:title>
</cp:coreProperties>
</file>