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sz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КРИТИЙ МІЖНАРОДНИЙ УНІ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ВИТКУ ЛЮДИНИ «УКРАЇ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ННИЦЬКИЙ СОЦІАЛЬНО – ЕКОНОМІЧНИЙ ІНСТИТУ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лінічна психологія</w:t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ої дисциплі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фахівці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галузі знань 0301 «Соціально-політичні наук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яму 6.030102 «Психологі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світньо-кваліфікаційного рівня «Бакалавр»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6</w:t>
      </w:r>
      <w:r>
        <w:br w:type="page"/>
      </w:r>
    </w:p>
    <w:p>
      <w:pPr>
        <w:pStyle w:val="TextBody"/>
        <w:ind w:left="993" w:hanging="0"/>
        <w:rPr>
          <w:szCs w:val="28"/>
        </w:rPr>
      </w:pPr>
      <w:r>
        <w:rPr>
          <w:sz w:val="20"/>
        </w:rPr>
        <w:t xml:space="preserve"> </w:t>
      </w:r>
      <w:r>
        <w:rPr>
          <w:szCs w:val="28"/>
        </w:rPr>
        <w:t>РОЗРОБЛЕНО ТА ВНЕСЕНО: кафедра психології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3402"/>
        <w:rPr>
          <w:sz w:val="28"/>
          <w:szCs w:val="28"/>
        </w:rPr>
      </w:pPr>
      <w:r>
        <w:rPr>
          <w:sz w:val="28"/>
          <w:szCs w:val="28"/>
        </w:rPr>
        <w:t xml:space="preserve">РОЗРОБНИКИ ПРОГРАМИ: </w:t>
      </w:r>
      <w:r>
        <w:rPr>
          <w:sz w:val="28"/>
          <w:szCs w:val="28"/>
          <w:lang w:val="ru-RU"/>
        </w:rPr>
        <w:t>викладач Яремчук В.О</w:t>
      </w:r>
      <w:r>
        <w:rPr>
          <w:sz w:val="28"/>
          <w:szCs w:val="28"/>
        </w:rPr>
        <w:t>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93" w:hanging="0"/>
        <w:jc w:val="center"/>
        <w:rPr>
          <w:b/>
          <w:b/>
          <w:bCs/>
          <w:caps/>
        </w:rPr>
      </w:pPr>
      <w:r>
        <w:rPr>
          <w:sz w:val="20"/>
        </w:rPr>
        <w:t xml:space="preserve"> </w:t>
      </w:r>
      <w:r>
        <w:rPr>
          <w:b/>
          <w:bCs/>
          <w:caps/>
        </w:rPr>
        <w:t>Вступ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рограма вивчення навчальної дисципліни «Клінісна психологія» складена відповідно до освітньо-професійної програми підготовки «Бакалавр» напряму 6.030102 «Психологія»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Державна національна програм «Освіта» пріоритетними напрямами реформування освіти визнали «створення умов для задоволення освітніх та професійних потреб і надання можливостей кожному громадянину України постійно вдосконалувати свою освіту; забезщпечення у кожному навчально-виховному закладі відповідних умов для навчання і виховання фізично та психіфчно здорової особ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корення темпу життєдіяльності сучасної людини, зростання обсягів інформації, що здатно зумовлювати невротичні зриви в результаті інформаційного перенавантаження, емоційне напруження внаслідок ускладнення соціально-економічних умов і політичної ситуації в посттоталітарному суспільстві зумовлюють збільшення випадків психічної патології, особливо межевої, що в свою чергу вимагає від психолога незалежно від його професійних орієнтацій, знань основ психіатрії, вмінь і навичок діагностувати психічну патологію. Не випадково, що в західній психології звично вживають термін clinical psyhologie стосовно обов’язків практичного психолога.  Засвоєння основ патопсихології, вміння користуватись широким арсеналом діагностичних прийомів і методик надасть можливість практичному психологу оволодіти знаннями психологічних механізмів виникнення і динаміки психопатологічних розладів, що створить фундамент для успішної діагностики та психологічної корекції найбільш поширених форм психічної патології.</w:t>
      </w:r>
    </w:p>
    <w:p>
      <w:pPr>
        <w:pStyle w:val="TextBodyIndent"/>
        <w:jc w:val="both"/>
        <w:rPr/>
      </w:pPr>
      <w:r>
        <w:rPr>
          <w:b/>
          <w:szCs w:val="28"/>
        </w:rPr>
        <w:t>Предметом</w:t>
      </w:r>
      <w:r>
        <w:rPr>
          <w:szCs w:val="28"/>
        </w:rPr>
        <w:t xml:space="preserve"> вивчення навчальної дисципліни «Клінічна психологія» є вивчення порушень </w:t>
      </w:r>
      <w:r>
        <w:rPr>
          <w:color w:val="000000"/>
          <w:szCs w:val="28"/>
          <w:shd w:fill="FFFFFF" w:val="clear"/>
        </w:rPr>
        <w:t>діяльності та  закономірності розладу психіки у їх зіставленні з нормою.</w:t>
      </w:r>
    </w:p>
    <w:p>
      <w:pPr>
        <w:pStyle w:val="TextBodyIndent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атопсихологія визначає причини аномальної поведінки, виявляє приховані ознаки порушення вищих психічних функцій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іждисциплінарні зв’язк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атопсихологія тісно пов'язана з такими галузями наукового знання та практики:</w:t>
      </w:r>
    </w:p>
    <w:p>
      <w:pPr>
        <w:pStyle w:val="Style14"/>
        <w:spacing w:before="0" w:after="0"/>
        <w:ind w:firstLine="540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</w:rPr>
        <w:t>- медична психологія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лінічна </w:t>
      </w:r>
      <w:r>
        <w:rPr>
          <w:color w:val="000000"/>
          <w:sz w:val="28"/>
          <w:szCs w:val="28"/>
          <w:shd w:fill="FFFFFF" w:val="clear"/>
        </w:rPr>
        <w:t>психологія є однією із складових медичної психології, що інтенсивно і плідно розвивається);</w:t>
      </w:r>
    </w:p>
    <w:p>
      <w:pPr>
        <w:pStyle w:val="Style14"/>
        <w:spacing w:before="0" w:after="0"/>
        <w:ind w:firstLine="540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</w:rPr>
        <w:t xml:space="preserve">- 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пато</w:t>
      </w:r>
      <w:r>
        <w:rPr>
          <w:i/>
          <w:iCs/>
          <w:color w:val="000000"/>
          <w:sz w:val="28"/>
          <w:szCs w:val="28"/>
          <w:shd w:fill="FFFFFF" w:val="clear"/>
        </w:rPr>
        <w:t>психологі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аналіз патологічних змін здійснюється на підставі зіставлення з характером формування і протікання психічних процесів, властивостей і станів у нормі; патопсихологічні дослідження дають можливість глибше пізнати закономірності функціонування і розвитку нормальної психіки, вивчити психічну норму, психічне здоров'я, фактори, які активізують чи гальмують розвиток особистості в ході її онтогенезу та соціогенезу);</w:t>
      </w:r>
    </w:p>
    <w:p>
      <w:pPr>
        <w:pStyle w:val="Style14"/>
        <w:spacing w:before="0" w:after="0"/>
        <w:ind w:firstLine="540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</w:rPr>
        <w:t>- судова, трудова, військова експертиз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дані патопсихологічних обстежень використовуються для встановлення міри вираження психічного дефекту);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психопатологі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психопатологічні дослідження виявляють, описують і систематизують прояви порушених психічних процесів, а патопсихологія розкриває характер протікання та особливості структури психічних процесів, що призводять до спостережуваних симптомів);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вікова психологі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у певні періоди життя, особливо в час вікових криз, можливе виникнення, посилення чи загострення психопатологічних проявів; так, існують психічні захворювання, характерні для підліткового і юнацького віку, захворювання старечого віку та ін.);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дитяча психологі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дитячої патопсихологія спеціалізується на вивченні порушень психічного розвитку в дитячому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іці);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судова психологі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серед правопорушників наявний певний відсоток людей, які страждають на ті чи інші психічні захворювання чи відхилення);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педагогік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окрема методика навчання (до сфери інтересів патопсихології входить також і психологічна корекція відхилень та аномалій психічного розвитку)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навчальної дисципліни складається з таких змістових модулів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снови класифікації психічних захворювань. Порушення емоційної сфери та настрою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ія самоагресивної поведінки, психосоматичних розладів, розлади свідомост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 та завдання навчальної дисциплін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5"/>
        </w:numPr>
        <w:ind w:left="0" w:firstLine="540"/>
        <w:jc w:val="both"/>
        <w:rPr>
          <w:szCs w:val="28"/>
        </w:rPr>
      </w:pPr>
      <w:r>
        <w:rPr>
          <w:szCs w:val="28"/>
        </w:rPr>
        <w:t>Метою викладання навчальної дисципліни «Клінічна психологія» є ознайомлення з основними дефініціями даної галузі знань, основними причинами та умовами виникнення та прояву патопсихологічних порушень, особливостей роботи з людьми з проявами патопсихологічних порушень, організація та проведення патопсихологічної експертизи та корекції.</w:t>
      </w:r>
    </w:p>
    <w:p>
      <w:pPr>
        <w:pStyle w:val="TextBodyIndent"/>
        <w:ind w:left="15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Завдання викладання дисциплін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йомити з основними поняттями даного кур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знайомити з історією розвитку та процесом становлення клінічної психології як нау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крити основні тенденції розвитку клінічної психології на сучасному етап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йомити з сучасними методами та принципами дослідж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характеризувати особливості роботи з особами, які мають відхилення у  розумовому та фізичному розвит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вати вміння користуватися науковою та методичною літературою з даної дисицплі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знати: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сновні дефініції курсу «Клінічна психологія»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історичні передумови та перспективи розвитку патопсихології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иди порушень психік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ікові особливості порушення психіки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  <w:lang w:val="ru-RU"/>
        </w:rPr>
        <w:t>основні особливості роботи психолога з людьми з психічними порушеннями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 w:val="28"/>
        </w:rPr>
        <w:t>основні методи психологічної допомоги при ненормаваному психічному розвитку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міти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sz w:val="28"/>
        </w:rPr>
      </w:pPr>
      <w:r>
        <w:rPr>
          <w:sz w:val="28"/>
          <w:szCs w:val="28"/>
        </w:rPr>
        <w:t>проводити психологічного дослідження з врахуванням нозологічної, вікової специфіки та завдань медико-психологіної експертизи;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sz w:val="28"/>
        </w:rPr>
      </w:pPr>
      <w:r>
        <w:rPr>
          <w:sz w:val="28"/>
          <w:szCs w:val="28"/>
        </w:rPr>
        <w:t xml:space="preserve">планувати та організовувати дослідження; 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sz w:val="28"/>
        </w:rPr>
      </w:pPr>
      <w:r>
        <w:rPr>
          <w:sz w:val="28"/>
          <w:szCs w:val="28"/>
        </w:rPr>
        <w:t>робити вибір адекватного методичного апарату, кількісний та якісний аналіз результатів;</w:t>
      </w:r>
    </w:p>
    <w:p>
      <w:pPr>
        <w:pStyle w:val="Normal"/>
        <w:numPr>
          <w:ilvl w:val="0"/>
          <w:numId w:val="6"/>
        </w:numPr>
        <w:ind w:left="1276" w:hanging="425"/>
        <w:jc w:val="both"/>
        <w:rPr/>
      </w:pPr>
      <w:r>
        <w:rPr>
          <w:sz w:val="28"/>
          <w:szCs w:val="28"/>
        </w:rPr>
        <w:t>оволодіти основним інтерпретаційними схемами, основними клініко-психологінчими методами: психологічна бесіда, анамнез, психологічний аналіз біографії, психодіагностика</w:t>
      </w:r>
      <w:r>
        <w:rPr>
          <w:sz w:val="28"/>
        </w:rPr>
        <w:t>.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Cs w:val="28"/>
        </w:rPr>
        <w:t>На вивчення навчальної дисципліни відводиться 180 години, 5</w:t>
      </w:r>
      <w:r>
        <w:rPr>
          <w:szCs w:val="28"/>
          <w:lang w:val="ru-RU"/>
        </w:rPr>
        <w:t xml:space="preserve"> </w:t>
      </w:r>
      <w:r>
        <w:rPr>
          <w:szCs w:val="28"/>
        </w:rPr>
        <w:t>кредитів ЄКТС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Інформаційний обся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ої</w:t>
      </w:r>
      <w:r>
        <w:rPr>
          <w:b/>
          <w:bCs/>
          <w:sz w:val="28"/>
          <w:szCs w:val="28"/>
        </w:rPr>
        <w:t xml:space="preserve"> дисциплін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и класифікації психічних захворювань. Порушення емоційної сфери та настро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4" w:firstLine="14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1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едмет, завдання, методи  Історія  розвитку клінічної психології</w:t>
      </w:r>
    </w:p>
    <w:p>
      <w:pPr>
        <w:pStyle w:val="Style15"/>
        <w:spacing w:lineRule="auto" w:line="240" w:before="0" w:after="0"/>
        <w:ind w:left="0" w:firstLine="45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мет і завдання клінічної психології. Зв’язок клінічної психології з іншими науками.</w:t>
      </w:r>
    </w:p>
    <w:p>
      <w:pPr>
        <w:pStyle w:val="Style15"/>
        <w:spacing w:lineRule="auto" w:line="240" w:before="0" w:after="0"/>
        <w:ind w:left="0" w:firstLine="45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інічне інтерв’ю. Експериментально – психологічні методи дослідження. Біографічні методи дослідження в клінічній психології..</w:t>
      </w:r>
    </w:p>
    <w:p>
      <w:pPr>
        <w:pStyle w:val="Normal"/>
        <w:ind w:firstLine="19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175"/>
        <w:jc w:val="both"/>
        <w:rPr/>
      </w:pPr>
      <w:r>
        <w:rPr>
          <w:sz w:val="28"/>
          <w:szCs w:val="28"/>
        </w:rPr>
        <w:t xml:space="preserve">Тема 2: </w:t>
      </w:r>
      <w:r>
        <w:rPr>
          <w:b/>
          <w:sz w:val="28"/>
          <w:szCs w:val="28"/>
        </w:rPr>
        <w:t>Прояв психічних норм і патологій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осування ситуативного підходу в клінічній психології. Поняття ситуацій в соціальній та клінічній психології. Типологія ситуацій.  Проблема критичної ситуації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утрішня картина хвороби. Концепція ВКХ Лурія. Методика дослідження ВКХ Личко. Типи ставлення до хвороби. Психологічний аналіз типів ставлення до хвороб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плив типу ставлення до хвороби на стан здоров'я.</w:t>
      </w:r>
    </w:p>
    <w:p>
      <w:pPr>
        <w:pStyle w:val="Normal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5"/>
        <w:jc w:val="both"/>
        <w:rPr/>
      </w:pPr>
      <w:r>
        <w:rPr>
          <w:sz w:val="28"/>
          <w:szCs w:val="28"/>
        </w:rPr>
        <w:t xml:space="preserve">Тема 3: </w:t>
      </w:r>
      <w:r>
        <w:rPr>
          <w:b/>
          <w:sz w:val="28"/>
          <w:szCs w:val="28"/>
        </w:rPr>
        <w:t>Патологічна і патопсихологічна характеристика пізнавальних процесів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31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тологія чуттєвого пізнання. Патологія пам’яті. Діагноз. Симптом. Синдром. Психологічні синдроми.</w:t>
      </w:r>
    </w:p>
    <w:p>
      <w:pPr>
        <w:pStyle w:val="Style15"/>
        <w:spacing w:lineRule="auto" w:line="240" w:before="0" w:after="0"/>
        <w:ind w:left="0" w:firstLine="31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и патології чуттєвого пізнання на рівні відчуття, сприймання, уяви.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Варіанти патології пам’яті, амнезії, парамнезії.</w:t>
      </w:r>
    </w:p>
    <w:p>
      <w:pPr>
        <w:pStyle w:val="Normal"/>
        <w:ind w:firstLine="1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: </w:t>
      </w:r>
      <w:r>
        <w:rPr>
          <w:b/>
          <w:sz w:val="28"/>
          <w:szCs w:val="28"/>
        </w:rPr>
        <w:t>Невротичні розлади пов’язані зі стресом</w:t>
      </w:r>
    </w:p>
    <w:p>
      <w:pPr>
        <w:pStyle w:val="Style15"/>
        <w:spacing w:lineRule="auto" w:line="240" w:before="0" w:after="0"/>
        <w:ind w:left="0" w:firstLine="31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ференційна психодіагностика невротичних розладів</w:t>
      </w:r>
    </w:p>
    <w:p>
      <w:pPr>
        <w:pStyle w:val="Style15"/>
        <w:spacing w:lineRule="auto" w:line="240" w:before="0" w:after="0"/>
        <w:ind w:left="0" w:firstLine="31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і механізми неврозогенезу.</w:t>
      </w:r>
    </w:p>
    <w:p>
      <w:pPr>
        <w:pStyle w:val="Style15"/>
        <w:spacing w:lineRule="auto" w:line="240" w:before="0" w:after="0"/>
        <w:ind w:left="0" w:firstLine="31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ки дослідження неврозів. Особливості психологічного дослідження невротичних розладів</w:t>
      </w:r>
    </w:p>
    <w:p>
      <w:pPr>
        <w:pStyle w:val="Style15"/>
        <w:spacing w:lineRule="auto" w:line="240" w:before="0" w:after="0"/>
        <w:ind w:left="0" w:firstLine="31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195"/>
        <w:jc w:val="both"/>
        <w:rPr/>
      </w:pPr>
      <w:r>
        <w:rPr>
          <w:sz w:val="28"/>
          <w:szCs w:val="28"/>
        </w:rPr>
        <w:t xml:space="preserve">Тема 5: </w:t>
      </w:r>
      <w:r>
        <w:rPr>
          <w:b/>
          <w:sz w:val="28"/>
          <w:szCs w:val="28"/>
        </w:rPr>
        <w:t>Розлади особистості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31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і параметри особистості. Історія досліджень розладів особистості. Етіологія та патогенез розладів особистості.</w:t>
      </w:r>
    </w:p>
    <w:p>
      <w:pPr>
        <w:pStyle w:val="Style15"/>
        <w:spacing w:lineRule="auto" w:line="240" w:before="0" w:after="0"/>
        <w:ind w:left="0" w:firstLine="31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а діагностика розладів особистості. Диференційна діагностика розладів особистості. Рання діагностика розладів особистості.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Профілактика розладів особистості.</w:t>
      </w:r>
    </w:p>
    <w:p>
      <w:pPr>
        <w:pStyle w:val="Normal"/>
        <w:ind w:firstLine="1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: </w:t>
      </w:r>
      <w:r>
        <w:rPr>
          <w:b/>
          <w:sz w:val="28"/>
          <w:szCs w:val="28"/>
        </w:rPr>
        <w:t>Розлади психологічного розвитку</w:t>
      </w:r>
    </w:p>
    <w:p>
      <w:pPr>
        <w:pStyle w:val="Style15"/>
        <w:spacing w:lineRule="auto" w:line="240" w:before="0" w:after="0"/>
        <w:ind w:left="0" w:firstLine="31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а класифікація розладів психологічного розвитку (МКХ-10)</w:t>
      </w:r>
    </w:p>
    <w:p>
      <w:pPr>
        <w:pStyle w:val="Style15"/>
        <w:spacing w:lineRule="auto" w:line="240" w:before="0" w:after="0"/>
        <w:ind w:left="0" w:firstLine="31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лади поведінки та емоцій, які починаються в дитячому та підлітковому віці.</w:t>
      </w:r>
    </w:p>
    <w:p>
      <w:pPr>
        <w:pStyle w:val="Style15"/>
        <w:spacing w:lineRule="auto" w:line="240" w:before="0" w:after="0"/>
        <w:ind w:left="0" w:firstLine="31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гностика, рання діагностика . Етіологія та патогенез розладів психологічного розвитку.</w:t>
      </w:r>
    </w:p>
    <w:p>
      <w:pPr>
        <w:pStyle w:val="Normal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>Аутизм</w:t>
      </w:r>
    </w:p>
    <w:p>
      <w:pPr>
        <w:pStyle w:val="Normal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ія самоагресивної поведінки, психосоматичних розладів, розлади свідомості</w:t>
      </w:r>
    </w:p>
    <w:p>
      <w:pPr>
        <w:pStyle w:val="Normal"/>
        <w:ind w:firstLine="1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7: </w:t>
      </w:r>
      <w:r>
        <w:rPr>
          <w:b/>
          <w:sz w:val="28"/>
          <w:szCs w:val="28"/>
        </w:rPr>
        <w:t>Стигма психічних розладів</w:t>
      </w:r>
    </w:p>
    <w:p>
      <w:pPr>
        <w:pStyle w:val="Style15"/>
        <w:spacing w:lineRule="auto" w:line="240" w:before="0" w:after="0"/>
        <w:ind w:left="0" w:firstLine="31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-психологічний феномен стигми психічних розладів. Стигма як вияв стереотипів та упереджень.</w:t>
      </w:r>
    </w:p>
    <w:p>
      <w:pPr>
        <w:pStyle w:val="Style15"/>
        <w:spacing w:lineRule="auto" w:line="240" w:before="0" w:after="0"/>
        <w:ind w:left="0" w:firstLine="31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і чинники формування стигми психічних розладів. Соціально-психологічні наслідки стигми психічних розладів. Психологічні підходи до подолання стигматизації.</w:t>
      </w:r>
    </w:p>
    <w:p>
      <w:pPr>
        <w:pStyle w:val="Normal"/>
        <w:ind w:firstLine="17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1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8: </w:t>
      </w:r>
      <w:r>
        <w:rPr>
          <w:b/>
          <w:sz w:val="28"/>
          <w:szCs w:val="28"/>
        </w:rPr>
        <w:t>Психосоматичні розлади</w:t>
      </w:r>
    </w:p>
    <w:p>
      <w:pPr>
        <w:pStyle w:val="Style15"/>
        <w:spacing w:lineRule="auto" w:line="240" w:before="0" w:after="0"/>
        <w:ind w:left="34" w:firstLine="28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сихосоматика: поняття та предмет дослідження. Психосоматичні розлади. Психосоматичні розлади як специфічні тілесні та душевні стани. </w:t>
      </w:r>
    </w:p>
    <w:p>
      <w:pPr>
        <w:pStyle w:val="Style15"/>
        <w:spacing w:lineRule="auto" w:line="240" w:before="0" w:after="0"/>
        <w:ind w:left="34" w:firstLine="28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концепції психосоматичних розладів. Хвороба як конфлікт – психоаналітична концепція психосоматики. Конверсійна модель. Теорія ре- та десоматизації Шура. Психосоматична концепція Енгель. Психосоматична концепція Мічерліх. Теорія специфічного для хвороби психодинамічного конфлікт Александер. Алекситимія та психосоматична структура. </w:t>
      </w:r>
    </w:p>
    <w:p>
      <w:pPr>
        <w:pStyle w:val="Style15"/>
        <w:spacing w:lineRule="auto" w:line="240" w:before="0" w:after="0"/>
        <w:ind w:left="34" w:firstLine="28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фізіологічні підходи у психосоматиці.</w:t>
      </w:r>
    </w:p>
    <w:p>
      <w:pPr>
        <w:pStyle w:val="Style15"/>
        <w:spacing w:lineRule="auto" w:line="240" w:before="0" w:after="0"/>
        <w:ind w:left="34" w:firstLine="28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гративні моделі психосоматичної патології: інтегративна модель здоров’я, хвороби та хворобливого стану Вайнер; біопсихосоціальна модель Ікскюля; медична антропологія Вайцзеккера.</w:t>
      </w:r>
    </w:p>
    <w:p>
      <w:pPr>
        <w:pStyle w:val="Style15"/>
        <w:spacing w:lineRule="auto" w:line="240" w:before="0" w:after="0"/>
        <w:ind w:left="34" w:firstLine="28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підеміологія психосоматичних розладів.</w:t>
      </w:r>
    </w:p>
    <w:p>
      <w:pPr>
        <w:pStyle w:val="Style15"/>
        <w:spacing w:lineRule="auto" w:line="240" w:before="0" w:after="0"/>
        <w:ind w:left="34" w:firstLine="28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ханізми психологічного захисту і психосоматичні розлади</w:t>
      </w:r>
    </w:p>
    <w:p>
      <w:pPr>
        <w:pStyle w:val="Normal"/>
        <w:ind w:left="34"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орія позитивної психотерапії в психосоматичній медицині. Модель конфлікту в позитивній терапії.</w:t>
      </w:r>
    </w:p>
    <w:p>
      <w:pPr>
        <w:pStyle w:val="Normal"/>
        <w:ind w:firstLine="1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5"/>
        <w:jc w:val="both"/>
        <w:rPr/>
      </w:pPr>
      <w:r>
        <w:rPr>
          <w:sz w:val="28"/>
          <w:szCs w:val="28"/>
        </w:rPr>
        <w:t xml:space="preserve">Тема 9: </w:t>
      </w:r>
      <w:r>
        <w:rPr>
          <w:b/>
          <w:sz w:val="28"/>
          <w:szCs w:val="28"/>
        </w:rPr>
        <w:t>Порушення емоційно-особістісної сфери</w:t>
      </w:r>
    </w:p>
    <w:p>
      <w:pPr>
        <w:pStyle w:val="Style15"/>
        <w:spacing w:lineRule="auto" w:line="240" w:before="0" w:after="0"/>
        <w:ind w:left="0" w:firstLine="31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ініко-психологічний підхід до проблеми порушення емоційно-вольової сфери особистості. Емоції та їх відмінність від когнітивних процесів. </w:t>
      </w:r>
    </w:p>
    <w:p>
      <w:pPr>
        <w:pStyle w:val="Style15"/>
        <w:spacing w:lineRule="auto" w:line="240" w:before="0" w:after="0"/>
        <w:ind w:left="0" w:firstLine="31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патії. Класифікація психопатій.</w:t>
      </w:r>
    </w:p>
    <w:p>
      <w:pPr>
        <w:pStyle w:val="Style15"/>
        <w:spacing w:lineRule="auto" w:line="240" w:before="0" w:after="0"/>
        <w:ind w:left="0" w:firstLine="31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а мозкової організації емоцій.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Експериментально-психологічні методи дослідження емоційно-вольової сфери особистості.</w:t>
      </w:r>
    </w:p>
    <w:p>
      <w:pPr>
        <w:pStyle w:val="Normal"/>
        <w:ind w:firstLine="175"/>
        <w:jc w:val="both"/>
        <w:rPr/>
      </w:pPr>
      <w:r>
        <w:rPr>
          <w:sz w:val="28"/>
          <w:szCs w:val="28"/>
        </w:rPr>
        <w:t xml:space="preserve">Тема 10: </w:t>
      </w:r>
      <w:r>
        <w:rPr>
          <w:b/>
          <w:sz w:val="28"/>
          <w:szCs w:val="28"/>
        </w:rPr>
        <w:t>Психологічні аспекти суїциду</w:t>
      </w:r>
    </w:p>
    <w:p>
      <w:pPr>
        <w:pStyle w:val="Style15"/>
        <w:spacing w:lineRule="auto" w:line="240" w:before="0" w:after="0"/>
        <w:ind w:left="0" w:firstLine="31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їцидальна поведінка. Ставлення до самовбивства в різних культурах та релігіях. Актуальність проблеми суїциду — тенденції, статистика. </w:t>
      </w:r>
    </w:p>
    <w:p>
      <w:pPr>
        <w:pStyle w:val="Style15"/>
        <w:spacing w:lineRule="auto" w:line="240" w:before="0" w:after="0"/>
        <w:ind w:left="0" w:firstLine="31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орії суїциду: психопатологічна концепція, анатомо-антропологіччна концепція, соціологічна т-я Дюркгейма; концепція С на основі клас уявлень Павлова, сучасна концепція </w:t>
      </w:r>
    </w:p>
    <w:p>
      <w:pPr>
        <w:pStyle w:val="Style15"/>
        <w:spacing w:lineRule="auto" w:line="240" w:before="0" w:after="0"/>
        <w:ind w:left="0" w:firstLine="31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иктори суїцидальної поведінки. Фактори суїцидального ризику: соціальні (соціально-демографічні та соціально-економічні, природні, біологічні, біохімічні, генетичні, індивідуальні фактори.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Суїцид як наслідок дезадаптації особистості в умовах переживання мікросоціального конфлікту. Види Суїциду. 5.Суїцид як життєва криза  — непатологічні ситуації в суїцидології: реакція емоційного дисбалансу, песимістична ситуативна реакція, реакція негативного балансу,  - реакція демобілізації,  реакція опозиції , реакція дезорганізації(Амбрумова)</w:t>
      </w:r>
    </w:p>
    <w:p>
      <w:pPr>
        <w:pStyle w:val="Normal"/>
        <w:ind w:firstLine="1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1: </w:t>
      </w:r>
      <w:r>
        <w:rPr>
          <w:b/>
          <w:sz w:val="28"/>
          <w:szCs w:val="28"/>
        </w:rPr>
        <w:t>Девіантна поведінка</w:t>
      </w:r>
    </w:p>
    <w:p>
      <w:pPr>
        <w:pStyle w:val="Style15"/>
        <w:spacing w:lineRule="auto" w:line="240" w:before="0" w:after="0"/>
        <w:ind w:left="0" w:firstLine="31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ації девіантної поведінки.</w:t>
      </w:r>
    </w:p>
    <w:p>
      <w:pPr>
        <w:pStyle w:val="Style15"/>
        <w:spacing w:lineRule="auto" w:line="240" w:before="0" w:after="0"/>
        <w:ind w:left="0" w:firstLine="31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і механізми формування девіантної поведінки.</w:t>
      </w:r>
    </w:p>
    <w:p>
      <w:pPr>
        <w:pStyle w:val="Style15"/>
        <w:spacing w:lineRule="auto" w:line="240" w:before="0" w:after="0"/>
        <w:ind w:left="0" w:firstLine="31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иктивна поведінка Психологічні теорії узалежнень, терапія та профілактика.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Розлади харчової поведінки.</w:t>
      </w:r>
    </w:p>
    <w:p>
      <w:pPr>
        <w:pStyle w:val="Normal"/>
        <w:ind w:first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6"/>
        <w:jc w:val="both"/>
        <w:rPr/>
      </w:pPr>
      <w:r>
        <w:rPr>
          <w:sz w:val="28"/>
          <w:szCs w:val="28"/>
        </w:rPr>
        <w:t xml:space="preserve">Тема 12: </w:t>
      </w:r>
      <w:r>
        <w:rPr>
          <w:b/>
          <w:sz w:val="28"/>
          <w:szCs w:val="28"/>
        </w:rPr>
        <w:t>Посттравматичні стресові розлади</w:t>
      </w:r>
    </w:p>
    <w:p>
      <w:pPr>
        <w:pStyle w:val="Style15"/>
        <w:spacing w:lineRule="auto" w:line="240" w:before="0" w:after="0"/>
        <w:ind w:left="0" w:firstLine="31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торія вивчення ПТСР. </w:t>
      </w:r>
    </w:p>
    <w:p>
      <w:pPr>
        <w:pStyle w:val="Style15"/>
        <w:spacing w:lineRule="auto" w:line="240" w:before="0" w:after="0"/>
        <w:ind w:left="0" w:firstLine="31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а класифікація</w:t>
      </w:r>
    </w:p>
    <w:p>
      <w:pPr>
        <w:pStyle w:val="Style15"/>
        <w:spacing w:lineRule="auto" w:line="240" w:before="0" w:after="0"/>
        <w:ind w:left="0" w:firstLine="31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кція на стрес та розлади адаптації. </w:t>
      </w:r>
    </w:p>
    <w:p>
      <w:pPr>
        <w:pStyle w:val="Style15"/>
        <w:spacing w:lineRule="auto" w:line="240" w:before="0" w:after="0"/>
        <w:ind w:left="0" w:firstLine="31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мптоми ПТСР. </w:t>
      </w:r>
    </w:p>
    <w:p>
      <w:pPr>
        <w:pStyle w:val="Style15"/>
        <w:spacing w:lineRule="auto" w:line="240" w:before="0" w:after="0"/>
        <w:ind w:left="0" w:firstLine="31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сиходіагностика ПТСР. </w:t>
      </w:r>
    </w:p>
    <w:p>
      <w:pPr>
        <w:pStyle w:val="Style15"/>
        <w:spacing w:lineRule="auto" w:line="240" w:before="0" w:after="0"/>
        <w:ind w:left="0" w:firstLine="31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профілактика та психотерапія ПТСР</w:t>
      </w:r>
    </w:p>
    <w:p>
      <w:pPr>
        <w:pStyle w:val="Normal"/>
        <w:ind w:firstLine="17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175"/>
        <w:jc w:val="both"/>
        <w:rPr/>
      </w:pPr>
      <w:r>
        <w:rPr>
          <w:sz w:val="28"/>
          <w:szCs w:val="28"/>
        </w:rPr>
        <w:t xml:space="preserve">Тема 13: </w:t>
      </w:r>
      <w:r>
        <w:rPr>
          <w:b/>
          <w:sz w:val="28"/>
          <w:szCs w:val="28"/>
        </w:rPr>
        <w:t>Психологічні аспекти реабілітаційного підходу в медицині</w:t>
      </w:r>
    </w:p>
    <w:p>
      <w:pPr>
        <w:pStyle w:val="Style15"/>
        <w:spacing w:lineRule="auto" w:line="240" w:before="0" w:after="0"/>
        <w:ind w:left="0" w:firstLine="31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і аспекти реабілітаційного підходу в медицині. Особливості реабілітаційних заходів халежно від причини неповносправності</w:t>
      </w:r>
    </w:p>
    <w:p>
      <w:pPr>
        <w:pStyle w:val="Style15"/>
        <w:spacing w:lineRule="auto" w:line="240" w:before="0" w:after="0"/>
        <w:ind w:left="0" w:firstLine="31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і проблеми сім’ї неповносправної дитини.</w:t>
      </w:r>
    </w:p>
    <w:p>
      <w:pPr>
        <w:pStyle w:val="Style15"/>
        <w:spacing w:lineRule="auto" w:line="240" w:before="0" w:after="0"/>
        <w:ind w:left="0" w:firstLine="31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абілітація: ситації та їх особливості. Основні принципи реабілітації. Реіабілітація неповносправних. Реабілітація психічно неповносправиних. Принципи псхіатр реабілітації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Види діяльності спеціаліста протягом процесу психіатр Р (діагностика+планування+втручання).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література: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3,4,10,15</w:t>
      </w:r>
      <w:r>
        <w:rPr>
          <w:sz w:val="28"/>
          <w:szCs w:val="28"/>
          <w:lang w:val="ru-RU"/>
        </w:rPr>
        <w:t>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на література </w:t>
      </w:r>
    </w:p>
    <w:p>
      <w:pPr>
        <w:pStyle w:val="Normal"/>
        <w:spacing w:before="280" w:after="28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а літератур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аньев Б.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збранные психологические труды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., 1980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астази А</w:t>
      </w:r>
      <w:r>
        <w:rPr>
          <w:rFonts w:cs="Times New Roman" w:ascii="Times New Roman" w:hAnsi="Times New Roman"/>
          <w:color w:val="000000"/>
          <w:sz w:val="28"/>
          <w:szCs w:val="28"/>
        </w:rPr>
        <w:t>. Психологическое тестирование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сеев В.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отивация поведения и формирование личност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смолов А.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Личность как предмет психологического исследовани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.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ейн Э.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Афазия и пути ее преодолени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ернштейн А.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линические приемы психологического исследования душевнобольных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ехтерев В.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сихика и жизнь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б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ехтерев В. М., Владычко С. 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б экспериментальнообъективном исследовании душевнобольных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б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лейлер 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Аутистическое мышление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лейхер В.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Экспериментально-психологическое исследование психически больных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шкент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одалев А.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Личность и общение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., 1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ожович Л.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Личность и ее формирование в детском возрасте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ратусь Б.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сихологический анализ изменения личности при алкоголизме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ратусь Б. С., Сидоров П.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сихология, клиника и профилактика раннего алкоголизм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урлачук Л. 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слідження особистості в клінічні психолог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илюнас В.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сихология эмоциональных явлений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готский Л.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збранные психологические исследовани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., 1960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готский Л.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азвитие высших психических функций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., 1960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иляровский В.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сихиатри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ейгарник Б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атология мышлени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ейгарник Б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Личность и патология деятельност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ейгарник Б. В., Братусь Б.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черки по психологии аномального развития личност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0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ванова А. Я</w:t>
      </w:r>
      <w:r>
        <w:rPr>
          <w:rFonts w:cs="Times New Roman" w:ascii="Times New Roman" w:hAnsi="Times New Roman"/>
          <w:color w:val="000000"/>
          <w:sz w:val="28"/>
          <w:szCs w:val="28"/>
        </w:rPr>
        <w:t>. "Обучающий эксперимент" как метод оценки умственного развития дете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тодические рекомендации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банов М. М., Личко А. Е., Смирнов В.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етоды психологической диагностики и коррекции в клинике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 СП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нонова М.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уководство по психологическому исследованию психически больных детей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рсаков С.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Болезненные расстройства памяти и их диагностик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0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ченов М. М., Николаева В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отивация при шизофрени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речмер 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едицинская психологи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еонгард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Акцентуированные личност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ев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еонтьев А.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облемы развития психик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., 1965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еонтьев А.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еятельность, сознание, личность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., 1975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ичко А. Е</w:t>
      </w:r>
      <w:r>
        <w:rPr>
          <w:rFonts w:cs="Times New Roman" w:ascii="Times New Roman" w:hAnsi="Times New Roman"/>
          <w:color w:val="000000"/>
          <w:sz w:val="28"/>
          <w:szCs w:val="28"/>
        </w:rPr>
        <w:t>. Патохарактерологический диагностический опросник для подростко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., 1976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онгинова С. В., Рубинштейн С. 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 применении метода "пиктограмм" для экспериментального исследования мышления психических больных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грабян А.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Теоретические проблемы "психопатологии"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еван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лехов Д. 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линические основы прогноза трудоспособности при шизофрени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тренко Л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рушения высших форм памят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ляков Ю. 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атология познавательной деятельности при шизофрени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ртков А. А., Федотов Д. 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сихиатри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., 1965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ибо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Болезни личност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б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убинштейн С. 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сследование распада навыков у психических больных позднего возраст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убинштейн С. 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Экспериментальные методики патопсихологи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., 1970,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убинштейн С. 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атология слухового восприяти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., 1976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убинштейн С. 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сихология умственно отсталого ребенк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., 1979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ыбаков Ф. Г</w:t>
      </w:r>
      <w:r>
        <w:rPr>
          <w:rFonts w:cs="Times New Roman" w:ascii="Times New Roman" w:hAnsi="Times New Roman"/>
          <w:color w:val="000000"/>
          <w:sz w:val="28"/>
          <w:szCs w:val="28"/>
        </w:rPr>
        <w:t>. Атлас для эксперименталь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ического исследования личности с подробным описанием и объяснением таблиц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., 1910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еченов И. М</w:t>
      </w:r>
      <w:r>
        <w:rPr>
          <w:rFonts w:cs="Times New Roman" w:ascii="Times New Roman" w:hAnsi="Times New Roman"/>
          <w:color w:val="000000"/>
          <w:sz w:val="28"/>
          <w:szCs w:val="28"/>
        </w:rPr>
        <w:t>. Избранные произведени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., 1952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колова Е. 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оективные методы исследования личност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0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пиваковская А.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рушения игровой деятельност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0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ухарева Г. 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Лекции по психиатрии детского возраст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омская Е. 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озг и активаци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естоматия по патопсихологи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ред. Б. В. Зейгарник, В. В. Николаевой, А. П. Корнилов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иментально-психологические исследования патологии психической деятельности при шизофрени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ред. Ю. Ф. Поляков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кова літератур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бульханова-Славская К.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еятельность и психология личност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0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гаджанянц К.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ндуцированное помешательство и психическая зараз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б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- </w:t>
      </w:r>
      <w:r>
        <w:rPr>
          <w:rFonts w:cs="Times New Roman" w:ascii="Times New Roman" w:hAnsi="Times New Roman"/>
          <w:color w:val="000000"/>
          <w:sz w:val="28"/>
          <w:szCs w:val="28"/>
        </w:rPr>
        <w:t>№ 10, 11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цыферова Л.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истемный подход к изучению и формированию личност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ствацатуров М.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 проявлении негативизма в реч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б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ассин Ф. В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блема бессознательного. М., 1968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елозерцева В.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начение школы В. М. Бехтерева в становлении патопсихологи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М., </w:t>
      </w:r>
      <w:r>
        <w:rPr>
          <w:rFonts w:cs="Times New Roman" w:ascii="Times New Roman" w:hAnsi="Times New Roman"/>
          <w:color w:val="000000"/>
          <w:sz w:val="28"/>
          <w:szCs w:val="28"/>
        </w:rPr>
        <w:t>197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2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елозерцева В.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клад школы В. М. Бехтерева в патопсихологий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., 1975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ехтерев В. М., Владычко С. Л</w:t>
      </w:r>
      <w:r>
        <w:rPr>
          <w:rFonts w:cs="Times New Roman" w:ascii="Times New Roman" w:hAnsi="Times New Roman"/>
          <w:color w:val="000000"/>
          <w:sz w:val="28"/>
          <w:szCs w:val="28"/>
        </w:rPr>
        <w:t>. Об экспериментальнообъективном исследовании душевнобольных. СПб., 1911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ондарева Л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заимоотношения непосредственной и опосредованной памяти у больных эпилепсией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</w:t>
      </w:r>
      <w:r>
        <w:rPr>
          <w:rFonts w:cs="Times New Roman" w:ascii="Times New Roman" w:hAnsi="Times New Roman"/>
          <w:color w:val="000000"/>
          <w:sz w:val="28"/>
          <w:szCs w:val="28"/>
        </w:rPr>
        <w:t>ып. 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рушлинский А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ышление: процесс, деятельность, общение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авыдов В. В., 3инченко В.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нцип развития в психологи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влахова Э.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обенности восприятия сюжетов художественных картин учащимися вспомогательных школ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, 1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лгазина Л.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 синдроме психического автоматизма Кандинского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</w:t>
      </w:r>
      <w:r>
        <w:rPr>
          <w:rFonts w:cs="Times New Roman" w:ascii="Times New Roman" w:hAnsi="Times New Roman"/>
          <w:color w:val="000000"/>
          <w:sz w:val="28"/>
          <w:szCs w:val="28"/>
        </w:rPr>
        <w:t>ып. 9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ванова А. 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бучающий эксперимент как метод психологического исследования детей с аномалиями психического развити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, 1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ндинский В.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 псевдогаллюцинациях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М., 1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иященко Н.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Апробация методики ТАТ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н И.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ружб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., 1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0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ченов М. М., Николаева В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отивация при шизофрени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ебединский М. С., Мясищев В.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ведение в медицинскую психологию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ебединский В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рушение движений и действий у больных с поражением лобных долей мозг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еонтьев А. Н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блема деятельности в психологии. Вопросы философи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7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, 11, 12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онгинова С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"Пиктограмма" как метод исследования расстройств мышления при шизофрени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1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лехов Д. 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линические основы прогноза трудоспособности при шизофрени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лешко Т.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обенности актуализации знаний больными шизофренией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иколаева В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нутренняя картина болезни при некоторых психических заболеваниях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0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тренко В. 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сихологические исследования мотиваци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просы психологи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– 20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- </w:t>
      </w:r>
      <w:r>
        <w:rPr>
          <w:rFonts w:cs="Times New Roman" w:ascii="Times New Roman" w:hAnsi="Times New Roman"/>
          <w:color w:val="000000"/>
          <w:sz w:val="28"/>
          <w:szCs w:val="28"/>
        </w:rPr>
        <w:t>№ 3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латонов К.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истема психологии и теория отражени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., 1982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убинштейн С. 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новы общей психологи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еченов И. М</w:t>
      </w:r>
      <w:r>
        <w:rPr>
          <w:rFonts w:cs="Times New Roman" w:ascii="Times New Roman" w:hAnsi="Times New Roman"/>
          <w:color w:val="000000"/>
          <w:sz w:val="28"/>
          <w:szCs w:val="28"/>
        </w:rPr>
        <w:t>. Избранные произведени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– Т</w:t>
      </w:r>
      <w:r>
        <w:rPr>
          <w:rFonts w:cs="Times New Roman" w:ascii="Times New Roman" w:hAnsi="Times New Roman"/>
          <w:color w:val="000000"/>
          <w:sz w:val="28"/>
          <w:szCs w:val="28"/>
        </w:rPr>
        <w:t>. 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убботинский Е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олотой век детств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рошевский М.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стория психологи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</w:p>
    <w:p>
      <w:pPr>
        <w:pStyle w:val="Heading3"/>
        <w:numPr>
          <w:ilvl w:val="0"/>
          <w:numId w:val="9"/>
        </w:numPr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Форма підсумкового контролю успішності навчання – </w:t>
      </w:r>
      <w:r>
        <w:rPr>
          <w:b w:val="false"/>
          <w:sz w:val="28"/>
          <w:szCs w:val="28"/>
        </w:rPr>
        <w:t>ісп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Засоби діагностики успішності навчання  - </w:t>
      </w:r>
      <w:r>
        <w:rPr>
          <w:bCs/>
          <w:sz w:val="28"/>
          <w:szCs w:val="28"/>
        </w:rPr>
        <w:t>тестування, модульні контрольні роботи, підсумкова контрольна робота з курсу «Патопсихологія».</w:t>
      </w:r>
    </w:p>
    <w:p>
      <w:pPr>
        <w:pStyle w:val="Normal"/>
        <w:tabs>
          <w:tab w:val="clear" w:pos="708"/>
          <w:tab w:val="left" w:pos="-180" w:leader="none"/>
        </w:tabs>
        <w:rPr>
          <w:bCs/>
          <w:sz w:val="22"/>
          <w:szCs w:val="22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17:00Z</dcterms:created>
  <dc:creator>COMP</dc:creator>
  <dc:description/>
  <cp:keywords/>
  <dc:language>en-US</dc:language>
  <cp:lastModifiedBy>1</cp:lastModifiedBy>
  <cp:lastPrinted>2013-06-05T15:21:00Z</cp:lastPrinted>
  <dcterms:modified xsi:type="dcterms:W3CDTF">2017-01-31T11:01:00Z</dcterms:modified>
  <cp:revision>20</cp:revision>
  <dc:subject/>
  <dc:title>ЗАТВЕРДЖЕНО</dc:title>
</cp:coreProperties>
</file>