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pPr>
      <w:r>
        <w:rPr>
          <w:b/>
          <w:color w:val="000000"/>
          <w:sz w:val="24"/>
        </w:rPr>
        <w:t>Лекція №I. Предмет, завдання та методи дослідження психологічного стану людини. Поняття про психічне здоров’я</w:t>
      </w:r>
    </w:p>
    <w:p>
      <w:pPr>
        <w:pStyle w:val="Normal"/>
        <w:rPr>
          <w:b/>
          <w:b/>
          <w:color w:val="000000"/>
          <w:sz w:val="24"/>
        </w:rPr>
      </w:pPr>
      <w:r>
        <w:rPr>
          <w:b/>
          <w:color w:val="000000"/>
          <w:sz w:val="24"/>
        </w:rPr>
      </w:r>
    </w:p>
    <w:p>
      <w:pPr>
        <w:pStyle w:val="Heading2"/>
        <w:rPr/>
      </w:pPr>
      <w:r>
        <w:rPr>
          <w:rFonts w:cs="Times New Roman" w:ascii="Times New Roman" w:hAnsi="Times New Roman"/>
          <w:color w:val="000000"/>
        </w:rPr>
        <w:t>Предмет і задачі клінічної (клінічної) психології</w:t>
      </w:r>
      <w:r>
        <w:rPr>
          <w:b w:val="false"/>
          <w:color w:val="000000"/>
        </w:rPr>
        <w:t>.</w:t>
      </w:r>
    </w:p>
    <w:p>
      <w:pPr>
        <w:pStyle w:val="Normal"/>
        <w:ind w:firstLine="540"/>
        <w:rPr/>
      </w:pPr>
      <w:r>
        <w:rPr>
          <w:i/>
          <w:color w:val="000000"/>
          <w:sz w:val="24"/>
        </w:rPr>
        <w:t xml:space="preserve">Клінічна психологія (від лат. </w:t>
      </w:r>
      <w:r>
        <w:rPr>
          <w:i/>
          <w:color w:val="000000"/>
          <w:sz w:val="24"/>
          <w:lang w:val="en-US"/>
        </w:rPr>
        <w:t>medicus</w:t>
      </w:r>
      <w:r>
        <w:rPr>
          <w:i/>
          <w:color w:val="000000"/>
          <w:sz w:val="24"/>
        </w:rPr>
        <w:t xml:space="preserve"> – лікарський, лікувальний) - галузь психології, що сформувалася на стику з медициною, спрямована на вивчення психопрофілактики захворювань, діагностики хвороб і патологічних станів, психокорекційних форм впливу на процес видужання, на рішення різних експертних питань, а також питань соціальної і трудової реабілітації хворих людей, вивчення психологічних особливостей професійної діяльності медичних працівників, взаємовідносин між ними і хворими.</w:t>
      </w:r>
    </w:p>
    <w:p>
      <w:pPr>
        <w:pStyle w:val="Normal"/>
        <w:ind w:firstLine="540"/>
        <w:rPr/>
      </w:pPr>
      <w:r>
        <w:rPr>
          <w:color w:val="000000"/>
          <w:sz w:val="24"/>
        </w:rPr>
        <w:t>В область дослідження клінічної психології входить широкий комплекс психологічних закономірностей, зв’язаних з виникненням і перебігом хвороб, вплив тих чи інших захворювань на психіку людини, забезпеченням оптимальної системи оздоровчих впливів, характером відносин хворої людини з мікросоціальним оточенням. Інтенсивно розвиваються галузі клінічної психології, зв’язані з психокорекційною роботою: психогігієна, психофармакологія, психотерапія, психічна реабілітація. Серед найважливіших проблем клінічної психології - взаємодія психічних і соматичних (тілесних, фізіологічних) процесів при виникненні і розвитку хвороб, закономірності формування представлення про своє захворювання в хворого, вивчення динаміки усвідомлення хвороби, формування адекватних особистісних установок, зв’язаних з лікуванням, використання компенсаторних і захисних механізмів особистості в терапевтичних цілях, вивчення психологічного впливу лікувальних методів і засобів (медикаментів, процедур, клінічних і апаратурних досліджень, хірургічних втручань і ін.) з метою забезпечення їх максимального позитивного впливу на фізичний і психічний стан пацієнта. Істотне місце серед досліджуваних медичною психологією питань займають психологічні аспекти організації лікувального середовища (стаціонару, санаторію, поліклінік і т.д. ), вивчення відносин хворих з родичами, персоналом і одного з одним. У комплексі проблем організації лікувальних заходів особливе значення має вивчення закономірностей психологічного впливу лікаря в ході проведення ним діагностичної, лікувальної, профілактичної роботи, раціональної побудови взаємин учасників лікувального процесу, попередження ятрогеній.</w:t>
      </w:r>
    </w:p>
    <w:p>
      <w:pPr>
        <w:pStyle w:val="Normal"/>
        <w:ind w:firstLine="540"/>
        <w:rPr/>
      </w:pPr>
      <w:r>
        <w:rPr>
          <w:color w:val="000000"/>
          <w:sz w:val="24"/>
        </w:rPr>
        <w:t xml:space="preserve">Найважливішою </w:t>
      </w:r>
      <w:r>
        <w:rPr>
          <w:i/>
          <w:color w:val="000000"/>
          <w:sz w:val="24"/>
        </w:rPr>
        <w:t>задачею клінічної психології є</w:t>
      </w:r>
      <w:r>
        <w:rPr>
          <w:color w:val="000000"/>
          <w:sz w:val="24"/>
        </w:rPr>
        <w:t xml:space="preserve"> вивчення психіки хворого в різних умовах. Також клінічна психологія має й </w:t>
      </w:r>
      <w:r>
        <w:rPr>
          <w:i/>
          <w:color w:val="000000"/>
          <w:sz w:val="24"/>
        </w:rPr>
        <w:t>прикладні задачі</w:t>
      </w:r>
      <w:r>
        <w:rPr>
          <w:color w:val="000000"/>
          <w:sz w:val="24"/>
        </w:rPr>
        <w:t xml:space="preserve"> - розробку принципів і методів психологічного дослідження в клініці, а також питання створення і вивчення психологічних методів впливу на психіку людини в лікувальних і профілактичних цілях. Це повинно знаходити висвітлення в діяльності різних ланок системи охорони здоров’я - позалікарняної служби і стаціонарів, санаторно-курортній справі, фармації, при підготовці медичних кадрів усіх рівнів, у дослідницькій роботі вчених, пов’язаної з медичними проблемами, в організації охорони здоров’я, гігієні і санітарії, медицині катастроф і ін. Клінічна психологія повинна розроблятися в зв’язку із задачами, що ставляться різними медичними дисциплінами.</w:t>
      </w:r>
    </w:p>
    <w:p>
      <w:pPr>
        <w:pStyle w:val="Normal"/>
        <w:ind w:firstLine="540"/>
        <w:rPr/>
      </w:pPr>
      <w:r>
        <w:rPr>
          <w:i/>
          <w:color w:val="000000"/>
          <w:sz w:val="24"/>
        </w:rPr>
        <w:t xml:space="preserve">Предметом вивчення клінічної психології </w:t>
      </w:r>
      <w:r>
        <w:rPr>
          <w:color w:val="000000"/>
          <w:sz w:val="24"/>
        </w:rPr>
        <w:t>є особистість хворої людини в широкому змісті цього слова (різноманітні і глибокі зрушення в психічній діяльності душевнохворих докладно вивчаються спеціальною наукою - психіатрією), медичний працівник, взаємини хворого і медичних працівників на різних етапах їхнього спілкування. При цьому різні суміжні проблеми розглядаються стосовно до основної задачі - наданню максимальної допомоги пацієнту, огородженню його від несприятливих впливів.</w:t>
      </w:r>
    </w:p>
    <w:p>
      <w:pPr>
        <w:pStyle w:val="Normal"/>
        <w:ind w:firstLine="540"/>
        <w:rPr/>
      </w:pPr>
      <w:r>
        <w:rPr>
          <w:color w:val="000000"/>
          <w:sz w:val="24"/>
        </w:rPr>
        <w:t>У закордонній психології область, що у вітчизняній науці відноситься до клінічної психології, найчастіше зветься клінічною психологією. При цьому різні психологічні школи предмет клінічної психології розуміють по-різному. Одні дослідники вважають, що клінічна психологія повинна вивчати психічні розлади при різних захворюваннях, інші стверджують, що клінічні психологи повинні займатися дослідженням особливостей особистості і психологічним консультуванням, треті, ґрунтуючись на біхевіористському підході, уявляють задачею клінічної психології розробку способів усунення ознак дезадаптивної поведінки. У клінічну психологію в США включаються: психотерапія, психодіагностика, консультативна психологія, психогігієна і реабілітація, деякі розділи дефектології, психосоматика. У Польщі клінічна психологія також розуміється досить широко, у число її задач включаються: діагностика, клініко-відновлювальна діяльність, реабілітація інвалідів, психотерапія, психокорекція, контроль ефективності психокорекції і психотерапії.</w:t>
      </w:r>
    </w:p>
    <w:p>
      <w:pPr>
        <w:pStyle w:val="Normal"/>
        <w:ind w:firstLine="540"/>
        <w:rPr/>
      </w:pPr>
      <w:r>
        <w:rPr>
          <w:color w:val="000000"/>
          <w:sz w:val="24"/>
        </w:rPr>
        <w:t>Сучасне уявлення у вітчизняній психології зводиться до розуміння клінічної психології як області клінічної психології, прикладне значення якої визначається потребами клініки - психіатричної, соматичної і неврологічної, що призвело до формування цілком самостійних розділів клінічної психології: патопсихології, нейропсихології і соматопсихології.</w:t>
      </w:r>
    </w:p>
    <w:p>
      <w:pPr>
        <w:pStyle w:val="Normal"/>
        <w:ind w:firstLine="540"/>
        <w:rPr/>
      </w:pPr>
      <w:r>
        <w:rPr>
          <w:color w:val="000000"/>
          <w:sz w:val="24"/>
        </w:rPr>
        <w:t>К.К. Платонов розглядав клінічну психологію як частину клінічної психології. Клінічна психологія, на його думку, має прикладне значення, відповідаючи потребам клініки: психіатричної, неврологічної, соматичної. У клінічну психологію К.К. Платонов включив крім клінічної психології і психогігієну.</w:t>
      </w:r>
    </w:p>
    <w:p>
      <w:pPr>
        <w:pStyle w:val="Normal"/>
        <w:ind w:firstLine="540"/>
        <w:rPr/>
      </w:pPr>
      <w:r>
        <w:rPr>
          <w:color w:val="000000"/>
          <w:sz w:val="24"/>
        </w:rPr>
        <w:t>Б.Д. Карвасарський вважає, що зміна назви клінічної психології на клінічну відбиває процес, що почався в останнє десятиліття - її інтеграції у світову психологію. Клінічна психологія претендує на цілісну наукову і практичну психологічну дисципліну, а клінічна психологія виступає як збірний образ області і місця застосування психологічної спеціальності. В даний час психологічна дисципліна, що інтегрується в охорону здоров’я Росії, також одержала найменування клінічна психологія.</w:t>
      </w:r>
    </w:p>
    <w:p>
      <w:pPr>
        <w:pStyle w:val="Normal"/>
        <w:ind w:firstLine="540"/>
        <w:rPr/>
      </w:pPr>
      <w:r>
        <w:rPr>
          <w:color w:val="000000"/>
          <w:sz w:val="24"/>
        </w:rPr>
        <w:t xml:space="preserve">По спрямованості психологічних досліджень (на виявлення загальних закономірностей або на особливості конкретного хворого) можна виділити </w:t>
      </w:r>
      <w:r>
        <w:rPr>
          <w:i/>
          <w:color w:val="000000"/>
          <w:sz w:val="24"/>
        </w:rPr>
        <w:t>загальну</w:t>
      </w:r>
      <w:r>
        <w:rPr>
          <w:color w:val="000000"/>
          <w:sz w:val="24"/>
        </w:rPr>
        <w:t xml:space="preserve"> і </w:t>
      </w:r>
      <w:r>
        <w:rPr>
          <w:i/>
          <w:color w:val="000000"/>
          <w:sz w:val="24"/>
        </w:rPr>
        <w:t>приватну</w:t>
      </w:r>
      <w:r>
        <w:rPr>
          <w:color w:val="000000"/>
          <w:sz w:val="24"/>
        </w:rPr>
        <w:t xml:space="preserve"> клінічну психологію.</w:t>
      </w:r>
    </w:p>
    <w:p>
      <w:pPr>
        <w:pStyle w:val="Normal"/>
        <w:ind w:firstLine="540"/>
        <w:rPr/>
      </w:pPr>
      <w:r>
        <w:rPr>
          <w:i/>
          <w:color w:val="000000"/>
          <w:sz w:val="24"/>
        </w:rPr>
        <w:t>Загальна клінічна психологія</w:t>
      </w:r>
      <w:r>
        <w:rPr>
          <w:color w:val="000000"/>
          <w:sz w:val="24"/>
        </w:rPr>
        <w:t xml:space="preserve"> вивчає загальні питання і містить у собі наступні розділи: Основні закономірності психології хворої людини (критерії нормальної, тимчасово зміненої і хворобливої психіки), психології лікаря (медичного працівника), психології повсякденного спілкування хворого і лікаря, психологічної атмосфери лікувально-профілактичних установ. Психосоматичний і соматопсихічний взаємовплив. Індивідуальність (темперамент, характер, особистість), еволюцію й етапи її постнатального онтогенезу (включаючи дитинство, отроцтво, юність, зрілість і пізній вік), афективно-вольові процеси. Клінічну деонтологію, що включає питання лікарського обов’язку, етики, лікарської таємниці. Психогігієну (психологію медичних порад і консультацій, психологію родини, психогігієну особистості в кризові періоди життя (пубертатний, клімактеричний). Психологію шлюбу і статевого життя. Психогігієнічне навчання, психотренінг взаємин лікаря і хворого. Загальну психотерапію.</w:t>
      </w:r>
    </w:p>
    <w:p>
      <w:pPr>
        <w:pStyle w:val="Normal"/>
        <w:ind w:firstLine="540"/>
        <w:rPr/>
      </w:pPr>
      <w:r>
        <w:rPr>
          <w:i/>
          <w:color w:val="000000"/>
          <w:sz w:val="24"/>
        </w:rPr>
        <w:t>Приватна клінічна психологія</w:t>
      </w:r>
      <w:r>
        <w:rPr>
          <w:color w:val="000000"/>
          <w:sz w:val="24"/>
        </w:rPr>
        <w:t xml:space="preserve"> вивчає конкретного хворого, а саме: особливості психічних процесів у психічно хворих; психіку хворих на етапах підготовки, виконання хірургічних втручань і в післяопераційний період; особливості психіки хворих, що страждають різними захворюваннями (серцево-судинними, інфекційними, онкологічними, гінекологічними, шкірними і т.д.); психіку хворих з дефектами органів і систем (сліпота, глухота і т.п.); особливості психіки хворих при проведенні трудової, військової і судової експертизи; психіку хворих алкоголізмом і наркоманією; приватну психотерапію.</w:t>
      </w:r>
    </w:p>
    <w:p>
      <w:pPr>
        <w:pStyle w:val="Normal"/>
        <w:ind w:firstLine="540"/>
        <w:rPr/>
      </w:pPr>
      <w:r>
        <w:rPr>
          <w:color w:val="000000"/>
          <w:sz w:val="24"/>
        </w:rPr>
        <w:t>Українськими вченими виділяються 4 основні частини клінічної психології.</w:t>
      </w:r>
    </w:p>
    <w:p>
      <w:pPr>
        <w:pStyle w:val="Normal"/>
        <w:ind w:firstLine="540"/>
        <w:rPr/>
      </w:pPr>
      <w:r>
        <w:rPr>
          <w:color w:val="000000"/>
          <w:sz w:val="24"/>
        </w:rPr>
        <w:t xml:space="preserve">1) </w:t>
      </w:r>
      <w:r>
        <w:rPr>
          <w:i/>
          <w:color w:val="000000"/>
          <w:sz w:val="24"/>
        </w:rPr>
        <w:t>Загальна психологія</w:t>
      </w:r>
      <w:r>
        <w:rPr>
          <w:color w:val="000000"/>
          <w:sz w:val="24"/>
        </w:rPr>
        <w:t xml:space="preserve"> – вивчає психічні функції людини; біоритми її психічної активності; психічний та психосексуальний розвиток; особистість і здоров’я; свідоме та несвідоме у нормі; психічне здоров’я; психологію статевих відмінностей; вікову психологію; міжособистісні відносини (мікро- і макрогрупи); сім’ю та її функціонування (здоров’я сім’ї); адаптацію, психогігієну;</w:t>
      </w:r>
    </w:p>
    <w:p>
      <w:pPr>
        <w:pStyle w:val="Normal"/>
        <w:ind w:firstLine="540"/>
        <w:rPr/>
      </w:pPr>
      <w:r>
        <w:rPr>
          <w:color w:val="000000"/>
          <w:sz w:val="24"/>
        </w:rPr>
        <w:t xml:space="preserve">2) </w:t>
      </w:r>
      <w:r>
        <w:rPr>
          <w:i/>
          <w:color w:val="000000"/>
          <w:sz w:val="24"/>
        </w:rPr>
        <w:t>Клінічна психологія</w:t>
      </w:r>
      <w:r>
        <w:rPr>
          <w:color w:val="000000"/>
          <w:sz w:val="24"/>
        </w:rPr>
        <w:t>. Її розділи: загальна та окрема психопатологія, що включає семіологію і синдромологію; патопсихологія, що вивчає психологічні механізми порушень психічної діяльності; нейропсихологія, що вивчає морфофункціональні кореляти порушень психічної діяльності; психоідентифікація (в позахворобливій сфері) і психодіагностика (у сфері хворобливих змін психіки) за допомогою експериментально-психологічних методик;</w:t>
      </w:r>
    </w:p>
    <w:p>
      <w:pPr>
        <w:pStyle w:val="Normal"/>
        <w:ind w:firstLine="540"/>
        <w:rPr/>
      </w:pPr>
      <w:r>
        <w:rPr>
          <w:color w:val="000000"/>
          <w:sz w:val="24"/>
        </w:rPr>
        <w:t xml:space="preserve">3) </w:t>
      </w:r>
      <w:r>
        <w:rPr>
          <w:i/>
          <w:color w:val="000000"/>
          <w:sz w:val="24"/>
        </w:rPr>
        <w:t>Психокорекція</w:t>
      </w:r>
      <w:r>
        <w:rPr>
          <w:color w:val="000000"/>
          <w:sz w:val="24"/>
        </w:rPr>
        <w:t xml:space="preserve"> — корекція за допомогою психотехнік нехворобливих змін психічної сфери;</w:t>
      </w:r>
    </w:p>
    <w:p>
      <w:pPr>
        <w:pStyle w:val="Normal"/>
        <w:ind w:firstLine="540"/>
        <w:rPr>
          <w:color w:val="000000"/>
          <w:sz w:val="24"/>
        </w:rPr>
      </w:pPr>
      <w:r>
        <w:rPr>
          <w:color w:val="000000"/>
          <w:sz w:val="24"/>
        </w:rPr>
        <w:t xml:space="preserve">4) </w:t>
      </w:r>
      <w:r>
        <w:rPr>
          <w:i/>
          <w:color w:val="000000"/>
          <w:sz w:val="24"/>
        </w:rPr>
        <w:t>Клінічна етика і деонтологія.</w:t>
      </w:r>
    </w:p>
    <w:p>
      <w:pPr>
        <w:pStyle w:val="Normal"/>
        <w:ind w:firstLine="540"/>
        <w:rPr/>
      </w:pPr>
      <w:r>
        <w:rPr>
          <w:color w:val="000000"/>
          <w:sz w:val="24"/>
        </w:rPr>
        <w:t xml:space="preserve">Також, зарубіжними вченими виділяється </w:t>
      </w:r>
      <w:r>
        <w:rPr>
          <w:i/>
          <w:color w:val="000000"/>
          <w:sz w:val="24"/>
        </w:rPr>
        <w:t>спеціальна психологія</w:t>
      </w:r>
      <w:r>
        <w:rPr>
          <w:color w:val="000000"/>
          <w:sz w:val="24"/>
        </w:rPr>
        <w:t xml:space="preserve">, яка вивчає людей з відхиленнями від нормального психічного розвитку, що пов’язане з вродженими чи придбаними дефектами формування нервової системи. </w:t>
      </w:r>
    </w:p>
    <w:p>
      <w:pPr>
        <w:pStyle w:val="Normal"/>
        <w:rPr>
          <w:b/>
          <w:b/>
          <w:color w:val="000000"/>
          <w:sz w:val="24"/>
        </w:rPr>
      </w:pPr>
      <w:r>
        <w:rPr>
          <w:b/>
          <w:color w:val="000000"/>
          <w:sz w:val="24"/>
        </w:rPr>
      </w:r>
    </w:p>
    <w:p>
      <w:pPr>
        <w:pStyle w:val="Heading2"/>
        <w:rPr/>
      </w:pPr>
      <w:r>
        <w:rPr>
          <w:rFonts w:cs="Times New Roman" w:ascii="Times New Roman" w:hAnsi="Times New Roman"/>
          <w:color w:val="000000"/>
        </w:rPr>
        <w:t>Клінічна психологія як одночасно і психологічна і клінічна наука</w:t>
      </w:r>
      <w:r>
        <w:rPr>
          <w:b w:val="false"/>
          <w:color w:val="000000"/>
        </w:rPr>
        <w:t>.</w:t>
      </w:r>
    </w:p>
    <w:p>
      <w:pPr>
        <w:pStyle w:val="Normal"/>
        <w:ind w:firstLine="540"/>
        <w:rPr/>
      </w:pPr>
      <w:r>
        <w:rPr>
          <w:color w:val="000000"/>
          <w:sz w:val="24"/>
        </w:rPr>
        <w:t>Будь-яка наука розвивається у взаємодії з іншими науками і під їхнім впливом. Ці взаємодії можуть бути "горизонтальними", прикладом чого і є клінічна психологія, як одна з психологічних дисциплін. Але більше значення, як вважає К.К. Платонов, мають "вертикальні" взаємодії, наприклад, клінічної психології з філософією. Філософія ширше методології конкретної науки, яку вона включає як філософське вчення про методи пізнання і перетворення дійсності, застосуванні принципів світогляду до процесу пізнання. Базисними науками для клінічної психології є загальна психологія і психіатрія.</w:t>
      </w:r>
    </w:p>
    <w:p>
      <w:pPr>
        <w:pStyle w:val="Normal"/>
        <w:ind w:firstLine="540"/>
        <w:rPr/>
      </w:pPr>
      <w:r>
        <w:rPr>
          <w:color w:val="000000"/>
          <w:sz w:val="24"/>
        </w:rPr>
        <w:t>Психіатрія відноситься до медицини, але найтіснішим образом стикається з медичною психологією. Предметом наукових досліджень, як клінічної психології, так і психіатрії є психічні розлади, а клінічна психологія, крім того, займається такими порушеннями, що по своїй значимості не рівноцінні хворобі (наприклад, проблеми шлюбу і партнерства), а також психічними аспектами соматичних розладів.</w:t>
      </w:r>
    </w:p>
    <w:p>
      <w:pPr>
        <w:pStyle w:val="Normal"/>
        <w:ind w:firstLine="540"/>
        <w:rPr/>
      </w:pPr>
      <w:r>
        <w:rPr>
          <w:color w:val="000000"/>
          <w:sz w:val="24"/>
        </w:rPr>
        <w:t>На думку Перре і Бауманна, клінічна психологія і психіатрія близькі, навіть якщо врахувати по-різному розставлені акценти в їхньому підході до предмета дослідження. Психіатрія, як приватна область медицини, більше враховує соматичну площину психічних розладів; а в медичній психології основними є психологічні аспекти. Усеосяжне розуміння психічних розладів можливо тільки при наявності комплексних біопсихосоціальних моделей. Тому дисциплінарні підходи іноді не мають виражених розходжень і нерідко реалізуються при спільних дослідженнях.</w:t>
      </w:r>
    </w:p>
    <w:p>
      <w:pPr>
        <w:pStyle w:val="Normal"/>
        <w:ind w:firstLine="540"/>
        <w:rPr>
          <w:color w:val="000000"/>
          <w:sz w:val="24"/>
        </w:rPr>
      </w:pPr>
      <w:r>
        <w:rPr>
          <w:color w:val="000000"/>
          <w:sz w:val="24"/>
        </w:rPr>
        <w:t>Клінічна психологія впливає на розвиток теорії і практики психіатрії, неврології, нейрохірургії, внутрішніх хвороб і інших медичних дисциплін.</w:t>
      </w:r>
    </w:p>
    <w:p>
      <w:pPr>
        <w:pStyle w:val="Normal"/>
        <w:ind w:firstLine="540"/>
        <w:rPr/>
      </w:pPr>
      <w:r>
        <w:rPr>
          <w:color w:val="000000"/>
          <w:sz w:val="24"/>
        </w:rPr>
        <w:t xml:space="preserve">Патопсихологічні розлади часто виявляються в екстремальних умовах, що вивчаються й іншими психологічними науками, наприклад, авіаційною і космічною психологією. У зв’язку з цим був запропонований термін - </w:t>
      </w:r>
      <w:r>
        <w:rPr>
          <w:i/>
          <w:color w:val="000000"/>
          <w:sz w:val="24"/>
        </w:rPr>
        <w:t>екстремальна психологія</w:t>
      </w:r>
      <w:r>
        <w:rPr>
          <w:color w:val="000000"/>
          <w:sz w:val="24"/>
        </w:rPr>
        <w:t>. На думку К.К. Платонова, патопсихологія вивчає анормальну особистість у нормальних умовах, а екстремальна психологія вивчає нормальну особистість в анормальних умовах.</w:t>
      </w:r>
    </w:p>
    <w:p>
      <w:pPr>
        <w:pStyle w:val="Normal"/>
        <w:ind w:firstLine="540"/>
        <w:rPr>
          <w:color w:val="000000"/>
          <w:sz w:val="24"/>
        </w:rPr>
      </w:pPr>
      <w:r>
        <w:rPr>
          <w:color w:val="000000"/>
          <w:sz w:val="24"/>
        </w:rPr>
        <w:t>Предметом нейропсихології є вивчення динамічної локалізації психічних функцій, співвідношення психологічних функціональних структур з морфологічними мозковими макро- і мікроструктурами в нормі, але які розуміються через патологію.</w:t>
      </w:r>
    </w:p>
    <w:p>
      <w:pPr>
        <w:pStyle w:val="Normal"/>
        <w:ind w:firstLine="540"/>
        <w:rPr/>
      </w:pPr>
      <w:r>
        <w:rPr>
          <w:color w:val="000000"/>
          <w:sz w:val="24"/>
        </w:rPr>
        <w:t xml:space="preserve">В останнє десятиліття в якості самостійного наукового напрямку виділена </w:t>
      </w:r>
      <w:r>
        <w:rPr>
          <w:i/>
          <w:color w:val="000000"/>
          <w:sz w:val="24"/>
        </w:rPr>
        <w:t>поведінкова неврологія</w:t>
      </w:r>
      <w:r>
        <w:rPr>
          <w:color w:val="000000"/>
          <w:sz w:val="24"/>
        </w:rPr>
        <w:t>, як область неврології, що вивчає вплив захворювань мозку на поведінку людини і, особливо, на вищі коркові чи когнітивні функції. Діагностика включає методи клінічної психології і нейропсихології, що поєднує дані дисципліни.</w:t>
      </w:r>
    </w:p>
    <w:p>
      <w:pPr>
        <w:pStyle w:val="Normal"/>
        <w:ind w:firstLine="540"/>
        <w:rPr/>
      </w:pPr>
      <w:r>
        <w:rPr>
          <w:i/>
          <w:color w:val="000000"/>
          <w:sz w:val="24"/>
        </w:rPr>
        <w:t>Психофармакологія</w:t>
      </w:r>
      <w:r>
        <w:rPr>
          <w:color w:val="000000"/>
          <w:sz w:val="24"/>
        </w:rPr>
        <w:t xml:space="preserve"> також зв’язана з медичною психологією, оскільки і та, і інша вивчають психопатологічні розлади і способи їхнього лікування. Крім того, медикаментозне лікування завжди реалізує позитивний чи негативний психологічний вплив на пацієнта (наприклад, плацебо - ефект).</w:t>
      </w:r>
    </w:p>
    <w:p>
      <w:pPr>
        <w:pStyle w:val="Normal"/>
        <w:ind w:firstLine="540"/>
        <w:rPr/>
      </w:pPr>
      <w:r>
        <w:rPr>
          <w:color w:val="000000"/>
          <w:sz w:val="24"/>
        </w:rPr>
        <w:t xml:space="preserve">У систему загальної клінічної діагностики включена </w:t>
      </w:r>
      <w:r>
        <w:rPr>
          <w:i/>
          <w:color w:val="000000"/>
          <w:sz w:val="24"/>
        </w:rPr>
        <w:t>психологічна діагностика</w:t>
      </w:r>
      <w:r>
        <w:rPr>
          <w:color w:val="000000"/>
          <w:sz w:val="24"/>
        </w:rPr>
        <w:t xml:space="preserve"> (насамперед у психіатрії). Остання близька до судово-клінічної психології і судової психіатрії.</w:t>
      </w:r>
    </w:p>
    <w:p>
      <w:pPr>
        <w:pStyle w:val="Normal"/>
        <w:ind w:firstLine="540"/>
        <w:rPr/>
      </w:pPr>
      <w:r>
        <w:rPr>
          <w:color w:val="000000"/>
          <w:sz w:val="24"/>
        </w:rPr>
        <w:t xml:space="preserve">Областю клінічної психології у певній мірі є </w:t>
      </w:r>
      <w:r>
        <w:rPr>
          <w:i/>
          <w:color w:val="000000"/>
          <w:sz w:val="24"/>
        </w:rPr>
        <w:t>психологічна трудова експертиза</w:t>
      </w:r>
      <w:r>
        <w:rPr>
          <w:color w:val="000000"/>
          <w:sz w:val="24"/>
        </w:rPr>
        <w:t>, що підрозділяється на профорієнтацію, профконсультацію, профвідбір і працевлаштування інвалідів. Психологічна трудова експертиза в цілому є розділом самостійної галузі психології - психології праці. Медико-психологічна профорієнтація і профконсультація підлітків зв’язані з педіатрією і шкільною гігієною, також як у відношенні людей похилого віку - з геріатрією і психогігієною. Психогігієну можна розглядати і як самостійну дисципліну, пограничну з гігієною, і як розділ клінічної психології.</w:t>
      </w:r>
    </w:p>
    <w:p>
      <w:pPr>
        <w:pStyle w:val="Normal"/>
        <w:ind w:firstLine="540"/>
        <w:rPr/>
      </w:pPr>
      <w:r>
        <w:rPr>
          <w:color w:val="000000"/>
          <w:sz w:val="24"/>
        </w:rPr>
        <w:t xml:space="preserve">Успішно розвивається </w:t>
      </w:r>
      <w:r>
        <w:rPr>
          <w:i/>
          <w:color w:val="000000"/>
          <w:sz w:val="24"/>
        </w:rPr>
        <w:t>клінічна педагогіка</w:t>
      </w:r>
      <w:r>
        <w:rPr>
          <w:color w:val="000000"/>
          <w:sz w:val="24"/>
        </w:rPr>
        <w:t xml:space="preserve"> - суміжна з медициною, психологією і педагогікою область. Її предметом служить навчання, виховання і лікування хворих дітей - дефектопедагогіка з галузями олігофрено-, сурдо- і тифлопедагогіки.</w:t>
      </w:r>
    </w:p>
    <w:p>
      <w:pPr>
        <w:pStyle w:val="Normal"/>
        <w:ind w:firstLine="540"/>
        <w:rPr/>
      </w:pPr>
      <w:r>
        <w:rPr>
          <w:color w:val="000000"/>
          <w:sz w:val="24"/>
        </w:rPr>
        <w:t xml:space="preserve">В даний час у якості самостійної клінічної спеціальності виділена </w:t>
      </w:r>
      <w:r>
        <w:rPr>
          <w:i/>
          <w:color w:val="000000"/>
          <w:sz w:val="24"/>
        </w:rPr>
        <w:t>психотерапія</w:t>
      </w:r>
      <w:r>
        <w:rPr>
          <w:color w:val="000000"/>
          <w:sz w:val="24"/>
        </w:rPr>
        <w:t>. Теоретичні і практичні проблеми психотерапії не можуть розроблятися без клінічної психології. З погляду західної клінічної психології психотерапія вважається її приватною областю. Психотерапія являє собою окремий випадок клініко-психологічної інтервенції (втручання). Психотерапія характеризується, насамперед, специфічністю своїх методів: їхній вихідний пункт знаходиться в психічній площині, тобто в переживанні і поведінці, що і є предметом психології як науки. Клініко-психологічне втручання характеризують не етіологія розладу чи постановка мети, а його методи. Отже, воно може бути і при соматичних порушеннях.</w:t>
      </w:r>
    </w:p>
    <w:p>
      <w:pPr>
        <w:pStyle w:val="Normal"/>
        <w:ind w:firstLine="540"/>
        <w:rPr/>
      </w:pPr>
      <w:r>
        <w:rPr>
          <w:color w:val="000000"/>
          <w:sz w:val="24"/>
        </w:rPr>
        <w:t>В зарубіжній медицині виділяються і деякі нові напрямки, що пов’язують клінічну психологію з іншими дисциплінами.</w:t>
      </w:r>
    </w:p>
    <w:p>
      <w:pPr>
        <w:pStyle w:val="Normal"/>
        <w:ind w:firstLine="540"/>
        <w:rPr/>
      </w:pPr>
      <w:r>
        <w:rPr>
          <w:i/>
          <w:color w:val="000000"/>
          <w:sz w:val="24"/>
        </w:rPr>
        <w:t>Поведінкова медицина</w:t>
      </w:r>
      <w:r>
        <w:rPr>
          <w:color w:val="000000"/>
          <w:sz w:val="24"/>
        </w:rPr>
        <w:t xml:space="preserve"> - міждисциплінарна науково-дослідна і прикладна галузь. У своєму підході до проблем здоров’я і хвороби орієнтується на біопсихосоціальну модель. Здійснюваний у її рамках синтез досягнень науки про поведінку і біомедичних наук покликаний допомогти успішному рішенню проблеми здоров’я-хвороби і використанню цих досягнень у профілактиці, лікуванні і реабілітації.</w:t>
      </w:r>
    </w:p>
    <w:p>
      <w:pPr>
        <w:pStyle w:val="Normal"/>
        <w:ind w:firstLine="540"/>
        <w:rPr/>
      </w:pPr>
      <w:r>
        <w:rPr>
          <w:i/>
          <w:color w:val="000000"/>
          <w:sz w:val="24"/>
        </w:rPr>
        <w:t>Психологія здоров’я</w:t>
      </w:r>
      <w:r>
        <w:rPr>
          <w:color w:val="000000"/>
          <w:sz w:val="24"/>
        </w:rPr>
        <w:t xml:space="preserve"> - науковий, психологічний і педагогічний внесок у профілактику й охорону здоров’я, запобігання і лікування хвороб, виявлення форм поведінки, що підвищують ризик захворювання, постановку діагнозу і виявлення причин порушення здоров’я, реабілітацію та удосконалювання системи охорони здоров’я.</w:t>
      </w:r>
    </w:p>
    <w:p>
      <w:pPr>
        <w:pStyle w:val="Normal"/>
        <w:ind w:firstLine="540"/>
        <w:rPr/>
      </w:pPr>
      <w:r>
        <w:rPr>
          <w:color w:val="000000"/>
          <w:sz w:val="24"/>
        </w:rPr>
        <w:t xml:space="preserve">Суспільне здоров’я чи </w:t>
      </w:r>
      <w:r>
        <w:rPr>
          <w:i/>
          <w:color w:val="000000"/>
          <w:sz w:val="24"/>
        </w:rPr>
        <w:t>популяційна медицина</w:t>
      </w:r>
      <w:r>
        <w:rPr>
          <w:color w:val="000000"/>
          <w:sz w:val="24"/>
        </w:rPr>
        <w:t xml:space="preserve"> - міждисциплінарна область дослідницької і практичної діяльності, що займається підвищенням загального рівня здоров’я населення (попередженням хвороб, продовженням життя, поліпшенням самопочуття) за допомогою суспільних заходів чи впливом на систему охорони здоров’я в цілому.</w:t>
      </w:r>
    </w:p>
    <w:p>
      <w:pPr>
        <w:pStyle w:val="Normal"/>
        <w:ind w:firstLine="540"/>
        <w:rPr/>
      </w:pPr>
      <w:r>
        <w:rPr>
          <w:color w:val="000000"/>
          <w:sz w:val="24"/>
        </w:rPr>
        <w:t>Розглядаючи здорову і хвору особистість у біопсихосоціальній єдності, можна побачити взаємозв’язок клінічної психології з іншими дисциплінами, такими як соціологія, антропологія, етнографія, культурологія, історія, філологія і лінгвістика (нейролінгвістика, психолінгвістика), математика і статистика й ін.</w:t>
      </w:r>
    </w:p>
    <w:p>
      <w:pPr>
        <w:pStyle w:val="Normal"/>
        <w:rPr>
          <w:b/>
          <w:b/>
          <w:color w:val="000000"/>
          <w:sz w:val="24"/>
        </w:rPr>
      </w:pPr>
      <w:r>
        <w:rPr>
          <w:b/>
          <w:color w:val="000000"/>
          <w:sz w:val="24"/>
        </w:rPr>
      </w:r>
    </w:p>
    <w:p>
      <w:pPr>
        <w:pStyle w:val="Heading2"/>
        <w:rPr/>
      </w:pPr>
      <w:r>
        <w:rPr>
          <w:rFonts w:cs="Times New Roman" w:ascii="Times New Roman" w:hAnsi="Times New Roman"/>
          <w:color w:val="000000"/>
        </w:rPr>
        <w:t>Теоретичні і методологічні основи клінічної психології. Роль клінічної психології у формуванні сучасних уявлень про єдність соматичного і психічного</w:t>
      </w:r>
      <w:r>
        <w:rPr>
          <w:color w:val="000000"/>
        </w:rPr>
        <w:t>.</w:t>
      </w:r>
    </w:p>
    <w:p>
      <w:pPr>
        <w:pStyle w:val="Normal"/>
        <w:ind w:firstLine="540"/>
        <w:rPr/>
      </w:pPr>
      <w:r>
        <w:rPr>
          <w:color w:val="000000"/>
          <w:sz w:val="24"/>
        </w:rPr>
        <w:t>Клінічна психологія відноситься до міждисциплінарної області наукового знання і практичної діяльності, у якій перетинаються інтереси медиків і психологів. Якщо виходити з проблем, що дозволяє ця дисципліна (взаємовплив психічного і соматичного у виникненні, перебігу і лікуванні хвороб), і практичних задач, що перед нею ставляться (діагностика психічних порушень, розрізнення індивідуальних психологічних особливостей і психічних розладів, аналіз умов і факторів виникнення розладів і хвороб, психопрофілактика, психотерапія, психосоціальна реабілітація хворих, охорона і підтримка здоров’я), то вона є галуззю клінічної науки. Однак якщо виходити з теоретичних передумов і методів дослідження - це наука психологічна.</w:t>
      </w:r>
    </w:p>
    <w:p>
      <w:pPr>
        <w:pStyle w:val="Normal"/>
        <w:ind w:firstLine="540"/>
        <w:rPr/>
      </w:pPr>
      <w:r>
        <w:rPr>
          <w:color w:val="000000"/>
          <w:sz w:val="24"/>
        </w:rPr>
        <w:t>Міждисциплінарний статус клінічної психології робить цю дисципліну особливо чуттєвою до рішення основної теоретико-методологічної проблеми сучасної науки - проблеми «природи людини» як істоти біосоціальної по своїх зовнішніх проявах. Психологія має справу з особливою реальністю - суб’єктивною, котра далеко не завжди збігається по змісту з реальністю, що існує незалежно від людини. Прийнято вважати, що психологія - це наука про психіку. Однак психіка - досить складне явище, у яке включаються декілька взаємозалежних, але різних по своїй природі областей: усвідомлювана суб’єктивна реальність, несвідомі психічні процеси, структура індивідуальних психічних властивостей, поведінка, що спостерігається зовні. Відповідно, психіку можна розглядати з різних точок зору: з боку математичних, фізичних, біохімічних, фізіологічних процесів або як соціокультурний, лінгвістичний феномен.</w:t>
      </w:r>
    </w:p>
    <w:p>
      <w:pPr>
        <w:pStyle w:val="Normal"/>
        <w:ind w:firstLine="540"/>
        <w:rPr/>
      </w:pPr>
      <w:r>
        <w:rPr>
          <w:color w:val="000000"/>
          <w:sz w:val="24"/>
        </w:rPr>
        <w:t>Підкреслюючи значення теоретичних та методологічних проблем у медичній психології, В.Н. Мясищєв писав: «Чим більш важливі і відповідальні проблеми здоров’я і хвороб людини, тим більше необхідне серйозне обґрунтування методологічної сторони й основи клінічної психології, складність і труднощі якої зростають внаслідок поєднання в проблемі медицини і психології».</w:t>
      </w:r>
    </w:p>
    <w:p>
      <w:pPr>
        <w:pStyle w:val="Normal"/>
        <w:ind w:firstLine="540"/>
        <w:rPr/>
      </w:pPr>
      <w:r>
        <w:rPr>
          <w:color w:val="000000"/>
          <w:sz w:val="24"/>
        </w:rPr>
        <w:t>Згідно К.К. Платонову, для клінічної психології найбільше значення мають наступні принципи: детермінізму, єдності свідомості і діяльності, рефлекторний, історизму, розвитку, структурності, особистісного підходу. Пояснення, імовірно, вимагають лише деякі з них, зокрема, останні три принципи.</w:t>
      </w:r>
    </w:p>
    <w:p>
      <w:pPr>
        <w:pStyle w:val="Normal"/>
        <w:ind w:firstLine="540"/>
        <w:rPr/>
      </w:pPr>
      <w:r>
        <w:rPr>
          <w:i/>
          <w:color w:val="000000"/>
          <w:sz w:val="24"/>
        </w:rPr>
        <w:t>Принцип розвитку.</w:t>
      </w:r>
      <w:r>
        <w:rPr>
          <w:color w:val="000000"/>
          <w:sz w:val="24"/>
        </w:rPr>
        <w:t xml:space="preserve"> У медичній психології цей принцип може конкретизуватися як етіологія і патогенез психопатологічних розладів у їх прямому (розвиток хвороби) і зворотному (ремісія, видужання) розвитку. Специфічним є особлива категорія - патологічний розвиток особистості.</w:t>
      </w:r>
    </w:p>
    <w:p>
      <w:pPr>
        <w:pStyle w:val="Normal"/>
        <w:ind w:firstLine="540"/>
        <w:rPr/>
      </w:pPr>
      <w:r>
        <w:rPr>
          <w:i/>
          <w:color w:val="000000"/>
          <w:sz w:val="24"/>
        </w:rPr>
        <w:t>Принцип структурності.</w:t>
      </w:r>
      <w:r>
        <w:rPr>
          <w:color w:val="000000"/>
          <w:sz w:val="24"/>
        </w:rPr>
        <w:t xml:space="preserve"> У філософії під структурою розуміють єдність елементів, їхніх зв’язків і цілісності. У загальній психології вивчають структури свідомості, діяльності, особистості й ін. І.П. Павлов привів таке визначення методу структурного аналізу: «Метод вивчення системи людини той же, як і всякої іншої системи: розкладання на частини, вивчення значення кожної частини, вивчення частин, вивчення співвідношення з навколишнім середовищем і розуміння на підставі всього цього її загальної роботи і керування нею». Задачею клінічної психології є приведення в єдину систему приватних структур різних психопатологічних явищ і узгодження її з загальною структурою здорової і хворої особистості.</w:t>
      </w:r>
    </w:p>
    <w:p>
      <w:pPr>
        <w:pStyle w:val="Normal"/>
        <w:ind w:firstLine="540"/>
        <w:rPr/>
      </w:pPr>
      <w:r>
        <w:rPr>
          <w:i/>
          <w:color w:val="000000"/>
          <w:sz w:val="24"/>
        </w:rPr>
        <w:t>Принцип особистісного підходу.</w:t>
      </w:r>
      <w:r>
        <w:rPr>
          <w:color w:val="000000"/>
          <w:sz w:val="24"/>
        </w:rPr>
        <w:t xml:space="preserve"> У медичній психології особистісний підхід означає відношення до пацієнта чи досліджуваної людини як до цілісної особистості з урахуванням усієї її складності і всіх індивідуальних особливостей. Варто розрізняти особистісний і індивідуальний підходи. Останній - це урахування конкретних особливостей, властивих даній людині в даних умовах. Він може реалізуватися як особистісний підхід, чи як вивчення окремо узятих індивідуально-психологічних чи соматичних якостей.</w:t>
      </w:r>
    </w:p>
    <w:p>
      <w:pPr>
        <w:pStyle w:val="Normal"/>
        <w:rPr>
          <w:b/>
          <w:b/>
          <w:color w:val="000000"/>
          <w:sz w:val="24"/>
        </w:rPr>
      </w:pPr>
      <w:r>
        <w:rPr>
          <w:b/>
          <w:color w:val="000000"/>
          <w:sz w:val="24"/>
        </w:rPr>
      </w:r>
    </w:p>
    <w:p>
      <w:pPr>
        <w:pStyle w:val="Heading2"/>
        <w:rPr/>
      </w:pPr>
      <w:r>
        <w:rPr>
          <w:rFonts w:cs="Times New Roman" w:ascii="Times New Roman" w:hAnsi="Times New Roman"/>
          <w:color w:val="000000"/>
        </w:rPr>
        <w:t>Роль медичного психолога у діагностичному, лікувальному, реабілітаційному процесах</w:t>
      </w:r>
      <w:r>
        <w:rPr>
          <w:b w:val="false"/>
          <w:color w:val="000000"/>
        </w:rPr>
        <w:t>.</w:t>
      </w:r>
    </w:p>
    <w:p>
      <w:pPr>
        <w:pStyle w:val="Normal"/>
        <w:ind w:firstLine="540"/>
        <w:rPr>
          <w:color w:val="000000"/>
          <w:sz w:val="24"/>
        </w:rPr>
      </w:pPr>
      <w:r>
        <w:rPr>
          <w:color w:val="000000"/>
          <w:sz w:val="24"/>
        </w:rPr>
        <w:t>Загальною роллю медичного психолога в лікувально-профілактичних установах є його участь у проведенні патогенетичної і диференціальної діагностики різних хвороб, лікуванні і соціально-трудовому пристосуванні хворих. Конкретні задачі можуть бути визначені в такий спосіб: участь у рішенні задач диференціальної діагностики; аналіз структури і встановлення ступеня психічних порушень; діагностика психічного розвитку і вибір шляхів загальноосвітнього і трудового навчання і перенавчання; характеристика особистості і системи її відносин; оцінка динаміки нервово-психічних порушень і урахування ефективності терапії, рішення експертних задач, участь у психокорекційній, психотерапевтичній і реабілітаційній роботі з хворими.</w:t>
      </w:r>
    </w:p>
    <w:p>
      <w:pPr>
        <w:pStyle w:val="Normal"/>
        <w:ind w:firstLine="540"/>
        <w:rPr>
          <w:color w:val="000000"/>
          <w:sz w:val="24"/>
        </w:rPr>
      </w:pPr>
      <w:r>
        <w:rPr>
          <w:color w:val="000000"/>
          <w:sz w:val="24"/>
        </w:rPr>
        <w:t>У залежності від конкретних умов діяльності медичного психолога, крім перерахованих вище, перед ним можуть виникнути й інші задачі. Так, він може брати участь у психокорекційній і психотерапевтичній роботі з найближчим оточенням хворого (наприклад, у проведенні сімейного консультування і сімейної психотерапії), у рішенні широкого кола психогігієнічних і психопрофілактичних задач, у пропаганді психологічних знань серед медичних працівників.</w:t>
      </w:r>
    </w:p>
    <w:p>
      <w:pPr>
        <w:pStyle w:val="Normal"/>
        <w:ind w:firstLine="540"/>
        <w:rPr/>
      </w:pPr>
      <w:r>
        <w:rPr>
          <w:color w:val="000000"/>
          <w:sz w:val="24"/>
        </w:rPr>
        <w:t>Необхідно також підкреслити умовний характер поділу задач, розв’язуваних медичним психологом. Очевидно, що рішення питань диференціальної діагностики, експертних задач вимагає як аналізу структури і встановлення ступеня нервово-психічних розладів, так і характеристики особистості і системи її значимих відносин і т.д.</w:t>
      </w:r>
    </w:p>
    <w:p>
      <w:pPr>
        <w:pStyle w:val="Normal"/>
        <w:ind w:firstLine="540"/>
        <w:rPr/>
      </w:pPr>
      <w:r>
        <w:rPr>
          <w:color w:val="000000"/>
          <w:sz w:val="24"/>
        </w:rPr>
        <w:t xml:space="preserve">Професійна діяльність медичного психолога інтегрована в усі основні сфери клінічної науки і практики. Джерела клінічної психології і її розвиток як спеціальності нерозривно зв’язані з медициною, особливо з психіатрією і психотерапією. </w:t>
      </w:r>
    </w:p>
    <w:p>
      <w:pPr>
        <w:pStyle w:val="Heading2"/>
        <w:rPr/>
      </w:pPr>
      <w:r>
        <w:rPr>
          <w:rFonts w:cs="Times New Roman" w:ascii="Times New Roman" w:hAnsi="Times New Roman"/>
          <w:color w:val="000000"/>
        </w:rPr>
        <w:t>Розвиток клінічної психології у світі і на Україні. Внесок робіт О.Р. Лурія, Л.С. Виготського, М.О. Бернштейна, П.К. Анохіна, К.К. Платонова, Б.В. Зейгарнік, Л.Ф. Бурлачка, В.М. Блейхера в розвиток світової та вітчизняної клінічної психології</w:t>
      </w:r>
      <w:r>
        <w:rPr>
          <w:b w:val="false"/>
          <w:color w:val="000000"/>
        </w:rPr>
        <w:t>.</w:t>
      </w:r>
    </w:p>
    <w:p>
      <w:pPr>
        <w:pStyle w:val="Normal"/>
        <w:ind w:firstLine="540"/>
        <w:rPr/>
      </w:pPr>
      <w:r>
        <w:rPr>
          <w:color w:val="000000"/>
          <w:sz w:val="24"/>
        </w:rPr>
        <w:t>Клінічна психологія як одна з основних прикладних галузей психології пов’язана з розвитком як самої психології, так і медицини, фізіології, біології, антропології; її історія починається з античних часів, коли психологічні знання зароджувалися в надрах філософії і природознавства.</w:t>
      </w:r>
    </w:p>
    <w:p>
      <w:pPr>
        <w:pStyle w:val="Normal"/>
        <w:ind w:firstLine="540"/>
        <w:rPr/>
      </w:pPr>
      <w:r>
        <w:rPr>
          <w:color w:val="000000"/>
          <w:sz w:val="24"/>
        </w:rPr>
        <w:t>Виникнення перших наукових уявлень про психіку, виділення науки про душу, формування емпіричних знань про психічні процеси і їх порушення пов’язане з розвитком античної філософії і досягненнями античних лікарів в анатомії і медицині. Так, Алкемон Кротонський (VІ ст. до н.е. ) вперше в історії висунув положення про локалізацію думок у головному мозку. Слідом за ним мозок як орган психіки розглядав і Гіппократ. Серед великої спадщини залишилося розроблене їм вчення про темперамент із класифікацією людських типів на соматичній основі (гуморальна концепція). Олександрійськими лікарями Герофілом і Еразістратом, що проводили розтини людських тіл, були диференційовані нерви і виявлені розбіжності між їх чуттєвими і руховими волокнами. Ними був детально описаний мозок і звернена увага на кору з її звивинами, що відрізняло людину по розумових здібностях від тварин.</w:t>
      </w:r>
    </w:p>
    <w:p>
      <w:pPr>
        <w:pStyle w:val="Normal"/>
        <w:ind w:firstLine="540"/>
        <w:rPr>
          <w:color w:val="000000"/>
          <w:sz w:val="24"/>
        </w:rPr>
      </w:pPr>
      <w:r>
        <w:rPr>
          <w:color w:val="000000"/>
          <w:sz w:val="24"/>
        </w:rPr>
        <w:t>Римський лікар Гален (ІІ ст. до н.е. ). вперше звернув увагу на психічний фактор як можливе джерело руху. Твори Галена були настільною книгою лікарів аж до XVІІ ст. Погляди античних лікарів базувалися на різних напрямках ідеалістичної філософії того часу (гностицизмі, іудейсько-олександрійській філософії, неоплатонізмі, й ін.), у яких душа ототожнювалася з життєвим початком - у сферу душевних феноменів уключалися всі процеси, що забезпечують злагоджену роботу організму.</w:t>
      </w:r>
    </w:p>
    <w:p>
      <w:pPr>
        <w:pStyle w:val="Normal"/>
        <w:ind w:firstLine="540"/>
        <w:rPr/>
      </w:pPr>
      <w:r>
        <w:rPr>
          <w:color w:val="000000"/>
          <w:sz w:val="24"/>
        </w:rPr>
        <w:t>У середні віки, зв’язок з античним світом спочатку був достатньо сильний. Навчання будувалося на основі античної філософії і природничонаукових досягнень Гіппократа, Галена, Аристотеля. Психологія в середні століття здобуває етико-теологічний характер, спираючись на філософію Хоми Аквінського. Розвиток представлень про психіку в цей період різко сповільнився. Разом з тим на сході накопичувалися знання про анатомо-фізіологічні особливості людського організму як основі душевного життя. Після падіння Олександрії, у бібліотеках якої зберігалися рукописи греко-римської медицини, вчені і лікарі знайшли притулок у Персії, незабаром завойованої арабами. У такий спосіб залишки вивезених рукописів потрапили до арабських вчених, і із середини VІІ ст. у науці стали поширюватися ідеї воскреслого еллінізму. У працях Авіценни (Ібн-Сіни), Альгазена, Аверроеса акцент ставився на обумовленості психічних якостей і їх розладів природними причинами, підкреслювалася залежність психіки від умов життя і виховання.</w:t>
      </w:r>
    </w:p>
    <w:p>
      <w:pPr>
        <w:pStyle w:val="Normal"/>
        <w:ind w:firstLine="540"/>
        <w:rPr/>
      </w:pPr>
      <w:r>
        <w:rPr>
          <w:color w:val="000000"/>
          <w:sz w:val="24"/>
        </w:rPr>
        <w:t>З XІ</w:t>
      </w:r>
      <w:r>
        <w:rPr>
          <w:color w:val="000000"/>
          <w:sz w:val="24"/>
          <w:lang w:val="en-US"/>
        </w:rPr>
        <w:t>V</w:t>
      </w:r>
      <w:r>
        <w:rPr>
          <w:color w:val="000000"/>
          <w:sz w:val="24"/>
        </w:rPr>
        <w:t xml:space="preserve"> ст. в Італії починається епоха Відродження, що характеризується діяльністю великих гуманістів Данте, Петрарки, Бокаччо. Їх творчість призводить до «відкриття» людини. Бурхливо розвивалися медицина, анатомія і фізіологія в різних країнах Європи. Парацельс представив новий погляд на природу людського організму і методи лікування хвороб. Анатомічна школа Везалія, що прийшла на зміну анатомії Галена, у пошуках матеріального субстрату психічних процесів, детально описала тверду речовину мозку, що дозволило дослідникам того часу знову повернутися до представлень про неподільність психічного. Німецькі схоласти Гокленіус і Кассман уперше ввели в наукове життя термін «психологія» (1590). Зростаючий інтерес до психологічних явищ забезпечив фактичну базу для більш пізніх успіхів психологічного аналізу Бекона і Декарта.</w:t>
      </w:r>
    </w:p>
    <w:p>
      <w:pPr>
        <w:pStyle w:val="Normal"/>
        <w:ind w:firstLine="540"/>
        <w:rPr/>
      </w:pPr>
      <w:r>
        <w:rPr>
          <w:color w:val="000000"/>
          <w:sz w:val="24"/>
        </w:rPr>
        <w:t>Спіноза, розвиваючи моністичне вчення про субстанцію, переборов дуалізм Декарта і на основі своїх ідей підійшов до проблеми пізнання та афектів. Він розрізняв три види пізнання - абстрактні поняття окремих речей, загальні ідеї про істотні властивості речей і інтуїтивне пізнання. Тим самим Спіноза намітив рух пізнання від абстрактного до конкретного. Він же виділив три основних афекти - бажання, задоволення і невдоволення. Психологія Спінози - новий після Декарта, важливий крок у становленні свідомості як об’єкта психологічного вивчення. Відбувається остаточне виділення свідомості як предмета дослідження. Виникають передумови для виникнення емпіричної інтроспективної й ассоціоністської психології.</w:t>
      </w:r>
    </w:p>
    <w:p>
      <w:pPr>
        <w:pStyle w:val="Normal"/>
        <w:ind w:firstLine="540"/>
        <w:rPr/>
      </w:pPr>
      <w:r>
        <w:rPr>
          <w:color w:val="000000"/>
          <w:sz w:val="24"/>
        </w:rPr>
        <w:t>Метою засновника емпіричної психології Локка було дослідження походження, вірогідності й обсягу людського пізнання. Він наполягав на тому, що тільки досвід, як індивідуальна історія життя людини, є джерелом знання. Формування ідей він зв’язував з поняттям асоціації і уперше ввів цей термін у науку. Локк розглядав свідомість як обов’язкову ознаку психічних явищ, що поєднує також переживання, і формує з цієї єдності особистість. Вчення Локка про досвідчене походження душевного життя завоювало популярність у наукових колах того часу і вплинуло на розвиток ідей Берклі, Юма, Гартлі.</w:t>
      </w:r>
    </w:p>
    <w:p>
      <w:pPr>
        <w:pStyle w:val="Normal"/>
        <w:ind w:firstLine="540"/>
        <w:rPr>
          <w:color w:val="000000"/>
          <w:sz w:val="24"/>
        </w:rPr>
      </w:pPr>
      <w:r>
        <w:rPr>
          <w:color w:val="000000"/>
          <w:sz w:val="24"/>
        </w:rPr>
        <w:t>Еволюційне вчення, розвинуте Ч. Дарвіном (1809-1882), вплинуло на становлення і розвиток психології (цей термін став загальновживаним із другої половини XVІІІ ст. після робіт Християна Вольфа). Докладно вивчалися психіка тварин, «примітивних народів», дитяча психіка, психіка при розумовому недорозвиненні. Найбільше досягнення цього періоду полягало в тім, що перестало ігноруватися середовище, що оточує людину.</w:t>
      </w:r>
    </w:p>
    <w:p>
      <w:pPr>
        <w:pStyle w:val="Normal"/>
        <w:ind w:firstLine="540"/>
        <w:rPr>
          <w:color w:val="000000"/>
          <w:sz w:val="24"/>
        </w:rPr>
      </w:pPr>
      <w:r>
        <w:rPr>
          <w:color w:val="000000"/>
          <w:sz w:val="24"/>
        </w:rPr>
        <w:t>Заперечуючи дослідникам, що не в змозі були остаточно порвати з дуалізмом, Герберт Спенсер (1820-1903) затверджував, що «психічна діяльність співвідносна і полягає в безупинному пристосуванні організмом його внутрішніх відносин до зовнішніх» і що психічні явища не можна вивчати у відриві від навколишнього світу. Томас Гекслі (1825-1895), інший послідовник Дарвіна, підводячи підсумок рівню науки, говорив: «У наші дні ніхто з тих, хто стоїть на висоті сучасної науки не засумнівається в тім, що основи психології треба шукати у фізіології нервової системи».</w:t>
      </w:r>
    </w:p>
    <w:p>
      <w:pPr>
        <w:pStyle w:val="Normal"/>
        <w:ind w:firstLine="540"/>
        <w:rPr/>
      </w:pPr>
      <w:r>
        <w:rPr>
          <w:color w:val="000000"/>
          <w:sz w:val="24"/>
        </w:rPr>
        <w:t>Пошуки причини, що лежить в основі психічної діяльності, продовжувалися, з’явилися тенденції точно локалізувати деякі психічні процеси у визначених місцях головного мозку (психоморфологізм). В інших дослідженнях відстоювалося положення про ведучу роль і всепідпорядковуюче значення волі і т.д.</w:t>
      </w:r>
    </w:p>
    <w:p>
      <w:pPr>
        <w:pStyle w:val="Normal"/>
        <w:ind w:firstLine="540"/>
        <w:rPr>
          <w:color w:val="000000"/>
          <w:sz w:val="24"/>
        </w:rPr>
      </w:pPr>
      <w:r>
        <w:rPr>
          <w:color w:val="000000"/>
          <w:sz w:val="24"/>
        </w:rPr>
        <w:t>Було почато докладне вивчення функцій ендокринних залоз, вегетативної нервової системи, електрофізіології. Австрійським лікарем Францем Галлєм (1738-1828) проводилася паралель між будівлею черепа й особливостями психіки людини, його здібностями й особистісними властивостями. Увагу психологів, як і психіатрів, привернули у подальшому роботи З. Фрейда (1856-1939), творця одного з основних сучасних напрямків психології - психоаналізу, що усю психічну діяльність людини пояснював направляючим впливом несвідомого, особливо статевого потягу.</w:t>
      </w:r>
    </w:p>
    <w:p>
      <w:pPr>
        <w:pStyle w:val="Normal"/>
        <w:ind w:firstLine="540"/>
        <w:rPr>
          <w:color w:val="000000"/>
          <w:sz w:val="24"/>
        </w:rPr>
      </w:pPr>
      <w:r>
        <w:rPr>
          <w:color w:val="000000"/>
          <w:sz w:val="24"/>
        </w:rPr>
        <w:t>Після пандемії енцефаліту (1915-1920), який, уражаючи субкортикальні структури, значно змінював особистість, зокрема темперамент, стали більш пильно і детально досліджувати функції підкіркових утворень головного мозку.</w:t>
      </w:r>
    </w:p>
    <w:p>
      <w:pPr>
        <w:pStyle w:val="Normal"/>
        <w:ind w:firstLine="540"/>
        <w:rPr/>
      </w:pPr>
      <w:r>
        <w:rPr>
          <w:color w:val="000000"/>
          <w:sz w:val="24"/>
        </w:rPr>
        <w:t>У результаті робіт у деяких напрямках були отримані надзвичайно цінні дані. Наука збагатилася новими відкриттями у фізіології і морфології органів почуттів, нервової системи. Але прагнення з’ясувати істинну причину психічної діяльності поки залишалися марними.</w:t>
      </w:r>
    </w:p>
    <w:p>
      <w:pPr>
        <w:pStyle w:val="Normal"/>
        <w:ind w:firstLine="540"/>
        <w:rPr>
          <w:color w:val="000000"/>
          <w:sz w:val="24"/>
        </w:rPr>
      </w:pPr>
      <w:r>
        <w:rPr>
          <w:color w:val="000000"/>
          <w:sz w:val="24"/>
        </w:rPr>
        <w:t>Багато дав психології експериментальний метод, початок впровадження якого в психологію був покладений В. Вундтом (1832-1920). У 1874 році він випустив книгу «Основи фізіологічної психології», а в 1879 р. заснував у Лейпцизі першу лабораторію експериментальної психології. Ратуючи за перебудову психологічної науки на основі експерименту, Вундт прямо говорив, що подібна перебудова є плідною лише за умови виключення поняття про душу, тому що душу він розумів з позицій психофізичного паралелізму, затятим захисником якого був.</w:t>
      </w:r>
    </w:p>
    <w:p>
      <w:pPr>
        <w:pStyle w:val="Normal"/>
        <w:ind w:firstLine="540"/>
        <w:rPr/>
      </w:pPr>
      <w:r>
        <w:rPr>
          <w:color w:val="000000"/>
          <w:sz w:val="24"/>
        </w:rPr>
        <w:t>Експериментальні дослідження дозволили досить докладно вивчити пам’ять, увагу, сприйняття, емоційно-вольову сферу.</w:t>
      </w:r>
    </w:p>
    <w:p>
      <w:pPr>
        <w:pStyle w:val="Normal"/>
        <w:ind w:firstLine="540"/>
        <w:rPr/>
      </w:pPr>
      <w:r>
        <w:rPr>
          <w:color w:val="000000"/>
          <w:sz w:val="24"/>
        </w:rPr>
        <w:t>У Росії тривалий час у психології панували ідеалістичні вчення, і психологія в основному розвивалася в руслі богослов’я. M.B. Ломоносов, А.Н. Радищев, А.І. Герцен, В.Г. Бєлінський, Н.А. Добролюбов, М.Г. Чернишевський внесли великий вклад у розробку філософських основ матеріалістичного розуміння психічного. А.Н. Радищев, у працях якого велике місце займала проблема розвитку психіки й у зв’язку з цим порівняння психіки людини і тварин. Книга А.Н. Радищева «Про людину, про його смертність і безсмертя» мала і психологічне значення.</w:t>
      </w:r>
    </w:p>
    <w:p>
      <w:pPr>
        <w:pStyle w:val="Normal"/>
        <w:ind w:firstLine="540"/>
        <w:rPr>
          <w:color w:val="000000"/>
          <w:sz w:val="24"/>
        </w:rPr>
      </w:pPr>
      <w:r>
        <w:rPr>
          <w:color w:val="000000"/>
          <w:sz w:val="24"/>
        </w:rPr>
        <w:t>І.М. Сєченов, вихований на працях мислителів-гуманістів, створив свою теорію рефлекторної діяльності мозку й опублікував у 1863р. працю «Рефлекси головного мозку». Так прийшла та необхідна допомога, якої настійно потребувала психологія.</w:t>
      </w:r>
    </w:p>
    <w:p>
      <w:pPr>
        <w:pStyle w:val="Normal"/>
        <w:ind w:firstLine="540"/>
        <w:rPr>
          <w:color w:val="000000"/>
          <w:sz w:val="24"/>
        </w:rPr>
      </w:pPr>
      <w:r>
        <w:rPr>
          <w:color w:val="000000"/>
          <w:sz w:val="24"/>
        </w:rPr>
        <w:t>І.П. Павлов, розвиваючи положення І.М. Сєченова, розробив оригінальну методику, користуючись якою стало можливим проникати в сутність рефлекторної функції мозку і піддавати «ретельному аналізу основні закони, що керують усією величезною складною роботою вищого відділу центральної нервової системи». Було доведено, що психічні явища - результат умовно-рефлекторної діяльності мозку і що умовний рефлекс одночасно є і матеріальним (фізіологічним) і ідеальним (психічним). Працями обох корифеїв російської фізіологічної науки був закладений природно-науковий фундамент психології, що їй був необхідний і без яких вона довгі роки не могла перейти від вивчення зовнішнього прояву психіки до пізнання її сутності.</w:t>
      </w:r>
    </w:p>
    <w:p>
      <w:pPr>
        <w:pStyle w:val="Normal"/>
        <w:ind w:firstLine="540"/>
        <w:rPr/>
      </w:pPr>
      <w:r>
        <w:rPr>
          <w:color w:val="000000"/>
          <w:sz w:val="24"/>
        </w:rPr>
        <w:t>Перша експериментально-психологічна лабораторія в Росії була відкрита В.М. Бехтєрєвим у 1885 р. при медичному факультеті Казанського університету. Там, а надалі в подібній лабораторії, створеної їм у Військово-медичній академії в Санкт-Петербурзі, під його керівництвом було виконано більше ніж 20 клініко-психологічних докторських дисертацій.</w:t>
      </w:r>
    </w:p>
    <w:p>
      <w:pPr>
        <w:pStyle w:val="Normal"/>
        <w:ind w:firstLine="540"/>
        <w:rPr>
          <w:color w:val="000000"/>
          <w:sz w:val="24"/>
        </w:rPr>
      </w:pPr>
      <w:r>
        <w:rPr>
          <w:color w:val="000000"/>
          <w:sz w:val="24"/>
        </w:rPr>
        <w:t>У 1896 р. така ж лабораторія була організована в Москві в психіатричній клініці С.С. Корсаковим. Майже одночасно подібні ж лабораторії відкрилися в Одесі, Києві і Дерпті, де експериментальні роботи з дослідження психічно хворих проводив В.Ф. Чиж. В усіх випадках психологічні кабінети організовувалися на приватні пожертвування, тому що адміністрація відносилася до цього нововведення більш ніж холодно.</w:t>
      </w:r>
    </w:p>
    <w:p>
      <w:pPr>
        <w:pStyle w:val="Normal"/>
        <w:ind w:firstLine="540"/>
        <w:rPr>
          <w:color w:val="000000"/>
          <w:sz w:val="24"/>
        </w:rPr>
      </w:pPr>
      <w:r>
        <w:rPr>
          <w:color w:val="000000"/>
          <w:sz w:val="24"/>
        </w:rPr>
        <w:t>У 1904 р. на засіданні Російської спілки невропатологів і психіатрів була обрана спеціальна комісія для розгляду і систематизації новітніх клініко-психологічних методів. У 1908 р. А.Н. Бернштейн опублікував перше в Росії керівництво «Клінічні прийоми психологічного дослідження душевнохворих», а в 1911 р. вийшов у світ «Атлас психологічного дослідження особистості» Ф.Г. Рибакова.</w:t>
      </w:r>
    </w:p>
    <w:p>
      <w:pPr>
        <w:pStyle w:val="Normal"/>
        <w:ind w:firstLine="540"/>
        <w:rPr/>
      </w:pPr>
      <w:r>
        <w:rPr>
          <w:color w:val="000000"/>
          <w:sz w:val="24"/>
        </w:rPr>
        <w:t>Однак розвиток психології, застосування її методів для вивчення психічної сфери хворих, багато в чому стримувався як суттєвим недоліком засобів, так і визначеними ідеологічними і соціально-психологічними труднощами, що малися в Росії на початку ХХ ст. Крім того, експериментально-психологічні дослідження велися з позицій метафізичної функціональної психології, що не могла проникнути ні в сутність свідомості, ні в сутність особистості. Тому цілком природно, що особливих успіхів вітчизняна експериментальна клінічна психологія в дореволюційні роки не мала. Зате в розвитку клінічної деонтології, вивченні процесів взаємодії між лікарем і пацієнтом, вітчизняними практичними лікарями і науковими співробітниками клінік і інститутів було зроблено багато чого.</w:t>
      </w:r>
    </w:p>
    <w:p>
      <w:pPr>
        <w:pStyle w:val="Normal"/>
        <w:ind w:firstLine="540"/>
        <w:rPr/>
      </w:pPr>
      <w:r>
        <w:rPr>
          <w:color w:val="000000"/>
          <w:sz w:val="24"/>
        </w:rPr>
        <w:t>Переважна більшість російських лікарів вважали служіння хворому обов’язком своєї совісті. Гуманне відношення до захворілого сполучалося в їхній роботі з щирим прагненням усіляко полегшити його страждання. Передові вітчизняні медики вивчали не тільки самого хворого, але і його оточення. С.П. Боткін один з перших клініцистів, що правильно зрозуміли взаємозв’язок морфології і функції, єдність організму і зовнішнього середовища, роль нервової системи в перебігу фізіологічних і патологічних процесів.</w:t>
      </w:r>
    </w:p>
    <w:p>
      <w:pPr>
        <w:pStyle w:val="Normal"/>
        <w:ind w:firstLine="540"/>
        <w:rPr/>
      </w:pPr>
      <w:r>
        <w:rPr>
          <w:color w:val="000000"/>
          <w:sz w:val="24"/>
        </w:rPr>
        <w:t>Великий вплив на російську лікарську громадськість того часу зробили роботи основоположників вітчизняної клінічної медицини. І.Є. Дядьковського, М.Я. Муарова, Г.А. Захар’їна, М.І. Пірогова, В.П. Образцова, В.М. Бехтєрєва, С.С. Корсакова й інших видатних вчених і лікарів-гуманістів.</w:t>
      </w:r>
    </w:p>
    <w:p>
      <w:pPr>
        <w:pStyle w:val="Normal"/>
        <w:ind w:firstLine="540"/>
        <w:rPr/>
      </w:pPr>
      <w:r>
        <w:rPr>
          <w:color w:val="000000"/>
          <w:sz w:val="24"/>
        </w:rPr>
        <w:t>В перші роки після Жовтневої соціалістичної революції ситуація значно змінилася. Вже в 1918 році був організований спеціальний інститут по дослідженню дітей з недорозвиненням психічної сфери, названий згодом Медико-педологічним інститутом. З’явилася нова професія - клінічний психолог. До 1923 р. у країні нараховувалося 13 наукових інститутів, зайнятих вивченням проблеми праці, велика кількість педологічних лабораторій. З 1928 р. почав виходити журнал "Психологія, педологія і психотехніка", де публікувалися результати досліджень, проведених у СРСР. Активно розвивалася психодіагностика. Так, у патопсихологічній лабораторії під керівництвом Л.С. Виготського і Б.В. Зейгарнік досліджувалася психологія розумової відсталості. Патопсихологічні дослідження розроблялися в Психоневрологічному інституті під керівництвом В.М. Бехтєрєва, а потім В.Н. Мясищєва.</w:t>
      </w:r>
    </w:p>
    <w:p>
      <w:pPr>
        <w:pStyle w:val="Normal"/>
        <w:ind w:firstLine="540"/>
        <w:rPr/>
      </w:pPr>
      <w:r>
        <w:rPr>
          <w:color w:val="000000"/>
          <w:sz w:val="24"/>
        </w:rPr>
        <w:t>Перші нейропсихологічні дослідження в СРСР почали проводитися в 20-х рр. XX ст. Л.С. Виготським. На підставі вивчення різних форм психічної діяльності, він сформулював основні положення про розвиток вищих психічних функцій і системній будівлі свідомості. Спираючись на розроблені теоретичні положення, Л.С. Виготський проаналізував зміни, що виникають у вищих психічних функціях при локальних поразках мозку, особливості цих системних порушень у дитини і дорослого. У результаті цих досліджень їм були знайдені й описані принципи динамічної локалізації функцій, що відрізняють роботу мозку людини від роботи мозку тварин. Істотний вплив на розуміння відносин між психічними функціями і мозком зробили експериментальні і теоретичні роботи М.О. Бернштейна (з 20-х рр.) по біомеханіці і фізіології організації рухів, що містять одну з перших чітких формулювань принципу зворотного зв’язку.</w:t>
      </w:r>
    </w:p>
    <w:p>
      <w:pPr>
        <w:pStyle w:val="Normal"/>
        <w:ind w:firstLine="540"/>
        <w:rPr/>
      </w:pPr>
      <w:r>
        <w:rPr>
          <w:color w:val="000000"/>
          <w:sz w:val="24"/>
        </w:rPr>
        <w:t>Радянська клінічна психологія розвивалася головним чином у плані клініко-описових і експериментально-психологічних досліджень. Помітно розгорнулася боротьба з ідеалістичними напрямками в психології, суб’єктивістськими методами самоспостереження. Поряд зі значними позитивними досягненнями у виді більшої об’єктивізації досліджуваних явищ, це мало і негативні наслідки, що призвели в 30-і роки до офіційної державної заборони окремих напрямків клінічної психології, що надалі істотно загальмувало її становлення.</w:t>
      </w:r>
    </w:p>
    <w:p>
      <w:pPr>
        <w:pStyle w:val="Normal"/>
        <w:ind w:firstLine="540"/>
        <w:rPr/>
      </w:pPr>
      <w:r>
        <w:rPr>
          <w:color w:val="000000"/>
          <w:sz w:val="24"/>
        </w:rPr>
        <w:t>У 30-40-і рр. XX в. у результаті методологічних, теоретичних, експериментальних і прикладних досліджень, у тяжких умовах найсуворішого політичного контролю, виникли перші вихідні і дуже різні варіанти теорії діяльності, розроблені С.Я. Рубінштейном, А.Н. Леонтьєвим, Б.Г. Ананьєвим. В.Н. Мясищєв починає розробку однієї з пріоритетних у вітчизняній психології концепцій - психологію відносин. Він розвинув теоретичні уявлення про взаємини особистості і середовища і концепцію психології особистості як системи відносин індивіда до навколишньої дійсності, на відміну від звичайного розуміння, що розглядає особистість як систему функцій. На підставі психології відносин В.Н. Мясищєв у 1939 р. сформулював клініко-патогенетичну концепцію неврозів.</w:t>
      </w:r>
    </w:p>
    <w:p>
      <w:pPr>
        <w:pStyle w:val="Normal"/>
        <w:ind w:firstLine="540"/>
        <w:rPr/>
      </w:pPr>
      <w:r>
        <w:rPr>
          <w:color w:val="000000"/>
          <w:sz w:val="24"/>
        </w:rPr>
        <w:t>У довоєнний період радянські психологи зуміли й організаційно зміцнити свою науку. У 30-і рр. були створені кафедри психології в педінститутах Ленінграда під керівництвом С.Я. Рубіштейна і Харкові, де працював Б.Г. Леонтьєв. У 1941 р. Д. Узнадзе і його колегами був створений Інститут психології в Тбілісі, де розроблялася теорія установки. У 1942-1944 р. організовані кафедри і відділення при головних освітніх установах країни - МДУ (С.Я. Рубінштейн) і ЛДУ (Б.Г. Ананьєв). Однак у наступні роки непоправна втрата психології була нанесена Об’єднаною сесією Академії наук СРСР і Академії медичних наук СРСР 1950 р., а слідом за нею в 1951 р. науковою дискусією на об’єднаному засіданні розширеної президії Академії медичних наук і пленуму правління Всесоюзного суспільства невропатологів і психіатрів. Розкривши «перекручення» і «помилки», ця ідеологічна кампанія призвела до зниження ролі психології і її прикладних галузей, підміні їх фізіологічним навчанням про вищу нервову діяльність академіка Павлова, що вмер ще в 1936 р. На найвищому рівні проводилися інструктивні «наради» з метою перебудови психології, перекладу її на малопродуктивний для цієї науки фізіологічний ґрунт. Лише у 60-і рр. ситуація стала мінятися і виникли передумови до відродження психологічної науки і її прикладних галузей.</w:t>
      </w:r>
    </w:p>
    <w:p>
      <w:pPr>
        <w:pStyle w:val="Normal"/>
        <w:ind w:firstLine="540"/>
        <w:rPr/>
      </w:pPr>
      <w:r>
        <w:rPr>
          <w:color w:val="000000"/>
          <w:sz w:val="24"/>
        </w:rPr>
        <w:t>У 60-і рр. у зв’язку з дослідженнями мозку оживився інтерес до проблеми свідомості і його ролі в поведінці. У нейрофізіології Нобелівський лауреат Сперрі розглядає свідомість як активну силу. У СРСР нейропсихологія одержує розвиток у працях О.Р. Лурія. Їм накопичений і систематизований величезний фактичний матеріал про роль лобних частин і інших мозкових структур в організації психічних процесів, узагальнені численні попередні дослідження і продовжене вивчення порушень окремих психічних функцій - пам’яті, мови, інтелектуальних процесів, довільних рухів і дій при локальних поразках мозку, проаналізовані особливості їхнього відновлення. Асиміляція досвіду вітчизняних і закордонних авторів в області розробки нейропсихологічних методів дослідження дозволила О.Р. Лурія створити комплекс методів клінічного дослідження осіб з поразками мозку. Одним з результатів теоретичного узагальнення клінічного досвіду стала сформульована їм концепція трьохблокової будови функціональної організації мозку. Велике місце у творчості О.Р. Лурія займали питання нейролінгвістики, що розроблялися в нерозривному зв’язку з проблемами афазіології. Зазначені численні дослідження в області нейропсихології створили передумови для виділення цієї науки в самостійну дисципліну.</w:t>
      </w:r>
    </w:p>
    <w:p>
      <w:pPr>
        <w:pStyle w:val="Normal"/>
        <w:ind w:firstLine="540"/>
        <w:rPr>
          <w:color w:val="000000"/>
          <w:sz w:val="24"/>
        </w:rPr>
      </w:pPr>
      <w:r>
        <w:rPr>
          <w:color w:val="000000"/>
          <w:sz w:val="24"/>
        </w:rPr>
        <w:t>У 70-80-і роки в ряді міст СРСР Союзу міцно сформувалися великі наукові центри і школи по медичній психології, що плідно розробляють різні напрямки медико-психологічних досліджень.</w:t>
      </w:r>
    </w:p>
    <w:p>
      <w:pPr>
        <w:pStyle w:val="Normal"/>
        <w:ind w:firstLine="540"/>
        <w:rPr/>
      </w:pPr>
      <w:r>
        <w:rPr>
          <w:color w:val="000000"/>
          <w:sz w:val="24"/>
        </w:rPr>
        <w:t>Московські вчені (Б.В. Зейгарнік, К.К. Платонов, К.М. Гуревич, С.Я. Рубінштейн, Ю.Ф. Поляков, Є.Д. Хомська, Ф.Б. Березін, В.В. Ніколаєва й ін.) зосередили основні зусилля на проведенні фундаментальних досліджень в області психодіагностики. Ними створені вітчизняні варіанти закордонних психодіагностичних методик (ММРІ, методика діагностики міжособистісних відносин Т. Лірі й ін.), виконано цілий ряд робіт з вивчення пато- та нейропсихологічних аспектів різних психічних і неврологічних захворювань, змін психічної діяльності при хронічних соматичних захворюваннях, проведені значні дослідження в області психо- (нейро) фізіології і т.д.</w:t>
      </w:r>
    </w:p>
    <w:p>
      <w:pPr>
        <w:pStyle w:val="Normal"/>
        <w:ind w:firstLine="540"/>
        <w:rPr/>
      </w:pPr>
      <w:r>
        <w:rPr>
          <w:color w:val="000000"/>
          <w:sz w:val="24"/>
        </w:rPr>
        <w:t>Ведучим напрямком діяльності Ленінградської школи клінічної психології (М.М. Кабанов, А.Є. Лічко, Л.І. Вассерман, Б.Д. Карвасарський, В.К. Мягер, P.O. Серебрякова й ін.) є розробка теоретичних основ і практичних моделей здійснення реабілітаційного процесу в різних галузях медицини. Спектр конкретних наукових досліджень Ленінградських учених надзвичайно великий і включає як проблеми психодіагностики (створення вітчизняних та адаптація іноземних методик діагностики інтелекту в дорослих Д. Векслера, діагностики міжособистісних відносин у дітей Р. Жиля й ін.; створення цілого ряду оригінальних вітчизняних психодіагностичних методик – патохарактерологічного діагностичного опитувальника для підлітків (ПДО), методики для діагностики типів відносин до хвороби при соматичних і пограничних нервово-психічних захворюваннях - ТОБОЛ і ін.), так і проблеми організації медико-психологічної служби і психосоціального забезпечення лікувально-реабілітаційного процесу.</w:t>
      </w:r>
    </w:p>
    <w:p>
      <w:pPr>
        <w:pStyle w:val="Normal"/>
        <w:ind w:firstLine="540"/>
        <w:rPr/>
      </w:pPr>
      <w:r>
        <w:rPr>
          <w:color w:val="000000"/>
          <w:sz w:val="24"/>
        </w:rPr>
        <w:t>Представники Київської наукової школи (В.М. Блейхер, Л.Ф. Бурлачук і ін.) займаються питаннями теорії і практики патопсихологічної діагностики, розглянутої з загальнопатологічних динамічних позицій.</w:t>
      </w:r>
    </w:p>
    <w:p>
      <w:pPr>
        <w:pStyle w:val="Normal"/>
        <w:ind w:firstLine="540"/>
        <w:rPr/>
      </w:pPr>
      <w:r>
        <w:rPr>
          <w:color w:val="000000"/>
          <w:sz w:val="24"/>
        </w:rPr>
        <w:t>На сьогодні зберігаються тенденції до використання ідей і методів клінічної психології для підвищення якості й інтенсифікації діагностичного та лікувального процесу в різних областях медицини з усіма неминучими на даному етапі труднощами, обумовленими неоднаковим ступенем розвитку того чи іншого її розділу.</w:t>
      </w:r>
    </w:p>
    <w:p>
      <w:pPr>
        <w:pStyle w:val="Normal"/>
        <w:ind w:firstLine="540"/>
        <w:rPr/>
      </w:pPr>
      <w:r>
        <w:rPr>
          <w:color w:val="000000"/>
          <w:sz w:val="24"/>
        </w:rPr>
        <w:t>Найбільш розробленими в цей час є такі розділи клінічної психології, як патопсихологія, що виникла на стику психології, психопатології і психіатрії (Б.В. Зейгарнік і ін.), і нейропсихологія, що сформувалася на границі психології, неврології і нейрохірургії (О.Р. Лурія і ін.).</w:t>
      </w:r>
    </w:p>
    <w:p>
      <w:pPr>
        <w:pStyle w:val="Normal"/>
        <w:ind w:firstLine="540"/>
        <w:rPr>
          <w:color w:val="000000"/>
          <w:sz w:val="24"/>
        </w:rPr>
      </w:pPr>
      <w:r>
        <w:rPr>
          <w:color w:val="000000"/>
          <w:sz w:val="24"/>
        </w:rPr>
        <w:t>Патопсихологія, згідно Б.В. Зейгарнік, вивчає закономірності розладу психічної діяльності і властивостей особистості в зіставленні з закономірностями формування і протікання психічних процесів у нормі.</w:t>
      </w:r>
    </w:p>
    <w:p>
      <w:pPr>
        <w:pStyle w:val="Normal"/>
        <w:ind w:firstLine="540"/>
        <w:rPr/>
      </w:pPr>
      <w:r>
        <w:rPr>
          <w:color w:val="000000"/>
          <w:sz w:val="24"/>
        </w:rPr>
        <w:t>Дотепер дискусійним залишається питання про розмежування предмета патопсихології і психопатології як розділу психіатрії. Труднощі такого розмежування неминучі, тому що обидві науки мають справу з одним об’єктом - порушеннями психічної діяльності. Правильно відзначав В.М. Блейхер, що психопатологія не зводиться до патологічних змін психіки. Це наука, що не тільки описує клінічні прояви порушень психіки, але і вивчає їхні механізми, у тому числі і психологічні. Важко собі представити в будь-якій області медицини, у тому числі в психіатрії, вивчення патологічних розладів без звертання до норми. Підсумовуючи ряд висловлень ведучих психіатрів і патопсихологів, розходження між психопатологією і патопсихологією можна побачити в тому, що перша, будучи клінічною дисципліною, оперує медичними категоріями (етіологія, патогенез, симптом, синдром) і загальнопсихопатологічними критеріями (виникнення, результат, прогноз хвороби), ґрунтуючись при цьому головним чином на клінічному методі, у той час як патопсихологія вивчає закономірності порушень психічної діяльності, користуючись в основному своїми, психологічними, методами і поняттями.</w:t>
      </w:r>
    </w:p>
    <w:p>
      <w:pPr>
        <w:pStyle w:val="Normal"/>
        <w:ind w:firstLine="540"/>
        <w:rPr/>
      </w:pPr>
      <w:r>
        <w:rPr>
          <w:color w:val="000000"/>
          <w:sz w:val="24"/>
        </w:rPr>
        <w:t>На розвиток клінічної психології вплинули дослідження з теорії і практики реабілітації. Процес реабілітації М.М. Кабанов розумів як системну діяльність, спрямовану на відновлення особистого і соціального статусу хворого (повного чи часткового) особливим методом, головний зміст якого складається в опосередкуванні через особистість лікувально-відновлювальних впливів і заходів. Він обумовив актуальність розробки (поряд з патопсихологією і нейропсихологією) третього надзвичайно важливого розділу клінічної психології - психологічних основ психотерапії і реабілітації. Ефективне використання психотерапії в лікувальних, а також у психогігієнічних і психопрофілактичних цілях обумовило подальшу розробку психологічних і соціально-психологічних основ психогігієни і психопрофілактики.</w:t>
      </w:r>
    </w:p>
    <w:p>
      <w:pPr>
        <w:pStyle w:val="Normal"/>
        <w:ind w:firstLine="540"/>
        <w:rPr/>
      </w:pPr>
      <w:r>
        <w:rPr>
          <w:color w:val="000000"/>
          <w:sz w:val="24"/>
        </w:rPr>
        <w:t>На виділення в якості самостійного розділу клінічної психології претендував і комплекс проблем, що відносяться до дослідження природи, методів лікування і попередження так званих психосоматичних розладів, значимість яких у структурі захворюваності населення постійно зростала.</w:t>
      </w:r>
    </w:p>
    <w:p>
      <w:pPr>
        <w:pStyle w:val="Normal"/>
        <w:ind w:firstLine="540"/>
        <w:rPr/>
      </w:pPr>
      <w:r>
        <w:rPr>
          <w:color w:val="000000"/>
          <w:sz w:val="24"/>
        </w:rPr>
        <w:t>Перспективними виявилися дослідження психосоматичних співвідношень шляхом використання методології психофізіологічного підходу. Значним внеском у розробку цієї методології явилися праці В.М. Бехтєрєва і В.Н. Мясищєва. Представники цього напрямку задовго до виникнення концепції стресу фактично вивчали його психофізіологічні і психосоматичні особливості, хоча й описували отримані результати в рамках інших понять. Природно тому, що з виникненням і розвитком концепції емоційного стресу й усвідомленням його значення для психосоматичної проблеми інтерес до цієї методології зростав, і вона одержувала усе більше поширення в нашій країні. Застосування психофізіологічного експерименту в сполученні з психологічним методом дозволило краще вивчити механізми реакцій окремих соматичних систем на соціально-середовищний вплив.</w:t>
      </w:r>
    </w:p>
    <w:p>
      <w:pPr>
        <w:pStyle w:val="Normal"/>
        <w:ind w:firstLine="540"/>
        <w:rPr/>
      </w:pPr>
      <w:r>
        <w:rPr>
          <w:color w:val="000000"/>
          <w:sz w:val="24"/>
        </w:rPr>
        <w:t>Сьогодні клінічна психологія є самою популярною із прикладних галузей психологічної науки. Так, в Американській психологічній асоціації, найбільш численної і впливової психологічної організації у світі, сім з восьми підрозділів займаються теоретичними і прикладними проблемами психічного здоров’я. У нашій країні розвиток клінічної психології тільки починається. Утворюються асоціації психологів, що сприяють консолідації фахівців для рішення організаційних, методичних і практичних проблем.</w:t>
      </w:r>
    </w:p>
    <w:p>
      <w:pPr>
        <w:pStyle w:val="Normal"/>
        <w:rPr>
          <w:b/>
          <w:b/>
          <w:color w:val="000000"/>
          <w:sz w:val="24"/>
        </w:rPr>
      </w:pPr>
      <w:r>
        <w:rPr>
          <w:b/>
          <w:color w:val="000000"/>
          <w:sz w:val="24"/>
        </w:rPr>
      </w:r>
    </w:p>
    <w:p>
      <w:pPr>
        <w:pStyle w:val="Heading2"/>
        <w:rPr/>
      </w:pPr>
      <w:r>
        <w:rPr>
          <w:rFonts w:cs="Times New Roman" w:ascii="Times New Roman" w:hAnsi="Times New Roman"/>
          <w:color w:val="000000"/>
        </w:rPr>
        <w:t>Методи психологічного дослідження: спостереження, самоспостереження, цілеспрямована психологічна бесіда. Експериментально-психологічні методи, їх роль у психологічній діагностиці хворих</w:t>
      </w:r>
      <w:r>
        <w:rPr>
          <w:b w:val="false"/>
          <w:color w:val="000000"/>
        </w:rPr>
        <w:t>.</w:t>
      </w:r>
    </w:p>
    <w:p>
      <w:pPr>
        <w:pStyle w:val="Normal"/>
        <w:ind w:firstLine="540"/>
        <w:rPr/>
      </w:pPr>
      <w:r>
        <w:rPr>
          <w:color w:val="000000"/>
          <w:sz w:val="24"/>
        </w:rPr>
        <w:t>Сучасна клінічна психологія має у своєму розпорядженні великий арсенал методів дослідження. У здебільшості ці методи запозичені з загальної психології, частина з них створена в клінічній психології як власне клініко-психологічні прийоми. Умовно всі методи психології можуть бути розділені на нестандартизовані і стандартизовані. Нестандартизовані методи, представлені насамперед набором так званих патопсихологічних методик, які відрізняються «прицільністю», спрямованістю на певні види психічної патології, і вибір їх здійснюється індивідуально для конкретного досліджуваного. Створюються ці методики для вивчення конкретних видів порушення психічної діяльності. В умовах психологічного експерименту вони використовуються для виявлення особливостей психічних процесів відповідно до поставленої задачі, зокрема диференціальної діагностики.</w:t>
      </w:r>
    </w:p>
    <w:p>
      <w:pPr>
        <w:pStyle w:val="Normal"/>
        <w:ind w:firstLine="540"/>
        <w:rPr/>
      </w:pPr>
      <w:r>
        <w:rPr>
          <w:color w:val="000000"/>
          <w:sz w:val="24"/>
        </w:rPr>
        <w:t>Психологічний висновок ґрунтується при цьому не стільки на урахуванні кінцевого результату діяльності хворого, скільки на якісному, змістовному аналізі способів діяльності, характерних рис самого процесу виконання роботи в цілому, а не окремих завдань. Важливим є урахування відношення хворого до дослідження, залежність форми пред’явлення завдання від стану досліджуваного і рівня його розвитку. Лише при такій побудові експерименту може бути повною мірою реалізована вимога до психологічного дослідження - виявлення і зіставлення структури як змінених, так і збережених форм психічної діяльності. Очевидно, що проведення психологічного експерименту, побудованого на відзначених вище принципах, вимагає особливо високої кваліфікації медичного психолога.</w:t>
      </w:r>
    </w:p>
    <w:p>
      <w:pPr>
        <w:pStyle w:val="Normal"/>
        <w:ind w:firstLine="540"/>
        <w:rPr/>
      </w:pPr>
      <w:r>
        <w:rPr>
          <w:color w:val="000000"/>
          <w:sz w:val="24"/>
        </w:rPr>
        <w:t>У практичній діяльності медичного психолога використовуються також і стандартизовані методики. У цьому випадку групи відповідним чином підібраних і структурованих завдань пред’являються в однаковій формі кожному випробуваному з метою зіставлення способу і рівня виконання їх випробуваним і іншими особами. Стандартизовані методи можна визначити як тести, що широко розуміються, зараховуючи до них тести для дослідження психічних процесів, психічних станів і особистості.</w:t>
      </w:r>
    </w:p>
    <w:p>
      <w:pPr>
        <w:pStyle w:val="Normal"/>
        <w:ind w:firstLine="540"/>
        <w:rPr>
          <w:color w:val="000000"/>
          <w:sz w:val="24"/>
        </w:rPr>
      </w:pPr>
      <w:r>
        <w:rPr>
          <w:color w:val="000000"/>
          <w:sz w:val="24"/>
        </w:rPr>
        <w:t>У випадку застосування стандартизованих методів спосіб аналізу результатів кожної окремої методики ґрунтується переважно на кількісній оцінці, що зіставляється з оцінками, отриманими раніше у відповідної вибірки хворих і здорових випробуваних. Стандартизовані методи, крім уніфікації самих завдань, повинні бути нормалізовані, тобто мати шкалу оцінок (норм), створену на основі емпіричного попереднього дослідження; повинні мати обчислений ступінь стійкості результатів (надійності) і досить точно оцінювати стан визначених характеристик психічної діяльності.</w:t>
      </w:r>
    </w:p>
    <w:p>
      <w:pPr>
        <w:pStyle w:val="Normal"/>
        <w:ind w:firstLine="540"/>
        <w:rPr/>
      </w:pPr>
      <w:r>
        <w:rPr>
          <w:color w:val="000000"/>
          <w:sz w:val="24"/>
        </w:rPr>
        <w:t xml:space="preserve">Стандартизовані методики уступають по своїй діагностичній цінності нестандартизованим, застосування їх у клініці зазвичай має допоміжне значення, частіше як доповнення до нестандартизованих методів. Адекватним є їх використання при масових обстеженнях, при необхідності групової оцінки досліджуваних, для орієнтованої експрес-діагностики в умовах дефіциту часу. При оцінці результатів досліджень, проведених за допомогою одних лише тестових методів, необхідна певна обережність, бо отримані дані можуть бути використані лише як доповнення до повного клінічного обстеження. </w:t>
      </w:r>
    </w:p>
    <w:p>
      <w:pPr>
        <w:pStyle w:val="Normal"/>
        <w:ind w:firstLine="540"/>
        <w:rPr/>
      </w:pPr>
      <w:r>
        <w:rPr>
          <w:color w:val="000000"/>
          <w:sz w:val="24"/>
        </w:rPr>
        <w:t>Один з найкрупніших вітчизняних медичних психологів В.Н. Мясищєв відзначав, що в складній задачі психологічного дослідження на сучасному рівні кожний із психологічних методів має переваги і слабкі сторони. Лабораторний метод уступає клінічному в близькості до життя, але може перевершувати його з аналітично-методичної точки зору. Задача психолога-дослідника і психолога-практика - у вмілому комбінуванні цих методів згідно цілям дослідження.</w:t>
      </w:r>
    </w:p>
    <w:p>
      <w:pPr>
        <w:pStyle w:val="Normal"/>
        <w:ind w:firstLine="540"/>
        <w:rPr/>
      </w:pPr>
      <w:r>
        <w:rPr>
          <w:color w:val="000000"/>
          <w:sz w:val="24"/>
        </w:rPr>
        <w:t>Серед методів, які найчастіше застосовуються в практичній діяльності медичного психолога відносяться спостереження і самоспостереження (обсерваційні методи), психодіагностичні методи (тести - стандартизовані і проективні), інтерв’ю, бесіди; аналіз процесів і продуктів діяльності, біографічні методи (аналіз фактів, дат і подій життєвого шляху, документів, свідчень). Застосування окремих методів або їх сполучення залежить від задач і об’єкта дослідження.</w:t>
      </w:r>
    </w:p>
    <w:p>
      <w:pPr>
        <w:pStyle w:val="Normal"/>
        <w:ind w:firstLine="540"/>
        <w:rPr/>
      </w:pPr>
      <w:r>
        <w:rPr>
          <w:color w:val="000000"/>
          <w:sz w:val="24"/>
        </w:rPr>
        <w:t>Серед методів, що найчастіше використовуються в медичній психології та дозволяють об’єктивізувати, диференціювати і кваліфікувати різні варіанти норми і патології виділяються спостереження та самоспостереження, психофізіологічні методи (ЕЕГ, РЕГ, ЕКГ та ін.), анамнестичний метод, експериментально-психологічний метод.</w:t>
      </w:r>
    </w:p>
    <w:p>
      <w:pPr>
        <w:pStyle w:val="Normal"/>
        <w:ind w:firstLine="540"/>
        <w:rPr/>
      </w:pPr>
      <w:r>
        <w:rPr>
          <w:i/>
          <w:color w:val="000000"/>
          <w:sz w:val="24"/>
        </w:rPr>
        <w:t>Спостереження</w:t>
      </w:r>
      <w:r>
        <w:rPr>
          <w:color w:val="000000"/>
          <w:sz w:val="24"/>
        </w:rPr>
        <w:t xml:space="preserve"> - описовий психологічний дослідницький метод, що полягає в цілеспрямованому й організованому сприйнятті і реєстрації поведінки досліджуваного об’єкта.</w:t>
      </w:r>
    </w:p>
    <w:p>
      <w:pPr>
        <w:pStyle w:val="Normal"/>
        <w:ind w:firstLine="540"/>
        <w:rPr>
          <w:color w:val="000000"/>
          <w:sz w:val="24"/>
        </w:rPr>
      </w:pPr>
      <w:r>
        <w:rPr>
          <w:color w:val="000000"/>
          <w:sz w:val="24"/>
        </w:rPr>
        <w:t>Разом з інтроспекцією спостереження вважається найстаршим психологічним методом. Наукове спостереження стало широко застосовуватися, починаючи з кінця XІX століття, в областях, де особливе значення має фіксація особливостей поведінки людини в різних умовах, - у клінічній, соціальній, педагогічній психології, психології розвитку, а з початку XX століття - у психології праці.</w:t>
      </w:r>
    </w:p>
    <w:p>
      <w:pPr>
        <w:pStyle w:val="Normal"/>
        <w:ind w:firstLine="540"/>
        <w:rPr>
          <w:color w:val="000000"/>
          <w:sz w:val="24"/>
        </w:rPr>
      </w:pPr>
      <w:r>
        <w:rPr>
          <w:color w:val="000000"/>
          <w:sz w:val="24"/>
        </w:rPr>
        <w:t>Відповідно до цілей і задач, спостереження може бути суцільним (фіксуються всі прояви психіки) чи вибірковим (фіксуються тільки окремі прояви, наприклад, тільки емоційні). У спостереженні важливе значення має фіксація результатів, вона може здійснюватися за допомогою спеціальних записів - протоколів, стенограм, але в даний час найбільше значення має спеціальна апаратура: телеаудіозапис і т.п. Спостереження вимагає значних витрат часу, дослідник знаходиться в пасивній позиції, він змушений чекати, коли наступить цікавляче його явище. На результати спостереження можуть вплинути установки, інтереси дослідника.</w:t>
      </w:r>
    </w:p>
    <w:p>
      <w:pPr>
        <w:pStyle w:val="Normal"/>
        <w:ind w:firstLine="540"/>
        <w:rPr>
          <w:color w:val="000000"/>
          <w:sz w:val="24"/>
        </w:rPr>
      </w:pPr>
      <w:r>
        <w:rPr>
          <w:color w:val="000000"/>
          <w:sz w:val="24"/>
        </w:rPr>
        <w:t>З огляду на ці недоліки, спостереження використовується, у першу чергу, у тих випадках, коли потрібно мінімальне втручання в природну поведінку, коли необхідно одержати цілісну картину. Часто воно використовується на початкових етапах дослідження, а потім доповнюється іншими методами дослідження.</w:t>
      </w:r>
    </w:p>
    <w:p>
      <w:pPr>
        <w:pStyle w:val="Normal"/>
        <w:ind w:firstLine="540"/>
        <w:rPr/>
      </w:pPr>
      <w:r>
        <w:rPr>
          <w:color w:val="000000"/>
          <w:sz w:val="24"/>
        </w:rPr>
        <w:t>Предметами спостереження виступають різні особливості поводження. Об’єктами дослідження можуть бути:</w:t>
      </w:r>
    </w:p>
    <w:p>
      <w:pPr>
        <w:pStyle w:val="Normal"/>
        <w:tabs>
          <w:tab w:val="clear" w:pos="708"/>
          <w:tab w:val="left" w:pos="900" w:leader="none"/>
        </w:tabs>
        <w:ind w:firstLine="540"/>
        <w:rPr>
          <w:color w:val="000000"/>
          <w:sz w:val="24"/>
        </w:rPr>
      </w:pPr>
      <w:r>
        <w:rPr>
          <w:color w:val="000000"/>
          <w:sz w:val="24"/>
        </w:rPr>
        <w:t>1.</w:t>
        <w:tab/>
        <w:t>Вербальна поведінка</w:t>
      </w:r>
    </w:p>
    <w:p>
      <w:pPr>
        <w:pStyle w:val="Normal"/>
        <w:tabs>
          <w:tab w:val="clear" w:pos="708"/>
          <w:tab w:val="left" w:pos="1080" w:leader="none"/>
        </w:tabs>
        <w:ind w:firstLine="900"/>
        <w:rPr>
          <w:color w:val="000000"/>
          <w:sz w:val="24"/>
        </w:rPr>
      </w:pPr>
      <w:r>
        <w:rPr>
          <w:color w:val="000000"/>
          <w:sz w:val="24"/>
        </w:rPr>
        <w:t>o</w:t>
        <w:tab/>
        <w:t xml:space="preserve">Зміст мови </w:t>
      </w:r>
    </w:p>
    <w:p>
      <w:pPr>
        <w:pStyle w:val="Normal"/>
        <w:tabs>
          <w:tab w:val="clear" w:pos="708"/>
          <w:tab w:val="left" w:pos="1080" w:leader="none"/>
        </w:tabs>
        <w:ind w:firstLine="900"/>
        <w:rPr>
          <w:color w:val="000000"/>
          <w:sz w:val="24"/>
        </w:rPr>
      </w:pPr>
      <w:r>
        <w:rPr>
          <w:color w:val="000000"/>
          <w:sz w:val="24"/>
        </w:rPr>
        <w:t>o</w:t>
        <w:tab/>
        <w:t xml:space="preserve">Тривалість мови </w:t>
      </w:r>
    </w:p>
    <w:p>
      <w:pPr>
        <w:pStyle w:val="Normal"/>
        <w:tabs>
          <w:tab w:val="clear" w:pos="708"/>
          <w:tab w:val="left" w:pos="1080" w:leader="none"/>
        </w:tabs>
        <w:ind w:firstLine="900"/>
        <w:rPr>
          <w:color w:val="000000"/>
          <w:sz w:val="24"/>
        </w:rPr>
      </w:pPr>
      <w:r>
        <w:rPr>
          <w:color w:val="000000"/>
          <w:sz w:val="24"/>
        </w:rPr>
        <w:t>o</w:t>
        <w:tab/>
        <w:t xml:space="preserve">Інтенсивність мови та ін. </w:t>
      </w:r>
    </w:p>
    <w:p>
      <w:pPr>
        <w:pStyle w:val="Normal"/>
        <w:tabs>
          <w:tab w:val="clear" w:pos="708"/>
          <w:tab w:val="left" w:pos="900" w:leader="none"/>
        </w:tabs>
        <w:ind w:firstLine="540"/>
        <w:rPr>
          <w:color w:val="000000"/>
          <w:sz w:val="24"/>
        </w:rPr>
      </w:pPr>
      <w:r>
        <w:rPr>
          <w:color w:val="000000"/>
          <w:sz w:val="24"/>
        </w:rPr>
        <w:t>2.</w:t>
        <w:tab/>
        <w:t>Невербальна поведінка</w:t>
      </w:r>
    </w:p>
    <w:p>
      <w:pPr>
        <w:pStyle w:val="Normal"/>
        <w:tabs>
          <w:tab w:val="clear" w:pos="708"/>
          <w:tab w:val="left" w:pos="1080" w:leader="none"/>
        </w:tabs>
        <w:ind w:firstLine="900"/>
        <w:rPr>
          <w:color w:val="000000"/>
          <w:sz w:val="24"/>
        </w:rPr>
      </w:pPr>
      <w:r>
        <w:rPr>
          <w:color w:val="000000"/>
          <w:sz w:val="24"/>
        </w:rPr>
        <w:t>o</w:t>
        <w:tab/>
        <w:t>Експресія обличчя, очей, тіла</w:t>
      </w:r>
    </w:p>
    <w:p>
      <w:pPr>
        <w:pStyle w:val="Normal"/>
        <w:tabs>
          <w:tab w:val="clear" w:pos="708"/>
          <w:tab w:val="left" w:pos="1080" w:leader="none"/>
        </w:tabs>
        <w:ind w:firstLine="900"/>
        <w:rPr/>
      </w:pPr>
      <w:r>
        <w:rPr>
          <w:color w:val="000000"/>
          <w:sz w:val="24"/>
        </w:rPr>
        <w:t>o</w:t>
        <w:tab/>
        <w:t xml:space="preserve">Виразність рухів та ін. </w:t>
      </w:r>
    </w:p>
    <w:p>
      <w:pPr>
        <w:pStyle w:val="Normal"/>
        <w:tabs>
          <w:tab w:val="clear" w:pos="708"/>
          <w:tab w:val="left" w:pos="900" w:leader="none"/>
        </w:tabs>
        <w:ind w:firstLine="540"/>
        <w:rPr>
          <w:color w:val="000000"/>
          <w:sz w:val="24"/>
        </w:rPr>
      </w:pPr>
      <w:r>
        <w:rPr>
          <w:color w:val="000000"/>
          <w:sz w:val="24"/>
        </w:rPr>
        <w:t>3.</w:t>
        <w:tab/>
        <w:t xml:space="preserve">Переміщення людей </w:t>
      </w:r>
    </w:p>
    <w:p>
      <w:pPr>
        <w:pStyle w:val="Normal"/>
        <w:tabs>
          <w:tab w:val="clear" w:pos="708"/>
          <w:tab w:val="left" w:pos="900" w:leader="none"/>
        </w:tabs>
        <w:ind w:firstLine="540"/>
        <w:rPr>
          <w:color w:val="000000"/>
          <w:sz w:val="24"/>
        </w:rPr>
      </w:pPr>
      <w:r>
        <w:rPr>
          <w:color w:val="000000"/>
          <w:sz w:val="24"/>
        </w:rPr>
        <w:t>4.</w:t>
        <w:tab/>
        <w:t xml:space="preserve">Дистанція між людьми </w:t>
      </w:r>
    </w:p>
    <w:p>
      <w:pPr>
        <w:pStyle w:val="Normal"/>
        <w:tabs>
          <w:tab w:val="clear" w:pos="708"/>
          <w:tab w:val="left" w:pos="900" w:leader="none"/>
        </w:tabs>
        <w:ind w:firstLine="540"/>
        <w:rPr>
          <w:color w:val="000000"/>
          <w:sz w:val="24"/>
        </w:rPr>
      </w:pPr>
      <w:r>
        <w:rPr>
          <w:color w:val="000000"/>
          <w:sz w:val="24"/>
        </w:rPr>
        <w:t>5.</w:t>
        <w:tab/>
        <w:t xml:space="preserve">Фізичні впливи </w:t>
      </w:r>
    </w:p>
    <w:p>
      <w:pPr>
        <w:pStyle w:val="Normal"/>
        <w:tabs>
          <w:tab w:val="clear" w:pos="708"/>
          <w:tab w:val="left" w:pos="1080" w:leader="none"/>
        </w:tabs>
        <w:ind w:firstLine="900"/>
        <w:rPr>
          <w:color w:val="000000"/>
          <w:sz w:val="24"/>
        </w:rPr>
      </w:pPr>
      <w:r>
        <w:rPr>
          <w:color w:val="000000"/>
          <w:sz w:val="24"/>
        </w:rPr>
        <w:t>o</w:t>
        <w:tab/>
        <w:t xml:space="preserve">Торкання </w:t>
      </w:r>
    </w:p>
    <w:p>
      <w:pPr>
        <w:pStyle w:val="Normal"/>
        <w:tabs>
          <w:tab w:val="clear" w:pos="708"/>
          <w:tab w:val="left" w:pos="1080" w:leader="none"/>
        </w:tabs>
        <w:ind w:firstLine="900"/>
        <w:rPr>
          <w:color w:val="000000"/>
          <w:sz w:val="24"/>
        </w:rPr>
      </w:pPr>
      <w:r>
        <w:rPr>
          <w:color w:val="000000"/>
          <w:sz w:val="24"/>
        </w:rPr>
        <w:t>o</w:t>
        <w:tab/>
        <w:t xml:space="preserve">Поштовхи </w:t>
      </w:r>
    </w:p>
    <w:p>
      <w:pPr>
        <w:pStyle w:val="Normal"/>
        <w:tabs>
          <w:tab w:val="clear" w:pos="708"/>
          <w:tab w:val="left" w:pos="1080" w:leader="none"/>
        </w:tabs>
        <w:ind w:firstLine="900"/>
        <w:rPr>
          <w:color w:val="000000"/>
          <w:sz w:val="24"/>
        </w:rPr>
      </w:pPr>
      <w:r>
        <w:rPr>
          <w:color w:val="000000"/>
          <w:sz w:val="24"/>
        </w:rPr>
        <w:t>o</w:t>
        <w:tab/>
        <w:t>Удари та ін.</w:t>
      </w:r>
    </w:p>
    <w:p>
      <w:pPr>
        <w:pStyle w:val="Normal"/>
        <w:ind w:firstLine="540"/>
        <w:rPr/>
      </w:pPr>
      <w:r>
        <w:rPr>
          <w:color w:val="000000"/>
          <w:sz w:val="24"/>
        </w:rPr>
        <w:t>Таким чином, дослідник не спостерігає властивості психіки, він реєструє лише ті прояви об’єкта, що доступні для фіксації. І тільки виходячи з припущення про те, що психіка знаходить свій прояв у поведінці, психолог може будувати гіпотези про психічні властивості, ґрунтуючись на даних, отриманих при спостереженні.</w:t>
      </w:r>
    </w:p>
    <w:p>
      <w:pPr>
        <w:pStyle w:val="Normal"/>
        <w:ind w:firstLine="540"/>
        <w:rPr/>
      </w:pPr>
      <w:r>
        <w:rPr>
          <w:i/>
          <w:color w:val="000000"/>
          <w:sz w:val="24"/>
        </w:rPr>
        <w:t>Самоспостереження</w:t>
      </w:r>
      <w:r>
        <w:rPr>
          <w:color w:val="000000"/>
          <w:sz w:val="24"/>
        </w:rPr>
        <w:t xml:space="preserve"> як реальний процес завжди присутній у психологічному дослідженні і може виступати у виді самозвіту досліджуваного про свої думки, хід рішення задачі, переживаннях і т.п. Особливе значення має самоспостереження при вивченні динаміки свідомості, при описі самопочуття в тих чи інших станах діяльності, динаміки представлень і переживань, мотивів поведінки. Велике значення мають прийоми і дані опосередкованого самоспостереження, представлені у виді щоденників, автобіографічних матеріалів, переписування. У медичній практиці завжди використовується матеріал суб’єктивного анамнезу, що зіставляється з даними клінічного і лабораторного дослідження (об’єктивного анамнезу). Необхідно відзначити, що сама можливість самоспостереження і його адекватність залежать від рівня самоаналізу, що є показником психічного розвитку людини.</w:t>
      </w:r>
    </w:p>
    <w:p>
      <w:pPr>
        <w:pStyle w:val="Normal"/>
        <w:ind w:firstLine="540"/>
        <w:rPr/>
      </w:pPr>
      <w:r>
        <w:rPr>
          <w:i/>
          <w:color w:val="000000"/>
          <w:sz w:val="24"/>
        </w:rPr>
        <w:t>Клініко-психологічне інтерв’ю (бесіда)</w:t>
      </w:r>
      <w:r>
        <w:rPr>
          <w:color w:val="000000"/>
          <w:sz w:val="24"/>
        </w:rPr>
        <w:t xml:space="preserve"> - це метод одержання інформації про індивідуально-психологічні особливості особистості і психологічні стани. Від звичайного розпиту інтерв’ю відрізняється тим, що воно має спрямований діалогічний характер і спрямовано не тільки на ідентифікацію явних ознак патології, але і на розпізнавання прихованих ознак, а також на більш точне розуміння сутності проблеми.</w:t>
      </w:r>
    </w:p>
    <w:p>
      <w:pPr>
        <w:pStyle w:val="Normal"/>
        <w:ind w:firstLine="540"/>
        <w:rPr/>
      </w:pPr>
      <w:r>
        <w:rPr>
          <w:color w:val="000000"/>
          <w:sz w:val="24"/>
        </w:rPr>
        <w:t>Під час проведення клініко-психологічного інтерв’ю необхідно дотримуватись певних принципів.</w:t>
      </w:r>
    </w:p>
    <w:p>
      <w:pPr>
        <w:pStyle w:val="Normal"/>
        <w:ind w:firstLine="540"/>
        <w:rPr/>
      </w:pPr>
      <w:r>
        <w:rPr>
          <w:color w:val="000000"/>
          <w:sz w:val="24"/>
        </w:rPr>
        <w:t>Принцип однозначності і точності має на увазі однозначне формулювання питань, що не допускає розмаїтності в розумінні того, про що запитує лікар пацієнта (наприклад, питання «Чи Ви пробуєте на собі психічний вплив?» неоднозначний, оскільки під впливом можна розуміти різні речі: інопланетян, інших людей, сильні переживання і т.д. ).</w:t>
      </w:r>
    </w:p>
    <w:p>
      <w:pPr>
        <w:pStyle w:val="Normal"/>
        <w:ind w:firstLine="540"/>
        <w:rPr>
          <w:color w:val="000000"/>
          <w:sz w:val="24"/>
        </w:rPr>
      </w:pPr>
      <w:r>
        <w:rPr>
          <w:color w:val="000000"/>
          <w:sz w:val="24"/>
        </w:rPr>
        <w:t>Принцип зрозумілості припускає, що діагност звертається до пацієнта на зрозумілій йому мові, що відповідає його соціальному статусу, рівню знань, словниковому запасу, культурним особливостям.</w:t>
      </w:r>
    </w:p>
    <w:p>
      <w:pPr>
        <w:pStyle w:val="Normal"/>
        <w:ind w:firstLine="540"/>
        <w:rPr>
          <w:color w:val="000000"/>
          <w:sz w:val="24"/>
        </w:rPr>
      </w:pPr>
      <w:r>
        <w:rPr>
          <w:color w:val="000000"/>
          <w:sz w:val="24"/>
        </w:rPr>
        <w:t>Принцип адекватності вимагає уточнення змісту однакових слів, якими користаються пацієнт і психолог для виключення невірної інтерпретації відповідей.</w:t>
      </w:r>
    </w:p>
    <w:p>
      <w:pPr>
        <w:pStyle w:val="Normal"/>
        <w:ind w:firstLine="540"/>
        <w:rPr/>
      </w:pPr>
      <w:r>
        <w:rPr>
          <w:color w:val="000000"/>
          <w:sz w:val="24"/>
        </w:rPr>
        <w:t>Принцип неупередженості припускає контроль діагноста над тим, чи не нав’язує він пацієнту своїх представлень про наявність у пацієнта патології.</w:t>
      </w:r>
    </w:p>
    <w:p>
      <w:pPr>
        <w:pStyle w:val="Normal"/>
        <w:ind w:firstLine="540"/>
        <w:rPr/>
      </w:pPr>
      <w:r>
        <w:rPr>
          <w:color w:val="000000"/>
          <w:sz w:val="24"/>
        </w:rPr>
        <w:t>Саме інтерв’ю (бесіда) складається з двох частин. Перша частина - установлення психологічного контакту. Це найбільш важливий і складний етап, здатний уплинути на якість отриманих результатів. Як правило, при роботі з дітьми і підлітками медичний психолог зіштовхується з тим, що дітей приводять на прийом дорослі: батьки і педагоги. Причиною звертання до медичного психолога стає проблемна з погляду дорослих поведінка дитини. Тому діти часто не розуміють, чому їм потрібно розмовляти з психологом і брати участь у якихось обстеженнях. Тому первинне клініко-психологічне інтерв’ю ніколи не слід орієнтувати на одержання інформації: його краще починати із ситуативної підтримки, уточнення самопочуття і здатності брати участь у дослідженні, пояснення цілей і задач зустрічі психолога з дитиною, акцентуючи увагу на наявності в нього права відмовитися від діагностичної процедури. Однак подібні ж задачі нерідко вирішуються і медичним психологом, що працює з дорослими людьми (наприклад, з пацієнтами психіатричних клінік).</w:t>
      </w:r>
    </w:p>
    <w:p>
      <w:pPr>
        <w:pStyle w:val="Normal"/>
        <w:ind w:firstLine="540"/>
        <w:rPr/>
      </w:pPr>
      <w:r>
        <w:rPr>
          <w:color w:val="000000"/>
          <w:sz w:val="24"/>
        </w:rPr>
        <w:t>Друга частина інтерв’ю - бесіда під час експерименту - більше характерна для нозологічної парадигми клінічної психології. Зміст цієї бесіди завжди залежить від поставленої задачі.</w:t>
      </w:r>
    </w:p>
    <w:p>
      <w:pPr>
        <w:pStyle w:val="Normal"/>
        <w:ind w:firstLine="540"/>
        <w:rPr/>
      </w:pPr>
      <w:r>
        <w:rPr>
          <w:color w:val="000000"/>
          <w:sz w:val="24"/>
        </w:rPr>
        <w:t>В описувально-феноменологічній парадигмі клініко-психологічне інтерв’ю є головним методом обстеження особистості, тоді як спостереження і експериментально-психологічне дослідження відіграють допоміжну роль.</w:t>
      </w:r>
    </w:p>
    <w:p>
      <w:pPr>
        <w:pStyle w:val="Normal"/>
        <w:ind w:firstLine="540"/>
        <w:rPr/>
      </w:pPr>
      <w:r>
        <w:rPr>
          <w:color w:val="000000"/>
          <w:sz w:val="24"/>
        </w:rPr>
        <w:t>Клініко-психологічне інтерв’ю може бути напівструктурованим і вільним.</w:t>
      </w:r>
    </w:p>
    <w:p>
      <w:pPr>
        <w:pStyle w:val="Normal"/>
        <w:ind w:firstLine="540"/>
        <w:rPr/>
      </w:pPr>
      <w:r>
        <w:rPr>
          <w:color w:val="000000"/>
          <w:sz w:val="24"/>
        </w:rPr>
        <w:t>Напівструктуроване інтерв’ю містить у собі обов’язковий список специфічних питань, що стосується конкретної проблеми. Воно дозволяє психологу за короткий період зібрати повну інформацію, необхідну для постановки психологічного діагнозу, і прояснити всі необхідні аспекти проблеми. Напівструктуровані інтерв’ю складаються на основі таксономічних (синдромальних) ознак психічних чи поведінкових розладів і полегшують класифікацію проблеми в універсальних визначеннях хвороб. Питання в таких інтерв’ю спрямовані на ідентифікацію симптомів розладу, визначення типових ситуацій їхнього прояву, інтенсивність і глибину порушень, сімейний і міжособистісний контекст. Ефективність проведення структурованого інтерв’ю визначається двома факторами: 1) якістю міжособистісного контакту психолога і досліджуваного; 2) гнучкістю проведення інтерв’ю (урахування психологом індивідуального стану досліджуваного, ситуації обстеження й особливостей життя досліджуваного). Перевагою використання напівструктурованого інтерв’ю є те, що нерідко люди не схильні відразу поділятися з психологом важливою діагностичною інформацією. Недоліком є те, що обстежувані цим способом часто не схильні розповідати психологу більш того, про що були задані питання.</w:t>
      </w:r>
    </w:p>
    <w:p>
      <w:pPr>
        <w:pStyle w:val="Normal"/>
        <w:ind w:firstLine="540"/>
        <w:rPr/>
      </w:pPr>
      <w:r>
        <w:rPr>
          <w:color w:val="000000"/>
          <w:sz w:val="24"/>
        </w:rPr>
        <w:t>Вільні клініко-психологічні інтерв’ю допомагають сформувати найбільш повну інформацію про актуальні проблеми досліджуваного і ситуації, у якій він знаходиться. Вільне інтерв’ю дозволяє досліджуваним спонтанно висловлювати свої найбільш актуальні, не нав’язані психологом думки і почуття, як це і буває з ними в повсякденному спілкуванні. Багато психологів розробляють індивідуальний стиль залучення своїх клієнтів у вільне діагностичне інтерв’ю, використовуючи різні засоби. При роботі з маленькими дітьми доцільно спочатку втягнути в гру чи спільну діяльність одного з близьких дитини, якому він довіряє (наприклад, почати роботу зі спільного розфарбовування чи малювання картинок). У ході вільного інтерв’ю необхідно зібрати інформацію про сприйняття дитиною самого себе й інших людей, довідатися його звичайні поведінкові реакції в різноманітних ситуаціях спілкування і взаємодії. При такому інтерв’ю важливою може виявитися будь-яка інформація, що стосується поглядів дитини на ситуацію звертання до психолога, обстеження, а також його інтерпретації того, що сталося й інших основних життєвих подій.</w:t>
      </w:r>
    </w:p>
    <w:p>
      <w:pPr>
        <w:pStyle w:val="Normal"/>
        <w:ind w:firstLine="540"/>
        <w:rPr/>
      </w:pPr>
      <w:r>
        <w:rPr>
          <w:color w:val="000000"/>
          <w:sz w:val="24"/>
        </w:rPr>
        <w:t>У первинному клініко-психологічному інтерв’ю, проведеному будь-яким методом, важливо провести обстеження психічного статусу. Інформація про психічний статус являє собою враження психолога від спілкування з клієнтом. Таке обстеження дозволяє виділити ті аспекти поведінки, які необхідно піддати більш ретельному аналізу, зіставити скарги зі сформованим враженням. Психічний статус містить у собі п’ять параметрів:</w:t>
      </w:r>
    </w:p>
    <w:p>
      <w:pPr>
        <w:pStyle w:val="Normal"/>
        <w:ind w:firstLine="540"/>
        <w:rPr>
          <w:color w:val="000000"/>
          <w:sz w:val="24"/>
        </w:rPr>
      </w:pPr>
      <w:r>
        <w:rPr>
          <w:color w:val="000000"/>
          <w:sz w:val="24"/>
        </w:rPr>
        <w:t xml:space="preserve">- зовнішній вигляд обстежуваного; </w:t>
      </w:r>
    </w:p>
    <w:p>
      <w:pPr>
        <w:pStyle w:val="Normal"/>
        <w:ind w:firstLine="540"/>
        <w:rPr>
          <w:color w:val="000000"/>
          <w:sz w:val="24"/>
        </w:rPr>
      </w:pPr>
      <w:r>
        <w:rPr>
          <w:color w:val="000000"/>
          <w:sz w:val="24"/>
        </w:rPr>
        <w:t xml:space="preserve">- комунікабельність і поведінка під час бесіди і тестування; </w:t>
      </w:r>
    </w:p>
    <w:p>
      <w:pPr>
        <w:pStyle w:val="Normal"/>
        <w:ind w:firstLine="540"/>
        <w:rPr>
          <w:color w:val="000000"/>
          <w:sz w:val="24"/>
        </w:rPr>
      </w:pPr>
      <w:r>
        <w:rPr>
          <w:color w:val="000000"/>
          <w:sz w:val="24"/>
        </w:rPr>
        <w:t xml:space="preserve">- настрої й емоції; </w:t>
      </w:r>
    </w:p>
    <w:p>
      <w:pPr>
        <w:pStyle w:val="Normal"/>
        <w:ind w:firstLine="540"/>
        <w:rPr>
          <w:color w:val="000000"/>
          <w:sz w:val="24"/>
        </w:rPr>
      </w:pPr>
      <w:r>
        <w:rPr>
          <w:color w:val="000000"/>
          <w:sz w:val="24"/>
        </w:rPr>
        <w:t xml:space="preserve">- інтелект; </w:t>
      </w:r>
    </w:p>
    <w:p>
      <w:pPr>
        <w:pStyle w:val="Normal"/>
        <w:ind w:firstLine="540"/>
        <w:rPr>
          <w:color w:val="000000"/>
          <w:sz w:val="24"/>
        </w:rPr>
      </w:pPr>
      <w:r>
        <w:rPr>
          <w:color w:val="000000"/>
          <w:sz w:val="24"/>
        </w:rPr>
        <w:t>- особливості сприйняття себе, часу і навколишній реальності.</w:t>
      </w:r>
    </w:p>
    <w:p>
      <w:pPr>
        <w:pStyle w:val="Normal"/>
        <w:ind w:firstLine="540"/>
        <w:rPr>
          <w:color w:val="000000"/>
          <w:sz w:val="24"/>
        </w:rPr>
      </w:pPr>
      <w:r>
        <w:rPr>
          <w:color w:val="000000"/>
          <w:sz w:val="24"/>
        </w:rPr>
        <w:t>Для оцінки зовнішнього вигляду необхідно звернути увагу на зовнішність, відповідність зовнішнього вигляду віку, ходу, одяг, зовнішній вигляд (охайний, неохайний), використовувані пози і жести, вираження обличчя.</w:t>
      </w:r>
    </w:p>
    <w:p>
      <w:pPr>
        <w:pStyle w:val="Normal"/>
        <w:ind w:firstLine="540"/>
        <w:rPr>
          <w:color w:val="000000"/>
          <w:sz w:val="24"/>
        </w:rPr>
      </w:pPr>
      <w:r>
        <w:rPr>
          <w:color w:val="000000"/>
          <w:sz w:val="24"/>
        </w:rPr>
        <w:t xml:space="preserve">Комунікабельність і </w:t>
      </w:r>
      <w:bookmarkStart w:id="0" w:name="н"/>
      <w:bookmarkEnd w:id="0"/>
      <w:r>
        <w:rPr>
          <w:color w:val="000000"/>
          <w:sz w:val="24"/>
        </w:rPr>
        <w:t>поведінка під час бесіди і тестування подає інформацію про сформованість соціальних навичок спілкування і взаємодії, про рівень моторного статусу, відношення до факту бесіди з психологом (роздратування, агресія, прагнення викликати до себе симпатію, оборонна позиція, апатичність, сарказм) і адекватності поведінки у ситуації. Комунікабельність також дозволяє оцінити процес мислення: цілісність чи розірваність, рухливість, доречність, докладність.</w:t>
      </w:r>
    </w:p>
    <w:p>
      <w:pPr>
        <w:pStyle w:val="Normal"/>
        <w:ind w:firstLine="540"/>
        <w:rPr/>
      </w:pPr>
      <w:r>
        <w:rPr>
          <w:color w:val="000000"/>
          <w:sz w:val="24"/>
        </w:rPr>
        <w:t>Настрій та емоції характеризують психологічний стан обстежуваного (похмурість, напруженість, безвихідність, обурювання, впевненість, сум, ейфорія, страх і т.д. ).</w:t>
      </w:r>
    </w:p>
    <w:p>
      <w:pPr>
        <w:pStyle w:val="Normal"/>
        <w:ind w:firstLine="540"/>
        <w:rPr/>
      </w:pPr>
      <w:r>
        <w:rPr>
          <w:color w:val="000000"/>
          <w:sz w:val="24"/>
        </w:rPr>
        <w:t xml:space="preserve">Інтелект характеризується словниковим запасом, рівнем досвідченості, наявним запасом знань, здатністю розуміти зв’язок речей і явищ, робити висновки. </w:t>
      </w:r>
    </w:p>
    <w:p>
      <w:pPr>
        <w:pStyle w:val="Normal"/>
        <w:ind w:firstLine="540"/>
        <w:rPr>
          <w:color w:val="000000"/>
          <w:sz w:val="24"/>
        </w:rPr>
      </w:pPr>
      <w:r>
        <w:rPr>
          <w:color w:val="000000"/>
          <w:sz w:val="24"/>
        </w:rPr>
        <w:t>Особливості сприйняття себе, часу і навколишній реальності характеризують здатність людини знати час, місце, хто він і де знаходиться, а також характеризують рівень свідомості (ясне, сплутане, потьмарене), адекватність самооцінки, наявність порушень сприйняття.</w:t>
      </w:r>
    </w:p>
    <w:p>
      <w:pPr>
        <w:pStyle w:val="Heading2"/>
        <w:rPr>
          <w:rFonts w:ascii="Times New Roman" w:hAnsi="Times New Roman" w:cs="Times New Roman"/>
          <w:color w:val="000000"/>
        </w:rPr>
      </w:pPr>
      <w:r>
        <w:rPr>
          <w:rFonts w:cs="Times New Roman" w:ascii="Times New Roman" w:hAnsi="Times New Roman"/>
          <w:color w:val="000000"/>
        </w:rPr>
        <w:t>Експериментально-психологічне дослідження</w:t>
      </w:r>
    </w:p>
    <w:p>
      <w:pPr>
        <w:pStyle w:val="Normal"/>
        <w:rPr>
          <w:color w:val="000000"/>
          <w:sz w:val="24"/>
        </w:rPr>
      </w:pPr>
      <w:r>
        <w:rPr>
          <w:color w:val="000000"/>
          <w:sz w:val="24"/>
        </w:rPr>
        <w:t>Експериментально-психологічне дослідження - це штучне створення умов, що виявляють особливості психічної діяльності людини в хворобливих станах. Він будується за принципом функціональних проб. Роль специфічного навантаження в експериментально-психологічному дослідженні належить завданням, виконання яких вимагає актуалізації психічних функцій. Експериментально-психологічне дослідження здійснюється за допомогою нестандартизованих і стандартизованих методик.</w:t>
      </w:r>
    </w:p>
    <w:p>
      <w:pPr>
        <w:pStyle w:val="Normal"/>
        <w:ind w:firstLine="540"/>
        <w:rPr>
          <w:color w:val="000000"/>
          <w:sz w:val="24"/>
        </w:rPr>
      </w:pPr>
      <w:r>
        <w:rPr>
          <w:color w:val="000000"/>
          <w:sz w:val="24"/>
        </w:rPr>
        <w:t>Існує два принципи підбора методик для експериментально-психологічного дослідження: 1) сполучення методик, що дозволяють більш повно і всебічно досліджувати прояви психічної діяльності; 2) сполучення близьких по спрямованості методик, що підвищує надійність отриманих результатів. Зазвичай в одному дослідженні застосовують 8-9 методик.</w:t>
      </w:r>
    </w:p>
    <w:p>
      <w:pPr>
        <w:pStyle w:val="Normal"/>
        <w:ind w:firstLine="540"/>
        <w:rPr>
          <w:color w:val="000000"/>
          <w:sz w:val="24"/>
        </w:rPr>
      </w:pPr>
      <w:r>
        <w:rPr>
          <w:color w:val="000000"/>
          <w:sz w:val="24"/>
        </w:rPr>
        <w:t xml:space="preserve">У виборі методик експериментально-психологічного дослідження відіграють роль наступні обставини. </w:t>
      </w:r>
    </w:p>
    <w:p>
      <w:pPr>
        <w:pStyle w:val="Normal"/>
        <w:ind w:firstLine="540"/>
        <w:rPr>
          <w:color w:val="000000"/>
          <w:sz w:val="24"/>
        </w:rPr>
      </w:pPr>
      <w:r>
        <w:rPr>
          <w:color w:val="000000"/>
          <w:sz w:val="24"/>
        </w:rPr>
        <w:t xml:space="preserve">1. Ціль дослідження - диференціальна діагностика, визначення глибини дефекту, вивчення ефективності терапії. </w:t>
      </w:r>
    </w:p>
    <w:p>
      <w:pPr>
        <w:pStyle w:val="Normal"/>
        <w:ind w:firstLine="540"/>
        <w:rPr>
          <w:color w:val="000000"/>
          <w:sz w:val="24"/>
        </w:rPr>
      </w:pPr>
      <w:r>
        <w:rPr>
          <w:color w:val="000000"/>
          <w:sz w:val="24"/>
        </w:rPr>
        <w:t xml:space="preserve">2. Освіта і життєвий досвід хворого. </w:t>
      </w:r>
    </w:p>
    <w:p>
      <w:pPr>
        <w:pStyle w:val="Normal"/>
        <w:ind w:firstLine="540"/>
        <w:rPr>
          <w:color w:val="000000"/>
          <w:sz w:val="24"/>
        </w:rPr>
      </w:pPr>
      <w:r>
        <w:rPr>
          <w:color w:val="000000"/>
          <w:sz w:val="24"/>
        </w:rPr>
        <w:t>3. Особливості контакту з хворим (наприклад, пацієнт з поганим зором).</w:t>
      </w:r>
    </w:p>
    <w:p>
      <w:pPr>
        <w:pStyle w:val="Normal"/>
        <w:ind w:firstLine="540"/>
        <w:rPr>
          <w:color w:val="000000"/>
          <w:sz w:val="24"/>
        </w:rPr>
      </w:pPr>
      <w:r>
        <w:rPr>
          <w:color w:val="000000"/>
          <w:sz w:val="24"/>
        </w:rPr>
        <w:t>У процесі дослідження методики пропонуються по зростаючій складності (за винятком випробуваних, від яких очікується симуляція).</w:t>
      </w:r>
    </w:p>
    <w:p>
      <w:pPr>
        <w:pStyle w:val="Normal"/>
        <w:rPr>
          <w:b/>
          <w:b/>
          <w:color w:val="000000"/>
          <w:sz w:val="24"/>
        </w:rPr>
      </w:pPr>
      <w:r>
        <w:rPr>
          <w:b/>
          <w:color w:val="000000"/>
          <w:sz w:val="24"/>
        </w:rPr>
      </w:r>
    </w:p>
    <w:p>
      <w:pPr>
        <w:pStyle w:val="Heading2"/>
        <w:rPr/>
      </w:pPr>
      <w:r>
        <w:rPr>
          <w:rFonts w:cs="Times New Roman" w:ascii="Times New Roman" w:hAnsi="Times New Roman"/>
          <w:color w:val="000000"/>
        </w:rPr>
        <w:t>Принципи побудови комплексного психологічного дослідження з урахуванням віку та культурних особливостей пацієнтів</w:t>
      </w:r>
      <w:r>
        <w:rPr>
          <w:b w:val="false"/>
          <w:color w:val="000000"/>
        </w:rPr>
        <w:t>.</w:t>
      </w:r>
    </w:p>
    <w:p>
      <w:pPr>
        <w:pStyle w:val="Normal"/>
        <w:ind w:firstLine="540"/>
        <w:rPr>
          <w:color w:val="000000"/>
          <w:sz w:val="24"/>
        </w:rPr>
      </w:pPr>
      <w:r>
        <w:rPr>
          <w:color w:val="000000"/>
          <w:sz w:val="24"/>
        </w:rPr>
        <w:t>Розрізняють кілька етапів клініко-психологічного дослідження.</w:t>
      </w:r>
    </w:p>
    <w:p>
      <w:pPr>
        <w:pStyle w:val="Normal"/>
        <w:ind w:firstLine="540"/>
        <w:rPr/>
      </w:pPr>
      <w:r>
        <w:rPr>
          <w:i/>
          <w:color w:val="000000"/>
          <w:sz w:val="24"/>
        </w:rPr>
        <w:t>Перший етап клініко-психологічного дослідження</w:t>
      </w:r>
      <w:r>
        <w:rPr>
          <w:color w:val="000000"/>
          <w:sz w:val="24"/>
        </w:rPr>
        <w:t xml:space="preserve"> - до знайомства з пацієнтом - етап формулювання клінічної задачі. Сюди включається бесіда з людьми, що оточують досліджуваного: педагогами, батьками, друзями, співробітниками чи однокласниками, лікарями - із приводу особливостей його поведінки й особистості, проблем, які виникають; визначення характеристик систем міжособистісних відносин (соціальні умови його життя), оцінка матеріальних і культурних обставин життя; ознайомлення з загальним станом фізичного здоров’я: чи немає супутніх соматичних захворювань, чи не приймає психотропні речовини. Небажане проведення дослідження після безсонної ночі, фізичної перевтоми або відразу після їжі. Повторні дослідження краще проводити в той же час, що і первинні. На цьому етапі складається попередній план дослідження: вибір методик, їхня черговість.</w:t>
      </w:r>
    </w:p>
    <w:p>
      <w:pPr>
        <w:pStyle w:val="Normal"/>
        <w:ind w:firstLine="540"/>
        <w:rPr/>
      </w:pPr>
      <w:r>
        <w:rPr>
          <w:i/>
          <w:color w:val="000000"/>
          <w:sz w:val="24"/>
        </w:rPr>
        <w:t>Другий етап клініко-психологічного дослідження</w:t>
      </w:r>
      <w:r>
        <w:rPr>
          <w:color w:val="000000"/>
          <w:sz w:val="24"/>
        </w:rPr>
        <w:t xml:space="preserve"> - бесіда з пацієнтом. Бесіду потрібно починати з розпиту паспортних даних, на підставі чого складається перше судження про стан пам’яті. Потім уточнюється стан пам’яті (короткочасна і довгострокова - дати власного життя, історичні події, недавні події), оцінюється увага, характеризується стан свідомості: орієнтування в часі, місці і власній особистості. Питання необхідно задавати в невимушеній, природній манері, як у звичайній бесіді. Також з’ясовується відношення пацієнта до свого захворювання, проблеми, роз’ясняється мета експериментально-психологічного дослідження. У подальшій бесіді з’ясовуються особливості особистості (до захворювання і на дійсний момент), оцінка змін, що відбуваються, оцінка самопочуття, працездатності, визначається культурно-освітній рівень.</w:t>
      </w:r>
    </w:p>
    <w:p>
      <w:pPr>
        <w:pStyle w:val="Normal"/>
        <w:ind w:firstLine="540"/>
        <w:rPr/>
      </w:pPr>
      <w:r>
        <w:rPr>
          <w:i/>
          <w:color w:val="000000"/>
          <w:sz w:val="24"/>
        </w:rPr>
        <w:t>Третій етап клініко-психологічного дослідження</w:t>
      </w:r>
      <w:r>
        <w:rPr>
          <w:color w:val="000000"/>
          <w:sz w:val="24"/>
        </w:rPr>
        <w:t xml:space="preserve"> - експериментально-психологічний. Виконанню кожного завдання повинна передувати інструкція, що повинна визначати ситуацію дослідження і забезпечувати співробітництво психолога і пацієнта. Недбало подана інструкція може привести до неадекватних результатів. Інструкцію необхідно попередньо випробувати до початку експериментально-психологічного дослідження. Вона повинна бути максимально лаконічною, відповідати розумовим здібностям пацієнта, виключати можливість суперечливого розуміння. Можливе використання попередніх прикладів. Якщо пацієнт не справляється з завданням, важливо спільно обговорити причини цього. Також важливо оцінити, приймається допомога з боку психолога пацієнтом чи відкидається їм (негативізм, нарочитість чи опір). Необхідний повний і точний запис обставин проведеного експерименту, висловлюваних пацієнтом суджень.</w:t>
      </w:r>
    </w:p>
    <w:p>
      <w:pPr>
        <w:pStyle w:val="Normal"/>
        <w:ind w:firstLine="540"/>
        <w:rPr/>
      </w:pPr>
      <w:r>
        <w:rPr>
          <w:i/>
          <w:color w:val="000000"/>
          <w:sz w:val="24"/>
        </w:rPr>
        <w:t>Четвертий етап клініко-психологічного дослідження</w:t>
      </w:r>
      <w:r>
        <w:rPr>
          <w:color w:val="000000"/>
          <w:sz w:val="24"/>
        </w:rPr>
        <w:t xml:space="preserve"> - складання висновку. Висновок завжди повинний бути відповіддю на питання, поставлене перед психологом. Єдиної форми висновку немає. Але висновок ніколи не є простим повторенням протоколу дослідження. Важлива характеристика психічного стану на підставі отриманих даних, повинні бути відзначені особливості поведінки, відношення до дослідження, наявність настановної поведінки, виділяються ведучі патопсихологічні особливості (синдроми), вказуються особливості протікання психічних процесів (наприклад, темп реакцій, виснажливість, стійкість), описуються збережені сторони психічної діяльності. Допускається приведення характерних яскравих прикладів. Наприкінці робиться резюме, що відбиває найбільш важливі дані (наприклад, структуру патопсихологічного синдрому). Висновок не повинний бути категоричним по стилю тверджень.</w:t>
      </w:r>
    </w:p>
    <w:p>
      <w:pPr>
        <w:pStyle w:val="Heading2"/>
        <w:rPr/>
      </w:pPr>
      <w:r>
        <w:rPr>
          <w:rFonts w:cs="Times New Roman" w:ascii="Times New Roman" w:hAnsi="Times New Roman"/>
          <w:color w:val="000000"/>
        </w:rPr>
        <w:t>Визначення психічного здоров’я та рівнів психологічної адаптації людини. Критерії здоров’я ВООЗ.</w:t>
      </w:r>
    </w:p>
    <w:p>
      <w:pPr>
        <w:pStyle w:val="Normal"/>
        <w:ind w:firstLine="540"/>
        <w:rPr/>
      </w:pPr>
      <w:r>
        <w:rPr>
          <w:color w:val="000000"/>
          <w:sz w:val="24"/>
        </w:rPr>
        <w:t>Категорії норми і патології, здоров’я і хвороби виступають основними векторами, що задають систему сприйняття і критерії оцінки стану людини в медичній психології. Категорія норми використовується як базовий критерій порівняння поточного (актуального) і постійного (звичайного) стану людей. З поняттям норми в нашій свідомості тісно зв’язаний стан здоров’я. Відхилення ж від норми розглядається як патологія і хвороба. Слово «хвороба» у повсякденній мові використовується для характеристики таких станів, що не здаються нам «нормальними», «такими, як це звичайно буває», і тому вимагають особливого пояснення. Однак змістовне, а не інтуїтивне визначення клінічної норми як теоретичного конструкта - це велика методологічна проблема.</w:t>
      </w:r>
    </w:p>
    <w:p>
      <w:pPr>
        <w:pStyle w:val="Normal"/>
        <w:ind w:firstLine="540"/>
        <w:rPr/>
      </w:pPr>
      <w:r>
        <w:rPr>
          <w:i/>
          <w:color w:val="000000"/>
          <w:sz w:val="24"/>
        </w:rPr>
        <w:t>Норма</w:t>
      </w:r>
      <w:r>
        <w:rPr>
          <w:color w:val="000000"/>
          <w:sz w:val="24"/>
        </w:rPr>
        <w:t xml:space="preserve"> - це термін, у який може вкладатися два основних змісти. Перше - статистичний зміст норми: це рівень або діапазон рівнів функціонування організму чи особистості, що властивий більшості людей і є типовим, що найбільше часто зустрічається. У цьому аспекті норма представляється деяким об’єктивно існуючим явищем. Статистична норма визначається за допомогою обчислення середньоарифметичних значень деяких емпіричних (що зустрічаються в життєвому досвіді) даних. Наприклад, більшість людей не бояться виявитися в замкнутому просторі і вступають у гетеросексуальні контакти, отже, відсутність такого страху і відсутність гомосексуальних контактів - це статистично нормально.</w:t>
      </w:r>
    </w:p>
    <w:p>
      <w:pPr>
        <w:pStyle w:val="Normal"/>
        <w:ind w:firstLine="540"/>
        <w:rPr/>
      </w:pPr>
      <w:r>
        <w:rPr>
          <w:color w:val="000000"/>
          <w:sz w:val="24"/>
        </w:rPr>
        <w:t>Друге - оціночний зміст норми: нормою вважається деякий ідеальний зразок стану людини. У такого зразка завжди є філософське і світоглядне обґрунтування як стану «досконалості», якого повинні тією чи іншою мірою прагнути всі люди. У цьому аспекті норма виступає в якості ідеальної норми - суб’єктивного, довільно встановлюваного нормативу, що приймається за ідеальний зразок за згодою яких-небудь осіб, що володіють правом установлення таких зразків і які мають владу над іншими людьми: наприклад, фахівців, лідерів чи групи суспільства і т.п.. Як норматив ідеальна норма виступає засобом спрощення й уніфікації різноманіття форм життєдіяльності організму і проявів особистості, у результаті чого одні з них визнаються задовільними, тоді як інші виявляються за гранню припустимого, прийнятного рівня функціонування. Таким чином, у поняття норми може бути включений оцінний компонент: людина повинна бути такою, а не іншою. Усе, що не відповідає ідеалу є ненормальним.</w:t>
      </w:r>
    </w:p>
    <w:p>
      <w:pPr>
        <w:pStyle w:val="Normal"/>
        <w:ind w:firstLine="540"/>
        <w:rPr/>
      </w:pPr>
      <w:r>
        <w:rPr>
          <w:color w:val="000000"/>
          <w:sz w:val="24"/>
        </w:rPr>
        <w:t>Проблема норми-нормативу зв’язана з проблемою вибору нормативної групи - людей, чия життєдіяльність виступає як стандарт, по якому виміряється ефективність рівня функціонування організму й особистості. У залежності від того, кого наділені владою фахівці включають у нормативну групу, установлюються різні границі норми.</w:t>
      </w:r>
    </w:p>
    <w:p>
      <w:pPr>
        <w:pStyle w:val="Normal"/>
        <w:ind w:firstLine="540"/>
        <w:rPr>
          <w:color w:val="000000"/>
          <w:sz w:val="24"/>
        </w:rPr>
      </w:pPr>
      <w:r>
        <w:rPr>
          <w:color w:val="000000"/>
          <w:sz w:val="24"/>
        </w:rPr>
        <w:t>У число норм-нормативів включаються не тільки ідеальні норми, але також функціональні норми, соціальні норми й індивідуальні норми.</w:t>
      </w:r>
    </w:p>
    <w:p>
      <w:pPr>
        <w:pStyle w:val="Normal"/>
        <w:ind w:firstLine="540"/>
        <w:rPr/>
      </w:pPr>
      <w:r>
        <w:rPr>
          <w:i/>
          <w:color w:val="000000"/>
          <w:sz w:val="24"/>
        </w:rPr>
        <w:t>Функціональні норми</w:t>
      </w:r>
      <w:r>
        <w:rPr>
          <w:color w:val="000000"/>
          <w:sz w:val="24"/>
        </w:rPr>
        <w:t xml:space="preserve"> оцінюють стан людини з погляду їхніх наслідків (шкідливо чи не шкідливо) або можливості досягнення визначеної мети (сприяє чи не сприяє цей стан реалізації зв’язаних з метою задач).</w:t>
      </w:r>
    </w:p>
    <w:p>
      <w:pPr>
        <w:pStyle w:val="Normal"/>
        <w:ind w:firstLine="540"/>
        <w:rPr/>
      </w:pPr>
      <w:r>
        <w:rPr>
          <w:i/>
          <w:color w:val="000000"/>
          <w:sz w:val="24"/>
        </w:rPr>
        <w:t>Соціальні норми</w:t>
      </w:r>
      <w:r>
        <w:rPr>
          <w:color w:val="000000"/>
          <w:sz w:val="24"/>
        </w:rPr>
        <w:t xml:space="preserve"> контролюють поведінку людини, змушуючи його відповідати деякому бажаному (що наказується оточенням) чи установленому владою зразку.</w:t>
      </w:r>
    </w:p>
    <w:p>
      <w:pPr>
        <w:pStyle w:val="Normal"/>
        <w:ind w:firstLine="540"/>
        <w:rPr/>
      </w:pPr>
      <w:r>
        <w:rPr>
          <w:i/>
          <w:color w:val="000000"/>
          <w:sz w:val="24"/>
        </w:rPr>
        <w:t>Індивідуальна норма</w:t>
      </w:r>
      <w:r>
        <w:rPr>
          <w:color w:val="000000"/>
          <w:sz w:val="24"/>
        </w:rPr>
        <w:t xml:space="preserve"> припускає порівняння стану людини не з іншими людьми, а зі станом, у якому людина звичайно перебувала раніш і яке відповідає його особистим (а не тому пропонується суспільством) цільовим настановам, життєвим цінностям, можливостям і обставинам життя. Іншими словами, індивідуальна норма є ідеальний з погляду індивіда, а не домінуючої соціальної групи чи найближчого оточення стан, що враховує працездатність і можливості самореалізації конкретної людини.</w:t>
      </w:r>
    </w:p>
    <w:p>
      <w:pPr>
        <w:pStyle w:val="Normal"/>
        <w:ind w:firstLine="540"/>
        <w:rPr>
          <w:color w:val="000000"/>
          <w:sz w:val="24"/>
        </w:rPr>
      </w:pPr>
      <w:r>
        <w:rPr>
          <w:color w:val="000000"/>
          <w:sz w:val="24"/>
        </w:rPr>
        <w:t>Для оцінки нормальності (відповідності нормі) психологічного стану особистості, у залежності від мети, психологом чи психіатром можуть застосовуватися будь-які з перерахованих норм. Тому процес оцінки психологічного стану (статусу) індивіда дуже часто здобуває прихований політичний і підданий ідеологічному впливу характер, оскільки в остаточному підсумку критерієм оцінки виявляється система цінностей, що домінує в суспільстві чи у свідомості окремо узятої групи людей.</w:t>
      </w:r>
    </w:p>
    <w:p>
      <w:pPr>
        <w:pStyle w:val="Normal"/>
        <w:ind w:firstLine="540"/>
        <w:rPr/>
      </w:pPr>
      <w:r>
        <w:rPr>
          <w:color w:val="000000"/>
          <w:sz w:val="24"/>
        </w:rPr>
        <w:t>Характеристика загального самопочуття виявляється центральною ланкою розмежування здоров’я і хвороби. Здорова людина - це та, яка благополучно себе почуває і тому може виконувати повсякденні соціальні функції. Хвора людина - це та, яка має погане самопочуття і тому не може виконувати повсякденні соціальні функції. При цьому дійсна наявність чи відсутність різних відхилень від норми на біологічному рівні існування найчастіше не є визначальним для віднесення себе до здорового чи хворого. Наприклад, люди, що вжили алкоголь на вечірці, мають відхилення від «нормальних» параметрів психічного функціонування (знаходяться в так називаному «зміненому стані свідомості»), однак, вони не є хворими доти, поки в них не порушується виконання соціальних функцій. Виходить, що поняття здоров’я ширше, ніж поняття норми, а поняття хвороби по змісту відрізняється від поняття патології. Ця обставина привела дослідників до пошуку позитивних концепцій здоров’я.</w:t>
      </w:r>
    </w:p>
    <w:p>
      <w:pPr>
        <w:pStyle w:val="Normal"/>
        <w:ind w:firstLine="540"/>
        <w:rPr/>
      </w:pPr>
      <w:r>
        <w:rPr>
          <w:i/>
          <w:color w:val="000000"/>
          <w:sz w:val="24"/>
        </w:rPr>
        <w:t>Загальне визначення здоров’я</w:t>
      </w:r>
      <w:r>
        <w:rPr>
          <w:color w:val="000000"/>
          <w:sz w:val="24"/>
        </w:rPr>
        <w:t>, що було запропоновано Всесвітньою організацією охорони здоров’я (ВООЗ), включає такий стан людини, при якому:</w:t>
      </w:r>
    </w:p>
    <w:p>
      <w:pPr>
        <w:pStyle w:val="Normal"/>
        <w:ind w:firstLine="540"/>
        <w:rPr>
          <w:color w:val="000000"/>
          <w:sz w:val="24"/>
        </w:rPr>
      </w:pPr>
      <w:r>
        <w:rPr>
          <w:color w:val="000000"/>
          <w:sz w:val="24"/>
        </w:rPr>
        <w:t xml:space="preserve">1) збережені структурні і функціональні характеристики організму; </w:t>
      </w:r>
    </w:p>
    <w:p>
      <w:pPr>
        <w:pStyle w:val="Normal"/>
        <w:ind w:firstLine="540"/>
        <w:rPr>
          <w:color w:val="000000"/>
          <w:sz w:val="24"/>
        </w:rPr>
      </w:pPr>
      <w:r>
        <w:rPr>
          <w:color w:val="000000"/>
          <w:sz w:val="24"/>
        </w:rPr>
        <w:t xml:space="preserve">2) мається висока здатність пристосовуватись до змін у звичному природному і соціальному середовищі; </w:t>
      </w:r>
    </w:p>
    <w:p>
      <w:pPr>
        <w:pStyle w:val="Normal"/>
        <w:ind w:firstLine="540"/>
        <w:rPr>
          <w:color w:val="000000"/>
          <w:sz w:val="24"/>
        </w:rPr>
      </w:pPr>
      <w:r>
        <w:rPr>
          <w:color w:val="000000"/>
          <w:sz w:val="24"/>
        </w:rPr>
        <w:t>3) зберігається емоційне і соціальне благополуччя.</w:t>
      </w:r>
    </w:p>
    <w:p>
      <w:pPr>
        <w:pStyle w:val="Normal"/>
        <w:ind w:firstLine="540"/>
        <w:rPr/>
      </w:pPr>
      <w:r>
        <w:rPr>
          <w:i/>
          <w:color w:val="000000"/>
          <w:sz w:val="24"/>
        </w:rPr>
        <w:t>Критерії психічного здоров’я</w:t>
      </w:r>
      <w:r>
        <w:rPr>
          <w:color w:val="000000"/>
          <w:sz w:val="24"/>
        </w:rPr>
        <w:t xml:space="preserve"> по визначенню ВООЗ: </w:t>
      </w:r>
    </w:p>
    <w:p>
      <w:pPr>
        <w:pStyle w:val="Normal"/>
        <w:ind w:firstLine="540"/>
        <w:rPr>
          <w:color w:val="000000"/>
          <w:sz w:val="24"/>
        </w:rPr>
      </w:pPr>
      <w:r>
        <w:rPr>
          <w:color w:val="000000"/>
          <w:sz w:val="24"/>
        </w:rPr>
        <w:t>1) усвідомлення і почуття безперервності, сталості свого "Я";</w:t>
      </w:r>
    </w:p>
    <w:p>
      <w:pPr>
        <w:pStyle w:val="Normal"/>
        <w:ind w:firstLine="540"/>
        <w:rPr>
          <w:color w:val="000000"/>
          <w:sz w:val="24"/>
        </w:rPr>
      </w:pPr>
      <w:r>
        <w:rPr>
          <w:color w:val="000000"/>
          <w:sz w:val="24"/>
        </w:rPr>
        <w:t xml:space="preserve">2) почуття сталості переживань в однотипних ситуаціях; </w:t>
      </w:r>
    </w:p>
    <w:p>
      <w:pPr>
        <w:pStyle w:val="Normal"/>
        <w:ind w:firstLine="540"/>
        <w:rPr>
          <w:color w:val="000000"/>
          <w:sz w:val="24"/>
        </w:rPr>
      </w:pPr>
      <w:r>
        <w:rPr>
          <w:color w:val="000000"/>
          <w:sz w:val="24"/>
        </w:rPr>
        <w:t xml:space="preserve">3) критичність до себе і до результатів своєї діяльності; </w:t>
      </w:r>
    </w:p>
    <w:p>
      <w:pPr>
        <w:pStyle w:val="Normal"/>
        <w:ind w:firstLine="540"/>
        <w:rPr>
          <w:color w:val="000000"/>
          <w:sz w:val="24"/>
        </w:rPr>
      </w:pPr>
      <w:r>
        <w:rPr>
          <w:color w:val="000000"/>
          <w:sz w:val="24"/>
        </w:rPr>
        <w:t xml:space="preserve">4) відповідність психічних реакцій силі і частоті середовищних впливів; </w:t>
      </w:r>
    </w:p>
    <w:p>
      <w:pPr>
        <w:pStyle w:val="Normal"/>
        <w:ind w:firstLine="540"/>
        <w:rPr>
          <w:color w:val="000000"/>
          <w:sz w:val="24"/>
        </w:rPr>
      </w:pPr>
      <w:r>
        <w:rPr>
          <w:color w:val="000000"/>
          <w:sz w:val="24"/>
        </w:rPr>
        <w:t xml:space="preserve">5) здатність керування своєю поведінкою відповідно до загальноприйнятих норм; </w:t>
      </w:r>
    </w:p>
    <w:p>
      <w:pPr>
        <w:pStyle w:val="Normal"/>
        <w:ind w:firstLine="540"/>
        <w:rPr>
          <w:color w:val="000000"/>
          <w:sz w:val="24"/>
        </w:rPr>
      </w:pPr>
      <w:r>
        <w:rPr>
          <w:color w:val="000000"/>
          <w:sz w:val="24"/>
        </w:rPr>
        <w:t xml:space="preserve">6) здатність планувати своє життя і реалізовувати свої плани; </w:t>
      </w:r>
    </w:p>
    <w:p>
      <w:pPr>
        <w:pStyle w:val="Normal"/>
        <w:ind w:firstLine="540"/>
        <w:rPr>
          <w:color w:val="000000"/>
          <w:sz w:val="24"/>
        </w:rPr>
      </w:pPr>
      <w:r>
        <w:rPr>
          <w:color w:val="000000"/>
          <w:sz w:val="24"/>
        </w:rPr>
        <w:t>7) здатність змінювати поведінку в залежності від життєвих ситуацій і обставин.</w:t>
      </w:r>
    </w:p>
    <w:p>
      <w:pPr>
        <w:pStyle w:val="Normal"/>
        <w:ind w:firstLine="540"/>
        <w:rPr/>
      </w:pPr>
      <w:r>
        <w:rPr>
          <w:color w:val="000000"/>
          <w:sz w:val="24"/>
        </w:rPr>
        <w:t>Таким чином, здоров’я взагалі і психічне здоров’я зокрема являють собою динамічне сполучення різних показників, тоді як хворобу, навпроти, можна визначити як звуження, зникнення або порушення критеріїв здоров’я, тобто як особливий випадок здоров’я.</w:t>
      </w:r>
    </w:p>
    <w:p>
      <w:pPr>
        <w:pStyle w:val="Normal"/>
        <w:ind w:firstLine="540"/>
        <w:rPr/>
      </w:pPr>
      <w:r>
        <w:rPr>
          <w:color w:val="000000"/>
          <w:sz w:val="24"/>
        </w:rPr>
        <w:t>В оцінці стану здоров’я в рамках біопсихосоціальної моделі ведучу роль відіграють психологічні фактори. Суб’єктивне здоров’я виявляється в почутті оптимізму, соматичного і психологічного благополуччя, радості життя. Цей суб’єктивний стан обумовлений наступними психологічними механізмами, що забезпечують здоров’я:</w:t>
      </w:r>
    </w:p>
    <w:p>
      <w:pPr>
        <w:pStyle w:val="Normal"/>
        <w:ind w:firstLine="540"/>
        <w:rPr>
          <w:color w:val="000000"/>
          <w:sz w:val="24"/>
        </w:rPr>
      </w:pPr>
      <w:r>
        <w:rPr>
          <w:color w:val="000000"/>
          <w:sz w:val="24"/>
        </w:rPr>
        <w:t xml:space="preserve">1) прийняття відповідальності за своє життя; </w:t>
      </w:r>
    </w:p>
    <w:p>
      <w:pPr>
        <w:pStyle w:val="Normal"/>
        <w:ind w:firstLine="540"/>
        <w:rPr>
          <w:color w:val="000000"/>
          <w:sz w:val="24"/>
        </w:rPr>
      </w:pPr>
      <w:r>
        <w:rPr>
          <w:color w:val="000000"/>
          <w:sz w:val="24"/>
        </w:rPr>
        <w:t xml:space="preserve">2) самопізнання як аналіз своїх індивідуальних тілесних і психологічних особливостей; </w:t>
      </w:r>
    </w:p>
    <w:p>
      <w:pPr>
        <w:pStyle w:val="Normal"/>
        <w:ind w:firstLine="540"/>
        <w:rPr>
          <w:color w:val="000000"/>
          <w:sz w:val="24"/>
        </w:rPr>
      </w:pPr>
      <w:r>
        <w:rPr>
          <w:color w:val="000000"/>
          <w:sz w:val="24"/>
        </w:rPr>
        <w:t xml:space="preserve">3) саморозуміння і прийняття себе як синтез - процес внутрішньої інтеграції; </w:t>
      </w:r>
    </w:p>
    <w:p>
      <w:pPr>
        <w:pStyle w:val="Normal"/>
        <w:ind w:firstLine="540"/>
        <w:rPr>
          <w:color w:val="000000"/>
          <w:sz w:val="24"/>
        </w:rPr>
      </w:pPr>
      <w:r>
        <w:rPr>
          <w:color w:val="000000"/>
          <w:sz w:val="24"/>
        </w:rPr>
        <w:t xml:space="preserve">4) уміння жити в сьогоденні; </w:t>
      </w:r>
    </w:p>
    <w:p>
      <w:pPr>
        <w:pStyle w:val="Normal"/>
        <w:ind w:firstLine="540"/>
        <w:rPr>
          <w:color w:val="000000"/>
          <w:sz w:val="24"/>
        </w:rPr>
      </w:pPr>
      <w:r>
        <w:rPr>
          <w:color w:val="000000"/>
          <w:sz w:val="24"/>
        </w:rPr>
        <w:t>5) свідомість індивідуального буття, як наслідок – усвідомлено вибудована ієрархія цінностей;</w:t>
      </w:r>
    </w:p>
    <w:p>
      <w:pPr>
        <w:pStyle w:val="Normal"/>
        <w:ind w:firstLine="540"/>
        <w:rPr>
          <w:color w:val="000000"/>
          <w:sz w:val="24"/>
        </w:rPr>
      </w:pPr>
      <w:r>
        <w:rPr>
          <w:color w:val="000000"/>
          <w:sz w:val="24"/>
        </w:rPr>
        <w:t xml:space="preserve">6) здатність до розуміння і прийняття інших; </w:t>
      </w:r>
    </w:p>
    <w:p>
      <w:pPr>
        <w:pStyle w:val="Normal"/>
        <w:ind w:firstLine="540"/>
        <w:rPr>
          <w:color w:val="000000"/>
          <w:sz w:val="24"/>
        </w:rPr>
      </w:pPr>
      <w:r>
        <w:rPr>
          <w:color w:val="000000"/>
          <w:sz w:val="24"/>
        </w:rPr>
        <w:t>7) довіра до процесу життя - поряд з раціональними установками, орієнтацією на успіх і свідоме планування свого життя необхідна та душевна якість, що Е. Ериксон називав базовою довірою, іншими словами, це уміння слідувати природному плину процесу життя, де б і в чому б він ні виявлявся.</w:t>
      </w:r>
    </w:p>
    <w:p>
      <w:pPr>
        <w:pStyle w:val="Normal"/>
        <w:ind w:firstLine="540"/>
        <w:rPr/>
      </w:pPr>
      <w:r>
        <w:rPr>
          <w:color w:val="000000"/>
          <w:sz w:val="24"/>
        </w:rPr>
        <w:t>Поняття адаптації, на яке вказується в критеріях здоров’я ВООЗ доцільно розглядати з точки зору К.К. Платонова. Він запропонував наступну схему адаптації: 1) власно психічна адаптація, 2) психофізіологічна адаптація та 3) психосоціальна адаптація.</w:t>
      </w:r>
    </w:p>
    <w:p>
      <w:pPr>
        <w:pStyle w:val="Normal"/>
        <w:ind w:firstLine="540"/>
        <w:rPr>
          <w:color w:val="000000"/>
          <w:sz w:val="24"/>
        </w:rPr>
      </w:pPr>
      <w:r>
        <w:rPr>
          <w:color w:val="000000"/>
          <w:sz w:val="24"/>
        </w:rPr>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08:00Z</dcterms:created>
  <dc:creator>Админ</dc:creator>
  <dc:description/>
  <cp:keywords/>
  <dc:language>en-US</dc:language>
  <cp:lastModifiedBy>1</cp:lastModifiedBy>
  <dcterms:modified xsi:type="dcterms:W3CDTF">2017-01-31T11:12:00Z</dcterms:modified>
  <cp:revision>3</cp:revision>
  <dc:subject/>
  <dc:title>Лекція №I</dc:title>
</cp:coreProperties>
</file>