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20"/>
        <w:jc w:val="center"/>
        <w:rPr>
          <w:b w:val="false"/>
          <w:b w:val="false"/>
        </w:rPr>
      </w:pPr>
      <w:r>
        <w:rPr/>
        <w:t>Лекція 3.</w:t>
      </w:r>
      <w:r>
        <w:rPr>
          <w:b w:val="false"/>
        </w:rPr>
        <w:t xml:space="preserve"> </w:t>
      </w:r>
    </w:p>
    <w:p>
      <w:pPr>
        <w:pStyle w:val="Heading1"/>
        <w:spacing w:lineRule="auto" w:line="360"/>
        <w:ind w:firstLine="720"/>
        <w:jc w:val="center"/>
        <w:rPr>
          <w:b w:val="false"/>
          <w:b w:val="false"/>
        </w:rPr>
      </w:pPr>
      <w:r>
        <w:rPr/>
        <w:t>Стан психологічних функцій і хвороба</w:t>
      </w:r>
    </w:p>
    <w:p>
      <w:pPr>
        <w:pStyle w:val="Heading2"/>
        <w:rPr>
          <w:rFonts w:ascii="Times New Roman" w:hAnsi="Times New Roman" w:cs="Times New Roman"/>
          <w:color w:val="000000"/>
        </w:rPr>
      </w:pPr>
      <w:r>
        <w:rPr>
          <w:rFonts w:cs="Times New Roman" w:ascii="Times New Roman" w:hAnsi="Times New Roman"/>
          <w:color w:val="000000"/>
        </w:rPr>
        <w:t>Загальна характеристика пізнавальних процесів</w:t>
      </w:r>
    </w:p>
    <w:p>
      <w:pPr>
        <w:pStyle w:val="Web"/>
        <w:spacing w:lineRule="auto" w:line="360"/>
        <w:ind w:firstLine="720"/>
        <w:jc w:val="both"/>
        <w:rPr/>
      </w:pPr>
      <w:r>
        <w:rPr>
          <w:lang w:val="uk-UA"/>
        </w:rPr>
        <w:t>Клініко-психологічні аспекти пізнавальної діяльності.</w:t>
        <w:br/>
        <w:t xml:space="preserve"> Пізнавальні процеси (відчуття, сприйняття, пам’ять, мислення, уява) входять як складова частина в будь-яку людську діяльність і забезпечують ту чи іншу її ефективність.</w:t>
      </w:r>
    </w:p>
    <w:p>
      <w:pPr>
        <w:pStyle w:val="Web"/>
        <w:spacing w:lineRule="auto" w:line="360"/>
        <w:ind w:firstLine="720"/>
        <w:jc w:val="both"/>
        <w:rPr>
          <w:lang w:val="uk-UA"/>
        </w:rPr>
      </w:pPr>
      <w:r>
        <w:rPr>
          <w:lang w:val="uk-UA"/>
        </w:rPr>
        <w:t xml:space="preserve">Пізнавальні процеси дозволяють людині: </w:t>
      </w:r>
    </w:p>
    <w:p>
      <w:pPr>
        <w:pStyle w:val="Web"/>
        <w:spacing w:lineRule="auto" w:line="360"/>
        <w:ind w:firstLine="720"/>
        <w:jc w:val="both"/>
        <w:rPr>
          <w:lang w:val="uk-UA"/>
        </w:rPr>
      </w:pPr>
      <w:r>
        <w:rPr>
          <w:lang w:val="uk-UA"/>
        </w:rPr>
        <w:t xml:space="preserve">- Намічати заздалегідь мету, плани і зміст майбутньої діяльності; </w:t>
        <w:br/>
        <w:t xml:space="preserve">- Програвати в розумі хід цієї діяльності, свої дії і поведінку; </w:t>
        <w:br/>
        <w:t xml:space="preserve">- Передбачати результати своїх дій і керувати ними в міру виконання. </w:t>
      </w:r>
    </w:p>
    <w:p>
      <w:pPr>
        <w:pStyle w:val="Web"/>
        <w:spacing w:lineRule="auto" w:line="360"/>
        <w:ind w:firstLine="720"/>
        <w:jc w:val="both"/>
        <w:rPr>
          <w:i/>
          <w:i/>
          <w:lang w:val="uk-UA"/>
        </w:rPr>
      </w:pPr>
      <w:r>
        <w:rPr>
          <w:i/>
          <w:lang w:val="uk-UA"/>
        </w:rPr>
        <w:t xml:space="preserve"> </w:t>
      </w:r>
      <w:r>
        <w:rPr>
          <w:i/>
          <w:lang w:val="uk-UA"/>
        </w:rPr>
        <w:t xml:space="preserve">Механізм пізнавальної діяльності. </w:t>
      </w:r>
    </w:p>
    <w:p>
      <w:pPr>
        <w:pStyle w:val="Web"/>
        <w:spacing w:lineRule="auto" w:line="360"/>
        <w:ind w:firstLine="720"/>
        <w:jc w:val="both"/>
        <w:rPr>
          <w:lang w:val="uk-UA"/>
        </w:rPr>
      </w:pPr>
      <w:r>
        <w:rPr>
          <w:lang w:val="uk-UA"/>
        </w:rPr>
        <w:t>Пізнавальні процеси здійснюються у вигляді окремих пізнавальних дій, кожна з яких являє собою цілісний психічний акт, що складається неподільно з усіх видів пізнавальних процесів. Але в кожній дії один із процесів є головним, визначаючим характер даної пізнавальної дії.</w:t>
      </w:r>
    </w:p>
    <w:p>
      <w:pPr>
        <w:pStyle w:val="Web"/>
        <w:spacing w:lineRule="auto" w:line="360"/>
        <w:ind w:firstLine="720"/>
        <w:jc w:val="both"/>
        <w:rPr/>
      </w:pPr>
      <w:r>
        <w:rPr>
          <w:lang w:val="uk-UA"/>
        </w:rPr>
        <w:t xml:space="preserve">Тільки в цьому змісті можна розглядати окремо такі пізнавальні процеси як сприйняття, чи пам’ять, чи мислення. </w:t>
      </w:r>
    </w:p>
    <w:p>
      <w:pPr>
        <w:pStyle w:val="Web"/>
        <w:spacing w:lineRule="auto" w:line="360"/>
        <w:ind w:firstLine="720"/>
        <w:jc w:val="both"/>
        <w:rPr>
          <w:lang w:val="uk-UA"/>
        </w:rPr>
      </w:pPr>
      <w:r>
        <w:rPr>
          <w:lang w:val="uk-UA"/>
        </w:rPr>
        <w:t>Вплив хвороби на пізнавальні процеси людини: особливості відчуттів та сприймання у соматично хворих</w:t>
      </w:r>
    </w:p>
    <w:p>
      <w:pPr>
        <w:pStyle w:val="Web"/>
        <w:spacing w:lineRule="auto" w:line="360"/>
        <w:ind w:firstLine="720"/>
        <w:jc w:val="both"/>
        <w:rPr/>
      </w:pPr>
      <w:r>
        <w:rPr>
          <w:lang w:val="uk-UA"/>
        </w:rPr>
        <w:t xml:space="preserve"> </w:t>
      </w:r>
      <w:r>
        <w:rPr>
          <w:i/>
          <w:lang w:val="uk-UA"/>
        </w:rPr>
        <w:t>Сприйняття</w:t>
      </w:r>
      <w:r>
        <w:rPr>
          <w:lang w:val="uk-UA"/>
        </w:rPr>
        <w:t xml:space="preserve"> – це відображення навколишньої дійсності в її зовнішніх зв’язках і відносинах. </w:t>
      </w:r>
    </w:p>
    <w:p>
      <w:pPr>
        <w:pStyle w:val="Web"/>
        <w:spacing w:lineRule="auto" w:line="360"/>
        <w:ind w:firstLine="720"/>
        <w:jc w:val="both"/>
        <w:rPr/>
      </w:pPr>
      <w:r>
        <w:rPr>
          <w:i/>
          <w:lang w:val="uk-UA"/>
        </w:rPr>
        <w:t>Відчуття</w:t>
      </w:r>
      <w:r>
        <w:rPr>
          <w:lang w:val="uk-UA"/>
        </w:rPr>
        <w:t xml:space="preserve"> – це первинний психічний акт. Відчуття передує процесу сприйняття. Відчуття є первинним психічним актом тому що має емоційне фарбування. </w:t>
      </w:r>
    </w:p>
    <w:p>
      <w:pPr>
        <w:pStyle w:val="Web"/>
        <w:spacing w:lineRule="auto" w:line="360"/>
        <w:ind w:firstLine="720"/>
        <w:jc w:val="both"/>
        <w:rPr/>
      </w:pPr>
      <w:r>
        <w:rPr>
          <w:lang w:val="uk-UA"/>
        </w:rPr>
        <w:t>У хворих з соматичною патологією можливі такі порушення когнітивних функцій, як неадекватне ставлення до своєї хвороби (анозогностичний, гіпонозогностичний або гіпернозогностичний), прискорена втомлюваність, гіперестезії, гіпо- та анестезії. Хворі легко збуджуються, страждають порушеннями сну з наростанням астенії, у наслідок чого наростає виснаженість нервових реакцій, а тому страждає довільна та мимовільна увага.</w:t>
      </w:r>
    </w:p>
    <w:p>
      <w:pPr>
        <w:pStyle w:val="Heading3"/>
        <w:rPr>
          <w:rFonts w:ascii="Times New Roman" w:hAnsi="Times New Roman" w:cs="Times New Roman"/>
          <w:i/>
          <w:i/>
          <w:color w:val="000000"/>
        </w:rPr>
      </w:pPr>
      <w:r>
        <w:rPr>
          <w:rFonts w:cs="Times New Roman" w:ascii="Times New Roman" w:hAnsi="Times New Roman"/>
          <w:i/>
          <w:color w:val="000000"/>
        </w:rPr>
        <w:t>Вплив особливостей інтелекту хворого на лікувальний процес: інфантилізм, олігофренія, деменція</w:t>
      </w:r>
    </w:p>
    <w:p>
      <w:pPr>
        <w:pStyle w:val="Web"/>
        <w:spacing w:lineRule="auto" w:line="360"/>
        <w:ind w:firstLine="720"/>
        <w:jc w:val="both"/>
        <w:rPr/>
      </w:pPr>
      <w:r>
        <w:rPr>
          <w:lang w:val="uk-UA"/>
        </w:rPr>
        <w:t>Особливості інтелекту хворого мають певний вплив на його ставлення до хвороби, лікування, прогнозування наслідків захворювання. На ставлення до лікаря, виконання лікувальних процедур та лікарських рекомендацій. Недостатньо розвинутий інтелект хворого може приводити до відхилення від запланованої лікарем вісі лікувального процесу та, як наслідок, погіршення соматичного стану пацієнта.</w:t>
      </w:r>
    </w:p>
    <w:p>
      <w:pPr>
        <w:pStyle w:val="Web"/>
        <w:spacing w:lineRule="auto" w:line="360"/>
        <w:ind w:firstLine="720"/>
        <w:jc w:val="both"/>
        <w:rPr/>
      </w:pPr>
      <w:r>
        <w:rPr>
          <w:lang w:val="uk-UA"/>
        </w:rPr>
        <w:t xml:space="preserve"> </w:t>
      </w:r>
      <w:r>
        <w:rPr>
          <w:lang w:val="uk-UA"/>
        </w:rPr>
        <w:t>В соматичній практиці найчастіше зустрічаються пацієнти з наступними формами порушення інтелекту:</w:t>
      </w:r>
    </w:p>
    <w:p>
      <w:pPr>
        <w:pStyle w:val="Web"/>
        <w:spacing w:lineRule="auto" w:line="360"/>
        <w:ind w:firstLine="720"/>
        <w:jc w:val="both"/>
        <w:rPr>
          <w:b/>
          <w:b/>
          <w:lang w:val="uk-UA"/>
        </w:rPr>
      </w:pPr>
      <w:r>
        <w:rPr>
          <w:b/>
          <w:lang w:val="uk-UA"/>
        </w:rPr>
        <w:t>а) інфантилізм</w:t>
      </w:r>
    </w:p>
    <w:p>
      <w:pPr>
        <w:pStyle w:val="Web"/>
        <w:spacing w:lineRule="auto" w:line="360"/>
        <w:ind w:firstLine="720"/>
        <w:jc w:val="both"/>
        <w:rPr/>
      </w:pPr>
      <w:r>
        <w:rPr>
          <w:lang w:val="uk-UA"/>
        </w:rPr>
        <w:t>Психічний інфантилізм - психічна і фізична недозрілість дитини, що приводить при неправильному вихованні до затримки вікової соціалізації ( - адаптації до життя в суспільстві). Передумови до нього створюються генетично, ендокринно-гормональними факторами, чи гіпоксією, інфекційно-токсичними шкідливостями в період вагітності, асфіксією в родах, хворобами перших місяців життя.</w:t>
        <w:br/>
      </w:r>
      <w:r>
        <w:rPr>
          <w:b/>
          <w:lang w:val="uk-UA"/>
        </w:rPr>
        <w:t xml:space="preserve">Перший варіант </w:t>
      </w:r>
      <w:r>
        <w:rPr>
          <w:lang w:val="uk-UA"/>
        </w:rPr>
        <w:t xml:space="preserve">психічного інфантилізму - </w:t>
      </w:r>
      <w:r>
        <w:rPr>
          <w:b/>
          <w:lang w:val="uk-UA"/>
        </w:rPr>
        <w:t xml:space="preserve">справжній </w:t>
      </w:r>
      <w:r>
        <w:rPr>
          <w:lang w:val="uk-UA"/>
        </w:rPr>
        <w:t xml:space="preserve">- базується на затримці розвитку лобових часток головного мозку, обумовленої вищенаведеними об’єктивними факторами і неправильним вихованням. У результаті в дитини затримується формування розуміння норм і правил поведінки і спілкування, вироблення понять "не можна" і "треба" , почуття дистанції у відносинах з дорослими, затримується дозрівання здатності вірно оцінювати ситуації, коли необхідно відповідно їх змінам змінювати і поведінку, а також здатності передбачати розвиток подій, і, можливі небезпеки і погрози. </w:t>
        <w:br/>
      </w:r>
      <w:r>
        <w:rPr>
          <w:b/>
          <w:lang w:val="uk-UA"/>
        </w:rPr>
        <w:t xml:space="preserve">Другий варіант </w:t>
      </w:r>
      <w:r>
        <w:rPr>
          <w:lang w:val="uk-UA"/>
        </w:rPr>
        <w:t xml:space="preserve">психічного інфантилізму - </w:t>
      </w:r>
      <w:r>
        <w:rPr>
          <w:b/>
          <w:lang w:val="uk-UA"/>
        </w:rPr>
        <w:t xml:space="preserve">загальна психофізична незрілість </w:t>
      </w:r>
      <w:r>
        <w:rPr>
          <w:lang w:val="uk-UA"/>
        </w:rPr>
        <w:t>по інфантильному типу (г</w:t>
      </w:r>
      <w:r>
        <w:rPr>
          <w:b/>
          <w:lang w:val="uk-UA"/>
        </w:rPr>
        <w:t>армонійний інфантилізм</w:t>
      </w:r>
      <w:r>
        <w:rPr>
          <w:lang w:val="uk-UA"/>
        </w:rPr>
        <w:t xml:space="preserve">, коли дитина мініатюрна фізично і виглядає молодше свого віку соціально, по Е.Е. Сухаревой). Передумови і причини його ті ж, що при першому варіанті. Однак недозрілість у другому варіанті тотальна. Дитина не тільки поводиться як більш молодший за віком, але і виглядає в п’ять років, як трирічна. Вона народжується з малою вагою і ростом. Дитина з даним варіантом психічного інфантилізму граціозна, рухлива, але слабка і тендітний. </w:t>
        <w:br/>
      </w:r>
      <w:r>
        <w:rPr>
          <w:b/>
          <w:lang w:val="uk-UA"/>
        </w:rPr>
        <w:t xml:space="preserve">Третій варіант </w:t>
      </w:r>
      <w:r>
        <w:rPr>
          <w:lang w:val="uk-UA"/>
        </w:rPr>
        <w:t xml:space="preserve">психічного інфантилізму: дитина народжується гармонічним у всіх відносинах, але, захищаючи її від життя, штучно затримують її соціалізацію тривожно-недовірливим вихованням. Подібне найчастіше буває у сім’ях, де довго не могли народити дитину. Самий цікавий дитячий вік - від двох до трьох років. І батьки неусвідомлено хочуть затримати дитину в ньому. Третій варіант психічного інфантилізму цілком </w:t>
      </w:r>
      <w:r>
        <w:rPr>
          <w:b/>
          <w:lang w:val="uk-UA"/>
        </w:rPr>
        <w:t>обумовлений неправильним вихованням</w:t>
      </w:r>
      <w:r>
        <w:rPr>
          <w:lang w:val="uk-UA"/>
        </w:rPr>
        <w:t xml:space="preserve">, коли здорового зробили незрілим і розвиток лобових функцій мозку штучно затримали. </w:t>
      </w:r>
    </w:p>
    <w:p>
      <w:pPr>
        <w:pStyle w:val="Normal"/>
        <w:spacing w:lineRule="auto" w:line="360"/>
        <w:rPr/>
      </w:pPr>
      <w:r>
        <w:rPr>
          <w:b/>
          <w:color w:val="000000"/>
          <w:sz w:val="24"/>
        </w:rPr>
        <w:t xml:space="preserve">б) олігофренія – </w:t>
      </w:r>
      <w:r>
        <w:rPr>
          <w:color w:val="000000"/>
          <w:sz w:val="24"/>
        </w:rPr>
        <w:t>природжена або набута (у перші 3 роки життя дитини) інтелектуальна недостатність</w:t>
      </w:r>
      <w:r>
        <w:rPr>
          <w:b/>
          <w:color w:val="000000"/>
          <w:sz w:val="24"/>
        </w:rPr>
        <w:t>.</w:t>
      </w:r>
    </w:p>
    <w:p>
      <w:pPr>
        <w:pStyle w:val="Normal"/>
        <w:spacing w:lineRule="auto" w:line="360"/>
        <w:rPr/>
      </w:pPr>
      <w:r>
        <w:rPr>
          <w:color w:val="000000"/>
          <w:sz w:val="24"/>
        </w:rPr>
        <w:t xml:space="preserve">По ступенях виразності інтелектуального недорозвинення олігофренія поділяється на три групи: </w:t>
      </w:r>
      <w:r>
        <w:rPr>
          <w:b/>
          <w:color w:val="000000"/>
          <w:sz w:val="24"/>
        </w:rPr>
        <w:t>дебільність</w:t>
      </w:r>
      <w:r>
        <w:rPr>
          <w:color w:val="000000"/>
          <w:sz w:val="24"/>
        </w:rPr>
        <w:t xml:space="preserve">, </w:t>
      </w:r>
      <w:r>
        <w:rPr>
          <w:b/>
          <w:color w:val="000000"/>
          <w:sz w:val="24"/>
        </w:rPr>
        <w:t>імбецильність</w:t>
      </w:r>
      <w:r>
        <w:rPr>
          <w:color w:val="000000"/>
          <w:sz w:val="24"/>
        </w:rPr>
        <w:t xml:space="preserve"> і </w:t>
      </w:r>
      <w:r>
        <w:rPr>
          <w:b/>
          <w:color w:val="000000"/>
          <w:sz w:val="24"/>
        </w:rPr>
        <w:t>ідіотію</w:t>
      </w:r>
      <w:r>
        <w:rPr>
          <w:color w:val="000000"/>
          <w:sz w:val="24"/>
        </w:rPr>
        <w:t>.</w:t>
      </w:r>
    </w:p>
    <w:p>
      <w:pPr>
        <w:pStyle w:val="Web"/>
        <w:spacing w:lineRule="auto" w:line="360"/>
        <w:ind w:firstLine="720"/>
        <w:jc w:val="both"/>
        <w:rPr>
          <w:lang w:val="uk-UA"/>
        </w:rPr>
      </w:pPr>
      <w:r>
        <w:rPr>
          <w:lang w:val="uk-UA"/>
        </w:rPr>
        <w:t xml:space="preserve">Дебільність - найбільш легка по ступеню і найбільш розповсюджена форма олігофренії. </w:t>
      </w:r>
    </w:p>
    <w:p>
      <w:pPr>
        <w:pStyle w:val="Web"/>
        <w:spacing w:lineRule="auto" w:line="360"/>
        <w:ind w:firstLine="720"/>
        <w:jc w:val="both"/>
        <w:rPr/>
      </w:pPr>
      <w:r>
        <w:rPr>
          <w:lang w:val="uk-UA"/>
        </w:rPr>
        <w:t>У діагностичному відношенні ця форма іноді представляє значних труднощів, тому що інтелектуальний дефект тут виражений негрубо. Маються елементи здатності до узагальнення. У дошкільному віці присутній примітивний задум у грі, можливість її найпростішої організації; у шкільному - визначена оцінка конкретної ситуації, орієнтація в простих практичних питаннях. Маються фразова мова, часто непогана механічна пам’ять. Усе це сприяє придбанню визначеного запасу знань, оволодінню навичками читання, писання, рахування, засвоєнню знань, передбачених програмою допоміжної школи.</w:t>
      </w:r>
    </w:p>
    <w:p>
      <w:pPr>
        <w:pStyle w:val="Web"/>
        <w:spacing w:lineRule="auto" w:line="360"/>
        <w:ind w:firstLine="720"/>
        <w:jc w:val="both"/>
        <w:rPr>
          <w:lang w:val="uk-UA"/>
        </w:rPr>
      </w:pPr>
      <w:r>
        <w:rPr>
          <w:lang w:val="uk-UA"/>
        </w:rPr>
        <w:t>При відсутності факторів, що ускладнюють, виявляються достатні старанність і працездатність. Відносна збереженість емоцій, їх більш виражена диференційованість полегшують вироблення самоконтролю.</w:t>
      </w:r>
    </w:p>
    <w:p>
      <w:pPr>
        <w:pStyle w:val="Web"/>
        <w:spacing w:lineRule="auto" w:line="360"/>
        <w:ind w:firstLine="720"/>
        <w:jc w:val="both"/>
        <w:rPr/>
      </w:pPr>
      <w:r>
        <w:rPr>
          <w:lang w:val="uk-UA"/>
        </w:rPr>
        <w:t>І, проте, дебільності властиві усі компоненти олігофреничного недорозвинення інтелекту.</w:t>
      </w:r>
    </w:p>
    <w:p>
      <w:pPr>
        <w:pStyle w:val="Web"/>
        <w:spacing w:lineRule="auto" w:line="360"/>
        <w:ind w:firstLine="720"/>
        <w:jc w:val="both"/>
        <w:rPr/>
      </w:pPr>
      <w:r>
        <w:rPr>
          <w:lang w:val="uk-UA"/>
        </w:rPr>
        <w:t>З інтелектуальним недорозвиненням тісно пов’язана незрілість особистості. Чітко виступають несамостійність суджень і поглядів, відсутність допитливості в ігровій, пізнавальній і трудовій діяльності, слабість ініціативи. Досить часті розрізнені неврологічні знаки, дисплазії статури, нерідкі цереброендокринні розлади.</w:t>
      </w:r>
    </w:p>
    <w:p>
      <w:pPr>
        <w:pStyle w:val="Web"/>
        <w:spacing w:lineRule="auto" w:line="360"/>
        <w:ind w:firstLine="720"/>
        <w:jc w:val="both"/>
        <w:rPr>
          <w:lang w:val="uk-UA"/>
        </w:rPr>
      </w:pPr>
      <w:r>
        <w:rPr>
          <w:lang w:val="uk-UA"/>
        </w:rPr>
        <w:t>При правильному вихованні і навчанні, своєчасному прищеплюванні трудових навичок, відсутності нервово-психічних розладів, що ускладнюють інтелектуальний дефект, соціальний прогноз цієї форми олігофренії сприятливий. При виконанні роботи, що не вимагає ініціативи, самостійності і швидкого перемикання, виявляється достатня продуктивність. Наявність практичного орієнтування, зацікавленості у своєму життєвлаштуванні сприяє придбанню трудових навичок і посильної соціальної адаптації.</w:t>
      </w:r>
    </w:p>
    <w:p>
      <w:pPr>
        <w:pStyle w:val="Web"/>
        <w:spacing w:lineRule="auto" w:line="360"/>
        <w:ind w:firstLine="720"/>
        <w:jc w:val="both"/>
        <w:rPr/>
      </w:pPr>
      <w:r>
        <w:rPr>
          <w:b/>
          <w:lang w:val="uk-UA"/>
        </w:rPr>
        <w:t>Імбецильність</w:t>
      </w:r>
      <w:r>
        <w:rPr>
          <w:lang w:val="uk-UA"/>
        </w:rPr>
        <w:t xml:space="preserve"> - більш важкий ступінь слабоумства, ніж дебільність. Специфіка і виразність олігофренічного слабоумства виступають при імбецильності з більшою виразністю. Це, насамперед, виявляється в повній нездатності до відволікання від конкретної ситуації, утворенню навіть елементарних понять. Судження вкрай бідні і здебільшого без переробки запозичені від навколишніх. </w:t>
      </w:r>
    </w:p>
    <w:p>
      <w:pPr>
        <w:pStyle w:val="Web"/>
        <w:spacing w:lineRule="auto" w:line="360"/>
        <w:ind w:firstLine="720"/>
        <w:jc w:val="both"/>
        <w:rPr>
          <w:lang w:val="uk-UA"/>
        </w:rPr>
      </w:pPr>
      <w:r>
        <w:rPr>
          <w:lang w:val="uk-UA"/>
        </w:rPr>
        <w:t>Логічні процеси знаходяться на дуже низькому рівні. Діти не в змозі уловити основну ідею прочитаної їм розповіді, її зміст відтворюють тільки по навідних запитаннях.</w:t>
      </w:r>
    </w:p>
    <w:p>
      <w:pPr>
        <w:pStyle w:val="Web"/>
        <w:spacing w:lineRule="auto" w:line="360"/>
        <w:ind w:firstLine="720"/>
        <w:jc w:val="both"/>
        <w:rPr>
          <w:lang w:val="uk-UA"/>
        </w:rPr>
      </w:pPr>
      <w:r>
        <w:rPr>
          <w:lang w:val="uk-UA"/>
        </w:rPr>
        <w:t>Запас слів малий, іноді обмежений назвами окремих предметів. Мова маловиразна, фрази короткі, аграматичні. Нерідко відзначається недорікуватість.</w:t>
      </w:r>
    </w:p>
    <w:p>
      <w:pPr>
        <w:pStyle w:val="Web"/>
        <w:spacing w:lineRule="auto" w:line="360"/>
        <w:ind w:firstLine="720"/>
        <w:jc w:val="both"/>
        <w:rPr>
          <w:lang w:val="uk-UA"/>
        </w:rPr>
      </w:pPr>
      <w:r>
        <w:rPr>
          <w:lang w:val="uk-UA"/>
        </w:rPr>
        <w:t xml:space="preserve">Для діяльності характерна відсутність ініціативи, самостійності, оперування штампами, заснованими на наслідуванні. Доступні лише ті види праці, що складаються зі стереотипного повторення тих самих заучених прийомів. Інтелектуальна переробка власного досвіду відсутня. Зміна робочого чи побутового шаблона викликає стан розгубленості. Тому пристосування до життя й елементарних видів праці можливо лише при наявності постійної допомоги, контролю і керівництва. </w:t>
      </w:r>
    </w:p>
    <w:p>
      <w:pPr>
        <w:pStyle w:val="Web"/>
        <w:spacing w:lineRule="auto" w:line="360"/>
        <w:ind w:firstLine="720"/>
        <w:jc w:val="both"/>
        <w:rPr/>
      </w:pPr>
      <w:r>
        <w:rPr>
          <w:b/>
          <w:lang w:val="uk-UA"/>
        </w:rPr>
        <w:t xml:space="preserve">Ідіотія </w:t>
      </w:r>
      <w:r>
        <w:rPr>
          <w:lang w:val="uk-UA"/>
        </w:rPr>
        <w:t>являє собою найбільш важкий ступінь олігофренії. Відзначається грубе недорозвинення функцій сприйняття. Реакція на навколишнє слабка або неадекватна. Свідомість власної особистості смутна. Мислення власне кажучи відсутнє (алогія).</w:t>
      </w:r>
    </w:p>
    <w:p>
      <w:pPr>
        <w:pStyle w:val="Web"/>
        <w:spacing w:lineRule="auto" w:line="360"/>
        <w:ind w:firstLine="720"/>
        <w:jc w:val="both"/>
        <w:rPr>
          <w:lang w:val="uk-UA"/>
        </w:rPr>
      </w:pPr>
      <w:r>
        <w:rPr>
          <w:lang w:val="uk-UA"/>
        </w:rPr>
        <w:t>У зверненій мові сприймаються не її зміст, а інтонації і супровідні мову міміка і жести. Особливості власної мови залежать від глибини ідіотії. Мова буває обмежена окремими нечленороздільними звуками чи являє собою набір одиничних слів із грубим порушенням вимови, частим нерозумінням змісту.</w:t>
      </w:r>
    </w:p>
    <w:p>
      <w:pPr>
        <w:pStyle w:val="Web"/>
        <w:spacing w:lineRule="auto" w:line="360"/>
        <w:ind w:firstLine="720"/>
        <w:jc w:val="both"/>
        <w:rPr/>
      </w:pPr>
      <w:r>
        <w:rPr>
          <w:lang w:val="uk-UA"/>
        </w:rPr>
        <w:t xml:space="preserve">Емоції вкрай елементарні і здебільшого зв’язані з фізичним самопочуттям, фізіологічними потребами. Джерелом задоволення і примітивних проявів радості є соматичне благополуччя, відчуття ситості, тепла, задоволення патологічних потягів (ненажерливість, онанізм, обсмоктування пальців, жування неїстівних предметів). </w:t>
      </w:r>
    </w:p>
    <w:p>
      <w:pPr>
        <w:pStyle w:val="Web"/>
        <w:spacing w:lineRule="auto" w:line="360"/>
        <w:ind w:firstLine="720"/>
        <w:jc w:val="both"/>
        <w:rPr>
          <w:lang w:val="uk-UA"/>
        </w:rPr>
      </w:pPr>
      <w:r>
        <w:rPr>
          <w:lang w:val="uk-UA"/>
        </w:rPr>
        <w:t xml:space="preserve">Почуття невдоволення викликається відчуттям холоду, голоду, болю, соматичним дискомфортом. Форми вираження афекту примітивні: радість виявляється в руховому збудженні; у стані злості спостерігаються агресія, схильність до самоушкодження. </w:t>
      </w:r>
    </w:p>
    <w:p>
      <w:pPr>
        <w:pStyle w:val="Web"/>
        <w:spacing w:lineRule="auto" w:line="360"/>
        <w:ind w:firstLine="720"/>
        <w:jc w:val="both"/>
        <w:rPr>
          <w:b/>
          <w:b/>
          <w:lang w:val="uk-UA"/>
        </w:rPr>
      </w:pPr>
      <w:r>
        <w:rPr>
          <w:b/>
          <w:lang w:val="uk-UA"/>
        </w:rPr>
        <w:t>в) деменція</w:t>
      </w:r>
    </w:p>
    <w:p>
      <w:pPr>
        <w:pStyle w:val="Normal"/>
        <w:spacing w:lineRule="auto" w:line="360" w:before="100" w:after="100"/>
        <w:rPr/>
      </w:pPr>
      <w:r>
        <w:rPr>
          <w:color w:val="000000"/>
          <w:sz w:val="24"/>
        </w:rPr>
        <w:t xml:space="preserve">Деменція – набуте, виникаюче в результаті хвороби ослаблення інтелекту, ослаблення пам`яті та емоційне оскудіння. </w:t>
      </w:r>
    </w:p>
    <w:p>
      <w:pPr>
        <w:pStyle w:val="Normal"/>
        <w:spacing w:lineRule="auto" w:line="360" w:before="100" w:after="100"/>
        <w:rPr>
          <w:color w:val="000000"/>
          <w:sz w:val="24"/>
        </w:rPr>
      </w:pPr>
      <w:r>
        <w:rPr>
          <w:color w:val="000000"/>
          <w:sz w:val="24"/>
        </w:rPr>
        <w:t>Деменція може виникати при:</w:t>
      </w:r>
    </w:p>
    <w:p>
      <w:pPr>
        <w:pStyle w:val="Normal"/>
        <w:spacing w:lineRule="auto" w:line="360" w:before="100" w:after="100"/>
        <w:rPr/>
      </w:pPr>
      <w:r>
        <w:rPr>
          <w:color w:val="000000"/>
          <w:sz w:val="24"/>
        </w:rPr>
        <w:t>1) судинних захворюваннях головного мозку</w:t>
      </w:r>
      <w:r>
        <w:rPr>
          <w:color w:val="000000"/>
          <w:sz w:val="24"/>
          <w:lang w:val="ru-RU"/>
        </w:rPr>
        <w:t>;</w:t>
      </w:r>
      <w:r>
        <w:rPr>
          <w:color w:val="000000"/>
          <w:sz w:val="24"/>
        </w:rPr>
        <w:t xml:space="preserve"> </w:t>
      </w:r>
    </w:p>
    <w:p>
      <w:pPr>
        <w:pStyle w:val="Normal"/>
        <w:spacing w:lineRule="auto" w:line="360" w:before="100" w:after="100"/>
        <w:rPr>
          <w:color w:val="000000"/>
          <w:sz w:val="24"/>
        </w:rPr>
      </w:pPr>
      <w:r>
        <w:rPr>
          <w:color w:val="000000"/>
          <w:sz w:val="24"/>
        </w:rPr>
        <w:t xml:space="preserve">2) ЧМТ; </w:t>
      </w:r>
    </w:p>
    <w:p>
      <w:pPr>
        <w:pStyle w:val="Normal"/>
        <w:spacing w:lineRule="auto" w:line="360" w:before="100" w:after="100"/>
        <w:rPr>
          <w:color w:val="000000"/>
          <w:sz w:val="24"/>
        </w:rPr>
      </w:pPr>
      <w:r>
        <w:rPr>
          <w:color w:val="000000"/>
          <w:sz w:val="24"/>
        </w:rPr>
        <w:t xml:space="preserve">3) пухлинах головного мозку, епілепсії; </w:t>
      </w:r>
    </w:p>
    <w:p>
      <w:pPr>
        <w:pStyle w:val="Normal"/>
        <w:spacing w:lineRule="auto" w:line="360" w:before="100" w:after="100"/>
        <w:rPr>
          <w:color w:val="000000"/>
          <w:sz w:val="24"/>
        </w:rPr>
      </w:pPr>
      <w:r>
        <w:rPr>
          <w:color w:val="000000"/>
          <w:sz w:val="24"/>
        </w:rPr>
        <w:t xml:space="preserve">4) деяких обмінних захворюваннях; </w:t>
      </w:r>
    </w:p>
    <w:p>
      <w:pPr>
        <w:pStyle w:val="Normal"/>
        <w:spacing w:lineRule="auto" w:line="360" w:before="100" w:after="100"/>
        <w:rPr/>
      </w:pPr>
      <w:r>
        <w:rPr>
          <w:color w:val="000000"/>
          <w:sz w:val="24"/>
        </w:rPr>
        <w:t xml:space="preserve">5) атрофічних вікових процесах; </w:t>
      </w:r>
    </w:p>
    <w:p>
      <w:pPr>
        <w:pStyle w:val="Normal"/>
        <w:spacing w:lineRule="auto" w:line="360" w:before="100" w:after="100"/>
        <w:rPr>
          <w:color w:val="000000"/>
          <w:sz w:val="24"/>
        </w:rPr>
      </w:pPr>
      <w:r>
        <w:rPr>
          <w:color w:val="000000"/>
          <w:sz w:val="24"/>
        </w:rPr>
        <w:t xml:space="preserve">6) гіповітамінозах; </w:t>
      </w:r>
    </w:p>
    <w:p>
      <w:pPr>
        <w:pStyle w:val="Normal"/>
        <w:spacing w:lineRule="auto" w:line="360" w:before="100" w:after="100"/>
        <w:rPr/>
      </w:pPr>
      <w:r>
        <w:rPr>
          <w:color w:val="000000"/>
          <w:sz w:val="24"/>
        </w:rPr>
        <w:t>У людини з деменцією з’являються розлади пам`яті (гіпомнезія та амнезія), страждають також активна увага, уявлення, проявляється неможливість абстрактного мислення, що значно ускладнює процес виконання людиною завдань та інструкцій лікаря. Різко страждають речові функції. Емоційне оскудіння доходить до того, що хворі живуть лише нижчими емоціями, зв`язаними з їх фізіологічними потребами. Втрачається критика, судження, поступки хворих стають дедалі безглуздими. Такі хворі не можуть активно брати участь у процесі лікування свого соматичного захворювання. Це значно ускладнює роботу лікаря, який має встановити постійний нагляд за таким хворим для доцільного виконання усіх призначень та ефективного лікування.</w:t>
      </w:r>
    </w:p>
    <w:p>
      <w:pPr>
        <w:pStyle w:val="Normal"/>
        <w:spacing w:lineRule="auto" w:line="360" w:before="100" w:after="100"/>
        <w:rPr>
          <w:color w:val="000000"/>
          <w:sz w:val="24"/>
        </w:rPr>
      </w:pPr>
      <w:r>
        <w:rPr>
          <w:color w:val="000000"/>
          <w:sz w:val="24"/>
        </w:rPr>
        <w:t xml:space="preserve"> </w:t>
      </w:r>
    </w:p>
    <w:p>
      <w:pPr>
        <w:pStyle w:val="Heading3"/>
        <w:rPr>
          <w:rFonts w:ascii="Times New Roman" w:hAnsi="Times New Roman" w:cs="Times New Roman"/>
          <w:i/>
          <w:i/>
          <w:color w:val="000000"/>
        </w:rPr>
      </w:pPr>
      <w:r>
        <w:rPr>
          <w:rFonts w:cs="Times New Roman" w:ascii="Times New Roman" w:hAnsi="Times New Roman"/>
          <w:i/>
          <w:color w:val="000000"/>
        </w:rPr>
        <w:t>Вплив порушень мови на лікувальний процес</w:t>
      </w:r>
    </w:p>
    <w:p>
      <w:pPr>
        <w:pStyle w:val="Web"/>
        <w:spacing w:lineRule="auto" w:line="360"/>
        <w:ind w:firstLine="720"/>
        <w:jc w:val="both"/>
        <w:rPr>
          <w:lang w:val="uk-UA"/>
        </w:rPr>
      </w:pPr>
      <w:r>
        <w:rPr>
          <w:lang w:val="uk-UA"/>
        </w:rPr>
        <w:t>Лікувальний процес хворих з порушеннями мови має свої особливості.</w:t>
      </w:r>
    </w:p>
    <w:p>
      <w:pPr>
        <w:pStyle w:val="Web"/>
        <w:spacing w:lineRule="auto" w:line="360"/>
        <w:ind w:firstLine="720"/>
        <w:jc w:val="both"/>
        <w:rPr/>
      </w:pPr>
      <w:r>
        <w:rPr>
          <w:lang w:val="uk-UA"/>
        </w:rPr>
        <w:t xml:space="preserve">Лікар повинен більш уважно слухати таких хворих та мати певний досвід у спілкуванні з ними. Необхідно весь час пам’ятати, що людина може образитись на постійні уточнюючі питання та на питання, пов’язані з її патологією мови. Лікар має по змозі перекласти опитування хворого в письмову форму. Якщо порушення мови виникли у дитячому віці та супроводжуються порушенням читання та письма, лікар повинен дізнатися про це заздалегідь та не ставити пацієнта у скрутне становище. Тому, треба пам’ятати, що при прослуховуванні пацієнта лікар має задавати додаткові питання, бо пацієнт з-за мовного дефекту може не розказувати про деякі деталі, якщо вважає їх не досить важливими. Це може ускладнити постановку вірного діагнозу. Краще було б розпитати й родичів пацієнта, та розповісти їм про призначене лікування. Але тут треба бути обережним у відношенні зберігання лікарської таємниці й обов’язково спитати у хворого інформовану згоду на надання такої інформації іншим людям. </w:t>
      </w:r>
    </w:p>
    <w:p>
      <w:pPr>
        <w:pStyle w:val="Web"/>
        <w:spacing w:lineRule="auto" w:line="360"/>
        <w:ind w:firstLine="720"/>
        <w:jc w:val="both"/>
        <w:rPr>
          <w:lang w:val="uk-UA"/>
        </w:rPr>
      </w:pPr>
      <w:r>
        <w:rPr>
          <w:lang w:val="uk-UA"/>
        </w:rPr>
        <w:t>У лікувальному процесі можуть зустрічатися такі форми розладів мовлення:</w:t>
      </w:r>
    </w:p>
    <w:p>
      <w:pPr>
        <w:pStyle w:val="Web"/>
        <w:spacing w:lineRule="auto" w:line="360"/>
        <w:ind w:firstLine="720"/>
        <w:jc w:val="both"/>
        <w:rPr/>
      </w:pPr>
      <w:r>
        <w:rPr>
          <w:lang w:val="uk-UA"/>
        </w:rPr>
        <w:t>а) дизартрія (від грецьк. dys – приставка, що означає розлад, arthroo– членороздільно вимовляю) — порушення вимови, обумовлене недостатньої іннервації мовної апарат при поразках лобних і підкіркових відділів мозку. При цьому через обмеження рухливості органів мови (м’якого ньоба, мови, губ) утруднена артикуляція, але при виникненні в дорослому віці, як правило, не супроводжується розпадом мовної системи. У дитячому ж віці можуть порушуватися читання і лист, а також і загальний розвиток мови.</w:t>
      </w:r>
    </w:p>
    <w:p>
      <w:pPr>
        <w:pStyle w:val="Web"/>
        <w:spacing w:lineRule="auto" w:line="360"/>
        <w:ind w:firstLine="720"/>
        <w:jc w:val="both"/>
        <w:rPr>
          <w:lang w:val="uk-UA"/>
        </w:rPr>
      </w:pPr>
      <w:r>
        <w:rPr>
          <w:lang w:val="uk-UA"/>
        </w:rPr>
        <w:t>б) заїкуватість</w:t>
      </w:r>
    </w:p>
    <w:p>
      <w:pPr>
        <w:pStyle w:val="Normal"/>
        <w:spacing w:lineRule="auto" w:line="360" w:before="100" w:after="100"/>
        <w:rPr/>
      </w:pPr>
      <w:r>
        <w:rPr>
          <w:color w:val="000000"/>
          <w:sz w:val="24"/>
        </w:rPr>
        <w:t>Заїкуватість визначається як порушення темпу, ритму і плавності усного мовлення, обумовлене судорожним станом м’язів мовного апарату. Початок цього розладу мови падає звичайно на період інтенсивного формування мовної функції. Заїкуватість, що почалася в дітей у дошкільному віці, розглядається як самостійна мовна патологія, на відміну від так називаного симптоматичної чи "вторинної" заїкуватості, що спостерігається при патології головного мозку органічного генезу чи нервово-психічних розладах.</w:t>
      </w:r>
    </w:p>
    <w:p>
      <w:pPr>
        <w:pStyle w:val="Normal"/>
        <w:spacing w:lineRule="auto" w:line="360" w:before="100" w:after="100"/>
        <w:rPr/>
      </w:pPr>
      <w:r>
        <w:rPr>
          <w:color w:val="000000"/>
          <w:sz w:val="24"/>
        </w:rPr>
        <w:t>У великої кількості дорослих заїкуватих, на відміну від дітей дошкільного віку, спостерігається логофобія. Логофобія містить у собі нав’язливі переживання і страх виникнення мовних судорог. </w:t>
      </w:r>
    </w:p>
    <w:p>
      <w:pPr>
        <w:pStyle w:val="Web"/>
        <w:spacing w:lineRule="auto" w:line="360"/>
        <w:ind w:firstLine="720"/>
        <w:jc w:val="both"/>
        <w:rPr/>
      </w:pPr>
      <w:r>
        <w:rPr>
          <w:lang w:val="uk-UA"/>
        </w:rPr>
        <w:t>в) мутизм</w:t>
      </w:r>
    </w:p>
    <w:p>
      <w:pPr>
        <w:pStyle w:val="Normal"/>
        <w:spacing w:lineRule="auto" w:line="360" w:before="100" w:after="100"/>
        <w:rPr/>
      </w:pPr>
      <w:r>
        <w:rPr>
          <w:color w:val="000000"/>
          <w:sz w:val="24"/>
        </w:rPr>
        <w:t xml:space="preserve">Мутизм (mutism) - органічна чи функціональна відсутність здатності говорити; утрата дарунка мови. Уроджена відсутність здатності говорити найчастіше спостерігається в зовсім глухих з народження людей (глухонімота (deafmutism)). Утрата здатності говорити також може бути зв’язана з яким-небудь ушкодженням мозку. Іноді причиною мутизма є депресія, психічна травма, після чого хворий або зовсім не може вимовити ні слова, або веде розмова тільки з обраним колом людей і тільки у визначених ситуаціях. Останній стан називається виборчим мутизмом (elective mutism). </w:t>
      </w:r>
    </w:p>
    <w:p>
      <w:pPr>
        <w:pStyle w:val="Heading2"/>
        <w:rPr/>
      </w:pPr>
      <w:r>
        <w:rPr>
          <w:rFonts w:cs="Times New Roman" w:ascii="Times New Roman" w:hAnsi="Times New Roman"/>
          <w:color w:val="000000"/>
        </w:rPr>
        <w:t>Клініко-психологічні аспекти емоційно-вольової сфери. Вплив хвороби на емоційно-вольову сферу людини</w:t>
      </w:r>
    </w:p>
    <w:p>
      <w:pPr>
        <w:pStyle w:val="Web"/>
        <w:spacing w:lineRule="auto" w:line="360"/>
        <w:ind w:firstLine="720"/>
        <w:jc w:val="both"/>
        <w:rPr/>
      </w:pPr>
      <w:r>
        <w:rPr>
          <w:lang w:val="uk-UA"/>
        </w:rPr>
        <w:t xml:space="preserve">Виникнення соматичної хвороби відбивається на стані емоційно-вольової сфери людини. В той самий час преморбідний стан емоційно-вольової сфери впливає на перебіг соматичної хвороби. В цьому аспекті сенситивність розглядається як соматотонічний варіант темпераменту. До нього відносять осіб з особливо підвищеною чутливістю до свого фізичного (соматичного) самопочуття, "стурбованих" діяльністю організму, таких, що гедоністично відносяться до свого тіла. Деякі автори виділяють серед особистісних конституційних розладів "невропатичну" чи соматопатичну конституцію. Сенситивність зв’язана з віковою динамікою, статтю, минулими стресами. Цей тип людей схильний багаторазово звертатися до лікарів, проходити різні медичні обстеження, іноді хірургічні втручання, приймати різні лікарські засоби. За винятком людей, що страждають істеричними розладами, вони цілком випадають з поля зору психіатрів; проходять багаторічні (понад 20 років) обстеження і лікування в інтерністів, що, у кінцевому рахунку, залишається безрезультатним. У силу цього такі люди є самими небажаними і навіть ненависними лікарями загальної практики. Така їхня непопулярність виражається у всіляких ярликах, що приклеюються лікарями своїм пацієнтам (індик, іпохондрик, душогуб, істерик і т.д.). Причина такого відношення полягає в тім, що вони "поводяться не так, як очікують лікарі". Вони дуже чуттєві й уважні до будь-якого слова, особливо слова лікаря, шукають допомоги і полегшення, одночасно критикують свого лікаря і не довіряють йому, виражають своє невдоволення його призначеннями, а направлення після тривалої неефективної терапії до психіатра (чи психотерапевту) розглядають як некомпетентність останнього. Вони завжди мають свою особливу думку з приводу свого захворювання, що практично ніколи не збігається з думкою лікуючого лікаря, і не упускають випадку висловити її перед черговим лікарем. І, якщо лікар розділяє страх захворювання, то такий пацієнт може стати більш сенситивним і "сенситизувати" нормальні соматичні феномени. Тим самим у багатьох випадках ми маємо справу з ятрогенізацією соматоформних порушень. Тобто лікарі, концентруючи свою увагу на соматичних скаргах і всіляких обстеженнях, ігнорують ефективність діагностики і лікування. </w:t>
      </w:r>
    </w:p>
    <w:p>
      <w:pPr>
        <w:pStyle w:val="Web"/>
        <w:spacing w:lineRule="auto" w:line="360"/>
        <w:ind w:firstLine="720"/>
        <w:jc w:val="both"/>
        <w:rPr/>
      </w:pPr>
      <w:r>
        <w:rPr>
          <w:lang w:val="uk-UA"/>
        </w:rPr>
        <w:t>Будь-яку психотравму, хоч як би глибоко вона не ховалася, можна нейтралізувати, тобто зробити такою, що не формує поведінку людини, не має негативних проявів навіть у тому разі, якщо людина пам’ятає неприємні події. Для цього потрібно ще раз пережити психотравматичну ситуацію і тоді вона позбувається негативного навантаження.</w:t>
        <w:br/>
        <w:t>Ця властивість людської психіки дістала назву "відреагування". Психіка людини здатна до самовідновлення. Серед потужних механізмів такого самовідновлення - звичайний сон. Інший механізм - плач. Науково доведено, що три хвилини плачу відновлюють рН крові таким чином, що починають працювати всі необхідні для адаптації ферменти людського організму. Тому сувора настанова батьків "не рюмсати" швидше заблокує механізм самовідновлення дитини, аніж виховає її мужньою. І нарешті, активізувати механізм самовідновлення можна штучно - увівши людину в стан зміненої свідомості. Йдеться не про якийсь глибокий гіпнотичний транс. Це щось на зразок того, коли людина їде в поїзді і дивиться у вікно (при цьому, певна річ, вона не рахує дерева, не визначає їх вид і не думає, скільки корови, що пасуться на полі, дають молока). Така "відірваність" від реальності допомагає сконцентруватися на іншому - власних відчуттях, емоціях, думках.</w:t>
      </w:r>
    </w:p>
    <w:p>
      <w:pPr>
        <w:pStyle w:val="Web"/>
        <w:spacing w:lineRule="auto" w:line="360"/>
        <w:ind w:firstLine="720"/>
        <w:jc w:val="both"/>
        <w:rPr/>
      </w:pPr>
      <w:r>
        <w:rPr>
          <w:b/>
          <w:lang w:val="uk-UA"/>
        </w:rPr>
        <w:t>Ауторелакс</w:t>
      </w:r>
      <w:r>
        <w:rPr>
          <w:rStyle w:val="Accented"/>
          <w:b/>
          <w:lang w:val="uk-UA"/>
        </w:rPr>
        <w:t>а</w:t>
      </w:r>
      <w:r>
        <w:rPr>
          <w:b/>
          <w:lang w:val="uk-UA"/>
        </w:rPr>
        <w:t>ція</w:t>
      </w:r>
      <w:r>
        <w:rPr>
          <w:lang w:val="uk-UA"/>
        </w:rPr>
        <w:t xml:space="preserve"> (</w:t>
      </w:r>
      <w:hyperlink r:id="rId2">
        <w:r>
          <w:rPr>
            <w:rStyle w:val="InternetLink"/>
            <w:i/>
            <w:lang w:val="uk-UA"/>
          </w:rPr>
          <w:t>ауто-</w:t>
        </w:r>
      </w:hyperlink>
      <w:r>
        <w:rPr>
          <w:lang w:val="uk-UA"/>
        </w:rPr>
        <w:t xml:space="preserve"> + </w:t>
      </w:r>
      <w:r>
        <w:rPr>
          <w:i/>
          <w:lang w:val="uk-UA"/>
        </w:rPr>
        <w:t>релаксація</w:t>
      </w:r>
      <w:r>
        <w:rPr>
          <w:lang w:val="uk-UA"/>
        </w:rPr>
        <w:t>) — один з методів аутогенного тренування, є метод послідовного розслаблення скелетних м’язів.</w:t>
      </w:r>
    </w:p>
    <w:p>
      <w:pPr>
        <w:pStyle w:val="Web"/>
        <w:spacing w:lineRule="auto" w:line="360"/>
        <w:ind w:firstLine="720"/>
        <w:jc w:val="both"/>
        <w:rPr/>
      </w:pPr>
      <w:r>
        <w:rPr>
          <w:lang w:val="uk-UA"/>
        </w:rPr>
        <w:t>При порушенні соматичного здоров</w:t>
      </w:r>
      <w:r>
        <w:rPr/>
        <w:t>`</w:t>
      </w:r>
      <w:r>
        <w:rPr>
          <w:lang w:val="uk-UA"/>
        </w:rPr>
        <w:t>я людини порушується й її емоційний стан.</w:t>
      </w:r>
    </w:p>
    <w:p>
      <w:pPr>
        <w:pStyle w:val="Normal"/>
        <w:autoSpaceDE w:val="false"/>
        <w:spacing w:lineRule="auto" w:line="360"/>
        <w:rPr>
          <w:color w:val="000000"/>
          <w:sz w:val="24"/>
        </w:rPr>
      </w:pPr>
      <w:r>
        <w:rPr>
          <w:color w:val="000000"/>
          <w:sz w:val="24"/>
        </w:rPr>
        <w:t>Емоції людина відчуває постійно: вона задоволена або незадоволена, у неї гарний настрій або не дуже. Емоції пронизують всю особу людини, можуть прискорювати або уповільнювати мислення, впливають на вольові процеси. Емоції беруть участь в патогенезі багатьох захворювань.</w:t>
      </w:r>
    </w:p>
    <w:p>
      <w:pPr>
        <w:pStyle w:val="Normal"/>
        <w:autoSpaceDE w:val="false"/>
        <w:spacing w:lineRule="auto" w:line="360"/>
        <w:rPr/>
      </w:pPr>
      <w:r>
        <w:rPr>
          <w:color w:val="000000"/>
          <w:sz w:val="24"/>
        </w:rPr>
        <w:t xml:space="preserve"> </w:t>
      </w:r>
      <w:r>
        <w:rPr>
          <w:color w:val="000000"/>
          <w:sz w:val="24"/>
        </w:rPr>
        <w:t>Про емоції людини можна судити за вегетативними ознаками, біохімічними ендокринологічними, пульсу. Має значення вираз очей, складочки вік, обличчя, поза хворого.</w:t>
      </w:r>
    </w:p>
    <w:p>
      <w:pPr>
        <w:pStyle w:val="Normal"/>
        <w:autoSpaceDE w:val="false"/>
        <w:spacing w:lineRule="auto" w:line="360"/>
        <w:rPr>
          <w:color w:val="000000"/>
          <w:sz w:val="24"/>
        </w:rPr>
      </w:pPr>
      <w:r>
        <w:rPr>
          <w:color w:val="000000"/>
          <w:sz w:val="24"/>
        </w:rPr>
        <w:t xml:space="preserve"> </w:t>
      </w:r>
      <w:r>
        <w:rPr>
          <w:color w:val="000000"/>
          <w:sz w:val="24"/>
        </w:rPr>
        <w:t>Емоції - вираз відношення людини до чогось, дуже тонкий і чутливий механізм саморегуляції людини в його взаєминах з світом зовнішнім і внутрішнім, тобто емоції потрібні для адаптації людини до умов зовнішнього і внутрішнього середовища, що постійно змінюються, вони керують нашій життям.</w:t>
      </w:r>
    </w:p>
    <w:p>
      <w:pPr>
        <w:pStyle w:val="Normal"/>
        <w:autoSpaceDE w:val="false"/>
        <w:spacing w:lineRule="auto" w:line="360"/>
        <w:rPr/>
      </w:pPr>
      <w:r>
        <w:rPr>
          <w:color w:val="000000"/>
          <w:sz w:val="24"/>
        </w:rPr>
        <w:t xml:space="preserve"> </w:t>
      </w:r>
      <w:r>
        <w:rPr>
          <w:color w:val="000000"/>
          <w:sz w:val="24"/>
        </w:rPr>
        <w:t>Емоції властиві не тільки людині, але і тваринам.</w:t>
      </w:r>
    </w:p>
    <w:p>
      <w:pPr>
        <w:pStyle w:val="Normal"/>
        <w:autoSpaceDE w:val="false"/>
        <w:spacing w:lineRule="auto" w:line="360"/>
        <w:rPr>
          <w:color w:val="000000"/>
          <w:sz w:val="24"/>
        </w:rPr>
      </w:pPr>
      <w:r>
        <w:rPr>
          <w:color w:val="000000"/>
          <w:sz w:val="24"/>
        </w:rPr>
        <w:t>Емоції діляться по тривалості:</w:t>
      </w:r>
    </w:p>
    <w:p>
      <w:pPr>
        <w:pStyle w:val="Normal"/>
        <w:autoSpaceDE w:val="false"/>
        <w:spacing w:lineRule="auto" w:line="360"/>
        <w:rPr/>
      </w:pPr>
      <w:r>
        <w:rPr>
          <w:color w:val="000000"/>
          <w:sz w:val="24"/>
        </w:rPr>
        <w:t>1. власне емоції або емоційне реагування людини;</w:t>
      </w:r>
    </w:p>
    <w:p>
      <w:pPr>
        <w:pStyle w:val="Normal"/>
        <w:autoSpaceDE w:val="false"/>
        <w:spacing w:lineRule="auto" w:line="360"/>
        <w:rPr/>
      </w:pPr>
      <w:r>
        <w:rPr>
          <w:color w:val="000000"/>
          <w:sz w:val="24"/>
        </w:rPr>
        <w:t>2. настрій - основний тон емоцій на більш менш тривалому проміжку часу;</w:t>
      </w:r>
    </w:p>
    <w:p>
      <w:pPr>
        <w:pStyle w:val="Normal"/>
        <w:autoSpaceDE w:val="false"/>
        <w:spacing w:lineRule="auto" w:line="360"/>
        <w:rPr/>
      </w:pPr>
      <w:r>
        <w:rPr>
          <w:color w:val="000000"/>
          <w:sz w:val="24"/>
        </w:rPr>
        <w:t xml:space="preserve"> </w:t>
      </w:r>
      <w:r>
        <w:rPr>
          <w:color w:val="000000"/>
          <w:sz w:val="24"/>
        </w:rPr>
        <w:t>Ієрархічна побудова емоцій:</w:t>
      </w:r>
    </w:p>
    <w:p>
      <w:pPr>
        <w:pStyle w:val="Normal"/>
        <w:autoSpaceDE w:val="false"/>
        <w:spacing w:lineRule="auto" w:line="360"/>
        <w:rPr/>
      </w:pPr>
      <w:r>
        <w:rPr>
          <w:color w:val="000000"/>
          <w:sz w:val="24"/>
        </w:rPr>
        <w:t>1. Нижчі, пов’язані з інстинктами.</w:t>
      </w:r>
    </w:p>
    <w:p>
      <w:pPr>
        <w:pStyle w:val="Normal"/>
        <w:autoSpaceDE w:val="false"/>
        <w:spacing w:lineRule="auto" w:line="360"/>
        <w:rPr/>
      </w:pPr>
      <w:r>
        <w:rPr>
          <w:color w:val="000000"/>
          <w:sz w:val="24"/>
        </w:rPr>
        <w:t xml:space="preserve">2. Потреби - інстинкти, пропущені через соціальну призму. Тут формується </w:t>
      </w:r>
      <w:r>
        <w:rPr>
          <w:color w:val="000000"/>
          <w:sz w:val="24"/>
          <w:lang w:val="ru-RU"/>
        </w:rPr>
        <w:t>другий</w:t>
      </w:r>
      <w:r>
        <w:rPr>
          <w:color w:val="000000"/>
          <w:sz w:val="24"/>
        </w:rPr>
        <w:t xml:space="preserve"> етап - егоїстичні емоції.</w:t>
      </w:r>
    </w:p>
    <w:p>
      <w:pPr>
        <w:pStyle w:val="Normal"/>
        <w:autoSpaceDE w:val="false"/>
        <w:spacing w:lineRule="auto" w:line="360"/>
        <w:rPr>
          <w:color w:val="000000"/>
          <w:sz w:val="24"/>
        </w:rPr>
      </w:pPr>
      <w:r>
        <w:rPr>
          <w:color w:val="000000"/>
          <w:sz w:val="24"/>
        </w:rPr>
        <w:t>3. Вищі емоції ( етнічні, естетичні, моральні, етичні).</w:t>
      </w:r>
    </w:p>
    <w:p>
      <w:pPr>
        <w:pStyle w:val="Normal"/>
        <w:autoSpaceDE w:val="false"/>
        <w:spacing w:lineRule="auto" w:line="360"/>
        <w:rPr>
          <w:color w:val="000000"/>
          <w:sz w:val="24"/>
        </w:rPr>
      </w:pPr>
      <w:r>
        <w:rPr>
          <w:color w:val="000000"/>
          <w:sz w:val="24"/>
        </w:rPr>
        <w:t>Патологія емоційного реагування.</w:t>
      </w:r>
    </w:p>
    <w:p>
      <w:pPr>
        <w:pStyle w:val="Normal"/>
        <w:autoSpaceDE w:val="false"/>
        <w:spacing w:lineRule="auto" w:line="360"/>
        <w:rPr>
          <w:color w:val="000000"/>
          <w:sz w:val="24"/>
        </w:rPr>
      </w:pPr>
      <w:r>
        <w:rPr>
          <w:color w:val="000000"/>
          <w:sz w:val="24"/>
        </w:rPr>
        <w:t>1. Посилення:</w:t>
      </w:r>
    </w:p>
    <w:p>
      <w:pPr>
        <w:pStyle w:val="Normal"/>
        <w:autoSpaceDE w:val="false"/>
        <w:spacing w:lineRule="auto" w:line="360"/>
        <w:rPr>
          <w:color w:val="000000"/>
          <w:sz w:val="24"/>
        </w:rPr>
      </w:pPr>
      <w:r>
        <w:rPr>
          <w:color w:val="000000"/>
          <w:sz w:val="24"/>
        </w:rPr>
        <w:t>•</w:t>
      </w:r>
      <w:r>
        <w:rPr>
          <w:color w:val="000000"/>
          <w:sz w:val="24"/>
        </w:rPr>
        <w:t xml:space="preserve">емоційна лабільність </w:t>
      </w:r>
    </w:p>
    <w:p>
      <w:pPr>
        <w:pStyle w:val="Normal"/>
        <w:autoSpaceDE w:val="false"/>
        <w:spacing w:lineRule="auto" w:line="360"/>
        <w:rPr>
          <w:color w:val="000000"/>
          <w:sz w:val="24"/>
        </w:rPr>
      </w:pPr>
      <w:r>
        <w:rPr>
          <w:color w:val="000000"/>
          <w:sz w:val="24"/>
        </w:rPr>
        <w:t>•</w:t>
      </w:r>
      <w:r>
        <w:rPr>
          <w:color w:val="000000"/>
          <w:sz w:val="24"/>
        </w:rPr>
        <w:t>емоційна малодушність.</w:t>
      </w:r>
    </w:p>
    <w:p>
      <w:pPr>
        <w:pStyle w:val="Normal"/>
        <w:autoSpaceDE w:val="false"/>
        <w:spacing w:lineRule="auto" w:line="360"/>
        <w:rPr>
          <w:color w:val="000000"/>
          <w:sz w:val="24"/>
        </w:rPr>
      </w:pPr>
      <w:r>
        <w:rPr>
          <w:color w:val="000000"/>
          <w:sz w:val="24"/>
        </w:rPr>
        <w:t>2.Ослаблення:</w:t>
      </w:r>
    </w:p>
    <w:p>
      <w:pPr>
        <w:pStyle w:val="Normal"/>
        <w:autoSpaceDE w:val="false"/>
        <w:spacing w:lineRule="auto" w:line="360"/>
        <w:rPr>
          <w:color w:val="000000"/>
          <w:sz w:val="24"/>
        </w:rPr>
      </w:pPr>
      <w:r>
        <w:rPr>
          <w:color w:val="000000"/>
          <w:sz w:val="24"/>
        </w:rPr>
        <w:t>•</w:t>
      </w:r>
      <w:r>
        <w:rPr>
          <w:color w:val="000000"/>
          <w:sz w:val="24"/>
        </w:rPr>
        <w:t xml:space="preserve">емоційне оскуднення - той самий випадок, коли зникають вищі емоції, а на перший план виходять егоїстичні емоції. </w:t>
      </w:r>
    </w:p>
    <w:p>
      <w:pPr>
        <w:pStyle w:val="Normal"/>
        <w:autoSpaceDE w:val="false"/>
        <w:spacing w:lineRule="auto" w:line="360"/>
        <w:rPr>
          <w:color w:val="000000"/>
          <w:sz w:val="24"/>
        </w:rPr>
      </w:pPr>
      <w:r>
        <w:rPr>
          <w:color w:val="000000"/>
          <w:sz w:val="24"/>
        </w:rPr>
        <w:t>•</w:t>
      </w:r>
      <w:r>
        <w:rPr>
          <w:color w:val="000000"/>
          <w:sz w:val="24"/>
        </w:rPr>
        <w:t>Емоційна тупість.</w:t>
      </w:r>
    </w:p>
    <w:p>
      <w:pPr>
        <w:pStyle w:val="Normal"/>
        <w:autoSpaceDE w:val="false"/>
        <w:spacing w:lineRule="auto" w:line="360"/>
        <w:rPr>
          <w:color w:val="000000"/>
          <w:sz w:val="24"/>
        </w:rPr>
      </w:pPr>
      <w:r>
        <w:rPr>
          <w:color w:val="000000"/>
          <w:sz w:val="24"/>
        </w:rPr>
        <w:t xml:space="preserve">3.Відсутність емоцій - апатія. </w:t>
      </w:r>
    </w:p>
    <w:p>
      <w:pPr>
        <w:pStyle w:val="Normal"/>
        <w:autoSpaceDE w:val="false"/>
        <w:spacing w:lineRule="auto" w:line="360"/>
        <w:rPr>
          <w:color w:val="000000"/>
          <w:sz w:val="24"/>
        </w:rPr>
      </w:pPr>
      <w:r>
        <w:rPr>
          <w:color w:val="000000"/>
          <w:sz w:val="24"/>
        </w:rPr>
        <w:t>4.Збочення емоційного реагування</w:t>
      </w:r>
    </w:p>
    <w:p>
      <w:pPr>
        <w:pStyle w:val="Normal"/>
        <w:autoSpaceDE w:val="false"/>
        <w:spacing w:lineRule="auto" w:line="360"/>
        <w:rPr>
          <w:color w:val="000000"/>
          <w:sz w:val="24"/>
        </w:rPr>
      </w:pPr>
      <w:r>
        <w:rPr>
          <w:color w:val="000000"/>
          <w:sz w:val="24"/>
        </w:rPr>
        <w:t>•</w:t>
      </w:r>
      <w:r>
        <w:rPr>
          <w:color w:val="000000"/>
          <w:sz w:val="24"/>
        </w:rPr>
        <w:t xml:space="preserve">емоційна неадекватність. </w:t>
      </w:r>
    </w:p>
    <w:p>
      <w:pPr>
        <w:pStyle w:val="Heading3"/>
        <w:rPr>
          <w:rFonts w:ascii="Times New Roman" w:hAnsi="Times New Roman" w:cs="Times New Roman"/>
          <w:i/>
          <w:i/>
          <w:color w:val="000000"/>
        </w:rPr>
      </w:pPr>
      <w:r>
        <w:rPr>
          <w:rFonts w:cs="Times New Roman" w:ascii="Times New Roman" w:hAnsi="Times New Roman"/>
          <w:i/>
          <w:color w:val="000000"/>
        </w:rPr>
        <w:t>Нозогенії. Хворобливі зміни емоцій: тривога, депресії, емоційна лабільність.</w:t>
      </w:r>
    </w:p>
    <w:p>
      <w:pPr>
        <w:pStyle w:val="Normal"/>
        <w:autoSpaceDE w:val="false"/>
        <w:spacing w:lineRule="auto" w:line="360"/>
        <w:rPr/>
      </w:pPr>
      <w:r>
        <w:rPr>
          <w:color w:val="000000"/>
          <w:sz w:val="24"/>
        </w:rPr>
        <w:t>Нозогенія – це реакція хворих на стрес, пов’язаний з розвитком важкого соматичного захворювання і необхідністю тривалої соматотропної терапії.</w:t>
      </w:r>
    </w:p>
    <w:p>
      <w:pPr>
        <w:pStyle w:val="Normal"/>
        <w:autoSpaceDE w:val="false"/>
        <w:spacing w:lineRule="auto" w:line="360"/>
        <w:rPr/>
      </w:pPr>
      <w:r>
        <w:rPr>
          <w:color w:val="000000"/>
          <w:sz w:val="24"/>
        </w:rPr>
        <w:t xml:space="preserve"> </w:t>
      </w:r>
      <w:r>
        <w:rPr>
          <w:color w:val="000000"/>
          <w:sz w:val="24"/>
        </w:rPr>
        <w:t xml:space="preserve">У клінічних дослідженнях різні типи нозогеній найчастіше виділяються в рамках різних психічних захворювань (паранойя, органічні захворювання ЦНС), а також як розлади невротичного регістра у пацієнтів без супутньої психічної патології. Нозогенії можуть проявлятися у вигляді атипових проявів больового синдрому, супроводжуваного сенестопатіямі. Іноді спостерігається маревна інтерпретація симптомів соматичного страждання, можливість трансформації тривожно-депресивного афекту в ейфорічний з неадекватним відношенням до соматичного захворювання. </w:t>
      </w:r>
    </w:p>
    <w:p>
      <w:pPr>
        <w:pStyle w:val="Normal"/>
        <w:autoSpaceDE w:val="false"/>
        <w:spacing w:lineRule="auto" w:line="360"/>
        <w:rPr/>
      </w:pPr>
      <w:r>
        <w:rPr>
          <w:color w:val="000000"/>
          <w:sz w:val="24"/>
        </w:rPr>
        <w:t xml:space="preserve"> </w:t>
      </w:r>
      <w:r>
        <w:rPr>
          <w:color w:val="000000"/>
          <w:sz w:val="24"/>
        </w:rPr>
        <w:t xml:space="preserve">Виникнення нозогеній може бути обумовлено не тільки тяжкістю актуального соматичного захворювання, але і набутою дисгармонією складу особистості, а також супутньою психопатологічною симптоматикою. Серед таких реакцій - сенестопатичні, з маревними ідеями винахідництва, псевдопсихопатичні. </w:t>
      </w:r>
    </w:p>
    <w:p>
      <w:pPr>
        <w:pStyle w:val="Normal"/>
        <w:autoSpaceDE w:val="false"/>
        <w:spacing w:lineRule="auto" w:line="360"/>
        <w:rPr>
          <w:i/>
          <w:i/>
          <w:color w:val="000000"/>
          <w:sz w:val="24"/>
        </w:rPr>
      </w:pPr>
      <w:r>
        <w:rPr>
          <w:i/>
          <w:color w:val="000000"/>
          <w:sz w:val="24"/>
        </w:rPr>
        <w:t>Тривога</w:t>
      </w:r>
    </w:p>
    <w:p>
      <w:pPr>
        <w:pStyle w:val="Normal"/>
        <w:autoSpaceDE w:val="false"/>
        <w:spacing w:lineRule="auto" w:line="360"/>
        <w:rPr/>
      </w:pPr>
      <w:r>
        <w:rPr>
          <w:color w:val="000000"/>
          <w:sz w:val="24"/>
        </w:rPr>
        <w:t xml:space="preserve">При будь-якім порушенні збалансованості системи людини - недостатність психічних чи фізичних ресурсів індивідуума для задоволення актуальних потреб, неузгодженість самої системи потреб, побоювання, зв’язані з ймовірною нездатністю реалізувати значимі втілення в майбутньому, а також з тим, що нові вимоги середовища можуть бути нездоланними, є джерелом тривоги. Тривога, що позначається як відчуття невизначеної погрози, характер і час виникнення якої не піддаються передбачуванню, як почуття дифузійного побоювання і тривожного чекання , як невизначене занепокоєння , являє собою результат виникнення чи чекання фрустрації і найбільш інтимний (і облігатний) механізм психічного стресу. </w:t>
      </w:r>
    </w:p>
    <w:p>
      <w:pPr>
        <w:pStyle w:val="Web"/>
        <w:spacing w:lineRule="auto" w:line="360"/>
        <w:ind w:firstLine="720"/>
        <w:jc w:val="both"/>
        <w:rPr/>
      </w:pPr>
      <w:r>
        <w:rPr>
          <w:lang w:val="uk-UA"/>
        </w:rPr>
        <w:t>З виникненням тривоги зв’язують посилення поведінкової активності, зміну характеру чи поведінки, включення механізмів інтрапсихічної адаптації, тоді як зменшення інтенсивності тривоги сприймається як свідчення достатності й адекватності реалізованих форм поведінки, як відновлення раніше порушеної адаптації.</w:t>
      </w:r>
    </w:p>
    <w:p>
      <w:pPr>
        <w:pStyle w:val="Web"/>
        <w:spacing w:lineRule="auto" w:line="360"/>
        <w:ind w:firstLine="720"/>
        <w:jc w:val="both"/>
        <w:rPr/>
      </w:pPr>
      <w:r>
        <w:rPr>
          <w:lang w:val="uk-UA"/>
        </w:rPr>
        <w:t>На відміну від болю, тривога - сигнал небезпеки, що ще не реалізована. Прогнозування цієї небезпеки носить вірогідний характер, залежить і від ситуаційних, і від особистісних факторів, визначаючи в остаточному підсумку особливостями трансакцій у системі людина - середовище. При цьому особистісні фактори можуть мати більш істотне значення, ніж ситуаційні, і в такому випадку інтенсивність тривоги в більшому ступені відбиває індивідуальні особливості суб’єкта, ніж реальну значимість погрози. Значення особистісних факторів визначає напрямок досліджень, що розділяють тривогу як особистісну рису, що обумовлює готовність до тривожних реакцій, і актуальну тривогу, що входить у структуру психічного стану у дану конкретну мить.</w:t>
      </w:r>
    </w:p>
    <w:p>
      <w:pPr>
        <w:pStyle w:val="Web"/>
        <w:spacing w:lineRule="auto" w:line="360"/>
        <w:ind w:firstLine="720"/>
        <w:jc w:val="both"/>
        <w:rPr/>
      </w:pPr>
      <w:r>
        <w:rPr>
          <w:lang w:val="uk-UA"/>
        </w:rPr>
        <w:t>Тривога, по інтенсивності і тривалості неадекватна ситуації, перешкоджає формуванню адаптивної поведінки, призводить до порушення поведінкової інтеграції, до виникнення вторинних (усвідомлених чи неусвідомлюваних) проявів, що поряд із тривогою визначають психічний стан суб’єкта, а у випадку розвитку клінічно виражених порушень психічної адаптації - картину цих порушень. Таким чином, тривога лежить в основі будь-яких (адаптивних і неадаптивних) змін психічного стану і поведінки, обумовлених психічним стресом.</w:t>
      </w:r>
    </w:p>
    <w:p>
      <w:pPr>
        <w:pStyle w:val="Web"/>
        <w:spacing w:lineRule="auto" w:line="360"/>
        <w:ind w:firstLine="720"/>
        <w:jc w:val="both"/>
        <w:rPr>
          <w:lang w:val="uk-UA"/>
        </w:rPr>
      </w:pPr>
      <w:r>
        <w:rPr>
          <w:lang w:val="uk-UA"/>
        </w:rPr>
        <w:t>Існує уявлення про існування тривожного ряду, що включає кілька афективних феноменів, що закономірно змінюють один одного в міру виникнення і наростання тривоги.</w:t>
      </w:r>
    </w:p>
    <w:p>
      <w:pPr>
        <w:pStyle w:val="Web"/>
        <w:spacing w:lineRule="auto" w:line="360"/>
        <w:ind w:firstLine="720"/>
        <w:jc w:val="both"/>
        <w:rPr/>
      </w:pPr>
      <w:r>
        <w:rPr>
          <w:lang w:val="uk-UA"/>
        </w:rPr>
        <w:t>Відчуття внутрішньої напруженості. Це елемент тривожного ряду, що відбиває найменшу інтенсивність тривоги. Створюючи напруженість, сторожкість, а при достатній виразності - і тяжкий дискомфорт, це відчуття не має в той же час відтінку погрози, а служить сигналом ймовірного наближення більш важких тривожних явищ. Саме цей рівень тривоги має найбільш адаптивне значення, оскільки відчуття внутрішньої напруженості сприяє інтенсифікації і модифікації активності, включенню механізмів інтрапсихічної адаптації і при цьому може не супроводжуватися порушеннями інтеграції поводження.</w:t>
      </w:r>
    </w:p>
    <w:p>
      <w:pPr>
        <w:pStyle w:val="Web"/>
        <w:spacing w:lineRule="auto" w:line="360"/>
        <w:ind w:firstLine="720"/>
        <w:jc w:val="both"/>
        <w:rPr/>
      </w:pPr>
      <w:r>
        <w:rPr>
          <w:lang w:val="uk-UA"/>
        </w:rPr>
        <w:t xml:space="preserve">Гіперестезичні реакції. При наростанні тривоги вони змінюють відчуття внутрішньої чи напруженості приєднуються до нього. При прояві гіперестезичних реакцій раніше нейтральні стимули здобувають вагомість, привертають увагу, а при великій їхній виразності додають таким стимулам негативне емоційне фарбування, що може лежати в основі недиференційованого реагування, що проявляється, зокрема, як дратівливість. </w:t>
      </w:r>
    </w:p>
    <w:p>
      <w:pPr>
        <w:pStyle w:val="Web"/>
        <w:spacing w:lineRule="auto" w:line="360"/>
        <w:ind w:firstLine="720"/>
        <w:jc w:val="both"/>
        <w:rPr/>
      </w:pPr>
      <w:r>
        <w:rPr>
          <w:lang w:val="uk-UA"/>
        </w:rPr>
        <w:t>Власне тривога. Це центральний елемент розглянутого ряду, що виявляється відчуттям невизначеної погрози, почуттям неясної небезпеки (немотивована тривога). Характерна ознака тривоги - неможливість визначити характер погрози і пророчити час її виникнення. Неусвідомлення причин, що викликали тривогу, може бути пов’язана з відсутністю чи бідністю інформації, що дозволяє в необхідній мірі аналізувати ситуацію, з неадекватністю її логічної переробки чи неусвідомлених факторів, що викликають тривогу, у результаті включення психологічних захистів.</w:t>
      </w:r>
    </w:p>
    <w:p>
      <w:pPr>
        <w:pStyle w:val="Web"/>
        <w:spacing w:lineRule="auto" w:line="360"/>
        <w:ind w:firstLine="720"/>
        <w:jc w:val="both"/>
        <w:rPr>
          <w:i/>
          <w:i/>
          <w:lang w:val="uk-UA"/>
        </w:rPr>
      </w:pPr>
      <w:r>
        <w:rPr>
          <w:i/>
          <w:lang w:val="uk-UA"/>
        </w:rPr>
        <w:t>Депресія</w:t>
      </w:r>
    </w:p>
    <w:p>
      <w:pPr>
        <w:pStyle w:val="Web"/>
        <w:spacing w:lineRule="auto" w:line="360"/>
        <w:ind w:firstLine="720"/>
        <w:jc w:val="both"/>
        <w:rPr>
          <w:i/>
          <w:i/>
          <w:lang w:val="uk-UA"/>
        </w:rPr>
      </w:pPr>
      <w:r>
        <w:rPr>
          <w:lang w:val="uk-UA"/>
        </w:rPr>
        <w:t>У класичному описанні депресія характеризується уповільненням чи пригнобленням практично всіх сторін психічного життя: емоційної, інтелектуальної і поведінковий. Е. Крепелін одним з перших звернув на це увагу й описав так звану меланхолійну тріаду ознак: зниження настрою, ідеаторну і моторну загальмованість. Клінічно це виявляється в уповільненні процесів мислення і мови, зниженні загальної рухової активності й енергійності, пригнобленні потягів (у тому числі, полового і харчового інстинктів), придушенні чи втраті інстинкту самозбереження (знецінювання життя, втрата страху перед смертю й аутоагресивні, суїцидальні тенденції) і ангедонії, тобто нездатності одержувати задоволення. Виразність депресивної симптоматики може в значній мірі варіювати від легкого уповільнення психомоторної активності до появи ступору, марення, галюцинацій і розладів свідомості, тобто істотних порушень у сферах мислення і сприйняття.</w:t>
      </w:r>
    </w:p>
    <w:p>
      <w:pPr>
        <w:pStyle w:val="Normal"/>
        <w:spacing w:lineRule="auto" w:line="360" w:before="100" w:after="100"/>
        <w:rPr/>
      </w:pPr>
      <w:r>
        <w:rPr>
          <w:color w:val="000000"/>
          <w:sz w:val="24"/>
        </w:rPr>
        <w:t>Структурні елементи будь-якої депресії містять у собі: 1) ослаблення вітальних стимулів (спонукань), 2) «поганий» (депресивний, тужливий, тривожний) настрій, 3) розлад почуття емоційної участі і реагування (апатія, депресивна дезактуалізація), 4) поляризацію свідомості хворого на тілесному і психічному рівні, 5) песимістичну спрямованість мислення.</w:t>
      </w:r>
    </w:p>
    <w:p>
      <w:pPr>
        <w:pStyle w:val="Normal"/>
        <w:spacing w:lineRule="auto" w:line="360" w:before="100" w:after="100"/>
        <w:rPr>
          <w:color w:val="000000"/>
          <w:sz w:val="24"/>
        </w:rPr>
      </w:pPr>
      <w:r>
        <w:rPr>
          <w:color w:val="000000"/>
          <w:sz w:val="24"/>
        </w:rPr>
        <w:t>У сфері мислення, крім загальної ідеаторної загальмованості, труднощів у зосередженні і нерішучості, депресію також характеризує песимістична чи критична (негативна) оцінка власної особистості (ідеї самозвинувачення, малоцінності), світу, що оточує (усе навколо представляється в темному світлі, люди переслідують тільки свої особисті, корисливі інтереси і т.д.) і майбутнього (ситуація здається перманентно безнадійної без усяких проблисків на поліпшення). У багатьох випадках хворі цілком позбавлені можливості проектування себе в майбутнє. Внаслідок зміненого відчуття часу в них відсутнє почуття чекання і здатність прогнозувати події.</w:t>
      </w:r>
    </w:p>
    <w:p>
      <w:pPr>
        <w:pStyle w:val="Normal"/>
        <w:spacing w:lineRule="auto" w:line="360"/>
        <w:rPr/>
      </w:pPr>
      <w:r>
        <w:rPr>
          <w:color w:val="000000"/>
          <w:sz w:val="24"/>
        </w:rPr>
        <w:t>Взагалі, у хворих на важкі соматичні розлади можливий розвиток наступних хворобливих змін емоцій.</w:t>
      </w:r>
    </w:p>
    <w:p>
      <w:pPr>
        <w:pStyle w:val="Normal"/>
        <w:spacing w:lineRule="auto" w:line="360"/>
        <w:rPr/>
      </w:pPr>
      <w:r>
        <w:rPr>
          <w:i/>
          <w:color w:val="000000"/>
          <w:sz w:val="24"/>
        </w:rPr>
        <w:t>Емоційна лабільність</w:t>
      </w:r>
      <w:r>
        <w:rPr>
          <w:color w:val="000000"/>
          <w:sz w:val="24"/>
        </w:rPr>
        <w:t xml:space="preserve"> - нестійкість настрою, зміна його під впливом незначних подій. </w:t>
      </w:r>
      <w:r>
        <w:rPr>
          <w:i/>
          <w:color w:val="000000"/>
          <w:sz w:val="24"/>
        </w:rPr>
        <w:t>Гіпертимія</w:t>
      </w:r>
      <w:r>
        <w:rPr>
          <w:color w:val="000000"/>
          <w:sz w:val="24"/>
        </w:rPr>
        <w:t xml:space="preserve"> – підвищений, веселий, радісний настрій, що супроводжується припливом бадьорості, гарним фізичним самопочуттям, переоцінкою власних можливостей. </w:t>
      </w:r>
      <w:r>
        <w:rPr>
          <w:i/>
          <w:color w:val="000000"/>
          <w:sz w:val="24"/>
        </w:rPr>
        <w:t>Ейфорія</w:t>
      </w:r>
      <w:r>
        <w:rPr>
          <w:color w:val="000000"/>
          <w:sz w:val="24"/>
        </w:rPr>
        <w:t xml:space="preserve"> – пасивний, добросердий, безтурботний настрій, переживання повного задоволення своїм станом. </w:t>
      </w:r>
      <w:r>
        <w:rPr>
          <w:i/>
          <w:color w:val="000000"/>
          <w:sz w:val="24"/>
        </w:rPr>
        <w:t>Гіпотимія</w:t>
      </w:r>
      <w:r>
        <w:rPr>
          <w:color w:val="000000"/>
          <w:sz w:val="24"/>
        </w:rPr>
        <w:t xml:space="preserve"> - знижений настрій, переживання пригніченості, тужливості, безвихідності. Увага фіксована тільки на негативних подіях. </w:t>
      </w:r>
      <w:r>
        <w:rPr>
          <w:i/>
          <w:color w:val="000000"/>
          <w:sz w:val="24"/>
        </w:rPr>
        <w:t>Дисфорія</w:t>
      </w:r>
      <w:r>
        <w:rPr>
          <w:color w:val="000000"/>
          <w:sz w:val="24"/>
        </w:rPr>
        <w:t xml:space="preserve"> - злобно-тужливий настрій з переживанням невдоволення собою і навколишніми, часто супроводжується агресією. </w:t>
      </w:r>
      <w:r>
        <w:rPr>
          <w:i/>
          <w:color w:val="000000"/>
          <w:sz w:val="24"/>
        </w:rPr>
        <w:t>Тривога</w:t>
      </w:r>
      <w:r>
        <w:rPr>
          <w:color w:val="000000"/>
          <w:sz w:val="24"/>
        </w:rPr>
        <w:t xml:space="preserve"> - переживання внутрішнього занепокоєння, чекання неприємності, лиха, катастрофи. </w:t>
      </w:r>
      <w:r>
        <w:rPr>
          <w:i/>
          <w:color w:val="000000"/>
          <w:sz w:val="24"/>
        </w:rPr>
        <w:t>Хвороблива психічна нечутливість</w:t>
      </w:r>
      <w:r>
        <w:rPr>
          <w:color w:val="000000"/>
          <w:sz w:val="24"/>
        </w:rPr>
        <w:t xml:space="preserve"> - утрата людських почуттів. </w:t>
      </w:r>
      <w:r>
        <w:rPr>
          <w:i/>
          <w:color w:val="000000"/>
          <w:sz w:val="24"/>
        </w:rPr>
        <w:t>Апатія</w:t>
      </w:r>
      <w:r>
        <w:rPr>
          <w:color w:val="000000"/>
          <w:sz w:val="24"/>
        </w:rPr>
        <w:t xml:space="preserve"> - розлад емоційно-вольової сфери, що виявляється байдужністю до себе і подіям, що оточують, відсутністю бажань, спонукань і повною бездіяльністю. Емоційна монотонність - емоційна холодність - до всього холодне відношення.</w:t>
      </w:r>
    </w:p>
    <w:p>
      <w:pPr>
        <w:pStyle w:val="Heading3"/>
        <w:rPr>
          <w:rFonts w:ascii="Times New Roman" w:hAnsi="Times New Roman" w:cs="Times New Roman"/>
          <w:i/>
          <w:i/>
          <w:color w:val="000000"/>
        </w:rPr>
      </w:pPr>
      <w:r>
        <w:rPr>
          <w:rFonts w:cs="Times New Roman" w:ascii="Times New Roman" w:hAnsi="Times New Roman"/>
          <w:i/>
          <w:color w:val="000000"/>
        </w:rPr>
        <w:t>Вольові якості особистості: витримка, рішучість, наполегливість, ініціативність, організованість та їх роль в лікувальному процесі.</w:t>
      </w:r>
    </w:p>
    <w:p>
      <w:pPr>
        <w:pStyle w:val="Normal"/>
        <w:spacing w:lineRule="auto" w:line="360"/>
        <w:rPr/>
      </w:pPr>
      <w:r>
        <w:rPr>
          <w:color w:val="000000"/>
          <w:sz w:val="24"/>
        </w:rPr>
        <w:t xml:space="preserve"> </w:t>
      </w:r>
      <w:r>
        <w:rPr>
          <w:i/>
          <w:color w:val="000000"/>
          <w:sz w:val="24"/>
        </w:rPr>
        <w:t>Воля</w:t>
      </w:r>
      <w:r>
        <w:rPr>
          <w:color w:val="000000"/>
          <w:sz w:val="24"/>
        </w:rPr>
        <w:t xml:space="preserve"> - це здатність людини наполегливо досягати свідомо поставленої мети, незважаючи на наявність зовнішніх і внутрішніх перешкод. Виявляється воля в діяльності, тому вона найтіснішим чином пов’язана з мотиваційною й емоційною сферами. Наявність мотивів і інших спонукань, боротьба між ними складає важливу закономірність вольового процесу. Воля і мотиви доповнюють один одного. Вольову сферу складають цілеспрямованість, ініціативність, рішучість, наполегливість, витримка, самостійність, організованість, самовладання. Домінуючим компонентом вольової сфери є мета.</w:t>
      </w:r>
    </w:p>
    <w:p>
      <w:pPr>
        <w:pStyle w:val="Sub"/>
        <w:spacing w:lineRule="auto" w:line="360"/>
        <w:ind w:firstLine="720"/>
        <w:jc w:val="both"/>
        <w:rPr/>
      </w:pPr>
      <w:r>
        <w:rPr>
          <w:lang w:val="uk-UA"/>
        </w:rPr>
        <w:t>Мета як суб’єктивне явище може існувати тільки в людей, наділених здатністю свідомого психічного відображення об’єктивного світу. Людина, на відміну від тварин, діє розумно, тобто виконує дії, спрямовані на досягнення свідомо поставленої мети. Такі дії називаються вольовими. Цілеспрямованість - це властивість волі, регульована усвідомлюваною метою.</w:t>
      </w:r>
    </w:p>
    <w:p>
      <w:pPr>
        <w:pStyle w:val="Sub"/>
        <w:spacing w:lineRule="auto" w:line="360"/>
        <w:ind w:firstLine="720"/>
        <w:jc w:val="both"/>
        <w:rPr>
          <w:lang w:val="uk-UA"/>
        </w:rPr>
      </w:pPr>
      <w:r>
        <w:rPr>
          <w:lang w:val="uk-UA"/>
        </w:rPr>
        <w:t>Цілеспрямованість характеризується вже активним цільовим прагненням, що вимагає мобілізації вольових зусиль для подолання труднощів. Вона відрізняється активним пошуком способів досягнення мети, самостійністю.</w:t>
      </w:r>
    </w:p>
    <w:p>
      <w:pPr>
        <w:pStyle w:val="Sub"/>
        <w:spacing w:lineRule="auto" w:line="360"/>
        <w:ind w:firstLine="720"/>
        <w:jc w:val="both"/>
        <w:rPr/>
      </w:pPr>
      <w:r>
        <w:rPr>
          <w:lang w:val="uk-UA"/>
        </w:rPr>
        <w:t>Ознаки прояву волі: усвідомлена постановка мети, дії в напрямку мети, подолання зовнішніх і внутрішніх перешкод, подолання м’язової і нервової напруги, уміння гальмувати свої дії і зовнішні прояви своїх переживань (самовладання).</w:t>
      </w:r>
    </w:p>
    <w:p>
      <w:pPr>
        <w:pStyle w:val="Sub"/>
        <w:spacing w:lineRule="auto" w:line="360"/>
        <w:ind w:firstLine="720"/>
        <w:jc w:val="both"/>
        <w:rPr/>
      </w:pPr>
      <w:r>
        <w:rPr>
          <w:i/>
          <w:lang w:val="uk-UA"/>
        </w:rPr>
        <w:t>Вольові стани.</w:t>
      </w:r>
      <w:r>
        <w:rPr>
          <w:lang w:val="uk-UA"/>
        </w:rPr>
        <w:t xml:space="preserve"> Вольова регуляція діяльності виражається в системі вольових психічних станів: ініціативності, цілеспрямованості, упевненості, рішучості, наполегливості й ін. Ці вольові стани виявляються у своїй сукупності протягом усієї діяльності. Однак на окремих етапах діяльності визначені вольові стани здобувають ведуче значення.</w:t>
      </w:r>
    </w:p>
    <w:p>
      <w:pPr>
        <w:pStyle w:val="Sub"/>
        <w:spacing w:lineRule="auto" w:line="360"/>
        <w:ind w:firstLine="720"/>
        <w:jc w:val="both"/>
        <w:rPr/>
      </w:pPr>
      <w:r>
        <w:rPr>
          <w:lang w:val="uk-UA"/>
        </w:rPr>
        <w:t>Так, вибір мети зв’язаний насамперед зі станом цілеспрямованості, ухвалення рішення - зі станом рішучості, виконання дії - зі станом наполегливості і т.д.</w:t>
      </w:r>
    </w:p>
    <w:p>
      <w:pPr>
        <w:pStyle w:val="Sub"/>
        <w:spacing w:lineRule="auto" w:line="360"/>
        <w:ind w:firstLine="720"/>
        <w:jc w:val="both"/>
        <w:rPr/>
      </w:pPr>
      <w:r>
        <w:rPr>
          <w:lang w:val="uk-UA"/>
        </w:rPr>
        <w:t xml:space="preserve">Рішучість - це психічний стан мобілізованості на швидкий і обґрунтований вибір мети і способів її досягнення. Стан рішучості зв’язаний з підвищенням емоційної й інтелектуальної активності психіки. Рішучість не тільки збуджується почуттям, але і пов’язана з придушенням різних емоцій, активною розумовою діяльністю, обліком взаємозв’язків між обставинами і передбаченням наслідків майбутніх дій. У різних людей стан рішучості має індивідуально-типологічні особливості. </w:t>
      </w:r>
    </w:p>
    <w:p>
      <w:pPr>
        <w:pStyle w:val="Sub"/>
        <w:spacing w:lineRule="auto" w:line="360"/>
        <w:ind w:firstLine="720"/>
        <w:jc w:val="both"/>
        <w:rPr/>
      </w:pPr>
      <w:r>
        <w:rPr>
          <w:lang w:val="uk-UA"/>
        </w:rPr>
        <w:t xml:space="preserve">Психічний стан нездатності швидко приймати рішення є станом </w:t>
      </w:r>
      <w:r>
        <w:rPr>
          <w:i/>
          <w:lang w:val="uk-UA"/>
        </w:rPr>
        <w:t>нерішучості</w:t>
      </w:r>
      <w:r>
        <w:rPr>
          <w:lang w:val="uk-UA"/>
        </w:rPr>
        <w:t>. Цей стан може бути проявом загальної психічної пасивності особистості, слабості нервових процесів, недостатньої їхньої рухливості. Нерішучість не є властивістю будь-якого окремого темпераменту. Однак темперамент впливає на форму прояву нерішучості. Сторожкість у меланхоліка, інертність у флегматика, метушливість у сангвініка, імпульсивність у холерика - такі деякі особливості нерішучості, обумовлені темпераментом.</w:t>
      </w:r>
    </w:p>
    <w:p>
      <w:pPr>
        <w:pStyle w:val="Sub"/>
        <w:spacing w:lineRule="auto" w:line="360"/>
        <w:ind w:firstLine="720"/>
        <w:jc w:val="both"/>
        <w:rPr/>
      </w:pPr>
      <w:r>
        <w:rPr>
          <w:lang w:val="uk-UA"/>
        </w:rPr>
        <w:t>Нерішучість часто пов’язана з недостатньою інформованістю, відсутністю відповідних умінь і навичок. Основною ж причиною нерішучості є наявність у даній ситуації рівноцінних протиборчих мотивів. При цьому окремі люди схильні послідовно приймати різні рішення, змінювати їх, дуже довго коливатися і ні на чому не зупинятися чи приймати рішення про одночасні дії в різних напрямках (методом проб і помилок).</w:t>
      </w:r>
    </w:p>
    <w:p>
      <w:pPr>
        <w:pStyle w:val="Sub"/>
        <w:spacing w:lineRule="auto" w:line="360"/>
        <w:ind w:firstLine="720"/>
        <w:jc w:val="both"/>
        <w:rPr/>
      </w:pPr>
      <w:r>
        <w:rPr>
          <w:lang w:val="uk-UA"/>
        </w:rPr>
        <w:t>Наполегливість як психічний стан складається в тривалому подоланні труднощів, у контролюванні дії і її напрямку на досягнення запланованого результату. Це стан вибіркового відношення до усього того, що може сприяти досягненню мети, прояв гнучкості в подоланні перешкод. Від наполегливості варто відрізняти стан упертості - негнучкості, некритичного відношення до своєї діяльності, що суперечить об’єктивним умовам.</w:t>
      </w:r>
    </w:p>
    <w:p>
      <w:pPr>
        <w:pStyle w:val="Sub"/>
        <w:spacing w:lineRule="auto" w:line="360"/>
        <w:ind w:firstLine="720"/>
        <w:jc w:val="both"/>
        <w:rPr>
          <w:lang w:val="uk-UA"/>
        </w:rPr>
      </w:pPr>
      <w:r>
        <w:rPr>
          <w:lang w:val="uk-UA"/>
        </w:rPr>
        <w:t>Стан стриманості. У процесі діяльності на людину впливають різні стимули, що провокують дії в небажаному напрямку. Гальмування цих небажаних дій є станом стриманості, самовладання, що вимагає значного вольового зусилля. Ці зусилля спрямовані на придушення емоцій з боку розуму.</w:t>
      </w:r>
    </w:p>
    <w:p>
      <w:pPr>
        <w:pStyle w:val="Sub"/>
        <w:spacing w:lineRule="auto" w:line="360"/>
        <w:ind w:firstLine="720"/>
        <w:jc w:val="both"/>
        <w:rPr>
          <w:lang w:val="uk-UA"/>
        </w:rPr>
      </w:pPr>
      <w:r>
        <w:rPr>
          <w:lang w:val="uk-UA"/>
        </w:rPr>
        <w:t>Вольова регуляція діяльності являє собою визначену динаміку психічних станів.</w:t>
      </w:r>
    </w:p>
    <w:p>
      <w:pPr>
        <w:pStyle w:val="Sub"/>
        <w:spacing w:lineRule="auto" w:line="360"/>
        <w:ind w:firstLine="720"/>
        <w:jc w:val="both"/>
        <w:rPr/>
      </w:pPr>
      <w:r>
        <w:rPr>
          <w:lang w:val="uk-UA"/>
        </w:rPr>
        <w:t>Усі вольові стани зв’язані з відповідними вольовими якостями особистості. Тривалий досвід перебування в окремих вольових станах приводить до формування відповідних якостей особистості, що потім самі впливають на вольові стани.</w:t>
      </w:r>
    </w:p>
    <w:p>
      <w:pPr>
        <w:pStyle w:val="Sub"/>
        <w:spacing w:lineRule="auto" w:line="360"/>
        <w:ind w:firstLine="720"/>
        <w:jc w:val="both"/>
        <w:rPr>
          <w:lang w:val="uk-UA"/>
        </w:rPr>
      </w:pPr>
      <w:r>
        <w:rPr>
          <w:lang w:val="uk-UA"/>
        </w:rPr>
        <w:t>Вольова, свідома регуляція діяльності, поведінки не протистоїть емоційній сфері психіки людини. Постановка важливих цілей і їхнє успішне досягнення офарблюється глибокими почуттями. Воля протистоїть не взагалі усім емоціям, а тим імпульсивним емоційним проявам, що перешкоджають розумній поведінці людини. Для людини небезпечні не емоції, а автономізація емоційної сфери, її вихід з-під свідомого контролю.</w:t>
      </w:r>
    </w:p>
    <w:p>
      <w:pPr>
        <w:pStyle w:val="Heading3"/>
        <w:rPr>
          <w:rFonts w:ascii="Times New Roman" w:hAnsi="Times New Roman" w:cs="Times New Roman"/>
          <w:i/>
          <w:i/>
          <w:color w:val="000000"/>
        </w:rPr>
      </w:pPr>
      <w:r>
        <w:rPr>
          <w:rFonts w:cs="Times New Roman" w:ascii="Times New Roman" w:hAnsi="Times New Roman"/>
          <w:i/>
          <w:color w:val="000000"/>
        </w:rPr>
        <w:t>Зміни волі, потягів та поведінки під час хвороби.</w:t>
      </w:r>
    </w:p>
    <w:p>
      <w:pPr>
        <w:pStyle w:val="Normal"/>
        <w:autoSpaceDE w:val="false"/>
        <w:spacing w:lineRule="auto" w:line="360"/>
        <w:rPr>
          <w:color w:val="000000"/>
          <w:sz w:val="24"/>
        </w:rPr>
      </w:pPr>
      <w:r>
        <w:rPr>
          <w:color w:val="000000"/>
          <w:sz w:val="24"/>
        </w:rPr>
        <w:t>Під час хвороби можливий розвиток різноманітних порушень вольових проявів, потягів та поведінки.</w:t>
      </w:r>
    </w:p>
    <w:p>
      <w:pPr>
        <w:pStyle w:val="Normal"/>
        <w:autoSpaceDE w:val="false"/>
        <w:spacing w:lineRule="auto" w:line="360"/>
        <w:rPr>
          <w:color w:val="000000"/>
          <w:sz w:val="24"/>
        </w:rPr>
      </w:pPr>
      <w:r>
        <w:rPr>
          <w:color w:val="000000"/>
          <w:sz w:val="24"/>
        </w:rPr>
        <w:t>Патологія власне вольової поведінки.</w:t>
      </w:r>
    </w:p>
    <w:p>
      <w:pPr>
        <w:pStyle w:val="Normal"/>
        <w:autoSpaceDE w:val="false"/>
        <w:spacing w:lineRule="auto" w:line="360"/>
        <w:rPr/>
      </w:pPr>
      <w:r>
        <w:rPr>
          <w:color w:val="000000"/>
          <w:sz w:val="24"/>
        </w:rPr>
        <w:t xml:space="preserve">1. Посилення - гіпербулія. </w:t>
      </w:r>
    </w:p>
    <w:p>
      <w:pPr>
        <w:pStyle w:val="Normal"/>
        <w:autoSpaceDE w:val="false"/>
        <w:spacing w:lineRule="auto" w:line="360"/>
        <w:rPr/>
      </w:pPr>
      <w:r>
        <w:rPr>
          <w:color w:val="000000"/>
          <w:sz w:val="24"/>
        </w:rPr>
        <w:t xml:space="preserve">2. Гипобулія </w:t>
      </w:r>
    </w:p>
    <w:p>
      <w:pPr>
        <w:pStyle w:val="Normal"/>
        <w:autoSpaceDE w:val="false"/>
        <w:spacing w:lineRule="auto" w:line="360"/>
        <w:rPr/>
      </w:pPr>
      <w:r>
        <w:rPr>
          <w:color w:val="000000"/>
          <w:sz w:val="24"/>
        </w:rPr>
        <w:t xml:space="preserve">3. Парабулія </w:t>
      </w:r>
    </w:p>
    <w:p>
      <w:pPr>
        <w:pStyle w:val="Normal"/>
        <w:autoSpaceDE w:val="false"/>
        <w:spacing w:lineRule="auto" w:line="360"/>
        <w:rPr/>
      </w:pPr>
      <w:r>
        <w:rPr>
          <w:color w:val="000000"/>
          <w:sz w:val="24"/>
        </w:rPr>
        <w:t xml:space="preserve">• </w:t>
      </w:r>
      <w:r>
        <w:rPr>
          <w:color w:val="000000"/>
          <w:sz w:val="24"/>
        </w:rPr>
        <w:t xml:space="preserve">негативізм </w:t>
      </w:r>
    </w:p>
    <w:p>
      <w:pPr>
        <w:pStyle w:val="Normal"/>
        <w:autoSpaceDE w:val="false"/>
        <w:spacing w:lineRule="auto" w:line="360"/>
        <w:rPr/>
      </w:pPr>
      <w:r>
        <w:rPr>
          <w:color w:val="000000"/>
          <w:sz w:val="24"/>
        </w:rPr>
        <w:t xml:space="preserve">• </w:t>
      </w:r>
      <w:r>
        <w:rPr>
          <w:color w:val="000000"/>
          <w:sz w:val="24"/>
        </w:rPr>
        <w:t xml:space="preserve">мутизм </w:t>
      </w:r>
    </w:p>
    <w:p>
      <w:pPr>
        <w:pStyle w:val="Normal"/>
        <w:autoSpaceDE w:val="false"/>
        <w:spacing w:lineRule="auto" w:line="360"/>
        <w:rPr>
          <w:color w:val="000000"/>
          <w:sz w:val="24"/>
        </w:rPr>
      </w:pPr>
      <w:r>
        <w:rPr>
          <w:color w:val="000000"/>
          <w:sz w:val="24"/>
        </w:rPr>
        <w:t xml:space="preserve">• </w:t>
      </w:r>
      <w:r>
        <w:rPr>
          <w:color w:val="000000"/>
          <w:sz w:val="24"/>
        </w:rPr>
        <w:t>відмова від їжі</w:t>
      </w:r>
    </w:p>
    <w:p>
      <w:pPr>
        <w:pStyle w:val="Normal"/>
        <w:autoSpaceDE w:val="false"/>
        <w:spacing w:lineRule="auto" w:line="360"/>
        <w:rPr>
          <w:color w:val="000000"/>
          <w:sz w:val="24"/>
        </w:rPr>
      </w:pPr>
      <w:r>
        <w:rPr>
          <w:color w:val="000000"/>
          <w:sz w:val="24"/>
        </w:rPr>
        <w:t xml:space="preserve">• </w:t>
      </w:r>
      <w:r>
        <w:rPr>
          <w:color w:val="000000"/>
          <w:sz w:val="24"/>
        </w:rPr>
        <w:t>атримка фізіологічних відправлень</w:t>
      </w:r>
    </w:p>
    <w:p>
      <w:pPr>
        <w:pStyle w:val="Normal"/>
        <w:autoSpaceDE w:val="false"/>
        <w:spacing w:lineRule="auto" w:line="360"/>
        <w:rPr/>
      </w:pPr>
      <w:r>
        <w:rPr>
          <w:color w:val="000000"/>
          <w:sz w:val="24"/>
        </w:rPr>
        <w:t xml:space="preserve"> </w:t>
      </w:r>
      <w:r>
        <w:rPr>
          <w:color w:val="000000"/>
          <w:sz w:val="24"/>
        </w:rPr>
        <w:t>Пасивна підлеглість ( ехо - симптоми):</w:t>
      </w:r>
    </w:p>
    <w:p>
      <w:pPr>
        <w:pStyle w:val="Normal"/>
        <w:autoSpaceDE w:val="false"/>
        <w:spacing w:lineRule="auto" w:line="360"/>
        <w:rPr>
          <w:color w:val="000000"/>
          <w:sz w:val="24"/>
        </w:rPr>
      </w:pPr>
      <w:r>
        <w:rPr>
          <w:color w:val="000000"/>
          <w:sz w:val="24"/>
        </w:rPr>
        <w:t xml:space="preserve">• </w:t>
      </w:r>
      <w:r>
        <w:rPr>
          <w:color w:val="000000"/>
          <w:sz w:val="24"/>
        </w:rPr>
        <w:t xml:space="preserve">ехолалія </w:t>
      </w:r>
    </w:p>
    <w:p>
      <w:pPr>
        <w:pStyle w:val="Normal"/>
        <w:autoSpaceDE w:val="false"/>
        <w:spacing w:lineRule="auto" w:line="360"/>
        <w:rPr/>
      </w:pPr>
      <w:r>
        <w:rPr>
          <w:color w:val="000000"/>
          <w:sz w:val="24"/>
        </w:rPr>
        <w:t xml:space="preserve">• </w:t>
      </w:r>
      <w:r>
        <w:rPr>
          <w:color w:val="000000"/>
          <w:sz w:val="24"/>
        </w:rPr>
        <w:t>ехопраксія</w:t>
      </w:r>
    </w:p>
    <w:p>
      <w:pPr>
        <w:pStyle w:val="Normal"/>
        <w:autoSpaceDE w:val="false"/>
        <w:spacing w:lineRule="auto" w:line="360"/>
        <w:rPr>
          <w:color w:val="000000"/>
          <w:sz w:val="24"/>
        </w:rPr>
      </w:pPr>
      <w:r>
        <w:rPr>
          <w:color w:val="000000"/>
          <w:sz w:val="24"/>
        </w:rPr>
        <w:t xml:space="preserve">• </w:t>
      </w:r>
      <w:r>
        <w:rPr>
          <w:color w:val="000000"/>
          <w:sz w:val="24"/>
        </w:rPr>
        <w:t xml:space="preserve">ехомімія </w:t>
      </w:r>
    </w:p>
    <w:p>
      <w:pPr>
        <w:pStyle w:val="Normal"/>
        <w:autoSpaceDE w:val="false"/>
        <w:spacing w:lineRule="auto" w:line="360"/>
        <w:rPr>
          <w:color w:val="000000"/>
          <w:sz w:val="24"/>
        </w:rPr>
      </w:pPr>
      <w:r>
        <w:rPr>
          <w:color w:val="000000"/>
          <w:sz w:val="24"/>
        </w:rPr>
        <w:t xml:space="preserve">Воскова гнучкість </w:t>
      </w:r>
    </w:p>
    <w:p>
      <w:pPr>
        <w:pStyle w:val="Normal"/>
        <w:autoSpaceDE w:val="false"/>
        <w:spacing w:lineRule="auto" w:line="360"/>
        <w:rPr>
          <w:color w:val="000000"/>
          <w:sz w:val="24"/>
        </w:rPr>
      </w:pPr>
      <w:r>
        <w:rPr>
          <w:color w:val="000000"/>
          <w:sz w:val="24"/>
        </w:rPr>
        <w:t>Стереотипи:</w:t>
      </w:r>
    </w:p>
    <w:p>
      <w:pPr>
        <w:pStyle w:val="Normal"/>
        <w:autoSpaceDE w:val="false"/>
        <w:spacing w:lineRule="auto" w:line="360"/>
        <w:rPr>
          <w:color w:val="000000"/>
          <w:sz w:val="24"/>
        </w:rPr>
      </w:pPr>
      <w:r>
        <w:rPr>
          <w:color w:val="000000"/>
          <w:sz w:val="24"/>
        </w:rPr>
        <w:t xml:space="preserve">• </w:t>
      </w:r>
      <w:r>
        <w:rPr>
          <w:color w:val="000000"/>
          <w:sz w:val="24"/>
        </w:rPr>
        <w:t>рухові</w:t>
      </w:r>
    </w:p>
    <w:p>
      <w:pPr>
        <w:pStyle w:val="Normal"/>
        <w:autoSpaceDE w:val="false"/>
        <w:spacing w:lineRule="auto" w:line="360"/>
        <w:rPr>
          <w:color w:val="000000"/>
          <w:sz w:val="24"/>
        </w:rPr>
      </w:pPr>
      <w:r>
        <w:rPr>
          <w:color w:val="000000"/>
          <w:sz w:val="24"/>
        </w:rPr>
        <w:t xml:space="preserve">• </w:t>
      </w:r>
      <w:r>
        <w:rPr>
          <w:color w:val="000000"/>
          <w:sz w:val="24"/>
        </w:rPr>
        <w:t>мовні</w:t>
      </w:r>
    </w:p>
    <w:p>
      <w:pPr>
        <w:pStyle w:val="Heading2"/>
        <w:rPr/>
      </w:pPr>
      <w:r>
        <w:rPr>
          <w:rFonts w:cs="Times New Roman" w:ascii="Times New Roman" w:hAnsi="Times New Roman"/>
          <w:color w:val="000000"/>
        </w:rPr>
        <w:t>Свідомість, самосвідомість, їх рівні. Критерії непорушеної свідомості.</w:t>
      </w:r>
    </w:p>
    <w:p>
      <w:pPr>
        <w:pStyle w:val="Normal"/>
        <w:autoSpaceDE w:val="false"/>
        <w:spacing w:lineRule="auto" w:line="360"/>
        <w:rPr/>
      </w:pPr>
      <w:r>
        <w:rPr>
          <w:i/>
          <w:color w:val="000000"/>
          <w:sz w:val="24"/>
        </w:rPr>
        <w:t>Самосвідомість</w:t>
      </w:r>
      <w:r>
        <w:rPr>
          <w:color w:val="000000"/>
          <w:sz w:val="24"/>
        </w:rPr>
        <w:t xml:space="preserve"> - усвідомлення, оцінка людиною свого знання, етичної зовнішності і інтересів, ідеалів і мотивів поведінки, цілісна оцінка самого себе як діяча, як істоти, що відчуває та мислить. Самосвідомість властива не тільки індивідові, але і суспільству, класу, соціальній групі, коли вони піднімаються до розуміння свого положення в системі виробничих відносин, своїх загальних інтересів і ідеалів. Людина виділяє себе зі всього навколишнього світу, визначає своє місце в круговороті природних і суспільних подій. Самосвідомість тісно пов’язано з рефлексією, де вона підіймається на рівень теоретичного мислення. Самосвідомість формується на певному ступені розвитку особистості під впливом способу життя, який вимагає від людини самоконтролю власних вчинків і дій, ухвалення повної відповідальності за них.</w:t>
      </w:r>
    </w:p>
    <w:p>
      <w:pPr>
        <w:pStyle w:val="Normal"/>
        <w:autoSpaceDE w:val="false"/>
        <w:spacing w:lineRule="auto" w:line="360"/>
        <w:rPr>
          <w:color w:val="000000"/>
          <w:sz w:val="24"/>
        </w:rPr>
      </w:pPr>
      <w:r>
        <w:rPr>
          <w:color w:val="000000"/>
          <w:sz w:val="24"/>
        </w:rPr>
        <w:t xml:space="preserve">Оскільки мірою і початковим пунктом відношення людини до себе виступають перш за все інші люди, самосвідомість по самій істоті носить глибоко суспільний характер. </w:t>
      </w:r>
    </w:p>
    <w:p>
      <w:pPr>
        <w:pStyle w:val="Normal"/>
        <w:autoSpaceDE w:val="false"/>
        <w:spacing w:lineRule="auto" w:line="360"/>
        <w:rPr/>
      </w:pPr>
      <w:r>
        <w:rPr>
          <w:i/>
          <w:color w:val="000000"/>
          <w:sz w:val="24"/>
        </w:rPr>
        <w:t>Свідомість, як компонент стану людини.</w:t>
      </w:r>
      <w:r>
        <w:rPr>
          <w:color w:val="000000"/>
          <w:sz w:val="24"/>
        </w:rPr>
        <w:t xml:space="preserve"> Свідомість - особливий рівень, форма, спосіб функціонування людини, її психіки. Умовою досягнення (наявності) цього рівня є стан неспання. Тому один з шляхів конкретизації опису свідомості грунтується на зіставленні стану неспання та стану сну. Людина не може щиро затверджувати про себе "я сплю", оскільки сам факт вислову цього твердження означає зворотнє. У цьому сенсі з логічної точки зору стан сну заперечує наявність у суб’єкта свідомості. </w:t>
      </w:r>
    </w:p>
    <w:p>
      <w:pPr>
        <w:pStyle w:val="Normal"/>
        <w:autoSpaceDE w:val="false"/>
        <w:spacing w:lineRule="auto" w:line="360"/>
        <w:rPr/>
      </w:pPr>
      <w:r>
        <w:rPr>
          <w:i/>
          <w:color w:val="000000"/>
          <w:sz w:val="24"/>
        </w:rPr>
        <w:t>Свідомість як інгредієнт психіки</w:t>
      </w:r>
      <w:r>
        <w:rPr>
          <w:color w:val="000000"/>
          <w:sz w:val="24"/>
        </w:rPr>
        <w:t xml:space="preserve">. Безліч психічних функцій, що виконуються людиною в стані неспання, регулюються свідомістю, як одній з інстанції його внутрішнього світу. З іншого боку, сама свідомість існує постільки, оскільки здійснюються окремі психічні функції (процеси). Можна сказати, що свідомість, як інгредієнт психіки, виступає як результат інтеграції окремих психічних функцій, як інваріант їх різноманіття. </w:t>
      </w:r>
    </w:p>
    <w:p>
      <w:pPr>
        <w:pStyle w:val="Normal"/>
        <w:autoSpaceDE w:val="false"/>
        <w:spacing w:lineRule="auto" w:line="360"/>
        <w:rPr/>
      </w:pPr>
      <w:r>
        <w:rPr>
          <w:color w:val="000000"/>
          <w:sz w:val="24"/>
        </w:rPr>
        <w:t xml:space="preserve">У повсякденному спілкуванні, коли ми описуємо свій психічний стан, ми говоримо: "я бачу", "я відчуваю", "я думаю", "я згадую", "я схвильований", "я засмучений" ... В ролі суб’єкта всіх подібних функцій виступає "я". "Я" або випробовує певні дії, або ініціює певні психічні акти, процеси, функції. З одного боку, "я" є загальним ефектом інтеграції психічних функцій, з іншою, "я" здатне диференціювати окремі функції один від одного, певним чином кваліфікувати їх. Всі функції "я" пов’язані (грунтуються на) із здійсненням конкретної психічної функції - </w:t>
      </w:r>
      <w:r>
        <w:rPr>
          <w:i/>
          <w:color w:val="000000"/>
          <w:sz w:val="24"/>
        </w:rPr>
        <w:t>уваги</w:t>
      </w:r>
      <w:r>
        <w:rPr>
          <w:color w:val="000000"/>
          <w:sz w:val="24"/>
        </w:rPr>
        <w:t xml:space="preserve">. Увага є конкретно психологічною формою реалізації свідомості. Можна говорити про увагу стосовно будь-якого рівня пізнавальної активності: сенсорному, перцептивному, мнемічному, розумовому, маючи на увазі зосередженість пізнавальної активності на певному об’єкті або феномені внутрішнього світу. завдяки якій вони якимсь чином виділяються з фону. Крім того. важливо відзначити. що сама увага, подібно до функцій "я", розділяється на два види: увага, що викликається об’єктом, обумовлена його характеристиками (мимовільна увага), і увага ініційована або підтримувана за рахунок зусиль "я" (довільна увага). Поле самої уваги структуроване: у нім виділяються фокус уваги і його периферія. У експериментально-психологічному плані цьому відповідає такий параметр уваги, як його концентрація. </w:t>
      </w:r>
    </w:p>
    <w:p>
      <w:pPr>
        <w:pStyle w:val="Normal"/>
        <w:autoSpaceDE w:val="false"/>
        <w:spacing w:lineRule="auto" w:line="360"/>
        <w:rPr/>
      </w:pPr>
      <w:r>
        <w:rPr>
          <w:color w:val="000000"/>
          <w:sz w:val="24"/>
        </w:rPr>
        <w:t xml:space="preserve">Значення параметрів уваги є індикаторами стану суб’єкта, ступеня його стомлення, рівня його неспання. </w:t>
      </w:r>
    </w:p>
    <w:p>
      <w:pPr>
        <w:pStyle w:val="Normal"/>
        <w:autoSpaceDE w:val="false"/>
        <w:spacing w:lineRule="auto" w:line="360"/>
        <w:rPr/>
      </w:pPr>
      <w:r>
        <w:rPr>
          <w:color w:val="000000"/>
          <w:sz w:val="24"/>
        </w:rPr>
        <w:t xml:space="preserve">Одним з основних параметрів свідомості є об’єм. Вимога поступати свідомо, поводитися свідомо - це вимога до того, щоб утримувати в процесі діяльності в полі своєї свідомості ті підстави, які виступають як регулятори активності. Людина поступає свідомо, коли в полі його свідомості знаходяться підстави його активності, наслідки, до яких може привести його вчинок ("він свідомо пішов на це"). Усвідомити - означає ввести в круг своєї свідомості підстави свого вчинку, які до цього залишалися за його порогом ("він усвідомив свою провину"). </w:t>
      </w:r>
    </w:p>
    <w:p>
      <w:pPr>
        <w:pStyle w:val="Normal"/>
        <w:autoSpaceDE w:val="false"/>
        <w:spacing w:lineRule="auto" w:line="360"/>
        <w:rPr/>
      </w:pPr>
      <w:r>
        <w:rPr>
          <w:color w:val="000000"/>
          <w:sz w:val="24"/>
        </w:rPr>
        <w:t xml:space="preserve">Іншим найважливішим параметром свідомості є ясність, виразність тих об’єктів, які знаходяться в полі свідомості. Параметр чіткості має здатність виділити межі, що відокремлюють один об’єкт від іншого, виділити зв’язки, які є між окремими об’єктами і по яких можливий перехід від одних об’єктів до інших. </w:t>
      </w:r>
    </w:p>
    <w:p>
      <w:pPr>
        <w:pStyle w:val="Normal"/>
        <w:autoSpaceDE w:val="false"/>
        <w:spacing w:lineRule="auto" w:line="360"/>
        <w:rPr/>
      </w:pPr>
      <w:r>
        <w:rPr>
          <w:color w:val="000000"/>
          <w:sz w:val="24"/>
        </w:rPr>
        <w:t xml:space="preserve">Суб’єктивність - це властивість свідомості, її самообумовленості. </w:t>
      </w:r>
    </w:p>
    <w:p>
      <w:pPr>
        <w:pStyle w:val="Heading3"/>
        <w:rPr>
          <w:rFonts w:ascii="Times New Roman" w:hAnsi="Times New Roman" w:cs="Times New Roman"/>
          <w:i/>
          <w:i/>
          <w:color w:val="000000"/>
        </w:rPr>
      </w:pPr>
      <w:r>
        <w:rPr>
          <w:rFonts w:cs="Times New Roman" w:ascii="Times New Roman" w:hAnsi="Times New Roman"/>
          <w:i/>
          <w:color w:val="000000"/>
        </w:rPr>
        <w:t>Критерії непорушеної свідомості:</w:t>
      </w:r>
    </w:p>
    <w:p>
      <w:pPr>
        <w:pStyle w:val="Normal"/>
        <w:autoSpaceDE w:val="false"/>
        <w:spacing w:lineRule="auto" w:line="360"/>
        <w:rPr>
          <w:color w:val="000000"/>
          <w:sz w:val="24"/>
        </w:rPr>
      </w:pPr>
      <w:r>
        <w:rPr>
          <w:color w:val="000000"/>
          <w:sz w:val="24"/>
        </w:rPr>
        <w:t xml:space="preserve"> </w:t>
      </w:r>
      <w:r>
        <w:rPr>
          <w:color w:val="000000"/>
          <w:sz w:val="24"/>
        </w:rPr>
        <w:t xml:space="preserve">Порушення свідомості можуть бути охарактеризовані через виявлення патологічних змін параметрів, властивих нормально функціонуючій свідомості: </w:t>
      </w:r>
    </w:p>
    <w:p>
      <w:pPr>
        <w:pStyle w:val="Normal"/>
        <w:autoSpaceDE w:val="false"/>
        <w:spacing w:lineRule="auto" w:line="360"/>
        <w:rPr>
          <w:color w:val="000000"/>
          <w:sz w:val="24"/>
        </w:rPr>
      </w:pPr>
      <w:r>
        <w:rPr>
          <w:color w:val="000000"/>
          <w:sz w:val="24"/>
        </w:rPr>
        <w:t>1.</w:t>
        <w:tab/>
        <w:t>ясність</w:t>
      </w:r>
    </w:p>
    <w:p>
      <w:pPr>
        <w:pStyle w:val="Normal"/>
        <w:autoSpaceDE w:val="false"/>
        <w:spacing w:lineRule="auto" w:line="360"/>
        <w:rPr/>
      </w:pPr>
      <w:r>
        <w:rPr>
          <w:color w:val="000000"/>
          <w:sz w:val="24"/>
        </w:rPr>
        <w:t>2.</w:t>
        <w:tab/>
        <w:t xml:space="preserve">об’єм (глибина, широта) </w:t>
      </w:r>
    </w:p>
    <w:p>
      <w:pPr>
        <w:pStyle w:val="Normal"/>
        <w:autoSpaceDE w:val="false"/>
        <w:spacing w:lineRule="auto" w:line="360"/>
        <w:rPr/>
      </w:pPr>
      <w:r>
        <w:rPr>
          <w:color w:val="000000"/>
          <w:sz w:val="24"/>
        </w:rPr>
        <w:t>3.</w:t>
        <w:tab/>
        <w:t>зв’язність</w:t>
      </w:r>
    </w:p>
    <w:p>
      <w:pPr>
        <w:pStyle w:val="Normal"/>
        <w:autoSpaceDE w:val="false"/>
        <w:spacing w:lineRule="auto" w:line="360"/>
        <w:rPr>
          <w:color w:val="000000"/>
          <w:sz w:val="24"/>
        </w:rPr>
      </w:pPr>
      <w:r>
        <w:rPr>
          <w:color w:val="000000"/>
          <w:sz w:val="24"/>
        </w:rPr>
        <w:t>4.</w:t>
        <w:tab/>
        <w:t>перемикання.</w:t>
      </w:r>
    </w:p>
    <w:p>
      <w:pPr>
        <w:pStyle w:val="Normal"/>
        <w:autoSpaceDE w:val="false"/>
        <w:spacing w:lineRule="auto" w:line="360"/>
        <w:rPr>
          <w:color w:val="000000"/>
          <w:sz w:val="24"/>
        </w:rPr>
      </w:pPr>
      <w:r>
        <w:rPr>
          <w:color w:val="000000"/>
          <w:sz w:val="24"/>
        </w:rPr>
        <w:t xml:space="preserve"> </w:t>
      </w:r>
      <w:r>
        <w:rPr>
          <w:color w:val="000000"/>
          <w:sz w:val="24"/>
        </w:rPr>
        <w:t>Родове найменування, зазвичай використовуване відносно всіх видів порушення свідомості, - потьмарення - саме указує на те, що тут в першу чергу втрачається провідний параметр свідомості - ясність.</w:t>
      </w:r>
    </w:p>
    <w:p>
      <w:pPr>
        <w:pStyle w:val="Normal"/>
        <w:autoSpaceDE w:val="false"/>
        <w:spacing w:lineRule="auto" w:line="360"/>
        <w:rPr>
          <w:color w:val="000000"/>
          <w:sz w:val="24"/>
        </w:rPr>
      </w:pPr>
      <w:r>
        <w:rPr>
          <w:color w:val="000000"/>
          <w:sz w:val="24"/>
        </w:rPr>
        <w:t xml:space="preserve"> </w:t>
      </w:r>
      <w:r>
        <w:rPr>
          <w:color w:val="000000"/>
          <w:sz w:val="24"/>
        </w:rPr>
        <w:t xml:space="preserve">Існує ряд ознак потьмарення свідомості, загальних для всіх його різновидів: </w:t>
      </w:r>
    </w:p>
    <w:p>
      <w:pPr>
        <w:pStyle w:val="Normal"/>
        <w:autoSpaceDE w:val="false"/>
        <w:spacing w:lineRule="auto" w:line="360"/>
        <w:rPr>
          <w:color w:val="000000"/>
          <w:sz w:val="24"/>
        </w:rPr>
      </w:pPr>
      <w:r>
        <w:rPr>
          <w:color w:val="000000"/>
          <w:sz w:val="24"/>
        </w:rPr>
        <w:t>1.</w:t>
        <w:tab/>
        <w:t xml:space="preserve">дезорієнтація людини у просторі та часі, </w:t>
      </w:r>
    </w:p>
    <w:p>
      <w:pPr>
        <w:pStyle w:val="Normal"/>
        <w:autoSpaceDE w:val="false"/>
        <w:spacing w:lineRule="auto" w:line="360"/>
        <w:rPr>
          <w:color w:val="000000"/>
          <w:sz w:val="24"/>
        </w:rPr>
      </w:pPr>
      <w:r>
        <w:rPr>
          <w:color w:val="000000"/>
          <w:sz w:val="24"/>
        </w:rPr>
        <w:t>2.</w:t>
        <w:tab/>
        <w:t xml:space="preserve">відчуженість його від того, що оточує, що виявляється в неповному обсязі, нечіткості сприйняття, </w:t>
      </w:r>
    </w:p>
    <w:p>
      <w:pPr>
        <w:pStyle w:val="Normal"/>
        <w:autoSpaceDE w:val="false"/>
        <w:spacing w:lineRule="auto" w:line="360"/>
        <w:rPr/>
      </w:pPr>
      <w:r>
        <w:rPr>
          <w:color w:val="000000"/>
          <w:sz w:val="24"/>
        </w:rPr>
        <w:t>3.</w:t>
        <w:tab/>
        <w:t xml:space="preserve">незв’язність мислення, сплутана мова, </w:t>
      </w:r>
    </w:p>
    <w:p>
      <w:pPr>
        <w:pStyle w:val="Normal"/>
        <w:autoSpaceDE w:val="false"/>
        <w:spacing w:lineRule="auto" w:line="360"/>
        <w:rPr>
          <w:color w:val="000000"/>
          <w:sz w:val="24"/>
        </w:rPr>
      </w:pPr>
      <w:r>
        <w:rPr>
          <w:color w:val="000000"/>
          <w:sz w:val="24"/>
        </w:rPr>
        <w:t>4.</w:t>
        <w:tab/>
        <w:t xml:space="preserve">амнезія на період потьмарення свідомості. </w:t>
      </w:r>
    </w:p>
    <w:p>
      <w:pPr>
        <w:pStyle w:val="Normal"/>
        <w:autoSpaceDE w:val="false"/>
        <w:spacing w:lineRule="auto" w:line="360"/>
        <w:rPr/>
      </w:pPr>
      <w:r>
        <w:rPr>
          <w:color w:val="000000"/>
          <w:sz w:val="24"/>
        </w:rPr>
        <w:t xml:space="preserve">Наявність всіх цих ознак обов’язкова для констатації потьмарення свідомості. Традиційно виділяється п’ять якісно розрівняних синдромів потьмарення свідомості: </w:t>
      </w:r>
      <w:r>
        <w:rPr>
          <w:i/>
          <w:color w:val="000000"/>
          <w:sz w:val="24"/>
        </w:rPr>
        <w:t>оглушення, присмерковий стан, онейроїд, делірій, аменція</w:t>
      </w:r>
      <w:r>
        <w:rPr>
          <w:color w:val="000000"/>
          <w:sz w:val="24"/>
        </w:rPr>
        <w:t xml:space="preserve">. </w:t>
      </w:r>
    </w:p>
    <w:p>
      <w:pPr>
        <w:pStyle w:val="Normal"/>
        <w:autoSpaceDE w:val="false"/>
        <w:spacing w:lineRule="auto" w:line="360"/>
        <w:rPr/>
      </w:pPr>
      <w:r>
        <w:rPr>
          <w:i/>
          <w:color w:val="000000"/>
          <w:sz w:val="24"/>
        </w:rPr>
        <w:t>Стан оглушення</w:t>
      </w:r>
      <w:r>
        <w:rPr>
          <w:color w:val="000000"/>
          <w:sz w:val="24"/>
        </w:rPr>
        <w:t xml:space="preserve"> зазвичай кваліфікується як найбільш простий по своїй структурі синдром потьмарення свідомості. В цьому випадку відбувається лише рівномірне пригноблення всіх видів психічної активності: суб’єкт стає сонливим, адинамічним, аспонтанним, емоційно збідненим, сповільнюється темп мислення, сприйняття стає невиразним. Людина виглядає труднодоступною для контакту, відчуженою від того, що оточує, він малорухливий, рухи помірні, вираз обличчя тупий, байдужий, справляє враження чимось очманілого. Не розуміє більш-менш складних питань, прості сприймає насилу після неодноразового їх повторення, часто, почавши говорити, не закінчує свою думку. Відтворення минулого ослаблено, нове не запам’ятовується. Характерною особливістю станів оглушення є спустошеність свідомості: відсутні марення і галюцинації. </w:t>
      </w:r>
    </w:p>
    <w:p>
      <w:pPr>
        <w:pStyle w:val="Normal"/>
        <w:autoSpaceDE w:val="false"/>
        <w:spacing w:lineRule="auto" w:line="360"/>
        <w:rPr/>
      </w:pPr>
      <w:r>
        <w:rPr>
          <w:color w:val="000000"/>
          <w:sz w:val="24"/>
        </w:rPr>
        <w:t xml:space="preserve">Оглушення розвивається поступово, проходячи ряд стадій, що характеризуються різною глибиною потьмарення. В порядку його наростання виділяють наступні ступені: обнубіляціяі, сомноленція, сопор, кома. На стадії обнубіляції різко знижується темп психічної діяльності, зміст її помітно обідняється. Людина стає млявою, малоініціативною. Формально при наполегливій спонуці з боку тих, що оточують дає зрозумілі, але лаконічні відповіді, сам нічим не цікавиться. Настрій або апатичне, або має ейфоричний відтінок, не супроводжуючись прискоренням мислення і руховим збудженням. При сомноленції (від латів. somnolentus - сонливий) людина, якщо до нього звернутися, нагадує розбудженого. Він довго думає над поставленим питанням, але відповідь зазвичай буває неточний, особливо, якщо питають на відвернуту тему (наприклад, запропонувати віднімати з 100 по 17). Утруднення виникають навіть відповідає на питання про вік - натомість частіше називається дата народження. Навіть коротка бесіда приводить до виснаження уваги, відповіді стають все більш неточними. На стадії сопору (від латів. sopor - безпам’ятність) чоловік втрачає здатність диференційованих реакцій навіть на сильні подразники. Не реагує на звернену до нього мову. Справляє враження людини, що знаходиться в стані глибокого сну. Сильними діями на короткий проміжок часу його можна вивести з цього стану: він розплющує очі, оглядається, але подій, що відбуваються, не сприймає і тут же занурюється в колишній стан. Має місце спустошеність свідомості. Кома є найбільш глибокою стадією потьмарення свідомості, воно фактично вимкнене. Людина не реагує ні на мову, ні на інші дії. Різко пригноблювана, безумовно-рефлекторна діяльність. Зберігається лише діяльність життєво-важливих центрів - дихального і судинно-рухового. </w:t>
      </w:r>
    </w:p>
    <w:p>
      <w:pPr>
        <w:pStyle w:val="Normal"/>
        <w:autoSpaceDE w:val="false"/>
        <w:spacing w:lineRule="auto" w:line="360"/>
        <w:rPr/>
      </w:pPr>
      <w:r>
        <w:rPr>
          <w:i/>
          <w:color w:val="000000"/>
          <w:sz w:val="24"/>
        </w:rPr>
        <w:t>Присмеркове потьмарення свідомості</w:t>
      </w:r>
      <w:r>
        <w:rPr>
          <w:color w:val="000000"/>
          <w:sz w:val="24"/>
        </w:rPr>
        <w:t xml:space="preserve"> разом з дезорієнтацією в тому, що оточує характеризується афектами люті, злості, страху, наявністю уривчастого плотського марення і окремих галюцинацій, а також здатністю здійснювати ряд послідовних автоматизованих дій. Поле сприйняття в такому стані деформоване: одні об’єкти сприймаються як завжди, інші спотворено (зокрема, людина може не дізнаватися своїх близьких). Свідомість патологічно звужена з фіксацією лише на вузькому крузі уявлень або викривлено сприйнятих об’єктів. Синдром присмеркового потьмарення розвивається раптово, впродовж секунд, і таким же раптовим є його завершення. Тривалість присмеркового стану різна - від декількох хвилин і годинника до декількох днів. Існує певна взаємозалежність між глибиною і тривалістю присмеркового розладу: чим воно менше по глибині, тим воно довше. Зазвичай здібність до контакту буває різко порушена, але при невеликій глибині присмеркового потьмарення можлива спонтанна, ні до кого не обернена мова і навіть формальний контакт. </w:t>
      </w:r>
    </w:p>
    <w:p>
      <w:pPr>
        <w:pStyle w:val="Normal"/>
        <w:autoSpaceDE w:val="false"/>
        <w:spacing w:lineRule="auto" w:line="360"/>
        <w:rPr/>
      </w:pPr>
      <w:r>
        <w:rPr>
          <w:color w:val="000000"/>
          <w:sz w:val="24"/>
        </w:rPr>
        <w:t xml:space="preserve">Розрізняють декілька видів присмеркового потьмарення свідомості: маревне, брутальне, амбулаторний автоматизм, фуга, сомнабулізм, абсанс. При маревному варіанті присмеркового потьмарення чоловік справляє враження на чомусь внутрішньо зосередженого. Інколи в такому стані людина переміщається в межах населеного пункту ("колесить по місту"), час від часу опам’ятовувавшись. Рухомий маревними ідеями і афектами, може здійснювати тяжкі правопорушення з повною амнезією того, що відбувся. При брутальному варіанті присмеркового потьмарення свідомості чоловік виявляється одержимим сильними афектами тривоги, злості, страху, переживаючи зорові галюцинації, обривки марення, виявляє сліпу агресію, крушивши все на шляху. калічивши і вбиваючи близьких і незнайомих людей. Стан амбулаторного автоматизму протікає без марення, галюцинацій і емоційних розладів. У такому стані людина, зайнята якою-небудь справою або що знаходиться в дорозі. продовжує це, але вже у формі автоматизованих рухів. Фуга - варіант амбулаторного автоматизму: людина несподівано кидається вперед, біжить, втративши орієнтування, або кружляє на місці, бігає по кругу - все це продовжується декілька хвилин. Сомнабулізм - стан амбулаторного автоматизму, що виникає і продовжується в стані сну. Абсанс - повне виключення свідомості на частки секунди: уривається мова, предмети випадають з рук. Опам’ятавшись, людина ще якийсь час збирається з духом, знаходить самовладання. </w:t>
      </w:r>
    </w:p>
    <w:p>
      <w:pPr>
        <w:pStyle w:val="Normal"/>
        <w:autoSpaceDE w:val="false"/>
        <w:spacing w:lineRule="auto" w:line="360"/>
        <w:rPr/>
      </w:pPr>
      <w:r>
        <w:rPr>
          <w:i/>
          <w:color w:val="000000"/>
          <w:sz w:val="24"/>
        </w:rPr>
        <w:t>Онейроїдний</w:t>
      </w:r>
      <w:r>
        <w:rPr>
          <w:color w:val="000000"/>
          <w:sz w:val="24"/>
        </w:rPr>
        <w:t xml:space="preserve"> (від грецького. oneiros - сон, сновидіння) синдром є поєднання плотських-образних яскравих бачень з фрагментарним віддзеркаленням навколишнього оточення. Має місце маревнева дезорієнтація: химерна суміш реального сприйняття з яскравими фантастичними картинами. Тематика переживань в основному черпається з минулого досвіду (не завжди особисто пережитого), частіше з прочитаних книг, почутих розповідей. Виникаючі фантастичні бачення відрізняються зв’язністю: одне витікає з іншого, на відміну від делірію не мають зовнішньої проекції. </w:t>
      </w:r>
    </w:p>
    <w:p>
      <w:pPr>
        <w:pStyle w:val="Normal"/>
        <w:autoSpaceDE w:val="false"/>
        <w:spacing w:lineRule="auto" w:line="360"/>
        <w:rPr/>
      </w:pPr>
      <w:r>
        <w:rPr>
          <w:i/>
          <w:color w:val="000000"/>
          <w:sz w:val="24"/>
        </w:rPr>
        <w:t>Деліріозне</w:t>
      </w:r>
      <w:r>
        <w:rPr>
          <w:color w:val="000000"/>
          <w:sz w:val="24"/>
        </w:rPr>
        <w:t xml:space="preserve"> (від латів. delirium - безумство) </w:t>
      </w:r>
      <w:r>
        <w:rPr>
          <w:i/>
          <w:color w:val="000000"/>
          <w:sz w:val="24"/>
        </w:rPr>
        <w:t>потьмарення свідомості</w:t>
      </w:r>
      <w:r>
        <w:rPr>
          <w:color w:val="000000"/>
          <w:sz w:val="24"/>
        </w:rPr>
        <w:t xml:space="preserve"> характеризується напливом яскравих галюцинацій із збереженням орієнтування в самому собі. Зазвичай розвивається стадіально. Власне делірію передує предделіріозний стан, пов’язаний з порушеннями сну. Спостерігаються труднощі засипання, перед засипанням виникають гипногогічні галюцинації (бачення при закритих очах) страхітливого характеру: грандіозні битви, вибухи, катастрофи. Сон уривається кошмарами. В стані неспання наростає тривога, з’являються невмотивовані страхи. Людина здригається від щонайменшого шуму, лякається тіні, боїться самоти, з’являються балакучість, непосидючість. Услід згаданим явищам, зазвичай вночі розвивається власне делірій. Основними його симптомами є зорові галюцинації: спочатку парейдолії (від para - біля + idolon - зображення), а потім сценоподібнї галлюцинаторне сприйняття страхітливого змісту. В стані делірію людина опиняється в центрі бачень: активно тікає, рятується. нападає (схопивши сокиру, кидається рубати змії, що підповзають до нього, зневірившись знищити їх окремо, підпалює будинок). Різко порушена емоційна сфера: людина охоплена страхом, напружена. Мова невиразна, така, що погано артикулює. Увага нестійка, швидко виснажується. У денний і уранішній час патологічна симптоматика слабшає, аж до нестійких прояснень свідомості. </w:t>
      </w:r>
    </w:p>
    <w:p>
      <w:pPr>
        <w:pStyle w:val="Normal"/>
        <w:autoSpaceDE w:val="false"/>
        <w:spacing w:lineRule="auto" w:line="360"/>
        <w:rPr/>
      </w:pPr>
      <w:r>
        <w:rPr>
          <w:i/>
          <w:color w:val="000000"/>
          <w:sz w:val="24"/>
        </w:rPr>
        <w:t xml:space="preserve">Аментивне </w:t>
      </w:r>
      <w:r>
        <w:rPr>
          <w:color w:val="000000"/>
          <w:sz w:val="24"/>
        </w:rPr>
        <w:t xml:space="preserve">(від латів. amentia - безумство) </w:t>
      </w:r>
      <w:r>
        <w:rPr>
          <w:i/>
          <w:color w:val="000000"/>
          <w:sz w:val="24"/>
        </w:rPr>
        <w:t xml:space="preserve">порушення свідомості </w:t>
      </w:r>
      <w:r>
        <w:rPr>
          <w:color w:val="000000"/>
          <w:sz w:val="24"/>
        </w:rPr>
        <w:t>характеризується разом з дезорієнтацією у просторі та часі недостатнім осмисленням ситуації. При певному збереженні сприйняття зовнішніх предметів спостерігається нездатність зв’язати їх воєдино, дати цілісну оцінку того, що відбувається. Чоловік випробовує болісне відчуття власної психічної безпорадності, неможливості розібратися в тому, що оточує, зрозуміти, що відбувається навколо. Грубо порушена можливість контакту з тими, що оточують. Вираз обличчя тривожно-здивований, вигляд розгублений, мова незв’язна, спостерігається руховий неспокій. Емоційний фон нестійкий: раптово виникає мотивований страх, за ним слідує рухове збудження, безглузда втеча, випадкова агресія. Що не утихає тижнями і місяцями збудження, що супроводжується майже повною відсутністю сну, відмовою від їжі, приводить до різкого фізичного виснаження і загибелі. Розвитку аменції зазвичай передують інші види потьмарення свідомості: стан оглушення, делірій.</w:t>
      </w:r>
    </w:p>
    <w:p>
      <w:pPr>
        <w:pStyle w:val="Heading3"/>
        <w:rPr>
          <w:rFonts w:ascii="Times New Roman" w:hAnsi="Times New Roman" w:cs="Times New Roman"/>
          <w:i/>
          <w:i/>
          <w:color w:val="000000"/>
        </w:rPr>
      </w:pPr>
      <w:r>
        <w:rPr>
          <w:rFonts w:cs="Times New Roman" w:ascii="Times New Roman" w:hAnsi="Times New Roman"/>
          <w:i/>
          <w:color w:val="000000"/>
        </w:rPr>
        <w:t>Стани свідомості у хворого: при стомленості, сонливості, афективно-звужений стан.</w:t>
      </w:r>
    </w:p>
    <w:p>
      <w:pPr>
        <w:pStyle w:val="Normal"/>
        <w:autoSpaceDE w:val="false"/>
        <w:spacing w:lineRule="auto" w:line="360"/>
        <w:rPr>
          <w:color w:val="000000"/>
          <w:sz w:val="24"/>
        </w:rPr>
      </w:pPr>
      <w:r>
        <w:rPr>
          <w:color w:val="000000"/>
          <w:sz w:val="24"/>
        </w:rPr>
        <w:t>Розгляд проблеми свідомості надзвичайно актуальний на даному етапі розвитку суспільства. Адже саме свідомість завжди якісно вирізняла людину у світі. Не зрозумівши її сутності, не можна зрозуміти природу людини. Через дослідження цього феномена відкривається шлях у духовний світ людини та її психіку.</w:t>
      </w:r>
    </w:p>
    <w:p>
      <w:pPr>
        <w:pStyle w:val="Normal"/>
        <w:autoSpaceDE w:val="false"/>
        <w:spacing w:lineRule="auto" w:line="360"/>
        <w:rPr>
          <w:color w:val="000000"/>
          <w:sz w:val="24"/>
        </w:rPr>
      </w:pPr>
      <w:r>
        <w:rPr>
          <w:color w:val="000000"/>
          <w:sz w:val="24"/>
        </w:rPr>
        <w:t xml:space="preserve">Уся інформація, котра надходить до нашої свідомості, проходить через різні центри нашого головного мозку. Але не вся вона доходить до рівня свідомості, а тим більше утримується в ньому. Набагато більше інформації поглинається іншим рівнем свідомості – безсвідомим. </w:t>
      </w:r>
    </w:p>
    <w:p>
      <w:pPr>
        <w:pStyle w:val="Normal"/>
        <w:autoSpaceDE w:val="false"/>
        <w:spacing w:lineRule="auto" w:line="360"/>
        <w:rPr/>
      </w:pPr>
      <w:r>
        <w:rPr>
          <w:color w:val="000000"/>
          <w:sz w:val="24"/>
        </w:rPr>
        <w:t>“</w:t>
      </w:r>
      <w:r>
        <w:rPr>
          <w:color w:val="000000"/>
          <w:sz w:val="24"/>
        </w:rPr>
        <w:t>Теоретично поле свідомості нічим не можна обмежити, оскільки його можна розширити до невизначено високого рівня. Але емпірично воно завжди має межі зі сферою безсвідомого. Останнє складається з усього, що невідоме, що не має жодних взаємодій і взаємовідносин з «Я» як центром поля свідомості” (Юнг).</w:t>
      </w:r>
    </w:p>
    <w:p>
      <w:pPr>
        <w:pStyle w:val="Normal"/>
        <w:autoSpaceDE w:val="false"/>
        <w:spacing w:lineRule="auto" w:line="360"/>
        <w:rPr/>
      </w:pPr>
      <w:r>
        <w:rPr>
          <w:color w:val="000000"/>
          <w:sz w:val="24"/>
        </w:rPr>
        <w:t>Отже, під безсвідомим ми можемо розуміти сукупність процесів, що не презентовані в свідомості суб’єкта.</w:t>
      </w:r>
    </w:p>
    <w:p>
      <w:pPr>
        <w:pStyle w:val="Normal"/>
        <w:autoSpaceDE w:val="false"/>
        <w:spacing w:lineRule="auto" w:line="360"/>
        <w:rPr>
          <w:color w:val="000000"/>
          <w:sz w:val="24"/>
        </w:rPr>
      </w:pPr>
      <w:r>
        <w:rPr>
          <w:color w:val="000000"/>
          <w:sz w:val="24"/>
        </w:rPr>
        <w:t xml:space="preserve"> </w:t>
      </w:r>
      <w:r>
        <w:rPr>
          <w:color w:val="000000"/>
          <w:sz w:val="24"/>
        </w:rPr>
        <w:t>Теорію підсвідомості розробляли ще в давньоіндійській філософії “Потанджалі”. Згодом над цією темою працювали Сократ, Платон, Августин, Декарт (фізіологічна теорія), Сковорода (концепція мікро-макрокосму та двох людських натур), Кант (інтуїція), а також Шопенгауер і Гартман (ірраціональне), Ніцше (воля). Концепція безсвідомого вперше була чітко сформульована Лейбницем (“Монадологія”, 1720), що трактувала без свідоме, як нижчу форму щиросердечної діяльності, яка лежить за порогом усвідомлених уявлень, що підносяться, подібно до острівців, над океаном темних перцепцій (сприйнять).</w:t>
      </w:r>
    </w:p>
    <w:p>
      <w:pPr>
        <w:pStyle w:val="Normal"/>
        <w:autoSpaceDE w:val="false"/>
        <w:spacing w:lineRule="auto" w:line="360"/>
        <w:rPr/>
      </w:pPr>
      <w:r>
        <w:rPr>
          <w:color w:val="000000"/>
          <w:sz w:val="24"/>
        </w:rPr>
        <w:t>Однак справжнього прориву досягнув Зіґмунд Фрейд, який розпочав встановлювати прямі зв’язки між невротичним симптомом та безсвідомими переживаннями травматичного характеру. З.Фрейд зображав підсвідомість як могутню силу, котра цілком антагоністична свідомості. У вузькому розумінні безсвідоме є особливою сферою психічного поля, чи системою процесів, що відмінні від свідомого і безпосередньо не стосуються “Я”. Для розпізнання та розуміння змісту сфери несвідомого потрібно вирізнити два її рівні. Перший – сфера верхньої, неглибокої, підсвідомості та сфера глибинного несвідомого. Відмінність між ними в тому, що на верхньому рівні підсвідомості активні процеси що певний час не виступають активно, але впливають на хід процесів свідомості. Сфера верхньої підсвідомості охоплює, по-перше, несвідомий контроль за діяльністю організму, по-друге – рефлекторні бажання, спонукання, потяги, а також інформацію та знання, які були витіснені зі сфери свідомості і набрали форми досвіду.</w:t>
      </w:r>
    </w:p>
    <w:p>
      <w:pPr>
        <w:pStyle w:val="Normal"/>
        <w:autoSpaceDE w:val="false"/>
        <w:spacing w:lineRule="auto" w:line="360"/>
        <w:rPr>
          <w:color w:val="000000"/>
          <w:sz w:val="24"/>
        </w:rPr>
      </w:pPr>
      <w:r>
        <w:rPr>
          <w:color w:val="000000"/>
          <w:sz w:val="24"/>
        </w:rPr>
        <w:t>Оскільки процеси, що відбуваються в підсвідомості, є активними, зміст цього рівня може пересікатися з “Я”, а також з глибинним рівнем підсвідомості. Між двома рівнями “Я” та підсвідомості не можна визначити чіткої межі. Проте ще більш розмитою є межа між двома рівнями підсвідомості – поверхневим та глибинним.</w:t>
      </w:r>
    </w:p>
    <w:p>
      <w:pPr>
        <w:pStyle w:val="Normal"/>
        <w:autoSpaceDE w:val="false"/>
        <w:spacing w:lineRule="auto" w:line="360"/>
        <w:rPr>
          <w:color w:val="000000"/>
          <w:sz w:val="24"/>
        </w:rPr>
      </w:pPr>
      <w:r>
        <w:rPr>
          <w:color w:val="000000"/>
          <w:sz w:val="24"/>
        </w:rPr>
        <w:t>Глибинне безсвідоме – це здебільшого ірраціональні процеси психічної діяльності, те, що лишається в глибинах психіки і виявляється в свідомості через поверхневий рівень підсвідомості. Зміст глибинного підсвідомого лишається загадкою для вчених майбутнього. Можна припустити, що в глибинах безсвідомого містяться ті потенційні сили та механізми, що приводять їх до дій, котрі дають змогу людині в критичних ситуаціях виявляти зазвичай не властиві їй силу та витривалість.</w:t>
      </w:r>
    </w:p>
    <w:p>
      <w:pPr>
        <w:pStyle w:val="Normal"/>
        <w:autoSpaceDE w:val="false"/>
        <w:spacing w:lineRule="auto" w:line="360"/>
        <w:rPr/>
      </w:pPr>
      <w:r>
        <w:rPr>
          <w:color w:val="000000"/>
          <w:sz w:val="24"/>
        </w:rPr>
        <w:t>Фрейдівську теорію радикально переосмислив і доповнив Карл Густав Юнг. Він запровадив поняття колективного безсвідомого і намагався довести, що безсвідоме – це не тільки індивідуальний і суб’єктивний досвід, котрий був витіснений за межі свідомого, але, насамперед, колективний і безособистісний психічний зміст, котрий він називав архетипом.</w:t>
      </w:r>
    </w:p>
    <w:p>
      <w:pPr>
        <w:pStyle w:val="Normal"/>
        <w:autoSpaceDE w:val="false"/>
        <w:spacing w:lineRule="auto" w:line="360"/>
        <w:rPr/>
      </w:pPr>
      <w:r>
        <w:rPr>
          <w:color w:val="000000"/>
          <w:sz w:val="24"/>
        </w:rPr>
        <w:t>Послідовники розробленої Фрейдом і Юнгом теорії психоаналізу продовжили розробляти і доповнювати цю теорію. Зокрема, праці Е.Фромма, К.Хорні, Ф.Александера, Г.Салівена розкривають не тільки внутрішню сутність свідомості, але й взаємовідносини особистості з навколишнім світом.</w:t>
        <w:br/>
        <w:t xml:space="preserve"> Однак поняттями “Я” та “безсвідоме” свідомість не обмежується – існує ще один рівень, котрий називається “Супер Его” або “над-Я”. Теорія надсвідомості також розпочалася ще в давньоіндійській філософії і продовжувалася в наведених дослідженнях античних та середньовічних філософів. В українській філософії ця проблема була представлена теорією кордоцентризму Г.Сковороди та “філософією серця” П.Юркевича. В основному ці вчення були пов’язані з метафізичнім поняттям “Душа”. Для засновника цього поняття – Фрейда воно існує у вигляді всюдисутніх законів суспільної думки, своєрідних догм, котрі суспільна мораль нав’язує індивідуальному “Я” та гальмує іманентні прояви підсвідомості.</w:t>
      </w:r>
    </w:p>
    <w:p>
      <w:pPr>
        <w:pStyle w:val="Heading3"/>
        <w:rPr>
          <w:rFonts w:ascii="Times New Roman" w:hAnsi="Times New Roman" w:cs="Times New Roman"/>
          <w:i/>
          <w:i/>
          <w:color w:val="000000"/>
        </w:rPr>
      </w:pPr>
      <w:r>
        <w:rPr>
          <w:rFonts w:cs="Times New Roman" w:ascii="Times New Roman" w:hAnsi="Times New Roman"/>
          <w:i/>
          <w:color w:val="000000"/>
        </w:rPr>
        <w:t>Особливі стани свідомості</w:t>
      </w:r>
    </w:p>
    <w:p>
      <w:pPr>
        <w:pStyle w:val="Normal"/>
        <w:autoSpaceDE w:val="false"/>
        <w:spacing w:lineRule="auto" w:line="360"/>
        <w:rPr/>
      </w:pPr>
      <w:r>
        <w:rPr>
          <w:color w:val="000000"/>
          <w:sz w:val="24"/>
        </w:rPr>
        <w:t xml:space="preserve">Це група тимчасових розладів психічної діяльності, що об’єднується такими загальними ознаками, як раптовий початок, нетривалість (хвилини, рідко години), наявність затьмареної свідомості з повним або частковим забуванням подій, що відбувалися в цей період. Вони завжди є короткочасним психозом. Виявляються у формі патологічного сп’яніння, патологічного афекту і присмеркового стану. </w:t>
      </w:r>
    </w:p>
    <w:p>
      <w:pPr>
        <w:pStyle w:val="Normal"/>
        <w:autoSpaceDE w:val="false"/>
        <w:spacing w:lineRule="auto" w:line="360"/>
        <w:rPr/>
      </w:pPr>
      <w:r>
        <w:rPr>
          <w:color w:val="000000"/>
          <w:sz w:val="24"/>
        </w:rPr>
        <w:t xml:space="preserve">Основною ознакою всіх форм є виникнення потьмарення свідомості, як правило, сутінкового, супроводжуваного маренням, вираженими афективними розладами (страхом, тривогою, люттю), руховим збудженням з агресивними діями, страхітливими галюцинаціями. Закінчуються ці стани або сном, або вираженим психічним і фізичним виснаженням, яке часто досягає ступеня прострації - різкого занепаду психічного тонусу у поєднанні з мовною і руховою загальмованістю, вираженим зниженням (або відсутністю) реакції на зовнішні подразники. </w:t>
      </w:r>
    </w:p>
    <w:p>
      <w:pPr>
        <w:pStyle w:val="Normal"/>
        <w:autoSpaceDE w:val="false"/>
        <w:spacing w:lineRule="auto" w:line="360"/>
        <w:rPr/>
      </w:pPr>
      <w:r>
        <w:rPr>
          <w:i/>
          <w:color w:val="000000"/>
          <w:sz w:val="24"/>
        </w:rPr>
        <w:t>Патологічне сп’яніння</w:t>
      </w:r>
      <w:r>
        <w:rPr>
          <w:color w:val="000000"/>
          <w:sz w:val="24"/>
        </w:rPr>
        <w:t xml:space="preserve"> - це сутінкове потьмарення свідомості, що виникає зазвичай після прийому незначної дози алкоголю - 50-150 г, зрідка і великих доз. Фізичні (зовнішні) симптоми, властиві сп’янінню, відсутні; рухи хворих точні і впевнені, хода тверда, мова ясна, дії послідовні і можуть навіть не привернути до себе уваги тих, що оточують. Проте часто під впливом страхітливих галюцинацій і маревних ідей, супроводжуючих затьмарену свідомість, хворі здійснюють небезпечні для себе і оточуючих акти насильства. У цих випадках може спостерігатися рухове і мовне збудження. Патологічне сп’яніння продовжується від декількох хвилин до декількох годин і закінчується глибоким сном, після якого хворий погано пам’ятає або зовсім не пам’ятає, що з ним відбувалося. </w:t>
      </w:r>
    </w:p>
    <w:p>
      <w:pPr>
        <w:pStyle w:val="Normal"/>
        <w:autoSpaceDE w:val="false"/>
        <w:spacing w:lineRule="auto" w:line="360"/>
        <w:rPr/>
      </w:pPr>
      <w:r>
        <w:rPr>
          <w:i/>
          <w:color w:val="000000"/>
          <w:sz w:val="24"/>
        </w:rPr>
        <w:t>Патологічний афект</w:t>
      </w:r>
      <w:r>
        <w:rPr>
          <w:color w:val="000000"/>
          <w:sz w:val="24"/>
        </w:rPr>
        <w:t xml:space="preserve"> виникає після раптової, інтенсивної і приголомшуючої психічної травми. Він проявляється різким руховим збудженням, яке, як правило, супроводжується агресивними діями, направленими не тільки проти особи, що завдала хворому психічної травми, але і проти осіб, що оточують його. </w:t>
      </w:r>
    </w:p>
    <w:p>
      <w:pPr>
        <w:pStyle w:val="Normal"/>
        <w:autoSpaceDE w:val="false"/>
        <w:spacing w:lineRule="auto" w:line="360"/>
        <w:rPr/>
      </w:pPr>
      <w:r>
        <w:rPr>
          <w:i/>
          <w:color w:val="000000"/>
          <w:sz w:val="24"/>
        </w:rPr>
        <w:t>Патологічний просонний стан</w:t>
      </w:r>
      <w:r>
        <w:rPr>
          <w:color w:val="000000"/>
          <w:sz w:val="24"/>
        </w:rPr>
        <w:t xml:space="preserve"> спостерігається при сповільненому пробудженні від глибокого сну, що супроводжується яскравими, в т.ч. страхітливими сновидіннями. Людина, що напівпрокинулася, сприймає сновидіння як реальність, що переплітається з неправильним сприйняттям того, що оточує. </w:t>
      </w:r>
    </w:p>
    <w:p>
      <w:pPr>
        <w:pStyle w:val="Normal"/>
        <w:autoSpaceDE w:val="false"/>
        <w:spacing w:lineRule="auto" w:line="360"/>
        <w:rPr/>
      </w:pPr>
      <w:r>
        <w:rPr>
          <w:i/>
          <w:color w:val="000000"/>
          <w:sz w:val="24"/>
        </w:rPr>
        <w:t>Виняткові стани</w:t>
      </w:r>
      <w:r>
        <w:rPr>
          <w:color w:val="000000"/>
          <w:sz w:val="24"/>
        </w:rPr>
        <w:t xml:space="preserve"> виникають переважно у осіб, що перенесли у минулому органічні захворювання головного мозку (травму, менінгіт і ін.), зловживали алкоголем, у психопатичних осіб; значно рідше ці стани виникають у здорових людей. Велике значення у виникненні їх мають виснажуючи чинники, що тимчасово діють, - психічна і фізична перевтома, недосипання, перенесені "на ногах" легкі форми деяких хвороб, наприклад, таких як ангіна, грип, а також переохолодження або перегрів організму. </w:t>
      </w:r>
    </w:p>
    <w:p>
      <w:pPr>
        <w:pStyle w:val="Normal"/>
        <w:autoSpaceDE w:val="false"/>
        <w:spacing w:lineRule="auto" w:line="360"/>
        <w:rPr>
          <w:color w:val="000000"/>
          <w:sz w:val="24"/>
        </w:rPr>
      </w:pPr>
      <w:r>
        <w:rPr>
          <w:color w:val="000000"/>
          <w:sz w:val="24"/>
        </w:rPr>
        <w:t>Виняткові стани дуже часто супроводжуються здійсненням тяжких суспільно небезпечних дій, що спричиняють за собою подальший судовий розгляд. З-за своєї нетривалості вони зазвичай не бувають предметом безпосереднього лікарського спостереження. Для вирішення діагностичних оцінок, що виникають перед експертизою, дуже важливі свідчення осіб, що спостерігали картину раптово виниклої неправильної поведінки. Медпрацівник, що дізнався про подібний факт, повинен по можливості швидко і детально розпитати всіх, хто був свідком події. На основі зібраних ним фактів і подальшого опиту свідків представниками слідчих органів судово-психіатрична експертиза виносить діагностичний висновок. Особа, що перенесла особливий стан свідомості, повинна бути негайно направлена з супроводжуючим на консультацію до психіатра. Одночасно слід відправити лікареві докладний опис того, що відбулося з хворим, а матеріали, на основі яких такий опис був зроблений у разі здійснення суспільно небезпечної дії, зберегти для передачі працівникам слідства.</w:t>
      </w:r>
    </w:p>
    <w:p>
      <w:pPr>
        <w:pStyle w:val="Normal"/>
        <w:rPr>
          <w:color w:val="000000"/>
          <w:sz w:val="24"/>
        </w:rPr>
      </w:pPr>
      <w:r>
        <w:rPr>
          <w:color w:val="00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ind w:firstLine="540"/>
      <w:outlineLvl w:val="0"/>
    </w:pPr>
    <w:rPr>
      <w:b/>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ccented">
    <w:name w:val="accent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ind w:hanging="0"/>
      <w:jc w:val="left"/>
    </w:pPr>
    <w:rPr>
      <w:color w:val="000000"/>
      <w:sz w:val="24"/>
      <w:lang w:val="ru-RU"/>
    </w:rPr>
  </w:style>
  <w:style w:type="paragraph" w:styleId="Sub">
    <w:name w:val="sub"/>
    <w:basedOn w:val="Normal"/>
    <w:qFormat/>
    <w:pPr>
      <w:spacing w:before="100" w:after="100"/>
      <w:ind w:hanging="0"/>
      <w:jc w:val="left"/>
    </w:pPr>
    <w:rPr>
      <w:color w:val="000000"/>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article08.moslek.ru/articles/752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2:32:00Z</dcterms:created>
  <dc:creator>Админ</dc:creator>
  <dc:description/>
  <cp:keywords/>
  <dc:language>en-US</dc:language>
  <cp:lastModifiedBy>Админ</cp:lastModifiedBy>
  <dcterms:modified xsi:type="dcterms:W3CDTF">2016-03-24T22:32:00Z</dcterms:modified>
  <cp:revision>1</cp:revision>
  <dc:subject/>
  <dc:title>Лекція 3</dc:title>
</cp:coreProperties>
</file>