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Рекомендов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література 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9"/>
        <w:rPr/>
      </w:pPr>
      <w:r>
        <w:rPr>
          <w:rStyle w:val="3155pt"/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3155pt"/>
          <w:rFonts w:cs="Times New Roman" w:ascii="Times New Roman" w:hAnsi="Times New Roman"/>
          <w:b/>
          <w:sz w:val="24"/>
          <w:szCs w:val="24"/>
        </w:rPr>
        <w:t>Основна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9"/>
        <w:rPr>
          <w:rStyle w:val="3155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арковський В. В. Теорія ймовірностей та математична статистика: Навч. – метод. Посібник / В. В.  Барковський, Н. В.  Барковська, О. К. Лопатін. –    К . : Центр навчальної літератури, 2006. – 424 с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алєєв К. Г. </w:t>
      </w:r>
      <w:r>
        <w:rPr>
          <w:rFonts w:cs="Times New Roman" w:ascii="Times New Roman" w:hAnsi="Times New Roman"/>
          <w:spacing w:val="4"/>
          <w:sz w:val="24"/>
          <w:szCs w:val="24"/>
        </w:rPr>
        <w:t>Збірник задач з теорії ймовірностей та математичної статистики: Навч. посіб. /</w:t>
      </w:r>
      <w:r>
        <w:rPr>
          <w:rFonts w:cs="Times New Roman" w:ascii="Times New Roman" w:hAnsi="Times New Roman"/>
          <w:sz w:val="24"/>
          <w:szCs w:val="24"/>
        </w:rPr>
        <w:t xml:space="preserve"> К. Г.  Валєєв, I. A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жалладова. – К. : КНЕУ,    2005. – 334 с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олощенко А. Б. Теорія ймовірностей та математична статистика: Навч. – метод. посібник для сам. вивчення дисц. / А. Б. Волощенко, I. A.  Джалладова. – К. : КНЕУ, 2003. – 256 с.</w:t>
      </w:r>
    </w:p>
    <w:p>
      <w:pPr>
        <w:pStyle w:val="Normal1"/>
        <w:widowControl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4.Гмурман В. Е. Теория вероятностей и математическая статистика / В. Е. Гмурман. –  М.: Высш. шк., 1977. – 378 с.</w:t>
      </w:r>
    </w:p>
    <w:p>
      <w:pPr>
        <w:pStyle w:val="Normal1"/>
        <w:widowControl/>
        <w:spacing w:lineRule="auto" w:line="276"/>
        <w:ind w:firstLine="426"/>
        <w:rPr/>
      </w:pPr>
      <w:r>
        <w:rPr>
          <w:sz w:val="24"/>
          <w:szCs w:val="24"/>
        </w:rPr>
        <w:t>5.Гмурман В. Е.  Руководство к решению задач по теории вероятностей и математической статистике / В. Е.  Гмурман.  –  М. : Высш. шк., 1975. – 332 с.</w:t>
      </w:r>
    </w:p>
    <w:p>
      <w:pPr>
        <w:pStyle w:val="Normal1"/>
        <w:widowControl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6.Жлуктенко В. I. Теорія ймовірностей і математична статистика: Навч. – метод. посібник. У 2 ч. – Ч. І. Теорія ймовірностей / В. I.  Жлуктенко,  С. І.  Наконечный. – К. : КНЕУ, 2000. – 304 с 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мелюк Г. І.</w:t>
      </w:r>
      <w:r>
        <w:rPr>
          <w:rFonts w:cs="Times New Roman" w:ascii="Times New Roman" w:hAnsi="Times New Roman"/>
          <w:sz w:val="24"/>
          <w:szCs w:val="24"/>
        </w:rPr>
        <w:t xml:space="preserve"> Теорія ймовірностей та математична статистика. Посібник з розв’язування задач : Навч. Посібник / </w:t>
      </w:r>
      <w:r>
        <w:rPr>
          <w:rFonts w:cs="Times New Roman" w:ascii="Times New Roman" w:hAnsi="Times New Roman"/>
          <w:bCs/>
          <w:sz w:val="24"/>
          <w:szCs w:val="24"/>
        </w:rPr>
        <w:t xml:space="preserve">Г. І.  Кармелюк. </w:t>
      </w:r>
      <w:r>
        <w:rPr>
          <w:rFonts w:cs="Times New Roman" w:ascii="Times New Roman" w:hAnsi="Times New Roman"/>
          <w:sz w:val="24"/>
          <w:szCs w:val="24"/>
        </w:rPr>
        <w:t>– К. : Центр учбової літератури, 2007. – 576 с.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обзарь А. И.  Прикладная математическая статистика / А. И. Кобзарь. – М. : Физматлит, 2006. – 816 с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ушлик-Дивульська О. І. Теорія ймовірностей та математична статистика.  ⁄ О. І. Кушлик-Дивульська, Н. В. Поліщук, Б. П. Орел, П. І. Штабалюк.− Київ, НТУУ «КПІ», 2012. – 220 с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ньо П. С. Теорія ймовірностей та математична статистика: Підручник / П. С. Сеньо. – К. : Центр навчальної літератури, 2004. – 448 с.</w:t>
      </w:r>
    </w:p>
    <w:p>
      <w:pPr>
        <w:pStyle w:val="1"/>
        <w:shd w:fill="auto" w:val="clear"/>
        <w:tabs>
          <w:tab w:val="clear" w:pos="708"/>
          <w:tab w:val="left" w:pos="1297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97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97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а</w:t>
      </w:r>
    </w:p>
    <w:p>
      <w:pPr>
        <w:pStyle w:val="1"/>
        <w:shd w:fill="auto" w:val="clear"/>
        <w:tabs>
          <w:tab w:val="clear" w:pos="708"/>
          <w:tab w:val="left" w:pos="1297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1. Айвазян С</w:t>
      </w:r>
      <w:r>
        <w:rPr>
          <w:rFonts w:cs="Times New Roman" w:ascii="Times New Roman" w:hAnsi="Times New Roman"/>
          <w:sz w:val="24"/>
          <w:szCs w:val="24"/>
          <w:lang w:val="ru-RU"/>
        </w:rPr>
        <w:t>. 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Прикладная статис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 xml:space="preserve">Основы моделирования и первичная обработка да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 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Айвазя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 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  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Еню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. 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Мешалк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: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Финансы и статис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983. – 471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нтцель Е.С. Задачи и упражнения по теории вероятностей. / Е.С. Вентцель, Л. А. Овчаров. – М.: Academia, 2003. − 448с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Іванюта І. Д. Елементи теорії ймовірностей та математичної статистики. / І. Д. Іванюта, В. І. Рибалка, І. А. Рудоміно-Дусятська. – К.: Слово, 2003. – 272 с. </w:t>
      </w:r>
    </w:p>
    <w:p>
      <w:pPr>
        <w:pStyle w:val="1"/>
        <w:shd w:fill="auto" w:val="clear"/>
        <w:tabs>
          <w:tab w:val="clear" w:pos="708"/>
          <w:tab w:val="left" w:pos="1297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97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Інформаційні ресурси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йт електронних ресурсів Луцького інституту розвитку людини 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.ukraine.edu.ua/course/index.php?categoryid=12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йт електронних ресурсів Дніпровського державного технічного університет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tu.dp.ua:8080/Portal/WWW/kafedra.php?id_fac=3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йт персональних навчальних систем ХНЕУ ім. С. Кузнеця  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ikt.hneu.edu.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 Електронна біблі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orta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tportal.kiev.ua/category/</w:t>
        </w:r>
      </w:hyperlink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вітній проект А.Н. Варгіна </w:t>
      </w:r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4s.ru/index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sz w:val="34"/>
      <w:szCs w:val="34"/>
      <w:shd w:fill="FFFFFF" w:val="clear"/>
    </w:rPr>
  </w:style>
  <w:style w:type="character" w:styleId="3155pt">
    <w:name w:val="Заголовок №3 + 1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89" w:before="0" w:after="300"/>
      <w:ind w:hanging="720"/>
    </w:pPr>
    <w:rPr>
      <w:rFonts w:ascii="Arial" w:hAnsi="Arial" w:eastAsia="Arial" w:cs="Arial"/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540"/>
      <w:outlineLvl w:val="2"/>
    </w:pPr>
    <w:rPr>
      <w:rFonts w:ascii="Arial" w:hAnsi="Arial" w:eastAsia="Arial" w:cs="Arial"/>
      <w:sz w:val="34"/>
      <w:szCs w:val="34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.ukraine.edu.ua/course/index.php?categoryid=121" TargetMode="External"/><Relationship Id="rId3" Type="http://schemas.openxmlformats.org/officeDocument/2006/relationships/hyperlink" Target="http://www.dstu.dp.ua:8080/Portal/WWW/kafedra.php?id_fac=3" TargetMode="External"/><Relationship Id="rId4" Type="http://schemas.openxmlformats.org/officeDocument/2006/relationships/hyperlink" Target="http://www.ikt.hneu.edu.ua/" TargetMode="External"/><Relationship Id="rId5" Type="http://schemas.openxmlformats.org/officeDocument/2006/relationships/hyperlink" Target="http://www.litportal.kiev.ua/category/" TargetMode="External"/><Relationship Id="rId6" Type="http://schemas.openxmlformats.org/officeDocument/2006/relationships/hyperlink" Target="http://www.ph4s.ru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31:00Z</dcterms:created>
  <dc:creator>Користувач Windows</dc:creator>
  <dc:description/>
  <cp:keywords/>
  <dc:language>en-US</dc:language>
  <cp:lastModifiedBy>Користувач Windows</cp:lastModifiedBy>
  <dcterms:modified xsi:type="dcterms:W3CDTF">2018-02-11T04:37:00Z</dcterms:modified>
  <cp:revision>2</cp:revision>
  <dc:subject/>
  <dc:title/>
</cp:coreProperties>
</file>