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-2017 для заоч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383"/>
      <w:bookmarkEnd w:id="0"/>
      <w:r>
        <w:rPr>
          <w:sz w:val="28"/>
          <w:szCs w:val="28"/>
          <w:lang w:val="uk-UA"/>
        </w:rPr>
        <w:t>Тема 2. Форми адвокатської діяльності та правовий статус адвок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Адвокатська етика та мора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Види адвокатської діяльності</w:t>
      </w:r>
      <w:r>
        <w:rPr>
          <w:caps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Договір з адвокатом про правову допомо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Юридична відповідальність адвок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Адвокат у криміналь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0. Історія української адвок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+++++++++++++++++++++++++++++++++++++++++++++++++++++++++++++++++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у питань для контроль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КР студент потрібно аргументовано письмово відповісти на 5 питань із різних (за вибором) запропонованих тем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 питання вибираються відповідно до порядкового номеру студента у списку групи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КР здійснюється за загальними правилами оформлення письмов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+++++++++++++++++++++++++++++++++++++++++++++++++++++++++++++++++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=================================================================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рганізаційні форми адвокатської діяльності: індивідуальна діяльність, бюро, об’єднання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датковий статус адвокат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єстрація адвокатської діяльності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ва адвоката у профільному законі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ва адвоката як захисника чи представника. Відмова від захисту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двокатський запит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вернення зі скаргою до посадових осіб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бов’язки адвоката загальні та як захисник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нцип адвокатської таємниці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арантії адвокатської діяльно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=================================================================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ораль та етика особистості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Характеристика та визначення професійної етики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ритерії моральної оцінки професійної діяльності юриста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утність адвокатської етики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истема моральних принципів адвоката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Чинники, які впливають на мораль адвоката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няття та співвідношення етики та моралі. Засади етики адвоката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Характеристика неправомірної діяльності адвоката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вила адвокатської етики у світі та в Україні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руктурна будова Правил адвокатської етики в Україні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гальні положення Правил та принципи адвокатської етики в Україні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Етика адвоката у відносинах з клієнтом. Гонорар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Етика адвоката у суді та у профсередовищі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двокатська етика та громадська діяльність авоката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двокатське самоврядування та правила адвокатської етики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ість за недотримання правила адвокатської е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=================================================================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професійності адвоката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19 Закону «Види адвокатської діяльності»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йна робота адвоката та п</w:t>
      </w:r>
      <w:r>
        <w:rPr>
          <w:rStyle w:val="StrongEmphasis"/>
          <w:b w:val="false"/>
          <w:iCs/>
          <w:sz w:val="28"/>
          <w:szCs w:val="28"/>
          <w:lang w:val="uk-UA"/>
        </w:rPr>
        <w:t>равовий супровід діяльності юридичних і фізичних осіб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</w:t>
      </w:r>
      <w:r>
        <w:rPr>
          <w:rStyle w:val="StrongEmphasis"/>
          <w:b w:val="false"/>
          <w:iCs/>
          <w:sz w:val="28"/>
          <w:szCs w:val="28"/>
          <w:lang w:val="uk-UA"/>
        </w:rPr>
        <w:t>кладання заяв, скарг, процесуальних та інших документі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8"/>
          <w:szCs w:val="28"/>
          <w:lang w:val="uk-UA"/>
        </w:rPr>
        <w:t>Захист прав та інтересів клієнті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о у міжнародних судових органах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адання правової допомоги свідку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допомога під час виконання та відбування кримінальних покарань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Інші види правової допомоги адвокаті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та правова експертиза договорі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контроль кадрової політики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допомога при отриманні спеціальних дозволі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допомога при захисті корпоративних пра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е обслуговування працівників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зійна робота і участь у виконавчому провадженні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о інтересів у правоохоронних органах та суд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==================================================================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овела Закону про умови договору про надання правової допомоги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567" w:hanging="36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в’язок новели Закону про договір про правову допомогу із відповідними нормами процесуальних законів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договору про надання правової допомоги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оговору про надання правової допомоги у контексті законодавства про договір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договору про надання правової допомоги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договору про надання правової допомоги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Закону про договір про правову допомогу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адвоката у договорі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які посвідчують повноваження адвоката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домовленості адвоката і клієнта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вокатом правової допомоги у кримінальному провадженні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устріч із потенційним клієнтом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сть, чи аморальність клієнта. Обґрунтованість його вимог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лієнтів адвоката.</w:t>
      </w:r>
    </w:p>
    <w:p>
      <w:pPr>
        <w:pStyle w:val="Normal"/>
        <w:numPr>
          <w:ilvl w:val="0"/>
          <w:numId w:val="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города адвоката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едоліки правового регулювання договору про надання правової допомоги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пинення договору про правову допомогу із адвокатом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567" w:hanging="36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говір про безоплатну правову допомог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=================================================================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надання адвокатом правової допомоги (у контексті його відповідальності)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изики юридичної відповідальності адвокатів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юридичної відповідальності адвоката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функція права на прикладі юридичної відповідальності адвоката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еалізації юридичної відповідальності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а юридична відповідальність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а юридична відповідальність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пояснення юридичної відповідальності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юридичної відповідальності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инципів юридичної відповідальності належать..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цілі юридичної відповідальності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юридичної відповідальності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сновних функцій юридичної відповідальності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рушення Правил адвокатської етики до адвоката можуть бути застосовані…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відповідальність адвоката і помічник адвоката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для притягнення адвоката до дисциплінарної відповідальності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исциплінарних стягнень.</w:t>
      </w:r>
    </w:p>
    <w:p>
      <w:pPr>
        <w:pStyle w:val="Normal"/>
        <w:numPr>
          <w:ilvl w:val="3"/>
          <w:numId w:val="9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рне провадження складається із стадій …</w:t>
      </w:r>
    </w:p>
    <w:p>
      <w:pPr>
        <w:pStyle w:val="Normal"/>
        <w:numPr>
          <w:ilvl w:val="3"/>
          <w:numId w:val="9"/>
        </w:numPr>
        <w:spacing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справи про дисциплінарну відповідальність.</w:t>
      </w:r>
    </w:p>
    <w:p>
      <w:pPr>
        <w:pStyle w:val="Normal"/>
        <w:numPr>
          <w:ilvl w:val="3"/>
          <w:numId w:val="9"/>
        </w:numPr>
        <w:spacing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у дисциплінарній справі адвоката.</w:t>
      </w:r>
    </w:p>
    <w:p>
      <w:pPr>
        <w:pStyle w:val="Normal"/>
        <w:numPr>
          <w:ilvl w:val="3"/>
          <w:numId w:val="9"/>
        </w:numPr>
        <w:spacing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несплату адвокатом щорічних внесків.</w:t>
      </w:r>
    </w:p>
    <w:p>
      <w:pPr>
        <w:pStyle w:val="Normal"/>
        <w:numPr>
          <w:ilvl w:val="3"/>
          <w:numId w:val="9"/>
        </w:numPr>
        <w:spacing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адвоката у фіскальній службі.</w:t>
      </w:r>
    </w:p>
    <w:p>
      <w:pPr>
        <w:pStyle w:val="Normal"/>
        <w:numPr>
          <w:ilvl w:val="3"/>
          <w:numId w:val="9"/>
        </w:numPr>
        <w:spacing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адвоката за несплату податків.</w:t>
      </w:r>
    </w:p>
    <w:p>
      <w:pPr>
        <w:pStyle w:val="Normal"/>
        <w:numPr>
          <w:ilvl w:val="3"/>
          <w:numId w:val="9"/>
        </w:numPr>
        <w:spacing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відповідальності за несплату адвокатом податків.</w:t>
      </w:r>
    </w:p>
    <w:p>
      <w:pPr>
        <w:pStyle w:val="Normal"/>
        <w:numPr>
          <w:ilvl w:val="3"/>
          <w:numId w:val="9"/>
        </w:numPr>
        <w:spacing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а відповідальність адвоката за несплату податк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=================================================================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захист — конституційне право громадян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захисника та представника у кримінальному процесі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59 Конституції та гарантії захисту від обвинувачення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У: захисник у кримінальному процесі. Повноваження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ержавою правової допомоги особам, хто не може захистити себе самостійно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а участь захисника у процесі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позиція захисника. Складнощі у практичній діяльності адвоката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ювання позиції адвоката залежно від стадії процесу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позиція захисника у залежності від обставин справи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я адвоката про припинення кримінальної справи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вокат і самообмова підзахисного. Види самообмов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удова тактика адвоката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бесіда із підзахисним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стратегії адвоката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і дебати — як частина судового розгляду кримінальної справи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вокат і оскарження рішень і кримінальній справі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і стиль написання апеляційної скарги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адвокатом умисності від випадкової прови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=================================================================</w:t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0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появлення та становлення адвокатуру Греції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винувачення у давній Греції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е красномовство. Лотографи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і становлення адвокатури в Стародавньому Римі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имського права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у Київській Русі за «Правилами, за якими судиться малоросійський народ»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одатаї» та «стряпчі»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и 1964 р. на розвиток судового захисту в Україні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жні та приватні повірені. Жінки в адвокатурі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адвокатура часів Радянського Союзу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рет «Про суд» та зізнання—цариця доказів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1918 р. «Про народний суд» та Положення «Про адвокатуру» 25.05.1922 р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«Про судоустрій СРСР, союзних та автономних республік» від 16.08.1938 р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вокатура та захист після ХХ з’їзду КПРС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«Про адвокатуру в СРСР» 1979 р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і про адвокатуру УРСР від 01.10.80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«Про внесення змін та доповнень до Основ кримінального судочинства Союзу PCP та союзних республік» від 10.04.1990 р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вокатура після набуття Україною незалежності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міжнародного законодавства на українську адвокатуру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про роль адвокатів, 1990 р. Нью-Йорк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у законодавстві про захист: Змагальність і диспозитивність кримінального зако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=================================================================</w:t>
      </w:r>
    </w:p>
    <w:sectPr>
      <w:headerReference w:type="default" r:id="rId2"/>
      <w:type w:val="nextPage"/>
      <w:pgSz w:w="11906" w:h="16838"/>
      <w:pgMar w:left="851" w:right="454" w:gutter="0" w:header="357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-355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8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Gltxtsmglmar5b">
    <w:name w:val="gl_txtsm gl_mar5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1">
    <w:name w:val="Заголовок №1_"/>
    <w:qFormat/>
    <w:rPr>
      <w:b/>
      <w:bCs/>
      <w:spacing w:val="-3"/>
      <w:sz w:val="36"/>
      <w:szCs w:val="36"/>
      <w:shd w:fill="FFFFFF" w:val="clear"/>
    </w:rPr>
  </w:style>
  <w:style w:type="character" w:styleId="Style11">
    <w:name w:val="Основной текст_"/>
    <w:qFormat/>
    <w:rPr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3">
    <w:name w:val="Основной текст (3)_"/>
    <w:qFormat/>
    <w:rPr>
      <w:i/>
      <w:iCs/>
      <w:spacing w:val="2"/>
      <w:shd w:fill="FFFFFF" w:val="clear"/>
    </w:rPr>
  </w:style>
  <w:style w:type="character" w:styleId="Style12">
    <w:name w:val="Колонтитул_"/>
    <w:qFormat/>
    <w:rPr>
      <w:i/>
      <w:iCs/>
      <w:spacing w:val="2"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5" w:before="660" w:after="3240"/>
      <w:jc w:val="center"/>
      <w:outlineLvl w:val="0"/>
    </w:pPr>
    <w:rPr>
      <w:b/>
      <w:bCs/>
      <w:spacing w:val="-3"/>
      <w:sz w:val="36"/>
      <w:szCs w:val="3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120" w:after="0"/>
      <w:ind w:hanging="860"/>
      <w:jc w:val="both"/>
    </w:pPr>
    <w:rPr>
      <w:spacing w:val="1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i/>
      <w:iCs/>
      <w:spacing w:val="2"/>
      <w:sz w:val="20"/>
      <w:szCs w:val="20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i/>
      <w:iCs/>
      <w:spacing w:val="2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outlineLvl w:val="1"/>
    </w:pPr>
    <w:rPr>
      <w:b/>
      <w:bCs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7:00Z</dcterms:created>
  <dc:creator>НИКОЛЯ</dc:creator>
  <dc:description/>
  <cp:keywords/>
  <dc:language>en-US</dc:language>
  <cp:lastModifiedBy>User</cp:lastModifiedBy>
  <cp:lastPrinted>2016-10-02T19:26:00Z</cp:lastPrinted>
  <dcterms:modified xsi:type="dcterms:W3CDTF">2017-04-01T16:27:00Z</dcterms:modified>
  <cp:revision>21</cp:revision>
  <dc:subject/>
  <dc:title>Вся правда про Лаврентия Берию</dc:title>
</cp:coreProperties>
</file>