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ВІННИЦЬКИЙ СОЦІАЛЬНО – ЕКОНОМІЧНИЙ ІНСТИТУТ УНІВЕРСИТЕТУ «УКРАЇНА»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федра правознав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  <w:t>Методичні вказівки</w:t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  <w:t>до самостійного виконання</w:t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  <w:t>практичних контрольних завдань</w:t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  <w:lang w:val="uk-UA"/>
        </w:rPr>
        <w:t>«КРИМІНАЛЬНЕ ПРАВО»</w:t>
      </w:r>
    </w:p>
    <w:p>
      <w:pPr>
        <w:pStyle w:val="Normal"/>
        <w:ind w:firstLine="6096"/>
        <w:jc w:val="both"/>
        <w:rPr>
          <w:b/>
          <w:b/>
          <w:bCs/>
          <w:i/>
          <w:i/>
          <w:sz w:val="56"/>
          <w:szCs w:val="28"/>
          <w:lang w:val="uk-UA"/>
        </w:rPr>
      </w:pPr>
      <w:r>
        <w:rPr>
          <w:b/>
          <w:bCs/>
          <w:i/>
          <w:sz w:val="56"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на засіданні  кафедри </w:t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правознавства</w:t>
      </w:r>
    </w:p>
    <w:p>
      <w:pPr>
        <w:pStyle w:val="Normal"/>
        <w:ind w:firstLine="6096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Протокол №  01</w:t>
      </w:r>
    </w:p>
    <w:p>
      <w:pPr>
        <w:pStyle w:val="Normal"/>
        <w:ind w:firstLine="6096"/>
        <w:jc w:val="both"/>
        <w:rPr/>
      </w:pPr>
      <w:r>
        <w:rPr>
          <w:bCs/>
          <w:i/>
          <w:szCs w:val="28"/>
          <w:lang w:val="uk-UA"/>
        </w:rPr>
        <w:t>від 01 вересня 2023 р.</w:t>
      </w:r>
    </w:p>
    <w:p>
      <w:pPr>
        <w:pStyle w:val="Normal"/>
        <w:spacing w:lineRule="auto" w:line="360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нниця 2023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вказівки щодо виконання практичних контрольних завдань з навчальної дисципліни «Кримінальне право» </w:t>
      </w:r>
      <w:r>
        <w:rPr>
          <w:lang w:val="uk-UA"/>
        </w:rPr>
        <w:t xml:space="preserve">для здобувачів вищої </w:t>
      </w:r>
      <w:r>
        <w:rPr>
          <w:szCs w:val="28"/>
          <w:lang w:val="uk-UA"/>
        </w:rPr>
        <w:t>за напрямом підготовки  081  «Право», спеціальністю: 08 «Право». – 202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Українською мовою.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Укладач:</w:t>
      </w:r>
      <w:r>
        <w:rPr>
          <w:rFonts w:eastAsia="Calibri"/>
          <w:bCs/>
          <w:sz w:val="22"/>
          <w:szCs w:val="28"/>
          <w:lang w:val="uk-UA" w:eastAsia="en-US"/>
        </w:rPr>
        <w:t xml:space="preserve"> </w:t>
      </w:r>
      <w:r>
        <w:rPr>
          <w:bCs/>
          <w:szCs w:val="28"/>
          <w:lang w:val="uk-UA"/>
        </w:rPr>
        <w:t>Безносюк А.М., доцент кафедри «Правознавства» Вінницького соціально-економічного інституту ВНЗ Університету «Україн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sz w:val="18"/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sz w:val="16"/>
          <w:lang w:val="uk-UA"/>
        </w:rPr>
        <w:t>Вінницький інститут університету «Україна», 2023 рік</w:t>
      </w:r>
    </w:p>
    <w:p>
      <w:pPr>
        <w:pStyle w:val="Normal"/>
        <w:ind w:left="5103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А.М. Безносюк 2023 рі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......... 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ації щодо написання й оформлення контрольної роботи з навчальної дисципліни «Кримінальне право».............................................. 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ріанти контрольних робіт.............................................................................. 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итання до заліку, іспиту з навчальної  дисципліни «Кримінальне право»…………………………………………………………………………….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................................................................................................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Вступ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римінальне право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– це провідна галузь системи України. </w:t>
      </w:r>
      <w:r>
        <w:rPr>
          <w:sz w:val="28"/>
          <w:szCs w:val="28"/>
          <w:lang w:val="uk-UA"/>
        </w:rPr>
        <w:t>Ця дисципліна займає важливе місце в процесі формування майбутніх юристів, висококваліфікованих і конкурентоспроможних фахівців, які відповідають світовим стандартам і спроможні ефективно виконувати сучасні завдання, покладені на правозастосовчі органи, демонструючи глибокі знання кримінального права України та вміння правильно використовувати її положення у подальшій своїй практичної діяльності.</w:t>
      </w:r>
    </w:p>
    <w:p>
      <w:pPr>
        <w:pStyle w:val="TextBody"/>
        <w:spacing w:lineRule="auto" w:line="360" w:before="0" w:after="0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Вивчення дисципліни </w:t>
      </w:r>
      <w:r>
        <w:rPr>
          <w:sz w:val="28"/>
          <w:szCs w:val="28"/>
        </w:rPr>
        <w:t>«Кримінальне право» спрямовано на  підвищення  рівню правових знань, правосвідомості і правової культури студентів, підготовку їх до життя, набуття навиків правомірної поведінки, засвоєння вміння вирішувати життєві ситуації у відповідності з нормами права, вимогами законів незалежної Української держа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студентами контрольних робіт передбачено навчальним планом для студентів кафедри «Правознавство» освітньо-кваліфікаційний рівень «бакалавр» заочна форма навчан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 є однією із форм самостійного вивчення студентами основних питань організації судових та правоохоронних орган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Метою виконання контрольної роботи є систематизація, поглиблення і закріплення теоретичних знань та вміння студентів самостійно застосовувати їх при  розв’язані поставлених завдань і правильного оформлення результатів  роботи.</w:t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Навчальна дисципліна «Кримінальне право» базується на дисциплінах «Теорія держави і право», «Історія вчень про державу і право», «Конституційне право»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Навчальним планом передбачене вивчення навчальної дисципліни «Кримінальне право» студентами другого курсу заочної форми навч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занять з навчальної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вчальна дисципліна складається з лекційних і практичних занять, які підсумовує залік. Основні розділи та найбільш складні теми розглядаються на лекціях, інші виносяться на практичні заняття та на самостійну роботу студ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  <w:lang w:val="uk-UA"/>
        </w:rPr>
        <w:t>Завданням викладання навчальної дисципліни «Кримінальне право» є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ити студентів аналізувати норми чинного законодавства та правильно застосовувати їх в практичній діяльност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ти уміння використовувати норми кримінального права для забезпечення ефективного регулювання державно-управлінських функцій у ринковій економіці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1. РЕКОМЕНДАЦІЇ ЩОДО НАПИСАННЯ Й ОФОРМЛЕННЯ КОНТРОЛЬНОЇ РОБОТИ З 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КРИМІНАЛЬНЕ ПРАВО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у контрольну роботу студент заочної форми навчання здає на кафедру не пізніше, ніж за місяць до початку екзаменаційної сесії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удент може самостійно вибирати тему контрольної роботи із запропонованого кафедрою перелі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у роботу виконують і захищають за однією із запропонованих тем за останньою цифрою номера залікової книжки. Наприклад, остання цифра вашої залікової книжки «0». Отже, ви обираєте варіант № 10. Якщо остання цифра залікової книжки «7», то вибираєте варіант контрольної роботи № 7.</w:t>
      </w:r>
    </w:p>
    <w:p>
      <w:pPr>
        <w:pStyle w:val="2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ерш ніж виконувати контрольну роботу, студент повинен уважно ознайомитись з темою та запропонованим планом. Після цього необхідно звернути увагу на методичні рекомендації для виконання такого виду робіт. Перелік рекомендованої літератури (основної та додаткової) є орієнтовним і може бути доповнений студенто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конання контрольної роботи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Контрольна робота має на меті набуття студентами вміння аналізувати норми кримінального пра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до написання контрольної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повністю розкрити вибрану тему, висвітлити кожне питання плану. Виклад має бути послідовним, логічним і з розмежуванням пит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на робота складається з двох завдань: теоретичного та практичного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Теоретичне завдання являє собою питання з адміністративного права, які необхідно висвітлити обсягом не менше 15 друкованих сторінок. </w:t>
        <w:tab/>
        <w:t>Обов’язковими вимогами до теоретичного завдання є: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й план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питання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ктичне завдання – це вирішення певного спору й обґрунтування своєї відповіді відповідно до чинного законода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 оформлюється на листах формату А4. Зразок оформлення титульної сторінки контрольної роботи подано у додатку 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трольній роботі спочатку виконується теоретичне завдання (згідно з вимогами), потім — практичне завдання (з нової сторін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езарахування контрольної роботи вказуються причини ц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на робота може бути незарахована у випадк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не той варіант контрольної робо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е завдання виконане з порушеням вимог до нього, в т. ч. стосовно обсяг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онано або не вірно виконано одне із завд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рахована контрольна робота повертається студенту для виправлення недоліків. Після усунення вказаних недоліків необхідно повернути як незараховану контрольну роботу, так і новий варіант виконаної контрольн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хист контрольної роботи студентами заочної форми навчання здійснюється за графіком, затвердженим викладачем, на практичних і консультативних заняттях. Без захисту контрольної роботи студента не допускають до складання заліку.</w:t>
      </w:r>
    </w:p>
    <w:p>
      <w:pPr>
        <w:pStyle w:val="2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. Варіанти контрольних робіт з дисципліни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«Кримінальне право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Поняття, система та завдання кримінального пра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римінального права, його предмет та метод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кримінально-правових відносин, їх права та обов’яз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кримінального прав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. Поняття, види та завдання закону про кримінальну відповідальність, його структура та тлумач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акону про кримінальну відповідальніс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Поділ закону про кримінальну відповідальність на види за змістом (норми визначальні, роз’яснювальні, заохочувальні та заборонні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акону про кримінальну відповідальність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Чинність закону про кримінальну відповідальність у часі 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росто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Чинність закону про кримінальну відповідальність у часі. Встановлення часу вчинення злочин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а сила закону про кримінальну відповідальність. Правила визначення закону, що має зворотну сил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ість закону про кримінальну відповідальність стосовно вчинків, вчинених на території України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Поняття злочи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злочину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відмежування злочинів від інших правопорушень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злочинів за ступенем тяжкості. Значення класифікації злочин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Кримінальна відповідальні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  <w:t>Поняття кримінальної відповідальності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кримінальна відповідальність і кримінальне покаранн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кримінальної відповідальності за чинним кримінальним правом Україн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Склад злоч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кладу злочину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uk-UA"/>
        </w:rPr>
        <w:t>Елементи складу злочину. Обов’язкові та факультативні ознаки складу злочину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злочину і складу злочин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Об’єкт злоч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Поняття об’єкта злочину. Структура суспільних відносин, що створюють об’єкт злочину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Види об’єктів злочину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Предмет злочину, його місце у структурі об’єкта злочин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8. Об’єктивна сторона злоч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няття об’єктивної сторони злочину, її обов’язкові та факультативні озна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 небезпечні наслідки, їх види та значення для поділу злочинів на матеріальні, формальні та усічен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осіб, засіб, місце, час, обставини та інші ознаки об’єктивної сторони злочин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9. Суб’єкт злоч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>Поняття суб’єкта злочин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>Осудність як ознака суб’єкта злочину. Питання визнання суб’єктами злочинів юридичних осіб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>Відповідальність за злочини, вчинені у стані сп’яніння, її обґрунтув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10. Суб’єктивна сторона злоч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Поняття суб’єктивної сторони злочину, її обов’язкові та факультативні ознак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, її форми та вид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 та мета злочин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Стадії вчинення злоч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стадій вчинення злочину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ий злочин. Встановлення моменту закінчення злочину залежно від конструкції складу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х та злочин та його види. Відмінність замаху на злочин від закінченого злочину і готування до ньог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. Співучасть у злочин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івучасті у злочині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півучасників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співучаст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3. Множинність злочинів (повторність, сукупність і рецидив злочині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множинності злочині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Повторність злочинів та її види. Відмінність повторності тотожних злочинів від злочину продовжуваного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ецидив злочинів і його вид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4. Обставини, що виключають злочинність діян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обставин, що виключають злочинність дія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а оборона. Умови правомірності необхідної оборони, що характеризують посягання. Умови правомірності необхідної оборони, що характеризують захист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римання особи, що вчинила злочин. Умови правомірності завдання шкоди особі, що вчинила злочин, під час її затримання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5. Звільнення від кримінальної відповідальност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uk-UA"/>
        </w:rPr>
        <w:t>Поняття, правові підстави, порядок та види звільнення від кримінальної відповідальності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uk-UA"/>
        </w:rPr>
        <w:t>Звільнення від кримінальної відповідальності у зв’язку з дійовим каяттям особи,що вчинила злочин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uk-UA"/>
        </w:rPr>
        <w:t>Звільнення від кримінальної відповідальності у зв’язку з примиренням винного з потерпіли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6. Поняття та мета покарання. Система та види покара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карання в кримінальному праві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окаранн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карань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7. Призначення покаран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сади призначення покаранн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окарання в межах санкції статті, яка передбачає відповідальність за вчинений злочин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ступеня тяжкості вчиненого злочину, особи винного та обставин,що пом’якшують та обтяжують покарання, при його призначенн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8. Звільнення від покарання та його відбування, заміна покарання більш м’яким і його пом’як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Поняття звільнення від покарання та його відбування, заміни покарання більш м’яким і його пом’якшенн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покаран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Співвідношення понять звільнення від кримінальної відповідальності та звільнення від відбування покарання у зв’язку із закінченням строків давності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9. Судимі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удимості та її правові наслідки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гашення судимості, його строки та правила обчислення. Переривання строку погашення судимості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тя судимості, його умови та підстав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0. Примусові заходи медичного характеру та примусове лікуван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ові заходи медичного характеру. Поняття та мета їх застос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до яких застосовуються примусові заходи медичного характер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примусових заходів медичного характеру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3. Питання дозаліку, іспиту з навчальної дисципліни «Кримінальне 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iнальне право як галузь права. Предмет i метод кримiнального права Украї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функції та принципи кримiнального права Украї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римiнального права Украї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iнальне право i сумiжнi галузi пра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кримінального права. Предмет й завдання науки кримінального пра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України як навчальна дисципліна, її предмет, основні методи та форми вивч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i значення закону про кримінальну відповідальність, його основний змiс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функцiї закону про кримінальну відповідальні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, система i структура законiв про кримінальну відповідальні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кримінального законодав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Кримінального кодексу Украї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труктура і види кримінально-правових норм.. Структура статей Загальної і Особливої частин кримінального зако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Диспозиція і санкція, їх вид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ість закону про кримінальну відповідальні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ідповідальності іноземних громадян й осіб без громадян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особи, яка обвинувачується у вчиненні злочину, та особи, яка засуджена за вчинення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тлумачення закону про кримінальну відповідальні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римінально-правових нор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злочину 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малозначного дiяння, що формально мiстить ознаки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Класифiкацiя злочинiв у кримiнальному законодавствi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мiннiсть злочинiв вiд iнших правопорушен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оняття , ознаки та підстави кримiнальної вiдповiдальностi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i значення складу злочину. Спiввiдношення понять "злочин" i "склад злочину"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та ознаки складу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iкацiя складів злочинів та її знач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юридичного складу злочину в механізмі кримінально – правового регулюва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склад злочину, кримінально правова норма та диспозиція статей кримінального закон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Поняття та сутність об’єкта злочину в кримінальному праві Украї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б’єктів злочину та їх характеристи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злочину. Поняття та значення предмета злочину для квалiфiкацiї злочин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Спiввiдношення понять „об’єкт злочину”, „ предмету злочину” та „потерпілий”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і відносини як об’єкт злочину. Об’єкт злочину й об’єкт кримінально-правової охоро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успільних відносин: суб’єкти, соціальний зв’язок між ними, предмет суспільних відносин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Поняття i значення об’єктивної сторони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iльно небезпечне дiяння (дiя чи бездiяльнiсть) як основна ознака об’єктивної сторони складу злочину. Умови вiдповiдальностi за бездiяльнi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iльно небезпечнi наслiдки, їх поняття i вид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ний зв’язок мiж суспiльно небезпечним дiянням i суспiльно небезпечними наслiдками, та його значення у кримiнальному правi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ичинного зв’язку. Поділ причинного зв’язку на необхідний й випадковий, безпосередній і опосередкований причинний зв’язок та ін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нездоланної сили, фізичного й психічного примусу та їх значення для вирішення питання про кримінальну відповідальність за суспільне небезпечне діяння (дію чи бездіяльніст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Факультативнi ознаки об’єктивної сторони злочину та їх значення для кваліфікації злочин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Поняття та ознаки суб’єкта злочин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Осуднiсть як обов’язкова умова кримiнальної вiдповiдальностi. Поняття неосудностi, її критерiї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а осудність та її вплив на відповідальність особ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еціального суб’єкта злочину та його вид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ові заходи медичного характеру. Поняття та мета примусових заходів медичного характер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до яких застосовуються примусові заходи медичного характер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имусові заходів медичного характеру, підстави і порядок їх застосування, продовження, зміни і припин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ове лікування осіб, які вчинили злочин та мають хворобу, що становить небезпеку для здоров’я інших осіб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Поняття i ознаки та значення суб’єктивної сторони злочин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Вина як основна ознака суб’єктивної сторони злочину. Форми та види ви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сел і його вид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ережність і її вид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на самовпевненість, її інтелектуальний і вольовий моменти.. Відмінність злочинної самовпевненості від непрямого умисл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на недбалість, її інтелектуальний і вольовий моменти. Критерії злочинної недбалості. Відмінність злочинної недбалості від злочинної самовпевненості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 і мета злочину, їх кримінально-правове знач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види стадій вчинення злочину, критерії і значення їх виділ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інчений злочин. Момент закінчення окремих видів злочинів і практичне значення правильності його встановл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і ознаки готування до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і ознаки замаху на злочин. Види замах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а відмова від доведення злочину до кінця. Поняття і ознаки добровільної відмов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ове каяття і його відмінність від добровільної відмови від доведення злочину до кінц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івучасті у злочині, її об’єктивні і суб’єктивні озна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 співучасті 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півучасникі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цес співучасника злочину. Види ексцесу. Вплив ексцесу на кримінальну відповідальність співучасників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співучасть у злочинах з спеціальним суб’єкто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та види причетності до злочину, її відмінність від співучасті у злочині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і ознаки множинності злочині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ість множинності злочинів від одиничного злочину. Поняття та види одиничного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множинності злочинів, критерії і значення їх виділ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ознаки сукупності злочинів. Види сукупності злочині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види повторності злочинів. Відмінність повторності злочинів від продовжуваного злочин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і кримінально-правове значення рецидиву злочині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ознаки обставин, що виключають злочинність дія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необхідної оборони і її значення. Умови правомірності необхідної оборони. Перевищення меж необхідної оборон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на оборона (оборона від уявного посягання). Поняття уявної оборони. Вплив уявної оборони на кримінальну відповідальність особи за заподіяну нею у такому стані шкод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имання особи, що вчинила злочин. Умови правомірності затримання такої особи. Відповідальність за перевищення заходів, необхідних для затримання особи, що вчинила злочин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райньої необхідності і умови її правомірності. Відповідальність за перевищення меж крайньої необхідності. Відмінність крайньої необхідності від необхідної оборо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й або психічний примус. Відповідальність за шкоду, заподіяну під впливом фізичного або психічного примус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конного наказу або розпорядження. Поняття законного і явно злочинного наказу чи розпорядження. Кримінально-правові наслідки виконання і невиконання явно злочинного наказу або розпорядж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ння, пов’язане з виправданим ризиком. Поняття виправданого і невиправданого ризику. Кримінальна відповідальність за шкоду, заподіяну в умовах невиправданого ризик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пеціального завдання з попередження чи розкриття злочинної діяльності організованої групи чи злочинної організації. Умови правомірності заподіяння шкоди правоохоронюваним інтересам особою, яка виконувала таке завда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ідстави, види і правові наслідки звільнення від кримінальної відповідальності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кримінальної відповідальності у зв’язку з дійовим каяттям. Підстави і умови такого звільн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кримінальної відповідальності у зв’язку з примиренням винного з потерпілим. Підстави і умови застосування цього виду звільнення від кримінальної відповідальності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Звільнення від кримінальної відповідальності у зв’язку із зміною обстановки. Підстави і умови застосування цього виду звільнення від кримінальної відповідальності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ня від кримінальної відповідальності у зв’язку із закінченням строків давності. Строки давності і їх обчислення. Переривання і зупинення перебігу давності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кримінальної відповідальності особи, яка вчинила військовий злочин, з застосуванням до неї заходів, передбачених Дисциплінарним статутом Збройних Сил Украї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кримінальної відповідальності на підставі закону України про амністію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ознаки покарання. Відмінність покарання від інших видів державного примусу і заходів громадського вплив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окарання. Поняття мети покарання. Законодавче визначення мети покарання і його значе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і значення системи покаран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карань. Класифікація покарань. Основні і додаткові покарання. Покарання, що можуть застосовуватись і як основні, і як додаткові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аф. Поняття і розміри штрафу. Майно, що не може бути вилучене при стягненні штрафу. Заміна штрафу іншим покарання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військового, спеціального звання, рангу, чину або кваліфікаційного класу. Підстави і порядок застосування цього покара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права обіймати певні посади або займатися певною діяльністю. Підстави і умови призначення цього покарання, його строки. Формулювання у вироці покарання у вигляді позбавлення права обіймати певні посади або займатися певною діяльністю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волі. Поняття покарання у вигляді обмеження волі і його строк. Особи, до яких обмеження волі не застосовуєть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ння в дисциплінарному батальйоні військовослужбовців. Підстави і умови застосування цього покарання, його стро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волі на певний строк. Поняття цього покарання і його стро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чне позбавлення волі. Злочини, за вчинення яких встановлюється це покарання, і випадки, коли воно застосовується. Особи, до яких довічне позбавлення волі не застосовуєть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сади призначення покарання, їх поняття і зміс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бставин, що пом’якшують покарання, їх характеристи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бставин, що обтяжують покарання, їх характеристи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більш м’якого покарання, ніж передбачено законом за даний злочин. Види і умови такого пом’якшення покара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окарання за сукупністю злочинів. Умови і правила призначення покарання за сукупністю злочині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окарання за сукупністю вироків. Умови і правила призначення покарання за сукупністю вирокі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покарання особи, яка перестала бути суспільно небезпечною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призначеного покарання у зв’язку з набранням чинності законом, що усуває караність дія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відбування покарання з випробуванням. Підстави застосування цього виду звільнення від відбування покаранн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відбування покарання з випробуванням вагітних жінок і жінок, які мають дітей віком до семи років. Умови застосування цього виду звільнення від відбування покаранн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відбування покарання у зв’язку із закінченням строків давності виконання обвинувального вироку. Строки давності та їх обчислення. Зупинення і переривання строків давності. Давність виконання обвинувального вироку, яким особа засуджена до довічного позбавлення волі. Особи, до яких давність виконання обвинувального вироку не застосовуєть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правове значення судимості. Виникнення і припинення судимості. Правові наслідки припинення судимості. Способи припинення судимості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умови погашення судимості. Строк погашення судимості і порядок його обчислення. Обчислення строку погашення судимості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вільнення неповнолітніх від покарання. Підстави і види такого звільненн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лік рекомендованих джерел і літератур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42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42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и Пленуму Верховного Суду України (ППВС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роботи судів загальної юрисдикції в 2002 р. за даними судової статистики // ВВСУ. – 2003. - № 3. – С. 40-4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боти судів загальної юрисдикції у 2003 р. (за даними судової статистики) // ВВСУ. – 2004. - № 5. – С. 28-3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згляду судами кримінальних справ про злочині вчинені організованими групами або злочинними організаціями за даними судової статистики) // ВВСУ. – 2004. - № 8. – С. 29-32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lineRule="auto" w:line="480" w:before="0" w:after="120"/>
        <w:ind w:left="283"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атеріали прак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и Пленуму Верховного Суду України (1963-2000) станом на 1 травня 2000 р.: Офіційне видання / За ред. В.Ф. Бойка. У 2-х т. </w:t>
        <w:noBreakHyphen/>
        <w:t xml:space="preserve"> Т 2. – К.: А.С.К.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 Пленуму Верховного Суду України (1972-2002) – К.: А.С.К., 2003. – 5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ВСУ № 3 від  25.04.2003 р. “Про практику застосування судами законодавства про відповідальність за окремі злочини у сфері господарської діяльності”   //ЮВУ (ІПБ). – 2003. – 28 чер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ПВСУ від 08.10.2004 р. №15 „Про деякі питання застосування законодавства про відповідальність за ухилення від сплати податків, зборів, інших обов’язкових платежів”  // ВВСУ. – 2005. - № 1. – С. 9-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ВСУ від 15 квітня 2005 р. № 5 “Про практику застосування судами законодавства про кримінальну відповідальність за легалізацію (відмивання) доходів, одержаних злочинним шляхом» // ВВСУ– 2005.- № 5.– С.9-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ВСУ від 16.04.2004 р. №5 „Про практику застосування судами України законодавства у справах про злочини неповнолітніх” // Постанови Пленуму Верховного Суду в кримінальних справах / За заг. ред. В.Т. Маляренка. – К.: Юрінком Інтер, 2005. – С. 3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ПВСУ від 23 грудня 2005 р. № 13 «Про практику розгляду судами кримінальних справ про злочини, вчинені стійкими злочинними об’єднаннями» //ВВСУ.-2006.- №1.- С.2-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ВСУ від 23.12.2005 р. № 14  „Про практику застосування судами України законодавства у справах про деякі злочини проти безпеки дорожнього руху та експлуатації транспорту, а також про адміністративні правопорушення на транспорті”// ВВСУ.- 2006.-№2. С. 6-1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ВСУ від 26 квітня 2002 р. №3 “Про судову практику в справах про викрадення та інше незаконне поводження зі зброєю, бойовими припасами, вибуховими речовинами, вибуховими пристроями чи радіоактивними матеріалами // ЮВУ (ІПБ). - 2002. - 29 червня – 5 липня. -  № 26. - С.26-2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ВСУ від 26 квітня 2002 р. №4 “Про судову практику у справах про злочини у сфері обігу наркотичних засобів, психотропних речовин, їх аналогів або прекурсорів” // ВВСУ. – 2002. -№4. – С.10-21 (вкладк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ВСУ від 27.02.2004 р. №2 „Про застосування судами законодавства про відповідальність за втягнення неповнолітніх у злочинну чи іншу антигромадську діяльність” // Постанови Пленуму Верховного Суду в кримінальних справах / За заг. ред. В.Т. Маляренка. – К.: Юрінком Інтер, 2005. – С. 2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ПВСУ від 28.05.2004 р. №9 „Про деякі питання застосування судами України адміністративного та кримінального законодавства у зв’язку з набранням чинності Законом України від 22 травня 2003 р. „Про податок з доходів фізичних осіб” // Постанови Пленуму Верховного Суду в кримінальних справах / За заг. ред. В.Т. Маляренка. – К.: Юрінком Інтер, 2005. – С. 3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ВСУ від 3 червня 2005 р. № 8 «Про судову практику у справах про контрабанду та порушення митних правил»  // ВВСУ. – 2005. - № 6. – С. 10-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судів України з кримінальних справ 2001-2005 / В.Т. Маляренко. – К.: Юрінком Інтер, 2005. – 4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судами справ про злочини, вчинені організованими групами (за матеріалами статистичного аналізу) // ВВСУ. - № 1. – С. 29-3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идів покарання, призначених засудженим особам (за вироками, що набрали законної сили) / Кількість розглянутих судами України справ та матеріалів // ВВСУ. – 2005. - №4. – С.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имість осіб та призначення мір кримінального покарання у 2003 р. // ВВСУ. – 2004. - №4. – С. 28-3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а практика у справах про злісне ухилення від сплати аліментів на утримання дітей // ВВСУ.–2004. - №1. – С. 27-2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ВСУ „Про практику застосування судами законодавства, що регулює закриття кримінальних справ” // ВВСУ. – 2004. - №2. – С. 27-3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практики розгляду судами України кримінальних справ про злочини, передбачені ст.ст. 209, 209-1 та 306 КК України // Законодавство України: НПК. – 2005. - №7. – С. 16-3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spacing w:lineRule="auto" w:line="480" w:before="0" w:after="120"/>
        <w:ind w:left="283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ентарі до КК Украї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Науковий коментар Кримінального кодексу України. – К.: Атіка, Академія, Ельга-Н, 2001.</w:t>
        <w:noBreakHyphen/>
        <w:t>6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інальний Кодекс України: Науково-практичний коментар / [Баулін Ю.В, Борисов В.І, Гавриш С.Б. та ін.]; за заг. ред. В.В. Сташиса, В.Я. Тація. – Х.: Одіссей, 2008. – 120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: Науково-практичний коментар / За ред. В.В. Сташиса, В.Я. Тація. – К.: Ін Юре, 2003. – 119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Кримінального кодексу України / За заг. ред. В.Г. Гончаренка, П.П. Андрушка. – Кн. 1. Загальна частина. – К.: Форум, 2005. – 32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Кримінального кодексу України / За заг. ред. В.Г. Гончаренка, П.П. Андрушка. – Кн. 2. Особлива частина. – К.: Форум, 2005. – 67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Кримінального кодексу України / За заг. ред. В.Г. Гончаренка, П.П. Андрушка. – Кн. 3. Особлива частина. – К.: Форум, 2005. – 58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Кримінального кодексу України. 4-те вид. переробл. та доповн.  / Відп. ред. С.С. Яценко. –К.: А.С.К., 2005.– 8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Кримінального кодексу України / [В.К. Грищук, О.О. Дудоров, А.М. Ришелюк та ін.]; за ред. М.І. Мельника, М.І. Хавронюка. – [6-те видання, переробл. і доповн.]. – К.: Юридична думка, 2009. – 12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Кримінального кодексу України. 3-те вид., переробл. та доповн. / За ред. М.І. Мельника, М.І. Хавронюка. – К.: Атіка, 2003. – 10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ловный кодекс Украины. Комментарий / Под ред. Ю.А. Кармазина, Е.Л. Стрельцова.– Х.:Одиссей, 2001.– 960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60"/>
        <w:ind w:firstLine="426"/>
        <w:jc w:val="center"/>
        <w:outlineLvl w:val="2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ручники, посібн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сів Г.В., Бантишев О.Ф., Романюк Б.В. Кримінальне право України. Особлива частина: Посібник для підготовки до іспитів. -  К.: Вид. Паливода А.В., 2002. – 29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шко П.П. Кримінально-правова охорона інтелектуальної власності в Україні. – К.: Форум, 2004.–1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 В.П. Кримінальна відповідальність за серйозні порушення міжнародного гуманітарного права. Навч. посібник. – К.: Істина, 2003. – 1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зін П.С. Злочини у сфері господарської діяльності: методика обчислення матеріальної шкоди. – К.: Юрисконсульт, 2005. – 14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органів внутрішніх справ по запобіганню торгівлі людьми / Навч. посібник. За ред. О.М. Бандурки. – Х.: Вид-во НУВС, 2001. – 2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Злочини у сфері використання ЕОМ (комп’ютерів), систем та комп’ютерних мереж і мереж електрозв’язку: Наук.-практ. коментар. - К.: Вид. МВС Укр., 2005. – 2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Кваліфікація злочинів. Навч. посібник. Вид. 2-ге.  – К.: Атіка, 2002. – 6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Кримінальне право та законодавство України. Частина Особлива. Курс лекцій. – К.: Атіка, 2001. – 5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а відповідальність за легалізацію (відмивання) доходів, одержаних злочинним шляхом / П.П. Андрушко, М.Є.Короткевич. – К.: Форум, 2005. – 29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законодавство України. Порівняльний аналіз статей Кримінального кодексу України 2001 р./ С.В. Гізімчук, Ю.В. Гродецький, С.В. Гринчак. За заг. ред. В.В. Сташиса. – К.: Ін Юре, 2001. – 28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в запитаннях і відповідях. Загальна частина (Посібник для підгот. до іспитів) / За заг. ред. В.А.Клименка. – К.: Атіка, 2003 – 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України. Особлива частина: Підручник / За ред. М.І. Мельника, В.А. Клименка. – К.: Юрид. думка, 2004. – 6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України. Особлива частина: Практикум / І.П. Козаченко, О.М. Костенко, В.К. Матвійчук та ін. – К.: Азимут-Україна, 2005. – 38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Кримінальне право України: Заг. частина: Підручник / Відп. ред. Я.Ю. Кондрат’єв. – К.: Правові джерела, 2002. – 4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України: Загальна та Особлива частини: Навч. посібник / В.О. Кузнєцов, М.П. Стрельбицький, В.К. Гіжевський. – К.: Істина, 2005. – 3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України: Навч. посібник / За ред. О.М.Омельчука. – К.: Наук. думка, 2004. – 29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інальне право України: Особлива частина : Підручник для курсантів юрид. спец. вищ. закладів освіти  / За ред. М.І. Бажанова, В.В. Сташиса, В.Я. Тація. – 2-ге вид. перероб. і доп. </w:t>
        <w:noBreakHyphen/>
        <w:t xml:space="preserve"> К.: Юрінком Інтер,  2005. – 5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України: Практикум / За ред. С.С.Яценка. – К.: Юрінком Інтер, 2004. – 59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 від 5 квітня 2001 р. / М.І.Хавронюк. Категорії злочинів і санкції Особливої частини КК України: наукове дослідження та деякі висновки. За ред. М.І. Мельника.– К.: А.С.К., 2001. –3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В.В., Савченко А.В. Теорія кваліфікації злочинів: Підручник. – К.: ПАЛИВОДА А.В., 2005. – 41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В.В., Савченко А.В., Плугатир В.С. Кримінальне право України. Питання та задачі (з відповідями) до державних іспитів: Навчальний посібник / За заг. ред. В.Я.Горбачевського. – К.: Атіка, 2004. – 29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В.О., Гіжевський В.К. Кримінальне право України. Повний курс у схемах  і таблицях: Навчальний посібник для вузів. - К.: Кондор, 2005. - 46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мешко О.М. Кримінально-правова оцінка потурання вчиненню злочину. – Х.: Фінн, 2003. – 1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Литвин О.П. Злочини  проти екологічної й громадської безпеки здоров’я населення: Навч. посібник. – Черкаси: Східноєвроп. ун-т екон. і менеджменту, 2004. – 36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твин О.П. Злочини  проти життя: навч. посібник. – К.: Вид-во Європ. ун-ту, 2002. – 2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рін М.С. Загальна частина кримінального права України у схемах: Навч. посібн. – Х.: Одиссей, 2003. – 1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 И.П. Основы уголовного права. Общая часть. Разд. І. Основания уголовной ответственности: Учеб. пособие.– К.: МАУП, 2000. – 19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яренко В.Т. Про покарання за новим Кримінальним кодексом України. – К.: Фонд „Правова ініціатива”, 2003. –1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шевський П. Кримінальне право України: Загальна частина: Підруч. для студ. юрид. вузів і фак. – К.: А.С.К., 2001. – 3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М.І. Кримінальна відповідальність за злочини проти виборчих прав. – К.: Атіка, 2005. – 1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М.І., Редька А.І., Хавронюк М.І. Науково-практичний коментар до Закону України “Про боротьбу з корупцією” / За ред. М.І. Мельника. – К.: Атіка, 2003. – 3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Музика А.А., Азаров Д.С. Законодавство України про відповідальність за „комп’ютерні” злочини: Наук.-практ. комент. і шляхи вдосконалення. – К.: Вид. Паливода А.В., 2005. – 1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роцький В.О. Кримінальне право України. Особлива частина: Курс лекцій. – К.: “Знання”,  2000. – 771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роцький В.О. Наступність кримінального законодавства України (порівняльний аналіз КК України 1960 р. та 2001 р.). – К.: Атіка, 2001. – 27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роцький В.О. Теоретичні проблеми кримінально-правової кваліфікації. – К.: Атіка, 1999. – 41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В.І., Плугатир В.С., Кузнецов В.В. Кримінальне право України. Тестові завдання з відповідями: Навч. посібник / За заг. ред. В.І.Осадчого. – К.: Атіка,2002. – 20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ківський В.І. Практика захисту трудових прав громадян кримінальним законодавством. Наук.-практ. посібн. – Х.: Харків юридичний, 2005. –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наев А.А. Курс лекций по Общей части уголовного права. Книга 1. О преступлении. – Х.: Харьков юридический, 2001. – 20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наев А.А. Курс лекций по Общей части уголовного права. Книга 2. О наказании. – Х.: Харьков юридический, 2002. –1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наев А.А. Уголовное право Украины. Общая часть. – Х.: Харьков юридический, 2005. – 6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кримінального права у рішеннях Конституційного Суду України / Упорядн. Л.П. Брич, В.Є.Ясеницький. – Львів: ПАІС, 2004. – 9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енко А.В. Міжнародні та національні питання кримінальної відповідальності за злочини у сфері обігу наркотичних засобів: Навч. посібник / А.В. Савченко, В.І. Осадчий, В.В. Бульба. – К.: Вид. Паливода А.В., 2004. – 1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.В., Кузнєцов В.В., Штанько О.Ф. Сучасне кримінальне право України. Курс лекцій. – 2-е вид., виправ. та    доповн. – К.: Паливода А.В., 2006. – 6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авнительная таблица уголовных кодексов Украины 1960 и 2001 годов.–Х. : ООО «Одиссей», 2001. –1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кримінальне право України: нормативно-правові документи та судово-слідча практика: Хрестоматія. – К., 2005. – 4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ловное право Украины. Общая и особенная части. Учебник / Под ред. Е.Л.Стрельцова. — Х.: Одиссей, 2006. — 7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ловное право Украины. Общая часть. Учебник / Отв. ред. Кондратьев Я. Ю. — К.: Атика, 2002 — 4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ловное право. Общая часть: Учебное пособие для вузов. - Вып. 1. - Луганск: РИО ЛАВД, 2005. - 14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ловные наказания в странах СНГ / Сост. А.Букалов. – Донецк: Донецкий мемориал, 2004. – 7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с П.Л. Кримінальне право України. Загальна частина: Підручник для курсантів вищих навч. закладів. – К.: Атіка, 2004. – 4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ронюк М.І. Довідник з Особливої частини Кримінального кодексу України.– К.: Істина, 2004. – 504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В.Б. Уголовное право Украины. Общая и Особенная части: новое законодательство в вопросах и ответах. Конспект лекций. – К.: Атика, 2002. – 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В.Б., Перекрестов Б.Ф. Уголовное право. Часть Особенная. – Х.: Скорпион, 2001. – 27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а Н.В. Кримінальне право України (Загальна частина). Навч. посібник. – К.: Атіка, 2003. – 288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60"/>
        <w:ind w:firstLine="426"/>
        <w:jc w:val="center"/>
        <w:outlineLvl w:val="2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нографі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атирьов І.Г. Виправні роботи як вид покарання: Кримінальні, кримінологічні та кримінально-виконавчі проблеми: Монографія / І.Г. Богатирьов. – К.: МП «Леся», 2002. – 139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а Р.В. Поняття вини як елемент змісту кримінального права України. – К.: Атіка, 2005. –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а О.О. Кримінальна відповідальність за викрадення людини: Монографія. – Х.: СПД-ФО Мальцев О.В., 2005. – 22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 С.Б. Кримінально-правова охорона довкілля в Україні: проблеми теорії застосування і розвитку кримінального законодавства. – К.: Ін-т законодавства ВРУ, 2002. – 63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С.А. Кримінальна відповідальність за незаконне полювання: Монографія. – К.: Азимут-Україна, 2004. – 1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енко І.М. Наркобізнес та національна безпека. – К.: Сфера, 2002. – 211 с. (с/біб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торова Н.О. Крмінально-правова охорона державних фінансів України: Монографія. – Х.: НУВС, 2001. – 38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ьшин І.М. Усталені форми злочинності (кримінологічний нарис). – Х.: Акта, 2002. – 11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ова Т.А. Кримінальне покарання та функції його призначення і виконання за законодавством України. Навч. посібн. – Запоріжжя: ГУ ЗІДМУ, 2004. – 1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ова Т.А. Функции уголовного наказания: Монография. – Х.: НУВД, 2004. – 3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оров О.О. Відповідальність за злочини проти довкілля: Наук.-практ. комент. розділу VІІІ Особливої частини нового КК України. – Бердянськ: АРІУ при ЗДУ, 2001. – 8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оров О.О. Злочини у сфері господарської діяльності: кримінально-правова характеристика: Монографія. – К.: Юрид. практика, 2003. – 9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оров О.О. Злочини у сфері господарської діяльності: кримінально-правова характеристика: Монографія. – К.: Юрид. практика, 2003. – 9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оров О.О., Мельник М.І., Хавронюк М.І. Злочини у сфері підприємництва. Навчальний посібник / За ред. М.І.Хавронюка. – К.:Атіка, 2001. – 60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оров О.О., Мельник М.І., Хавронюк М.І. Злочини у сфері підприємництва. Навчальний посібник / За ред. М.І.Хавронюка. – К.:Атіка, 2001. – 60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ук С.І. Виконання наказу чи розпорядження в кримінальному праві (основні поняття, проблеми кваліфікації, удосконалення законодавства). – К.:Атіка, 2001. –1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ук С.І. Виконання наказу чи розпорядження в кримінальному праві (основні поняття, проблеми кваліфікації, удосконалення законодавства). – К.:Атіка, 2001. –1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ельянов В.П. Терроризм и преступления с признаками терроризирования (уголовно-правовые исследования). – М.,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ельянов В.П. Терроризм и преступления с признаками терроризирования (уголовно-правовые исследования). – М.,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Житний О.О. Звільнення від кримінальної відповідальності у зв’язку з дійовим каяттям: Монографія. – Х.: НУВС, 2004. – 1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Житний О.О. Звільнення від кримінальної відповідальності у зв’язку з дійовим каяттям: Монографія. – Х.: НУВС, 2004. – 1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цкий В.С. Уголовно-правовые проблемы возбуждения уголовного дела. – Х.: Вост.-регион. центр гуманит. образов. инициатив, 2001. – 10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цкий В.С. Уголовно-правовые проблемы возбуждения уголовного дела. – Х.: Вост.-регион. центр гуманит. образов. инициатив, 2001. – 10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к О.С. Ефективність звільнення від кримінальної відповідальності в Україні: [монографія] / за ред. О.М. Бандурки. – Київ: Освіта України, 2009. – 20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Коржанський М.Й. Об’єкт і предмет злочину: Монографія. – Д.: Юрид. акад. МВС, Ліра лтд., 2005. – 2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Коржанський М.Й. Предмет та об’єкт злочину: Монографія / М.Й. Коржанський. – Д.: Юр. Акад. МВС; Ліра ЛТД, 2005. – 2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Презумпція невинуватості і презумпція вини: Монографія. – К.: Атіка, 2004. – 21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Презумпція невинуватості і презумпція вини: Монографія. – К.: Атіка, 2004. – 21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Проблеми кримінального права: Монографія / М.Й. Коржанський. – Д.: Юрид. акад. МВС, 2003. –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Уголовний закон України (наукова модель): Монографія. – Д.: Юрид акад. МВС, 2004. –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анський М.Й. Уголовний закон України (наукова модель): Монографія. – Д.: Юрид акад. МВС, 2004. –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о М.В. Організована злочинність в Україні: сучасний стан, кримінологічна характеристика, заходи протидії. – К.: Фонд Юрнауки, 2004. – 3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о М.В. Організована злочинність в Україні: сучасний стан, кримінологічна характеристика, заходи протидії. – К.: Фонд Юрнауки, 2004. – 3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Котовенко О.М. Кримінальна відповідальність за пошкодження об’єктів магістральних нафто-, газо- та нафтопродуктопроводів: Монографія. – Х.: Консум, 2004. – 1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Котовенко О.М. Кримінальна відповідальність за пошкодження об’єктів магістральних нафто-, газо- та нафтопродуктопроводів: Монографія. – Х.: Консум, 2004. – 1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, кримінально-процесуальне та кримінально-виконавче законодавство України: гендерна експертиза / І.І. Котюк, О.М. Костенко. – К.: Логос, 2004. - 1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, кримінально-процесуальне та кримінально-виконавче законодавство України: гендерна експертиза / І.І. Котюк, О.М. Костенко. – К.: Логос, 2004. - 1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В.В. Кримінальна відповідальність за крадіжки: Монографія. – К.: Вид. Паливода А.В., 2005.– 15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В.В. Кримінальна відповідальність за крадіжки: Монографія. – К.: Вид. Паливода А.В., 2005.– 15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нь В.В. Осудність в кримінальному праві та законодавстві: Монографія / В.В. Лень. – Дніпропетровськ: ДДУВС; Ліра ЛТД, 2008. – 18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ин В.Б., Парфенов А.Ф. Объективная сторона преступления. – СПб.: Изд-во юрид. ин-та, 2004. – 30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тчак Т.М. Помилки у кваліфікації злочинів: Монографія. – К.: Атіка, 2004. – 1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н О.К. Кваліфікація злочинів при конкуренції кримінально-правових норм. Монографія. – К.: Атіка, 2003. –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йчук В.К. Кримінально-правова охорона навколишнього природного середовища (кримінально-правове та кримінологічне дослідження): Монографія. – К.: Азимут-Україна, 2005. – 46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М.І. Корупція: сутність, поняття, заходи протидії: Монографія. – К.: Атіка, 2001. – 30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М.І. Хабарництво: загальна характеристика, проблеми кваліфікації, удосконалення законодавства. – К.: Парламентське видавництво, 2000. – 256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Меркулова В.О. Жінка як суб’єкт кримінальної відповідальності: Монографія. – Одеса: НДРВВ ОЮІ НУВС, 2003. – 28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вий В.А. Злочини проти безпеки дорожнього руху та експлуатації транспорту: Монографія. – Д.: Юрид. акад. МВС, 2004. – 3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рофанов А.А. Основні напрямки кримінально-правової політики в Україні: формування та реалізація: Монографія. – Одеса, 2004. – 1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ен О.В. Торгівля жінками як кримінально-правова та соціальна проблема сучасності: Монографія. – К.: Атіка, 2004. – 28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цький Г.В. Поняття та форми співучасті у злочині за кримінальним правом України: Наук.-практ. посібник. – К.:ВШ,2001. – 9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В.І. Кримінально-правовий захист правоохоронної діяльності: Монографія. – К.: Атіка, 2004. – 3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В.І., Плугатир В.С., Савченко А.В. та ін. Кримінально-правовий захист і відповідальність працівників правоохоронних органів: Навч. посібник. – К.: НАВСУ, 2001. – 1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ужнік О.І. Кримінальна відповідальність за порушення режиму відбування покарань у виправних установах та тримання під вартою: Монографія. - Одеса: ОЮІ МВС України, 2004. - 14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В.В. Загальні засади призначення покарань за кримінальним законодавством України. - Луганськ: РВВ ЛАВС, 2005. - 24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Ю. А. Чинність і дія кримінального закону в часі: Монографія. – К.: Атіка, 2005. – 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маренко Ю.А. Виды наказаний по уголовному праву Украины: Монография / Ю.А. Пономаренко. – Харьков: Изд-во „ФИНН”, 2009. – 344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рисяжний В.М. Кримінальна відповідальність за забруднення, засмічення та виснаження водних об’єктів: Наук. монографія. – К.: Нац. акад. управління, 2004. – 22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.В. Мотив і мотивація злочинів. Монографія.-К.:Атіка, 2002.-14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икін М.В. Створення терористичної групи чи терористичної організації: кримінально-правове дослідження: Монографія / За ред. проф. В.П. Ємельянова. – Х.: НУВС, 2003. – 14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В.И. К вопросу о сущности преступного деяния (критический очерк). – Х.: Форт, 1998. – 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В.И. К вопросу об общественной опасности преступного деяния. – Х.: Константа, 2003. – 1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цов Є.Л. Економічні злочини: внутрідержавні та міжнародні аспекти: Навчальний посібник. – Одеса: Астропринт, 2000. – 476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ю людьми або іншу незаконну угоду щодо передачі людини: Монографія.– Луганськ: РВВ ЛАВС, 2003. – 20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стюк З.А. Понятійний апарат Особливої частини Кримінального кодексу України. Монографія. – К.: Атіка, 2003. – 1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ловный закон. Опыт теоретического моделирования / Отв. ред. В.Н. Кудрявцев, С.Г. Келина. – М.: Наука, 1987. – 24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Є.В. Злочини проти здоровя населення та системи заходів з його охорони: Монографія. – К.: Атіка, 2004. – 2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Фесенко Є.В. Кримінально-правовий захист здоров’я населення  (коментар законодавства та судової практики). – К.: Істина, 2001. – 19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с П.С. Кримінально-правова політика Української держави: теоретичні, історичні та правові проблеми. – К.: Атіка, 2005. – 3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с П.С. Нариси історії кримінально-правової політики України: Монографія/ За заг. ред. М.В. Костицького. – К. : Атіка. – 2005. – 1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ронюк М.І. Військові злочини: коментар законодавства. – К.: А.С.К., 2003. –27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вронюк М.І. Кримінальне законодавство України та інших держав континентальної Європи: порівняльний аналіз, проблеми гармонізації: Монографія / М.І. Хавронюк. – К.: Юрисконсульт, 2006. – 104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ронюк М.І. Сучасне загальноєвропейське кримінальне законодавство: проблеми гармонізації: Монографія. – К.: Істина, 2005. – 2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Є.В. Злочини з похідними наслідками: Монографія. – Х.: НЮА, 2005. – 21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нциклопедия уголовного права. Т.4. Состав преступления. – СПб.: Изд-е проф. Малинина, 2005. – 798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ыш Н.Н. Теоретические проблемы причинно-следственной связи в уголовном праве (философско-правовой анализ): Монография. – Х.: Право, 2003. – 512 с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ark 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b w:val="false"/>
      </w:rPr>
    </w:lvl>
  </w:abstractNum>
  <w:abstractNum w:abstractNumId="14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ark Courier" w:hAnsi="Dark Courier" w:cs="Dark 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Dark Courier;Courier New" w:hAnsi="Dark Courier;Courier New" w:eastAsia="Calibri" w:cs="Dark Courier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eastAsia="Arial Unicode MS" w:cs="Tahoma"/>
      <w:i/>
      <w:i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/>
    </w:rPr>
  </w:style>
  <w:style w:type="character" w:styleId="1">
    <w:name w:val="Текст сноски Знак1"/>
    <w:basedOn w:val="Style1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4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140"/>
      <w:ind w:hanging="1540"/>
      <w:jc w:val="center"/>
    </w:pPr>
    <w:rPr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0:00Z</dcterms:created>
  <dc:creator>Customer</dc:creator>
  <dc:description/>
  <cp:keywords/>
  <dc:language>en-US</dc:language>
  <cp:lastModifiedBy>admin</cp:lastModifiedBy>
  <dcterms:modified xsi:type="dcterms:W3CDTF">2023-10-28T12:57:00Z</dcterms:modified>
  <cp:revision>24</cp:revision>
  <dc:subject/>
  <dc:title>Тема № 1</dc:title>
</cp:coreProperties>
</file>