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модульного контролю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Міжнародна торгівл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Сучасний стан та тенденції розвитку Світового ринку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Роль </w:t>
      </w:r>
      <w:r>
        <w:rPr>
          <w:spacing w:val="-7"/>
          <w:sz w:val="28"/>
          <w:szCs w:val="28"/>
        </w:rPr>
        <w:t xml:space="preserve">глобалізації    та економічної інтеграції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pacing w:val="-11"/>
          <w:sz w:val="28"/>
          <w:szCs w:val="28"/>
        </w:rPr>
        <w:t xml:space="preserve">Місце зон вільної торгівлі та </w:t>
      </w:r>
      <w:r>
        <w:rPr>
          <w:spacing w:val="-2"/>
          <w:sz w:val="28"/>
          <w:szCs w:val="28"/>
        </w:rPr>
        <w:t xml:space="preserve">офшорів в міжнародній торгівлі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ифікація та задачі різних типів ЗВТ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pacing w:val="-15"/>
          <w:sz w:val="28"/>
          <w:szCs w:val="28"/>
        </w:rPr>
        <w:t>Офшори  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практика їх використанні в міжнародній торгівлі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офшорне законодавство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іжний баланс як основний документ, що віддзеркалює зовнішньоекономічні зв’язки між резидентами двох країн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побудови платіжного балансу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офіційних розрахункі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економічні чинники, які впливають на платіжний баланс: національний доход; рівень процентних ставок; величина грошової емісії; фіскальна політика держави; валютний курс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засади стосовно регулювання платіжного балансу (неокласична школа, монетаристська теорія і ніші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но-тарифне регулювання ЗЕД в Україні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и України про вільну торгівлю, а також угоди про надання режиму найбільшого сприяння або національного режиму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і зобов’язання України як члена СОТ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ічний членський внесок України до СОТ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56:00Z</dcterms:created>
  <dc:creator>Oleg</dc:creator>
  <dc:description/>
  <cp:keywords/>
  <dc:language>en-US</dc:language>
  <cp:lastModifiedBy>Oleg</cp:lastModifiedBy>
  <dcterms:modified xsi:type="dcterms:W3CDTF">2018-06-02T19:58:00Z</dcterms:modified>
  <cp:revision>1</cp:revision>
  <dc:subject/>
  <dc:title>Перелік питань до модульного контролю №2</dc:title>
</cp:coreProperties>
</file>