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итань до іспит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Міжнародна торгівл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міжнародної торгівлі та її роль в системі міжнародних економічних відноси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ійний та державно-політичний підходи до розуміння сутності міжнародної торгівл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ії розвитку міжнародної торгівлі. Етапи розвитку міжнародної торгівлі та критерії їх виокремл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торговельних процесів і методів їх регулювання щодо сучасного етапу розвитку міжнародної торгівл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ників розвитку міжнародної торгівлі: об’ємні (абсолютні), результуючі, структурні, інтенсивності, ефективності, динаміки, зіставле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та практика розрахунку показникі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и застосування показників розвитку міжнародної торгівлі: глобальні оцінки та зіставлення; аналіз розвитку зовнішньої торгівлі країни; галузевий аналіз, оцінка товарного ринку; оцінка зовнішньої торгівлі фір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Економічні   вигоди   від   міжнародної   торгівлі.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учасний   стан   та   тенденції </w:t>
      </w:r>
      <w:r>
        <w:rPr>
          <w:sz w:val="28"/>
          <w:szCs w:val="28"/>
        </w:rPr>
        <w:t>розвитку міжнародної торгівлі. Україна в світовій торгівл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ичайна торгівля. Торгівля за режимом найбільшого сприяння. Преференційна та дискримінаційна торгівл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ійна (проста) торгівля. Торгівля за кооперацією. Компенсаційна (зустрічна торгівля). Оренда (лізинг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вітової торгівлі сировинними товарам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торгівлі готовою продукціє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івля комплектним обладнання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ічні риси торгівлі послугами в порівнянні із традиційною міжнародною торгівлею товар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надання транспортних послу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слуги з міжнародного туризму. Інші види послуг, що торгуються на світових ринк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організації в регулювання міжнародної торгівлі послуг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дукту інтелектуальної прац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-посередницькі фірми, їх функції та призначення. Типи торговельно-посередницьких фір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івля через лізингові компанії. Послідовність і типи операцій при торгівлі через лізингові компанії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організованих товарних ринків. Основні види організованих товарних ринкі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і функції міжнародних товарних бірж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і тендери (торги): сутність та основні функції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та організаційні форми аукціонної торгівл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і виставки / ярмарки. Особливості організації та проведення міжнародних виставок / ярмаркі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егулювання міжнародної торгівлі: сутність та основні рівн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ії розвитку сучасної системи регулювання міжнародних торговельно-економічних відноси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типи зовнішньоторговельних політик у міжнародній практиці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и та інструменти регулювання міжнародної торгівлі на міжнаціональному та наднаціонального рівнях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учасний стан та тенденції розвитку Світового ринку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оль </w:t>
      </w:r>
      <w:r>
        <w:rPr>
          <w:spacing w:val="-7"/>
          <w:sz w:val="28"/>
          <w:szCs w:val="28"/>
        </w:rPr>
        <w:t xml:space="preserve">глобалізації    та економічної інтеграції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ісце зон вільної торгівлі та </w:t>
      </w:r>
      <w:r>
        <w:rPr>
          <w:spacing w:val="-2"/>
          <w:sz w:val="28"/>
          <w:szCs w:val="28"/>
        </w:rPr>
        <w:t xml:space="preserve">офшорів в міжнародній торгівлі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ласифікація та задачі різних типів ЗВТ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Офшори  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практика їх використанні в міжнародній торгівлі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офшорне законодавство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іжний баланс як основний документ, що віддзеркалює зовнішньоекономічні зв’язки між резидентами двох країн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побудови платіжного балансу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 офіційних розрахунків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економічні чинники, які впливають на платіжний баланс: національний доход; рівень процентних ставок; величина грошової емісії; фіскальна політика держави; валютний курс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засади стосовно регулювання платіжного балансу (неокласична школа, монетаристська теорія і ніші)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но-тарифне регулювання ЗЕД в Україні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ди України про вільну торгівлю, а також угоди про надання режиму найбільшого сприяння або національного режиму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і зобов’язання України як члена СОТ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ічний членський внесок України до С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9:58:00Z</dcterms:created>
  <dc:creator>Oleg</dc:creator>
  <dc:description/>
  <cp:keywords/>
  <dc:language>en-US</dc:language>
  <cp:lastModifiedBy>Oleg</cp:lastModifiedBy>
  <dcterms:modified xsi:type="dcterms:W3CDTF">2018-06-02T19:59:00Z</dcterms:modified>
  <cp:revision>1</cp:revision>
  <dc:subject/>
  <dc:title>Перелік питань до іспиту </dc:title>
</cp:coreProperties>
</file>