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ІННИЦЬКИЙ СОЦІАЛЬНО-ЕКОНОМІЧНИЙ ІНСТИТУТ УНІВЕРСИТЕТУ «УКРАЇНА»</w:t>
      </w:r>
    </w:p>
    <w:p>
      <w:pPr>
        <w:pStyle w:val="Normal"/>
        <w:widowControl w:val="false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sz w:val="24"/>
          <w:lang w:val="uk-UA"/>
        </w:rPr>
        <w:t>Кафедра</w:t>
      </w:r>
      <w:r>
        <w:rPr>
          <w:color w:val="000000"/>
          <w:u w:val="single"/>
          <w:lang w:val="uk-UA"/>
        </w:rPr>
        <w:t xml:space="preserve"> соціальних технологій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right="2408" w:hanging="0"/>
        <w:jc w:val="right"/>
        <w:rPr/>
      </w:pPr>
      <w:r>
        <w:rPr>
          <w:color w:val="000000"/>
          <w:sz w:val="24"/>
          <w:lang w:val="uk-UA"/>
        </w:rPr>
        <w:t>«</w:t>
      </w:r>
      <w:r>
        <w:rPr>
          <w:b/>
          <w:color w:val="000000"/>
          <w:sz w:val="24"/>
          <w:lang w:val="uk-UA"/>
        </w:rPr>
        <w:t>ЗАТВЕРДЖУЮ</w:t>
      </w:r>
      <w:r>
        <w:rPr>
          <w:color w:val="000000"/>
          <w:sz w:val="24"/>
          <w:lang w:val="uk-UA"/>
        </w:rPr>
        <w:t>»</w:t>
      </w:r>
    </w:p>
    <w:p>
      <w:pPr>
        <w:pStyle w:val="Normal"/>
        <w:widowControl w:val="false"/>
        <w:ind w:right="-2" w:hanging="0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відувач  кафедри соціальних технологій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  <w:lang w:val="uk-UA"/>
        </w:rPr>
        <w:t>___</w:t>
      </w:r>
      <w:r>
        <w:rPr>
          <w:color w:val="000000"/>
          <w:sz w:val="24"/>
        </w:rPr>
        <w:t>_____________</w:t>
      </w:r>
      <w:r>
        <w:rPr>
          <w:color w:val="000000"/>
          <w:sz w:val="24"/>
          <w:lang w:val="uk-UA"/>
        </w:rPr>
        <w:t xml:space="preserve"> к.пед.н. Костенко Н.І.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  <w:lang w:val="uk-UA"/>
        </w:rPr>
        <w:t>«____»_____________________2018  року</w:t>
      </w:r>
    </w:p>
    <w:p>
      <w:pPr>
        <w:pStyle w:val="Normal"/>
        <w:widowControl w:val="false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2"/>
        <w:keepNext w:val="false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</w:r>
    </w:p>
    <w:p>
      <w:pPr>
        <w:pStyle w:val="Heading2"/>
        <w:keepNext w:val="false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/>
          <w:i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keepNext w:val="false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 xml:space="preserve">РОБОЧА ПРОГРАМА НАВЧАЛЬНОЇ ДИСЦИПЛІНИ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iCs/>
          <w:color w:val="000000"/>
          <w:lang w:val="uk-UA"/>
        </w:rPr>
      </w:pPr>
      <w:r>
        <w:rPr>
          <w:rFonts w:cs="Times New Roman"/>
          <w:b/>
          <w:i/>
          <w:iCs/>
          <w:color w:val="000000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52"/>
          <w:szCs w:val="52"/>
          <w:lang w:val="uk-UA"/>
        </w:rPr>
        <w:t>«</w:t>
      </w:r>
      <w:r>
        <w:rPr>
          <w:b/>
          <w:color w:val="000000"/>
          <w:sz w:val="52"/>
          <w:szCs w:val="52"/>
          <w:u w:val="single"/>
          <w:lang w:val="uk-UA"/>
        </w:rPr>
        <w:t>Електронне урядування»</w:t>
      </w:r>
    </w:p>
    <w:p>
      <w:pPr>
        <w:pStyle w:val="Normal"/>
        <w:widowControl w:val="false"/>
        <w:jc w:val="center"/>
        <w:rPr>
          <w:b/>
          <w:b/>
          <w:color w:val="000000"/>
          <w:sz w:val="52"/>
          <w:szCs w:val="52"/>
          <w:u w:val="single"/>
          <w:lang w:val="uk-UA"/>
        </w:rPr>
      </w:pPr>
      <w:r>
        <w:rPr>
          <w:b/>
          <w:color w:val="000000"/>
          <w:sz w:val="52"/>
          <w:szCs w:val="52"/>
          <w:u w:val="single"/>
          <w:lang w:val="uk-UA"/>
        </w:rPr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прям підготовки</w:t>
        <w:tab/>
      </w:r>
      <w:r>
        <w:rPr>
          <w:color w:val="000000"/>
          <w:szCs w:val="28"/>
          <w:u w:val="single"/>
          <w:lang w:val="uk-UA"/>
        </w:rPr>
        <w:t>23 «Соціальна робота»</w:t>
      </w:r>
    </w:p>
    <w:p>
      <w:pPr>
        <w:pStyle w:val="Normal"/>
        <w:widowControl w:val="false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пеціальність </w:t>
        <w:tab/>
        <w:tab/>
      </w:r>
      <w:r>
        <w:rPr>
          <w:color w:val="000000"/>
          <w:szCs w:val="28"/>
          <w:u w:val="single"/>
          <w:lang w:val="uk-UA"/>
        </w:rPr>
        <w:t>231 «Соціальна робота»</w:t>
      </w:r>
    </w:p>
    <w:p>
      <w:pPr>
        <w:pStyle w:val="Normal"/>
        <w:widowControl w:val="false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акультет</w:t>
        <w:tab/>
        <w:tab/>
        <w:tab/>
      </w:r>
      <w:r>
        <w:rPr>
          <w:color w:val="000000"/>
          <w:szCs w:val="28"/>
          <w:u w:val="single"/>
          <w:lang w:val="uk-UA"/>
        </w:rPr>
        <w:t>соціально-економічний</w:t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тверджено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м вченої ради соціально-економічного факультету.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Протокол № ___ від ___________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Вченої ради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 Найчук В.В.</w:t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017-2018 навчальний рік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Робоча програма з дисципліни «Електронне урядування» для студентів за напрямом підготовки 23 «Соціальна робота», спеціальності </w:t>
      </w:r>
      <w:r>
        <w:rPr>
          <w:color w:val="000000"/>
          <w:szCs w:val="28"/>
          <w:lang w:val="uk-UA"/>
        </w:rPr>
        <w:t xml:space="preserve">231 «Соціальна робота». </w:t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32"/>
          <w:szCs w:val="32"/>
          <w:lang w:val="uk-UA"/>
        </w:rPr>
      </w:pPr>
      <w:r>
        <w:rPr>
          <w:bCs/>
          <w:color w:val="000000"/>
          <w:lang w:val="uk-UA"/>
        </w:rPr>
        <w:t>Розробники: Закладній О.А.</w:t>
      </w:r>
    </w:p>
    <w:p>
      <w:pPr>
        <w:pStyle w:val="Normal"/>
        <w:widowControl w:val="false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b/>
          <w:b/>
          <w:i/>
          <w:i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обочу програму схвалено на засіданні </w:t>
      </w:r>
      <w:r>
        <w:rPr>
          <w:bCs/>
          <w:iCs/>
          <w:color w:val="000000"/>
          <w:szCs w:val="28"/>
          <w:lang w:val="uk-UA"/>
        </w:rPr>
        <w:t>кафедри соціальних технологій</w:t>
      </w:r>
    </w:p>
    <w:p>
      <w:pPr>
        <w:pStyle w:val="Normal"/>
        <w:widowControl w:val="false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lang w:val="uk-UA"/>
        </w:rPr>
        <w:t xml:space="preserve">Протокол №__ від «____» ____ року </w:t>
      </w:r>
    </w:p>
    <w:p>
      <w:pPr>
        <w:pStyle w:val="Normal"/>
        <w:widowControl w:val="false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widowControl w:val="false"/>
        <w:ind w:firstLine="70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Завідувач кафедри соціальних технологій</w:t>
      </w:r>
    </w:p>
    <w:p>
      <w:pPr>
        <w:pStyle w:val="Normal"/>
        <w:widowControl w:val="false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lang w:val="uk-UA"/>
        </w:rPr>
        <w:t>_______________________     (Костенко Н.І.)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(прізвище та ініціали) 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right"/>
        <w:rPr/>
      </w:pPr>
      <w:r>
        <w:rPr>
          <w:rFonts w:eastAsia="Symbol" w:cs="Symbol" w:ascii="Symbol" w:hAnsi="Symbol"/>
          <w:color w:val="000000"/>
          <w:szCs w:val="28"/>
          <w:lang w:val="uk-UA"/>
        </w:rPr>
        <w:t>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СЕІ, 2018 рік</w:t>
      </w:r>
    </w:p>
    <w:p>
      <w:pPr>
        <w:pStyle w:val="Normal"/>
        <w:widowControl w:val="false"/>
        <w:jc w:val="right"/>
        <w:rPr/>
      </w:pPr>
      <w:r>
        <w:rPr>
          <w:rFonts w:eastAsia="Symbol" w:cs="Symbol" w:ascii="Symbol" w:hAnsi="Symbol"/>
          <w:color w:val="000000"/>
          <w:szCs w:val="28"/>
          <w:lang w:val="uk-UA"/>
        </w:rPr>
        <w:t>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кладній О.А., 2018 рік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Опис навчальної дисципліни</w:t>
      </w:r>
    </w:p>
    <w:p>
      <w:pPr>
        <w:pStyle w:val="Normal"/>
        <w:widowControl w:val="false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редитів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u w:val="single"/>
                <w:lang w:val="uk-UA"/>
              </w:rPr>
            </w:pPr>
            <w:r>
              <w:rPr>
                <w:color w:val="000000"/>
                <w:szCs w:val="28"/>
                <w:u w:val="single"/>
                <w:lang w:val="uk-UA"/>
              </w:rPr>
              <w:t>23 «Соціальна робота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аріатив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u w:val="single"/>
                <w:lang w:val="uk-UA"/>
              </w:rPr>
              <w:t>23 «Соціальна робота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u w:val="single"/>
                <w:lang w:val="uk-UA"/>
              </w:rPr>
              <w:t>231 «Соціальна робота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4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28"/>
                <w:lang w:val="uk-UA"/>
              </w:rPr>
            </w:pPr>
            <w:r>
              <w:rPr>
                <w:color w:val="000000"/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  <w:lang w:val="uk-UA"/>
              </w:rPr>
              <w:t xml:space="preserve">Загальна кількість годин – 120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8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8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стійної роботи студента – 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u w:val="single"/>
                <w:lang w:val="uk-UA"/>
              </w:rPr>
            </w:pPr>
            <w:r>
              <w:rPr>
                <w:color w:val="000000"/>
                <w:szCs w:val="28"/>
                <w:u w:val="single"/>
                <w:lang w:val="uk-UA"/>
              </w:rPr>
              <w:t>бакалав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u w:val="single"/>
                <w:lang w:val="uk-UA"/>
              </w:rPr>
            </w:pPr>
            <w:r>
              <w:rPr>
                <w:color w:val="000000"/>
                <w:szCs w:val="28"/>
                <w:u w:val="singl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2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лі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widowControl w:val="false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ля денної форми навчання </w:t>
      </w:r>
      <w:r>
        <w:rPr>
          <w:color w:val="000000"/>
          <w:szCs w:val="28"/>
          <w:lang w:val="uk-UA"/>
        </w:rPr>
        <w:t>– 50%</w:t>
      </w:r>
    </w:p>
    <w:p>
      <w:pPr>
        <w:pStyle w:val="Normal"/>
        <w:widowControl w:val="false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ля заочної форми навчання </w:t>
      </w:r>
      <w:r>
        <w:rPr>
          <w:color w:val="000000"/>
          <w:szCs w:val="28"/>
          <w:lang w:val="uk-UA"/>
        </w:rPr>
        <w:t xml:space="preserve">– </w:t>
      </w:r>
      <w:r>
        <w:rPr>
          <w:color w:val="000000"/>
          <w:lang w:val="uk-UA"/>
        </w:rPr>
        <w:t>10%</w:t>
      </w:r>
    </w:p>
    <w:p>
      <w:pPr>
        <w:pStyle w:val="Normal"/>
        <w:widowControl w:val="false"/>
        <w:ind w:hanging="144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8"/>
          <w:lang w:val="uk-UA"/>
        </w:rPr>
        <w:t>2. Мета та завдання навчальної дисципліни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 умовах розвитку глобального інформаційного суспільства, у тому числі й українського, виконання державою її конституційних обов’язків, надання державно-управлінських послуг громадянам супроводжується розширенням використання інформаційно-комунікаційних технологій. При цьому, найбільш ефективним засобом таких комунікацій у мережі Інтернет, наразі, є система електронного урядування, використання якої забезпечує продуктивну взаємодію всіх гілок влади як між собою, так і з суспільством та значно спрощує процедури отримання по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Останнім часом у провідних країнах світу реалізуються національні програми адаптації державного управління до умов інформаційного суспільства, що передбачають упровадження системи електронного урядування як нової форми взаємодії влади і суспільства для підвищення якості державно- управлінських послуг. У контексті інтеграційних прагнень України особливого значення набувають запровадження європейських норм і стандартів реалізації державної інформаційної політики, використання вітчизняного та зарубіжного досвіду. </w:t>
      </w:r>
      <w:r>
        <w:rPr>
          <w:color w:val="000000"/>
          <w:szCs w:val="28"/>
        </w:rPr>
        <w:t>Впровадження системи електронного урядування дозволяє владі коригувати адміністративні процеси у визначеному напрямку, удосконалювати організаційний, правовий, ресурсний механізми державного управлі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Електронне урядування, перш за все, забезпечує відкритість і прозорість діяльності органів влади всіх рівнів, а також підвищує довіру громадян до влади, забезпечує більш ефективне і менш витратне адміністрування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b/>
          <w:szCs w:val="28"/>
        </w:rPr>
        <w:t xml:space="preserve">Мета </w:t>
      </w:r>
      <w:r>
        <w:rPr>
          <w:szCs w:val="28"/>
        </w:rPr>
        <w:t>викладання навчальної дисципліни у контексті спеціальності з урахуванням вимог стандарту вищої освіти полягає у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розкритті </w:t>
      </w:r>
      <w:r>
        <w:rPr>
          <w:color w:val="000000"/>
          <w:szCs w:val="28"/>
        </w:rPr>
        <w:t>особливостей становлення, впровадження, функціонування та перспектив розвитку електронного урядування в України та світі; формуванні у студентів комплексу професійної компетентності стосовно системи електронного урядування з використанням сучасних інформаційно-комунікаційних технологій з метою підвищення ефективності діяльності державних органів влади, органів місцевого самоврядування, державних інформаційних уст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Cs w:val="28"/>
        </w:rPr>
        <w:t>Завдання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формування сучасних теоретичних та практичних знань, умінь та навичок з електронного урядування, налагодження ефективних комунікацій з метою кращої підготовки до співробітництва та взаємодії в інформаційному суспільстві та суспільстві зна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формування навичок самостійної роботи з традиційною літературою та джерелами в Інтернеті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розвиток логічного та аналітичного мисле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ироблення вміння застосовувати у професійній діяльності основні методи і принципи електронного урядува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ридбання практичних навичок з надання адміністративних послуг в системі електронного урядування.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ind w:firstLine="709"/>
        <w:rPr/>
      </w:pPr>
      <w:r>
        <w:rPr>
          <w:b/>
          <w:color w:val="000000"/>
          <w:szCs w:val="28"/>
        </w:rPr>
        <w:t>Міждисциплінарні зв’язки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Навчальна дисципліна «</w:t>
      </w:r>
      <w:r>
        <w:rPr>
          <w:bCs/>
          <w:color w:val="000000"/>
          <w:szCs w:val="28"/>
          <w:lang w:val="uk-UA"/>
        </w:rPr>
        <w:t>Електронне урядування</w:t>
      </w:r>
      <w:r>
        <w:rPr>
          <w:color w:val="000000"/>
          <w:szCs w:val="28"/>
          <w:lang w:val="uk-UA"/>
        </w:rPr>
        <w:t>» доповнюється знаннями з таких дисциплін, як: «Адміністрування і програмування», «Конфіденційне діловодство», «Інформаційне суспільство», «Документно-інформаційні ресурси», «Система управління документообігом», «Державна інформаційна політика» та інших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онцептуальні засади та державна політика електронного урядуванн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bCs/>
          <w:color w:val="000000"/>
          <w:szCs w:val="28"/>
        </w:rPr>
        <w:t>Впровадження електронного урядування: світовий досвід і українська специфі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 результаті вивчення навчальної дисципліни студент повине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на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категорійно-понятійний апарат проблематики інформаційного суспільства та електронного урядуванн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загальні принципи, методи та моделі електронного урядуванн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класифікацію, ієрархію та систему адміністративних по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нормативно-правові засади забезпечення розвитку інформаційного суспільства та електронного урядува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сутність, значення та основні етапи формування електронного уряду в Україн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основні принципи, напрями і механізми трансформації системи публічного управління в Україні у відповідності з вимогами інформаційного суспі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організаційну систему управління впровадженням електронного урядування в Україні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міт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оцінювати та аналізувати стан електронного урядува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застосовувати набуті навички в практичній діяльності щодо інформаційної полі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оцінювати стан ведення органами державної влади та місцевого самоврядування своїх електронних інформаційних ресурсі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икористовувати найкращий зарубіжний та вітчизняний досвід у цій сфер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здійснювати комплексний аналіз рівня готовності органів державної влади та місцевого самоврядування до впровадження сучасних інформаційно- комунікаційних технологі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організовувати обробку документації з метою здійснення інформаційного забезпечення органу державної влади, органу місцевого самоврядування, установи або організації засобами сучасних інформаційно-комунікаційних технологі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застосовувати комунікаційні та інформаційні технології в процесі підготовки, прийняття та впровадження управлінських рішень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color w:val="000000"/>
          <w:szCs w:val="28"/>
          <w:lang w:val="uk-UA"/>
        </w:rPr>
        <w:t>3. Програма навчальної дисциплін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</w:rPr>
        <w:t>Змістовий модуль 1. Концептуальні засади та державна політика електронного урядування</w:t>
      </w:r>
      <w:r>
        <w:rPr>
          <w:b/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Тема 1. </w:t>
      </w:r>
      <w:r>
        <w:rPr>
          <w:bCs/>
          <w:color w:val="000000"/>
          <w:szCs w:val="28"/>
        </w:rPr>
        <w:t>Концептуальні засади електронного урядування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Тема 2. </w:t>
      </w:r>
      <w:r>
        <w:rPr>
          <w:bCs/>
          <w:color w:val="000000"/>
          <w:szCs w:val="28"/>
        </w:rPr>
        <w:t>Електронна демократія та електронна держава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</w:rPr>
        <w:t>Тема 3. Державна політика та державне управління розвитком інформаційного суспільства та електронного урядування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</w:rPr>
        <w:t xml:space="preserve">Змістовний модуль 2. </w:t>
      </w:r>
      <w:r>
        <w:rPr>
          <w:b/>
          <w:bCs/>
          <w:color w:val="000000"/>
          <w:szCs w:val="28"/>
        </w:rPr>
        <w:t>Впровадження електронного урядування: світовий досвід і українська специфіка</w:t>
      </w:r>
      <w:r>
        <w:rPr>
          <w:b/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</w:rPr>
        <w:t>Тема 4. Зарубіжний та вітчизняний досвід впровадження електронного урядування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</w:rPr>
        <w:t xml:space="preserve">Тема </w:t>
      </w:r>
      <w:r>
        <w:rPr>
          <w:bCs/>
          <w:color w:val="000000"/>
          <w:szCs w:val="28"/>
          <w:lang w:val="uk-UA"/>
        </w:rPr>
        <w:t>5</w:t>
      </w:r>
      <w:r>
        <w:rPr>
          <w:bCs/>
          <w:color w:val="000000"/>
          <w:szCs w:val="28"/>
        </w:rPr>
        <w:t>. Організаційно-правове забезпечення електронного урядування в Україні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Тема 6. </w:t>
      </w:r>
      <w:r>
        <w:rPr>
          <w:bCs/>
          <w:color w:val="000000"/>
          <w:szCs w:val="28"/>
        </w:rPr>
        <w:t>Інформаційна інфраструктура електронного урядування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</w:rPr>
        <w:t>Тема 7</w:t>
      </w:r>
      <w:r>
        <w:rPr>
          <w:bCs/>
          <w:color w:val="000000"/>
          <w:szCs w:val="28"/>
          <w:lang w:val="uk-UA"/>
        </w:rPr>
        <w:t xml:space="preserve">. </w:t>
      </w:r>
      <w:r>
        <w:rPr>
          <w:bCs/>
          <w:color w:val="000000"/>
          <w:szCs w:val="28"/>
        </w:rPr>
        <w:t>Інформаційно-аналітичне забезпечення електронного урядування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</w:rPr>
        <w:t>Тема 8</w:t>
      </w:r>
      <w:r>
        <w:rPr>
          <w:bCs/>
          <w:color w:val="000000"/>
          <w:szCs w:val="28"/>
          <w:lang w:val="uk-UA"/>
        </w:rPr>
        <w:t xml:space="preserve">. </w:t>
      </w:r>
      <w:r>
        <w:rPr>
          <w:bCs/>
          <w:color w:val="000000"/>
          <w:szCs w:val="28"/>
        </w:rPr>
        <w:t>Інформаційна безпека в електронному урядуванні</w:t>
      </w:r>
      <w:r>
        <w:rPr>
          <w:bCs/>
          <w:color w:val="000000"/>
          <w:szCs w:val="28"/>
          <w:lang w:val="uk-UA"/>
        </w:rPr>
        <w:t>.</w:t>
      </w:r>
      <w:r>
        <w:br w:type="page"/>
      </w:r>
    </w:p>
    <w:p>
      <w:pPr>
        <w:pStyle w:val="Normal"/>
        <w:widowControl w:val="false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869"/>
        <w:gridCol w:w="445"/>
        <w:gridCol w:w="444"/>
        <w:gridCol w:w="610"/>
        <w:gridCol w:w="579"/>
        <w:gridCol w:w="582"/>
        <w:gridCol w:w="869"/>
        <w:gridCol w:w="445"/>
        <w:gridCol w:w="444"/>
        <w:gridCol w:w="610"/>
        <w:gridCol w:w="580"/>
        <w:gridCol w:w="569"/>
      </w:tblGrid>
      <w:tr>
        <w:trPr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денна форма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усього 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усього 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 р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Змістовий модуль 1</w:t>
            </w:r>
            <w:r>
              <w:rPr>
                <w:b/>
                <w:color w:val="000000"/>
                <w:sz w:val="24"/>
                <w:lang w:val="uk-UA"/>
              </w:rPr>
              <w:t>.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Концептуальні засади та державна політика електронного урядування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Тема 1. </w:t>
            </w:r>
            <w:r>
              <w:rPr>
                <w:bCs/>
                <w:color w:val="000000"/>
                <w:sz w:val="24"/>
              </w:rPr>
              <w:t>Концептуальні засади електронного уряд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2. </w:t>
            </w:r>
            <w:r>
              <w:rPr>
                <w:bCs/>
                <w:color w:val="000000"/>
                <w:sz w:val="24"/>
              </w:rPr>
              <w:t>Електронна демократія та електронна держа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ма 3. Державна політика та державне управління розвитком інформаційного суспільства та електронного уряд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 xml:space="preserve">Змістовний модуль 2. </w:t>
            </w:r>
            <w:r>
              <w:rPr>
                <w:b/>
                <w:bCs/>
                <w:color w:val="000000"/>
                <w:sz w:val="24"/>
              </w:rPr>
              <w:t>Впровадження електронного урядування: світовий досвід і українська специфік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ма 4. Зарубіжний та вітчизняний досвід впровадження електронного уряд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</w:rPr>
              <w:t xml:space="preserve">Тема </w:t>
            </w:r>
            <w:r>
              <w:rPr>
                <w:bCs/>
                <w:color w:val="000000"/>
                <w:sz w:val="24"/>
                <w:lang w:val="uk-UA"/>
              </w:rPr>
              <w:t>5</w:t>
            </w:r>
            <w:r>
              <w:rPr>
                <w:bCs/>
                <w:color w:val="000000"/>
                <w:sz w:val="24"/>
              </w:rPr>
              <w:t>. Організаційно-правове забезпечення електронного урядування в Україн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6. </w:t>
            </w:r>
            <w:r>
              <w:rPr>
                <w:bCs/>
                <w:color w:val="000000"/>
                <w:sz w:val="24"/>
              </w:rPr>
              <w:t>Інформаційна інфраструктура електронного уряд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</w:rPr>
              <w:t>Тема 7</w:t>
            </w:r>
            <w:r>
              <w:rPr>
                <w:bCs/>
                <w:color w:val="000000"/>
                <w:sz w:val="24"/>
                <w:lang w:val="uk-UA"/>
              </w:rPr>
              <w:t xml:space="preserve">. </w:t>
            </w:r>
            <w:r>
              <w:rPr>
                <w:bCs/>
                <w:color w:val="000000"/>
                <w:sz w:val="24"/>
              </w:rPr>
              <w:t>Інформаційно-аналітичне забезпечення електронного уряд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Тема 8</w:t>
            </w:r>
            <w:r>
              <w:rPr>
                <w:bCs/>
                <w:color w:val="000000"/>
                <w:sz w:val="24"/>
                <w:lang w:val="uk-UA"/>
              </w:rPr>
              <w:t xml:space="preserve">. </w:t>
            </w:r>
            <w:r>
              <w:rPr>
                <w:bCs/>
                <w:color w:val="000000"/>
                <w:sz w:val="24"/>
              </w:rPr>
              <w:t>Інформаційна безпека в електронному урядуванн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ього годин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Модуль 2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ІНД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ього год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  <w:szCs w:val="28"/>
        </w:rPr>
        <w:t xml:space="preserve">Тема 1. </w:t>
      </w:r>
      <w:r>
        <w:rPr>
          <w:b/>
          <w:bCs/>
          <w:i/>
          <w:color w:val="000000"/>
          <w:szCs w:val="28"/>
        </w:rPr>
        <w:t>Концептуальні засади електронного урядування</w:t>
      </w:r>
    </w:p>
    <w:p>
      <w:pPr>
        <w:pStyle w:val="Normal"/>
        <w:widowControl w:val="false"/>
        <w:ind w:firstLine="567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080"/>
        <w:gridCol w:w="1267"/>
      </w:tblGrid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 xml:space="preserve">п/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 п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С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сторія виникнення е</w:t>
            </w:r>
            <w:r>
              <w:rPr>
                <w:color w:val="000000"/>
                <w:szCs w:val="28"/>
                <w:lang w:val="uk-UA"/>
              </w:rPr>
              <w:t xml:space="preserve">лектронного </w:t>
            </w:r>
            <w:r>
              <w:rPr>
                <w:color w:val="000000"/>
                <w:szCs w:val="28"/>
              </w:rPr>
              <w:t>уряд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</w:rPr>
              <w:t>Основні принципи електронного уряд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</w:rPr>
              <w:t>Основні цілі та стратегічні завдання електронного урядування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</w:rPr>
              <w:t>Нормативно-правове забезпечення електронного уряд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0000"/>
          <w:szCs w:val="28"/>
          <w:lang w:val="uk-UA"/>
        </w:rPr>
        <w:t xml:space="preserve">Тема 2. </w:t>
      </w:r>
      <w:r>
        <w:rPr>
          <w:b/>
          <w:bCs/>
          <w:i/>
          <w:color w:val="000000"/>
          <w:szCs w:val="28"/>
        </w:rPr>
        <w:t>Електронна демократія та електронна держава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080"/>
        <w:gridCol w:w="1267"/>
      </w:tblGrid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 xml:space="preserve">п/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 п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С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ійно-понятійний апарат електронної демократ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Участь громадян, громадських організацій та суб’єктів господарювання у формуванні державної політики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Технологічні, організаційні, політичні аспекти електронної демократ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09" w:leader="none"/>
              </w:tabs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</w:rPr>
              <w:t>Електронні вибори як елемент представницької демократ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ема 3. Державна політика та державне управління розвитком інформаційного суспільства та електронного урядування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color w:val="FF0000"/>
          <w:sz w:val="16"/>
          <w:szCs w:val="16"/>
          <w:lang w:val="uk-UA"/>
        </w:rPr>
      </w:pPr>
      <w:r>
        <w:rPr>
          <w:b/>
          <w:bCs/>
          <w:i/>
          <w:color w:val="FF0000"/>
          <w:sz w:val="16"/>
          <w:szCs w:val="16"/>
          <w:lang w:val="uk-UA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5"/>
        <w:gridCol w:w="1125"/>
        <w:gridCol w:w="1080"/>
        <w:gridCol w:w="1267"/>
      </w:tblGrid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 xml:space="preserve">п/п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 пита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С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Суб’єкти та об’єкти державної політики Україн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Особливості інформаційно-технологічної інфраструктур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3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09" w:leader="none"/>
              </w:tabs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</w:rPr>
              <w:t>Концепція та стратегія розвитку інформаційного суспільства та електронного урядуванн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Основні системи оцінювання розвитку інформаційного суспільства та електронного урядуванн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Cs w:val="28"/>
          <w:lang w:val="uk-UA"/>
        </w:rPr>
      </w:pPr>
      <w:r>
        <w:rPr>
          <w:b/>
          <w:bCs/>
          <w:i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ема 4. Зарубіжний та вітчизняний досвід впровадження електронного урядування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5"/>
        <w:gridCol w:w="1125"/>
        <w:gridCol w:w="1080"/>
        <w:gridCol w:w="1267"/>
      </w:tblGrid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 xml:space="preserve">п/п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 пита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С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09" w:leader="none"/>
              </w:tabs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</w:rPr>
              <w:t>Основні підходи та моделі до побудови електронного уряд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Елементи електронного уряд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09" w:leader="none"/>
              </w:tabs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</w:rPr>
              <w:t>Сучасні інфраструктури електронної ідентифікації та авторизації громадя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диний інформаційний простір як сукупність стандартизованих технологі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Cs w:val="28"/>
          <w:lang w:val="uk-UA"/>
        </w:rPr>
      </w:pPr>
      <w:r>
        <w:rPr>
          <w:b/>
          <w:bCs/>
          <w:i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0000"/>
          <w:szCs w:val="28"/>
        </w:rPr>
        <w:t xml:space="preserve">Тема </w:t>
      </w:r>
      <w:r>
        <w:rPr>
          <w:b/>
          <w:bCs/>
          <w:i/>
          <w:color w:val="000000"/>
          <w:szCs w:val="28"/>
          <w:lang w:val="uk-UA"/>
        </w:rPr>
        <w:t>5</w:t>
      </w:r>
      <w:r>
        <w:rPr>
          <w:b/>
          <w:bCs/>
          <w:i/>
          <w:color w:val="000000"/>
          <w:szCs w:val="28"/>
        </w:rPr>
        <w:t>. Організаційно-правове забезпечення електронного урядування в Україні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9"/>
        <w:gridCol w:w="1080"/>
        <w:gridCol w:w="1080"/>
        <w:gridCol w:w="1267"/>
      </w:tblGrid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 xml:space="preserve">п/п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 п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С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</w:rPr>
              <w:t>Національні програми реформ як складові розбудови сучасної національної системи е-уряд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</w:rPr>
              <w:t>Критичні фактори успіху при впровадженні е-уря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</w:rPr>
              <w:t>Основні політичні концепції національної модернізації на основі впровадження інформаційно-комунікаційних технологій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</w:rPr>
              <w:t>Основні риси та особливості сучасного інформаційного суспі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widowControl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color w:val="000000"/>
          <w:szCs w:val="28"/>
          <w:lang w:val="uk-UA"/>
        </w:rPr>
        <w:t xml:space="preserve">Тема 6. </w:t>
      </w:r>
      <w:r>
        <w:rPr>
          <w:b/>
          <w:bCs/>
          <w:i/>
          <w:color w:val="000000"/>
          <w:szCs w:val="28"/>
        </w:rPr>
        <w:t>Інформаційна інфраструктура електронного урядування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080"/>
        <w:gridCol w:w="1267"/>
      </w:tblGrid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 xml:space="preserve">п/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 п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С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пція, архітектура та складові інформаційно-технологічної інфраструктури електронного уряд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Телекомунікаційні та інформаційно-комунікаційні систе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</w:rPr>
              <w:t>Електронний документообіг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</w:rPr>
              <w:t>Основи формування та надання електронного цифрового підпису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тернет як основа електронного уряд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color w:val="000000"/>
          <w:szCs w:val="28"/>
        </w:rPr>
        <w:t>Тема 7</w:t>
      </w:r>
      <w:r>
        <w:rPr>
          <w:b/>
          <w:bCs/>
          <w:i/>
          <w:color w:val="000000"/>
          <w:szCs w:val="28"/>
          <w:lang w:val="uk-UA"/>
        </w:rPr>
        <w:t xml:space="preserve">. </w:t>
      </w:r>
      <w:r>
        <w:rPr>
          <w:b/>
          <w:bCs/>
          <w:i/>
          <w:color w:val="000000"/>
          <w:szCs w:val="28"/>
        </w:rPr>
        <w:t>Інформаційно-аналітичне забезпечення електронного урядування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080"/>
        <w:gridCol w:w="1267"/>
      </w:tblGrid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 xml:space="preserve">п/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 п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С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ль інформації в державному управлінні та місцевому самоврядуван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Типи і види аналітичних документів, що застосовуються в публічному управлін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</w:rPr>
              <w:t>Методологія, технологія та організація процесу інформаційно-аналітичної діяльнос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</w:rPr>
              <w:t>Інформаційні ресур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color w:val="000000"/>
          <w:szCs w:val="28"/>
        </w:rPr>
        <w:t>Тема 8</w:t>
      </w:r>
      <w:r>
        <w:rPr>
          <w:b/>
          <w:bCs/>
          <w:i/>
          <w:color w:val="000000"/>
          <w:szCs w:val="28"/>
          <w:lang w:val="uk-UA"/>
        </w:rPr>
        <w:t xml:space="preserve">. </w:t>
      </w:r>
      <w:r>
        <w:rPr>
          <w:b/>
          <w:bCs/>
          <w:i/>
          <w:color w:val="000000"/>
          <w:szCs w:val="28"/>
        </w:rPr>
        <w:t>Інформаційна безпека в електронному урядуванні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080"/>
        <w:gridCol w:w="1267"/>
      </w:tblGrid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 xml:space="preserve">п/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 п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С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жавна політика інформаційної безп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Нормативно-правова база з питань інформаційної безп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Пріоритетні напрями забезпечення захисту інформації в електронному урядуван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</w:rPr>
              <w:t>Система органів влади, що відповідають за інформаційну безпеку та захист інформ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ії захисту інформ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Cs w:val="28"/>
          <w:lang w:val="uk-UA"/>
        </w:rPr>
      </w:pPr>
      <w:r>
        <w:br w:type="page"/>
      </w:r>
      <w:r>
        <w:rPr>
          <w:b/>
          <w:color w:val="000000"/>
          <w:szCs w:val="28"/>
          <w:lang w:val="uk-UA"/>
        </w:rPr>
        <w:t>5. Теми семінарських занять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50"/>
        <w:gridCol w:w="141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з/п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 те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цептуальні засади електронного урядув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лектронна демократія та електронна держа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ржавна політика та державне управління розвитком інформаційного суспільства та електронного урядув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рубіжний та вітчизняний досвід впровадження електронного урядув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1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ізаційно-правове забезпечення електронного урядування в Украї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1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</w:rPr>
              <w:t>Інформаційна інфраструктура електронного урядув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1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йно-аналітичне забезпечення електронного урядув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1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йна безпека в електронному урядуван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1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"/>
                <w:szCs w:val="28"/>
                <w:lang w:val="uk-UA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Р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8"/>
          <w:lang w:val="uk-UA"/>
        </w:rPr>
        <w:t>6. Самостійна робота</w:t>
      </w:r>
    </w:p>
    <w:p>
      <w:pPr>
        <w:pStyle w:val="Normal"/>
        <w:widowControl w:val="false"/>
        <w:ind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50"/>
        <w:gridCol w:w="141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з/п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 те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цептуальні засади електронного урядув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лектронна демократія та електронна держа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ржавна політика та державне управління розвитком інформаційного суспільства та електронного урядув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рубіжний та вітчизняний досвід впровадження електронного урядув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1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ізаційно-правове забезпечення електронного урядування в Украї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1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</w:rPr>
              <w:t>Інформаційна інфраструктура електронного урядув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1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йно-аналітичне забезпечення електронного урядув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1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йна безпека в електронному урядуван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1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"/>
                <w:szCs w:val="28"/>
                <w:lang w:val="uk-UA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Р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80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color w:val="000000"/>
          <w:szCs w:val="28"/>
          <w:lang w:val="uk-UA"/>
        </w:rPr>
      </w:pPr>
      <w:r>
        <w:br w:type="page"/>
      </w:r>
      <w:r>
        <w:rPr>
          <w:b/>
          <w:color w:val="000000"/>
          <w:szCs w:val="28"/>
          <w:lang w:val="uk-UA"/>
        </w:rPr>
        <w:t>7. Засоби контролю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опитування;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тестування;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перевірка домашніх завдань;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перевірка завдань на самостійну роботу;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заслуховування рефератів;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проміжний модульний контроль;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підсумковий модульний контроль;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color w:val="000000"/>
          <w:szCs w:val="28"/>
          <w:lang w:val="uk-UA"/>
        </w:rPr>
        <w:t>- іспит.</w:t>
      </w:r>
    </w:p>
    <w:p>
      <w:pPr>
        <w:pStyle w:val="Normal"/>
        <w:widowControl w:val="false"/>
        <w:rPr>
          <w:b/>
          <w:b/>
          <w:color w:val="000000"/>
          <w:sz w:val="32"/>
          <w:szCs w:val="28"/>
          <w:lang w:val="uk-UA"/>
        </w:rPr>
      </w:pPr>
      <w:r>
        <w:rPr>
          <w:b/>
          <w:color w:val="000000"/>
          <w:sz w:val="32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8. Розподіл балів, які отримують студенти</w:t>
      </w:r>
    </w:p>
    <w:p>
      <w:pPr>
        <w:pStyle w:val="Normal"/>
        <w:widowControl w:val="false"/>
        <w:ind w:firstLine="6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81"/>
        <w:gridCol w:w="709"/>
        <w:gridCol w:w="708"/>
        <w:gridCol w:w="709"/>
        <w:gridCol w:w="709"/>
        <w:gridCol w:w="709"/>
        <w:gridCol w:w="582"/>
        <w:gridCol w:w="1798"/>
        <w:gridCol w:w="903"/>
      </w:tblGrid>
      <w:tr>
        <w:trPr>
          <w:trHeight w:val="572" w:hRule="atLeast"/>
        </w:trPr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сумковий тест (іспи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містовний модуль 1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містовний модуль 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ind w:firstLine="6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600"/>
        <w:rPr/>
      </w:pPr>
      <w:r>
        <w:rPr>
          <w:color w:val="000000"/>
          <w:lang w:val="uk-UA"/>
        </w:rPr>
        <w:t>Т1, Т2 ... Т8 – теми змістових модулів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>Шкала оцінювання: національна та ECTS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384"/>
        <w:gridCol w:w="2880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Оцінка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ECTS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мінн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D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F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F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6"/>
          <w:lang w:val="uk-UA"/>
        </w:rPr>
      </w:pPr>
      <w:r>
        <w:br w:type="page"/>
      </w:r>
      <w:r>
        <w:rPr>
          <w:b/>
          <w:color w:val="000000"/>
          <w:lang w:val="uk-UA"/>
        </w:rPr>
        <w:t>9. Рекомендована літератур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Базов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Електронне урядування. Опорний конспект лекцій / С. В. Дзюба, І. Б. Жиляєв, С. К. Полумієнко, І. А. Рубан, А. І. Семенченко; За ред. А. І. Семенченка. – Київ, 201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2. Електронне </w:t>
      </w:r>
      <w:r>
        <w:rPr>
          <w:szCs w:val="28"/>
        </w:rPr>
        <w:t>урядування : підручник / авт. кол. : В. П. Горбулін, Н. В. Грицяк, А. І. Семенченко, О. В. Карпенко та ін. ; за заг. ред. проф. Ю. В. Ковбасюка ; наук. ред. проф. Н. В. Грицяк, проф. А. І. Семенченка. – К. : НАДУ, 2014. – 352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 Електронне урядування та електронна демократія</w:t>
      </w:r>
      <w:r>
        <w:rPr>
          <w:szCs w:val="28"/>
        </w:rPr>
        <w:t xml:space="preserve">: навч. посіб.: у 15 ч. / за заг. ред. А. І. Семенченка, В. М. Дрешпака. – К., 2017. </w:t>
      </w:r>
      <w:r>
        <w:rPr>
          <w:bCs/>
          <w:szCs w:val="28"/>
        </w:rPr>
        <w:t xml:space="preserve">Частина 2 </w:t>
      </w:r>
      <w:r>
        <w:rPr>
          <w:szCs w:val="28"/>
        </w:rPr>
        <w:t>: Електронне урядування: основи та стратегії реалізації / [А. І. Семенченко, А. О. Серенок]. – К. : ФОП Москаленко О. М., 2017. – 72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Клименко І. В., Линьов К. О. Технології електронного врядування / І. В. . Клименко, К.О. Линьов. – К. : Центр сприяння інституційному розвитку державної служби, 2016. – 192 с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5. Про адміністративні послуги: закон України від 06.09.2012 №5203- VІ [Електронний ресурс]. – Режим доступу : http:// </w:t>
      </w:r>
      <w:hyperlink r:id="rId2">
        <w:r>
          <w:rPr>
            <w:rStyle w:val="InternetLink"/>
            <w:color w:val="000000"/>
            <w:szCs w:val="28"/>
            <w:u w:val="none"/>
          </w:rPr>
          <w:t>http://uzh</w:t>
        </w:r>
      </w:hyperlink>
      <w:r>
        <w:rPr>
          <w:color w:val="000000"/>
          <w:szCs w:val="28"/>
        </w:rPr>
        <w:t xml:space="preserve">-rda.gov.ua/poslugy/tsentr-nadannya-administrativnikh-poslug/normativna-baza/7645-zakon-ukrajini-pro-administirativni-poslugi-vid-6-veresnya-2012-roku-5203-vi.html. 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6. Про Національну програму інформатизації: Закон України від 04.02.1998 № 74/98-ВР – [Електронний ресурс]. – Режим доступу : </w:t>
      </w:r>
      <w:r>
        <w:rPr>
          <w:bCs/>
          <w:color w:val="000000"/>
          <w:szCs w:val="28"/>
          <w:lang w:val="en-US"/>
        </w:rPr>
        <w:t>http</w:t>
      </w:r>
      <w:r>
        <w:rPr>
          <w:bCs/>
          <w:color w:val="000000"/>
          <w:szCs w:val="28"/>
        </w:rPr>
        <w:t xml:space="preserve">:// </w:t>
      </w:r>
      <w:r>
        <w:rPr>
          <w:bCs/>
          <w:color w:val="000000"/>
          <w:szCs w:val="28"/>
          <w:lang w:val="en-US"/>
        </w:rPr>
        <w:t>zakon</w:t>
      </w:r>
      <w:r>
        <w:rPr>
          <w:bCs/>
          <w:color w:val="000000"/>
          <w:szCs w:val="28"/>
        </w:rPr>
        <w:t xml:space="preserve">. </w:t>
      </w:r>
      <w:r>
        <w:rPr>
          <w:bCs/>
          <w:color w:val="000000"/>
          <w:szCs w:val="28"/>
          <w:lang w:val="en-US"/>
        </w:rPr>
        <w:t>Rada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gov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ua</w:t>
      </w:r>
      <w:r>
        <w:rPr>
          <w:bCs/>
          <w:color w:val="000000"/>
          <w:szCs w:val="28"/>
        </w:rPr>
        <w:t xml:space="preserve">/ </w:t>
      </w:r>
      <w:r>
        <w:rPr>
          <w:bCs/>
          <w:color w:val="000000"/>
          <w:szCs w:val="28"/>
          <w:lang w:val="en-US"/>
        </w:rPr>
        <w:t>cgi</w:t>
      </w:r>
      <w:r>
        <w:rPr>
          <w:bCs/>
          <w:color w:val="000000"/>
          <w:szCs w:val="28"/>
        </w:rPr>
        <w:t>-</w:t>
      </w:r>
      <w:r>
        <w:rPr>
          <w:bCs/>
          <w:color w:val="000000"/>
          <w:szCs w:val="28"/>
          <w:lang w:val="en-US"/>
        </w:rPr>
        <w:t>bin</w:t>
      </w:r>
      <w:r>
        <w:rPr>
          <w:bCs/>
          <w:color w:val="000000"/>
          <w:szCs w:val="28"/>
        </w:rPr>
        <w:t>/</w:t>
      </w:r>
      <w:r>
        <w:rPr>
          <w:bCs/>
          <w:color w:val="000000"/>
          <w:szCs w:val="28"/>
          <w:lang w:val="en-US"/>
        </w:rPr>
        <w:t>laws</w:t>
      </w:r>
      <w:r>
        <w:rPr>
          <w:bCs/>
          <w:color w:val="000000"/>
          <w:szCs w:val="28"/>
        </w:rPr>
        <w:t>/</w:t>
      </w:r>
      <w:r>
        <w:rPr>
          <w:bCs/>
          <w:color w:val="000000"/>
          <w:szCs w:val="28"/>
          <w:lang w:val="en-US"/>
        </w:rPr>
        <w:t>main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cgi</w:t>
      </w:r>
      <w:r>
        <w:rPr>
          <w:bCs/>
          <w:color w:val="000000"/>
          <w:szCs w:val="28"/>
        </w:rPr>
        <w:t>?</w:t>
      </w:r>
      <w:r>
        <w:rPr>
          <w:bCs/>
          <w:color w:val="000000"/>
          <w:szCs w:val="28"/>
          <w:lang w:val="en-US"/>
        </w:rPr>
        <w:t>nreg</w:t>
      </w:r>
      <w:r>
        <w:rPr>
          <w:bCs/>
          <w:color w:val="000000"/>
          <w:szCs w:val="28"/>
        </w:rPr>
        <w:t xml:space="preserve">. – Назва з екрану. Про основні засади розвитку інформаційного суспільства в Україні на 2007 – 2015 роки: Закон України від 09.01.2007 №537- 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 xml:space="preserve"> [Електронний ресурс]. – Режим доступу : </w:t>
      </w:r>
      <w:r>
        <w:rPr>
          <w:bCs/>
          <w:color w:val="000000"/>
          <w:szCs w:val="28"/>
          <w:lang w:val="en-US"/>
        </w:rPr>
        <w:t>http</w:t>
      </w:r>
      <w:r>
        <w:rPr>
          <w:bCs/>
          <w:color w:val="000000"/>
          <w:szCs w:val="28"/>
        </w:rPr>
        <w:t xml:space="preserve">:// </w:t>
      </w:r>
      <w:r>
        <w:rPr>
          <w:bCs/>
          <w:color w:val="000000"/>
          <w:szCs w:val="28"/>
          <w:lang w:val="en-US"/>
        </w:rPr>
        <w:t>zakon</w:t>
      </w:r>
      <w:r>
        <w:rPr>
          <w:bCs/>
          <w:color w:val="000000"/>
          <w:szCs w:val="28"/>
        </w:rPr>
        <w:t xml:space="preserve">. </w:t>
      </w:r>
      <w:r>
        <w:rPr>
          <w:bCs/>
          <w:color w:val="000000"/>
          <w:szCs w:val="28"/>
          <w:lang w:val="en-US"/>
        </w:rPr>
        <w:t>Rada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gov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ua</w:t>
      </w:r>
      <w:r>
        <w:rPr>
          <w:bCs/>
          <w:color w:val="000000"/>
          <w:szCs w:val="28"/>
        </w:rPr>
        <w:t xml:space="preserve">/ </w:t>
      </w:r>
      <w:r>
        <w:rPr>
          <w:bCs/>
          <w:color w:val="000000"/>
          <w:szCs w:val="28"/>
          <w:lang w:val="en-US"/>
        </w:rPr>
        <w:t>cgi</w:t>
      </w:r>
      <w:r>
        <w:rPr>
          <w:bCs/>
          <w:color w:val="000000"/>
          <w:szCs w:val="28"/>
        </w:rPr>
        <w:t>-</w:t>
      </w:r>
      <w:r>
        <w:rPr>
          <w:bCs/>
          <w:color w:val="000000"/>
          <w:szCs w:val="28"/>
          <w:lang w:val="en-US"/>
        </w:rPr>
        <w:t>bin</w:t>
      </w:r>
      <w:r>
        <w:rPr>
          <w:bCs/>
          <w:color w:val="000000"/>
          <w:szCs w:val="28"/>
        </w:rPr>
        <w:t>/</w:t>
      </w:r>
      <w:r>
        <w:rPr>
          <w:bCs/>
          <w:color w:val="000000"/>
          <w:szCs w:val="28"/>
          <w:lang w:val="en-US"/>
        </w:rPr>
        <w:t>laws</w:t>
      </w:r>
      <w:r>
        <w:rPr>
          <w:bCs/>
          <w:color w:val="000000"/>
          <w:szCs w:val="28"/>
        </w:rPr>
        <w:t>/</w:t>
      </w:r>
      <w:r>
        <w:rPr>
          <w:bCs/>
          <w:color w:val="000000"/>
          <w:szCs w:val="28"/>
          <w:lang w:val="en-US"/>
        </w:rPr>
        <w:t>main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cgi</w:t>
      </w:r>
      <w:r>
        <w:rPr>
          <w:bCs/>
          <w:color w:val="000000"/>
          <w:szCs w:val="28"/>
        </w:rPr>
        <w:t>?</w:t>
      </w:r>
      <w:r>
        <w:rPr>
          <w:bCs/>
          <w:color w:val="000000"/>
          <w:szCs w:val="28"/>
          <w:lang w:val="en-US"/>
        </w:rPr>
        <w:t>nreg</w:t>
      </w:r>
      <w:r>
        <w:rPr>
          <w:bCs/>
          <w:color w:val="000000"/>
          <w:szCs w:val="28"/>
        </w:rPr>
        <w:t xml:space="preserve">=537-16. 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</w:rPr>
        <w:t xml:space="preserve">7. Про Порядок ведення Єдиного державного порталу адміністративних послуг: Постанова Кабінету Міністрів України від 3 січня 2013 р. №13. – [Електронний ресурс]. – Режим доступу :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http://zakon</w:t>
        </w:r>
      </w:hyperlink>
      <w:r>
        <w:rPr>
          <w:bCs/>
          <w:color w:val="000000"/>
          <w:szCs w:val="28"/>
        </w:rPr>
        <w:t xml:space="preserve">2.rada.gov.ua/laws/show/13-2013-%D0%BF/ed20130103. 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8. Про затвердження Порядку роботи з електронними документами у діловодстві та їх підготовки до передавання на архівне зберігання: Наказ Міністерства юстиції України від 11.11.2014  №1886/5. – [Електронний ресурс]. – Режим доступу :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http://zakon</w:t>
        </w:r>
      </w:hyperlink>
      <w:r>
        <w:rPr>
          <w:bCs/>
          <w:color w:val="000000"/>
          <w:szCs w:val="28"/>
        </w:rPr>
        <w:t xml:space="preserve">4.rada.gov.ua/laws/show/z1421-14/paran24#n24.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9. 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: Наказ Міністерства юстиції України від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18.06.2015  №1000/5. – [Електронний ресурс]. – Режим доступу :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http://zakon</w:t>
        </w:r>
      </w:hyperlink>
      <w:r>
        <w:rPr>
          <w:bCs/>
          <w:color w:val="000000"/>
          <w:szCs w:val="28"/>
        </w:rPr>
        <w:t xml:space="preserve">4.rada.gov.ua/laws/show/z0736-15. </w:t>
      </w:r>
    </w:p>
    <w:p>
      <w:pPr>
        <w:pStyle w:val="Normal"/>
        <w:widowControl w:val="false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Інформаційні ресурс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 Агармизян И. Мировой опыт реализации концепции электронного правительства [Электронный ресурс]. – Режим доступа : </w:t>
      </w:r>
      <w:hyperlink r:id="rId6">
        <w:r>
          <w:rPr>
            <w:rStyle w:val="InternetLink"/>
            <w:color w:val="000000"/>
            <w:szCs w:val="28"/>
            <w:u w:val="none"/>
          </w:rPr>
          <w:t>http://www.microsoft</w:t>
        </w:r>
      </w:hyperlink>
      <w:r>
        <w:rPr>
          <w:color w:val="000000"/>
          <w:szCs w:val="28"/>
        </w:rPr>
        <w:t>. com/rus/docs/government/analytics/egovernment.doc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Баранов О. Електронний уряд в Україні? Буде! Коли?</w:t>
      </w:r>
      <w:r>
        <w:rPr>
          <w:color w:val="000000"/>
          <w:szCs w:val="28"/>
        </w:rPr>
        <w:t xml:space="preserve"> [Електронний ресурс]. – Режим доступу :</w:t>
      </w:r>
      <w:r>
        <w:rPr>
          <w:szCs w:val="28"/>
        </w:rPr>
        <w:t xml:space="preserve"> http://www.zn.kiev.ua/nn/show/376/33406/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 Блажієвська Н., Береза Т. Електронний уряд та інформатизація органів державної влади [Електронний ресурс]. – Режим доступу : </w:t>
      </w:r>
      <w:hyperlink r:id="rId7">
        <w:r>
          <w:rPr>
            <w:rStyle w:val="InternetLink"/>
            <w:color w:val="000000"/>
            <w:szCs w:val="28"/>
            <w:u w:val="none"/>
          </w:rPr>
          <w:t>http://www.pravo.org</w:t>
        </w:r>
      </w:hyperlink>
      <w:r>
        <w:rPr>
          <w:color w:val="000000"/>
          <w:szCs w:val="28"/>
        </w:rPr>
        <w:t>. ua/word/50.doc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 Глобальная инициатива по преодолению информационного неравенства. (ООН) </w:t>
      </w:r>
      <w:r>
        <w:rPr>
          <w:color w:val="000000"/>
          <w:szCs w:val="28"/>
        </w:rPr>
        <w:t xml:space="preserve">[Электронный ресурс]. – Режим доступа : </w:t>
      </w:r>
      <w:r>
        <w:rPr>
          <w:szCs w:val="28"/>
        </w:rPr>
        <w:t>http://www.e-government.ru/pub/pravo/985430332.html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 Дубілет Д. Електронне врядування та бізнес </w:t>
      </w:r>
      <w:r>
        <w:rPr>
          <w:color w:val="000000"/>
          <w:szCs w:val="28"/>
        </w:rPr>
        <w:t xml:space="preserve">[Електронний ресурс]. – Режим доступу : </w:t>
      </w:r>
      <w:r>
        <w:rPr>
          <w:szCs w:val="28"/>
        </w:rPr>
        <w:t xml:space="preserve"> http://www.eukraine.info/ukr/dubilet.php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6. Калінін Я. Інфраструктурні рішення для електронного регіону [Електронний ресурс]. – Режим доступу : </w:t>
      </w:r>
      <w:hyperlink r:id="rId8">
        <w:r>
          <w:rPr>
            <w:rStyle w:val="InternetLink"/>
            <w:color w:val="000000"/>
            <w:szCs w:val="28"/>
            <w:u w:val="none"/>
          </w:rPr>
          <w:t>http://softline.kiev.ua/document/54185;/</w:t>
        </w:r>
      </w:hyperlink>
      <w:r>
        <w:rPr>
          <w:color w:val="000000"/>
          <w:szCs w:val="28"/>
        </w:rPr>
        <w:t xml:space="preserve"> 07%20-%20Калитин%20-%20Инфраструктур ные %20решения%20Huawei.pdf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. Кільчицкий Є. Система електронного цифрового підпису </w:t>
      </w:r>
      <w:r>
        <w:rPr>
          <w:color w:val="000000"/>
          <w:szCs w:val="28"/>
        </w:rPr>
        <w:t>[Електронний ресурс]. – Режим доступу :</w:t>
      </w:r>
      <w:r>
        <w:rPr>
          <w:szCs w:val="28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softline</w:t>
      </w:r>
      <w:r>
        <w:rPr>
          <w:szCs w:val="28"/>
        </w:rPr>
        <w:t>.</w:t>
      </w:r>
      <w:r>
        <w:rPr>
          <w:szCs w:val="28"/>
          <w:lang w:val="en-US"/>
        </w:rPr>
        <w:t>kiev</w:t>
      </w:r>
      <w:r>
        <w:rPr>
          <w:szCs w:val="28"/>
        </w:rPr>
        <w:t>.</w:t>
      </w:r>
      <w:r>
        <w:rPr>
          <w:szCs w:val="28"/>
          <w:lang w:val="en-US"/>
        </w:rPr>
        <w:t>ua</w:t>
      </w:r>
      <w:r>
        <w:rPr>
          <w:szCs w:val="28"/>
        </w:rPr>
        <w:t xml:space="preserve">/ </w:t>
      </w:r>
      <w:r>
        <w:rPr>
          <w:szCs w:val="28"/>
          <w:lang w:val="en-US"/>
        </w:rPr>
        <w:t>document</w:t>
      </w:r>
      <w:r>
        <w:rPr>
          <w:szCs w:val="28"/>
        </w:rPr>
        <w:t xml:space="preserve">/54181;/ </w:t>
      </w:r>
      <w:r>
        <w:rPr>
          <w:szCs w:val="28"/>
          <w:lang w:val="en-US"/>
        </w:rPr>
        <w:t>pdf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 Примеры внедрения: использование информационных технологий в процессе государственного управления: опыт зарубежных стран </w:t>
      </w:r>
      <w:r>
        <w:rPr>
          <w:color w:val="000000"/>
          <w:szCs w:val="28"/>
        </w:rPr>
        <w:t>[Электронный ресурс]. – Режим доступа :</w:t>
      </w:r>
      <w:r>
        <w:rPr>
          <w:szCs w:val="28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icrosoft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 xml:space="preserve">/ </w:t>
      </w:r>
      <w:r>
        <w:rPr>
          <w:szCs w:val="28"/>
          <w:lang w:val="en-US"/>
        </w:rPr>
        <w:t>rus</w:t>
      </w:r>
      <w:r>
        <w:rPr>
          <w:szCs w:val="28"/>
        </w:rPr>
        <w:t>/</w:t>
      </w:r>
      <w:r>
        <w:rPr>
          <w:szCs w:val="28"/>
          <w:lang w:val="en-US"/>
        </w:rPr>
        <w:t>government</w:t>
      </w:r>
      <w:r>
        <w:rPr>
          <w:szCs w:val="28"/>
        </w:rPr>
        <w:t>/</w:t>
      </w:r>
      <w:r>
        <w:rPr>
          <w:szCs w:val="28"/>
          <w:lang w:val="en-US"/>
        </w:rPr>
        <w:t>casestudies</w:t>
      </w:r>
      <w:r>
        <w:rPr>
          <w:szCs w:val="28"/>
        </w:rPr>
        <w:t xml:space="preserve">/ </w:t>
      </w:r>
      <w:r>
        <w:rPr>
          <w:szCs w:val="28"/>
          <w:lang w:val="en-US"/>
        </w:rPr>
        <w:t>foreign</w:t>
      </w:r>
      <w:r>
        <w:rPr>
          <w:szCs w:val="28"/>
        </w:rPr>
        <w:t>.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9. Про створення електронної інформаційної системи «Електронний уряд України» : Проект Постанови Кабінету Міністрів України. – [Електронний ресурс]. – Режим доступу : </w:t>
      </w:r>
      <w:hyperlink r:id="rId9">
        <w:r>
          <w:rPr>
            <w:rStyle w:val="InternetLink"/>
            <w:color w:val="000000"/>
            <w:szCs w:val="28"/>
            <w:u w:val="none"/>
          </w:rPr>
          <w:t>http://www</w:t>
        </w:r>
      </w:hyperlink>
      <w:r>
        <w:rPr>
          <w:color w:val="000000"/>
          <w:szCs w:val="28"/>
        </w:rPr>
        <w:t xml:space="preserve">.stc.gov.ua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0. Реализация проектов электронного правительства: мировой и отечественный опыт </w:t>
      </w:r>
      <w:r>
        <w:rPr>
          <w:color w:val="000000"/>
          <w:szCs w:val="28"/>
        </w:rPr>
        <w:t>[Электронный ресурс]. – Режим доступа :</w:t>
      </w:r>
      <w:r>
        <w:rPr>
          <w:szCs w:val="28"/>
        </w:rPr>
        <w:t xml:space="preserve"> http://www.microsoft.com/rus/government/newsletters/issue1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. Цифровий репозіторій ХНАМГ [Електронний ресурс]. – Режим доступу : </w:t>
      </w:r>
      <w:hyperlink r:id="rId10">
        <w:r>
          <w:rPr>
            <w:rStyle w:val="InternetLink"/>
            <w:color w:val="000000"/>
            <w:szCs w:val="28"/>
            <w:u w:val="none"/>
          </w:rPr>
          <w:t>http://eprints.ksame.kharkiv.ua</w:t>
        </w:r>
      </w:hyperlink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8"/>
          <w:lang w:val="uk-UA"/>
        </w:rPr>
        <w:t>Питання для підготовки студентів до заліку з дисципліни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«Електронне урядування»</w:t>
      </w:r>
    </w:p>
    <w:p>
      <w:pPr>
        <w:pStyle w:val="Style14"/>
        <w:widowControl w:val="false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е урядування як прогресивна форма організації державного управлі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і засади електронного уряд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инципи та мета електронного урядування, основні цілі та стратегічні завдання електронного уряд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апи впровадження електронного урядування в Україн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е забезпечення електронного уряд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а демократія та електронна держа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а демократія: суть, мета, основні завд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и та інструменти електронної демократ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ий парламент: поняття, суть і мотиви впровад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 нерівність в контексті розвитку ЕУ та шляхи її подол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аційна інфраструктура електронного урядування. 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і інформаційні ресурси органів державної вл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а інфраструктура електронного уряд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ий цифровий підпи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і інформаційні ресурс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те сутність моделі правової системи забезпечення розвитку інформаційного суспільства та електронного урядування в Україні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і умови успішного впровадження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і цілі та стратегічні завдання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від провідних країн світу з впровадження адміністративних послуг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моделі побудови електронного уряду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складові електронного уряду за рекомендаціями Євросоюзу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е урядування в умовах криз, надзвичайних ситуацій (надзвичайного стану, особливого періоду)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апи впровадження електронного урядування в Україні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світові тенденції як фактор впливу на електронне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ифікація адміністративних послуг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а схема побудови Національної системи індикаторів розвитку інформаційного суспільства й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ії оцінювання якості стандартів надання адміністративних послуг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і документи щодо ролі держави в розбудові інформаційного суспільства й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і електронного урядування: G2G, G2B, G2C, G2E, G2I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правової системи забезпечення розвитку інформаційного суспільства й електронного урядування в Україні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нг стану розвитку інформаційного суспільства та впровадження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е законодавство про місце, роль, основні завдання суб'єктів розбудови інформаційного суспільства й електронного урядування в Україні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і передумови електронного урядування в Україні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ість розроблення національної системи індикаторів розвитку інформаційного суспільства та впровадження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а база з інформаційного забезпечення державної політики й управління щодо впровадження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основні завдання державного управлі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основні функції державного управлі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характеристику сучасній структурі державного управління в Україні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на система забезпечення впровадження електронного урядування в Україні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види адміністративних послуг у системі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закономірності, тенденції та відмінності в розвитку національних інформаційних суспільств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механізми розвитку інформаційного суспільства та впровадження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міжнародні системи оцінювання стану розвитку інформаційного суспільства та впровадження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напрями з удосконалення механізмів надання електронних державних адміністративних послуг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ознаки адміністративних послуг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инципи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облеми з нормативно-правового забезпечення розвитку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облеми управління впровадженням електронного урядування в Україні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функції державного управління та їх зміна в електронному урядуванні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шляхи розв'язання проблем з впровадження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ості сфери інформаційно-комунікаційних технологій як об'єкта державного управлі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зміст основних міжнародних документів щодо ролі держави в розбудові інформаційного суспільства й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івняльний аналіз впровадження електронного урядування в Україні зі станом його впровадження в інших країнах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 надання адміністративних послуг. Реєстр адміністративних послуг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езидента України в розвитку Інформаційного суспільства та електронного урядуванн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міністративні послуги для бізнесу (юридичних осіб) і для громадян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ники та Індикатори розвитку інформаційного суспільства в Україні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ідовність формування системи стратегічних документів у сфері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ість пілотного проекту з впровадження електронного урядування в Україні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від провідних країн світу з впровадження адміністративних послуг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и електронної ідентифікації і аутентифікації громадян та юридичних осіб в країнах Євросоюзу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і системи, що забезпечують окремі е-сервіс та послуги електронного уряду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е урядування в умовах криз, надзвичайних ситуацій (надзвичайного стану, особливого періоду)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світові тенденції як фактор впливу на електронне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а схема побудови Національної системи індикаторів розвитку інформаційного суспільства й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ії оцінювання якості стандартів надання адміністративних послуг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і документи щодо ролі держави в розбудові інформаційного суспільства й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нг стану розвитку інформаційного суспільства та впровадження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закономірності, тенденції та відмінності в розвитку національних інформаційних суспільств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шляхи розв'язання проблем з впровадження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івняльний аналіз впровадження електронного урядування в Україні зі станом його впровадження в інших країнах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и надання адміністративних послуг в Україні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зики та проблеми впровадження електронного урядування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а безпека в системі електронного уряд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а політика інформаційної безпе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ози особі, суспільству та державі, обумовлені впровадженням ІКТ, зокрема електронного уряд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инципи та задачі захисту інформації в ЕУ. Пріоритетні напрями забезпечення захисту інформ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рганів влади, що відповідають за інформаційну безпеку та захист інформ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ії захисту інформації</w:t>
      </w:r>
      <w:r>
        <w:rPr>
          <w:color w:val="000000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  <w:szCs w:val="28"/>
        </w:rPr>
      </w:pPr>
      <w:r>
        <w:rPr>
          <w:b/>
          <w:color w:val="000000"/>
          <w:szCs w:val="28"/>
        </w:rPr>
        <w:t>Питання для підготовки студентів до модульних контролів з дисципліни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color w:val="000000"/>
          <w:szCs w:val="28"/>
          <w:lang w:val="uk-UA"/>
        </w:rPr>
        <w:t>Електронне урядування</w:t>
      </w:r>
      <w:r>
        <w:rPr>
          <w:b/>
          <w:color w:val="000000"/>
          <w:szCs w:val="28"/>
        </w:rPr>
        <w:t>»</w:t>
      </w:r>
    </w:p>
    <w:p>
      <w:pPr>
        <w:pStyle w:val="Heading1"/>
        <w:keepNext w:val="fals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№1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е урядування як прогресивна форма організації державного управлі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і засади електронного уряд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инципи та мета електронного урядування, основні цілі та стратегічні завдання електронного уряд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апи впровадження електронного урядування в Україн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е забезпечення електронного уряд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а демократія та електронна держа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а демократія: суть, мета, основні завд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и та інструменти електронної демократ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ий парламент: поняття, суть і мотиви впровад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 нерівність в контексті розвитку ЕУ та шляхи її подол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аційна інфраструктура електронного урядування. 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і інформаційні ресурси органів державної вл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а інфраструктура електронного уряд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ий цифровий підпи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і інформаційні ресурс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те сутність моделі правової системи забезпечення розвитку інформаційного суспільства та електронного урядування в Україні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і умови успішного впровадження електронного урядування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і цілі та стратегічні завдання електронного урядування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від провідних країн світу з впровадження адміністративних послуг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моделі побудови електронного уряду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складові електронного уряду за рекомендаціями Євросоюзу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е урядування в умовах криз, надзвичайних ситуацій (надзвичайного стану, особливого періоду)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апи впровадження електронного урядування в Україні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світові тенденції як фактор впливу на електронне урядування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ифікація адміністративних послуг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а схема побудови Національної системи індикаторів розвитку інформаційного суспільства й електронного урядування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ії оцінювання якості стандартів надання адміністративних послуг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 електронного урядування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і документи щодо ролі держави в розбудові інформаційного суспільства й електронного урядування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і електронного урядування: G2G, G2B, G2C, G2E, G2I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rFonts w:ascii="TimesNewRomanPSMT" w:hAnsi="TimesNewRomanPSMT" w:cs="TimesNewRomanPSMT"/>
          <w:color w:val="000000"/>
          <w:szCs w:val="28"/>
        </w:rPr>
      </w:pPr>
      <w:r>
        <w:rPr>
          <w:b/>
          <w:color w:val="000000"/>
          <w:szCs w:val="28"/>
        </w:rPr>
        <w:t>Питання для підготовки студентів до модульних контролів з дисципліни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color w:val="000000"/>
          <w:szCs w:val="28"/>
          <w:lang w:val="uk-UA"/>
        </w:rPr>
        <w:t>Електронне урядування</w:t>
      </w:r>
      <w:r>
        <w:rPr>
          <w:b/>
          <w:color w:val="000000"/>
          <w:szCs w:val="28"/>
        </w:rPr>
        <w:t>»</w:t>
      </w:r>
    </w:p>
    <w:p>
      <w:pPr>
        <w:pStyle w:val="Heading1"/>
        <w:keepNext w:val="fals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№2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правової системи забезпечення розвитку інформаційного суспільства й електронного урядування в Україні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нг стану розвитку інформаційного суспільства та впровадження електронного урядува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е законодавство про місце, роль, основні завдання суб'єктів розбудови інформаційного суспільства й електронного урядування в Україні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і передумови електронного урядування в Україні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ість розроблення національної системи індикаторів розвитку інформаційного суспільства та впровадження електронного урядува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а база з інформаційного забезпечення державної політики й управління щодо впровадження електронного урядува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основні завдання державного управлі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основні функції державного управлі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характеристику сучасній структурі державного управління в Україні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на система забезпечення впровадження електронного урядування в Україні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види адміністративних послуг у системі електронного урядува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закономірності, тенденції та відмінності в розвитку національних інформаційних суспільств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механізми розвитку інформаційного суспільства та впровадження електронного урядува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міжнародні системи оцінювання стану розвитку інформаційного суспільства та впровадження електронного урядува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напрями з удосконалення механізмів надання електронних державних адміністративних послуг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ознаки адміністративних послуг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инципи електронного урядува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облеми з нормативно-правового забезпечення розвитку електронного урядува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облеми управління впровадженням електронного урядування в Україні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функції державного управління та їх зміна в електронному урядуванні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шляхи розв'язання проблем з впровадження електронного урядува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ості сфери інформаційно-комунікаційних технологій як об'єкта державного управлі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зміст основних міжнародних документів щодо ролі держави в розбудові інформаційного суспільства й електронного урядува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івняльний аналіз впровадження електронного урядування в Україні зі станом його впровадження в інших країнах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 надання адміністративних послуг. Реєстр адміністративних послуг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езидента України в розвитку Інформаційного суспільства та електронного урядування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міністративні послуги для бізнесу (юридичних осіб) і для громадян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ники та Індикатори розвитку інформаційного суспільства в Україні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ідовність формування системи стратегічних документів у сфері електронного урядува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ість пілотного проекту з впровадження електронного урядування в Україні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від провідних країн світу з впровадження адміністративних послуг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и електронної ідентифікації і аутентифікації громадян та юридичних осіб в країнах Євросоюзу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і системи, що забезпечують окремі е-сервіс та послуги електронного уряду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е урядування в умовах криз, надзвичайних ситуацій (надзвичайного стану, особливого періоду)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світові тенденції як фактор впливу на електронне урядува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а схема побудови Національної системи індикаторів розвитку інформаційного суспільства й електронного урядува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ії оцінювання якості стандартів надання адміністративних послуг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і документи щодо ролі держави в розбудові інформаційного суспільства й електронного урядува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нг стану розвитку інформаційного суспільства та впровадження електронного урядува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закономірності, тенденції та відмінності в розвитку національних інформаційних суспільств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шляхи розв'язання проблем з впровадження електронного урядува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івняльний аналіз впровадження електронного урядування в Україні зі станом його впровадження в інших країнах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и надання адміністративних послуг в Україні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зики та проблеми впровадження електронного урядування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а безпека в системі електронного уряд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а політика інформаційної безпе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ози особі, суспільству та державі, обумовлені впровадженням ІКТ, зокрема електронного уряд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инципи та задачі захисту інформації в ЕУ. Пріоритетні напрями забезпечення захисту інформ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рганів влади, що відповідають за інформаційну безпеку та захист інформ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Технології захисту інформації</w:t>
      </w:r>
      <w:r>
        <w:rPr>
          <w:color w:val="000000"/>
          <w:sz w:val="28"/>
          <w:szCs w:val="28"/>
          <w:lang w:val="uk-UA"/>
        </w:rPr>
        <w:t>.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8"/>
    <w:qFormat/>
    <w:rPr>
      <w:sz w:val="28"/>
      <w:szCs w:val="24"/>
    </w:rPr>
  </w:style>
  <w:style w:type="character" w:styleId="2">
    <w:name w:val="Основной текст с отступом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1">
    <w:name w:val="Pa11"/>
    <w:basedOn w:val="Default"/>
    <w:next w:val="Default"/>
    <w:qFormat/>
    <w:pPr>
      <w:spacing w:lineRule="atLeast" w:line="201"/>
    </w:pPr>
    <w:rPr>
      <w:rFonts w:ascii="Symbol" w:hAnsi="Symbol" w:cs="Symbol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PetersburgC" w:hAnsi="PetersburgC" w:cs="PetersburgC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PetersburgC" w:hAnsi="PetersburgC" w:cs="PetersburgC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/" TargetMode="External"/><Relationship Id="rId3" Type="http://schemas.openxmlformats.org/officeDocument/2006/relationships/hyperlink" Target="http://zakon/" TargetMode="External"/><Relationship Id="rId4" Type="http://schemas.openxmlformats.org/officeDocument/2006/relationships/hyperlink" Target="http://zakon/" TargetMode="External"/><Relationship Id="rId5" Type="http://schemas.openxmlformats.org/officeDocument/2006/relationships/hyperlink" Target="http://zakon/" TargetMode="External"/><Relationship Id="rId6" Type="http://schemas.openxmlformats.org/officeDocument/2006/relationships/hyperlink" Target="http://www.microsoft/" TargetMode="External"/><Relationship Id="rId7" Type="http://schemas.openxmlformats.org/officeDocument/2006/relationships/hyperlink" Target="http://www.pravo.org/" TargetMode="External"/><Relationship Id="rId8" Type="http://schemas.openxmlformats.org/officeDocument/2006/relationships/hyperlink" Target="http://softline.kiev.ua/document/54185;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eprints.ksame.kharkiv.ua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08:00Z</dcterms:created>
  <dc:creator>COMP</dc:creator>
  <dc:description/>
  <cp:keywords/>
  <dc:language>en-US</dc:language>
  <cp:lastModifiedBy>Пользователь Windows</cp:lastModifiedBy>
  <cp:lastPrinted>2014-09-24T19:34:00Z</cp:lastPrinted>
  <dcterms:modified xsi:type="dcterms:W3CDTF">2018-06-21T23:02:00Z</dcterms:modified>
  <cp:revision>41</cp:revision>
  <dc:subject/>
  <dc:title>ЗАТВЕРДЖЕНО</dc:title>
</cp:coreProperties>
</file>