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ННИЦЬКИЙ СОЦІАЛЬНО-ЕКОНОМІЧНИЙ ІНСТИТУ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ІВЕРСИТЕТУ «УКРАЇ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Ч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 ВКАЗІВКИ ДО ВИКОНАННЯ ПРАКТИЧНИХ ІНДИВІДУАЛЬНИХ ЗАВДАНЬ З САМОСТІЙНОЇ ПОЗААУДИТОРНОЇ РОБОТИ СТУДЕНТІ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 дисциплін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Електронне урядування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i/>
          <w:color w:val="000000"/>
          <w:sz w:val="28"/>
          <w:szCs w:val="28"/>
        </w:rPr>
        <w:t>(для підготовки фахівців зі спеціальності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231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«Соціальна робот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тверджено </w:t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м вченої ради соціально-економічного факультету.</w:t>
      </w:r>
    </w:p>
    <w:p>
      <w:pPr>
        <w:pStyle w:val="Normal"/>
        <w:widowControl w:val="false"/>
        <w:spacing w:lineRule="auto" w:line="240" w:before="0" w:after="0"/>
        <w:ind w:left="5812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від __________</w:t>
      </w:r>
    </w:p>
    <w:p>
      <w:pPr>
        <w:pStyle w:val="Normal"/>
        <w:widowControl w:val="false"/>
        <w:spacing w:lineRule="auto" w:line="240" w:before="0" w:after="0"/>
        <w:ind w:left="5812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Вченої ради </w:t>
      </w:r>
    </w:p>
    <w:p>
      <w:pPr>
        <w:pStyle w:val="Normal"/>
        <w:widowControl w:val="false"/>
        <w:spacing w:lineRule="auto" w:line="240" w:before="0" w:after="0"/>
        <w:ind w:left="5812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Найчук В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я 2018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ні вказівки до виконання практичних індивідуальних завдань з самостійної позааудиторної роботи студентів із дисципліни «Електронне урядування» (для підготовки фахівців за напрямом підготовки 23 «Соціальна робота», зі спеціальності 231 «Соціальна робота»). – Вінниця : Вінницький інститут Університету «Україна», 2018. – 26 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зробники</w:t>
      </w:r>
      <w:r>
        <w:rPr>
          <w:rFonts w:cs="Times New Roman" w:ascii="Times New Roman" w:hAnsi="Times New Roman"/>
          <w:color w:val="000000"/>
          <w:sz w:val="28"/>
          <w:szCs w:val="28"/>
        </w:rPr>
        <w:t>: Закладній О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ні вказівки схвалено на засіданн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федри соціальних технологі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від «__» ____ 2018 року №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 кафедри соціальних технологі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(Костенко Н.І.)</w:t>
      </w:r>
    </w:p>
    <w:p>
      <w:pPr>
        <w:pStyle w:val="Normal"/>
        <w:widowControl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ідпис)                                                    (прізвище та ініціали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Вступ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мовах розвитку глобального інформаційного суспільства, у тому числі й українського, виконання державою її конституційних обов’язків, надання державно-управлінських послуг громадянам супроводжується розширенням використання інформаційно-комунікаційних технологій. При цьому, найбільш ефективним засобом таких комунікацій у мережі Інтернет, наразі, є система електронного урядування, використання якої забезпечує продуктивну взаємодію всіх гілок влади як між собою, так і з суспільством та значно спрощує процедури отримання по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нім часом у провідних країнах світу реалізуються національні програми адаптації державного управління до умов інформаційного суспільства, що передбачають упровадження системи електронного урядування як нової форми взаємодії влади і суспільства для підвищення якості державно- управлінських послуг. У контексті інтеграційних прагнень України особливого значення набувають запровадження європейських норм і стандартів реалізації державної інформаційної політики, використання вітчизняного та зарубіжного досвіду. Впровадження системи електронного урядування дозволяє владі коригувати адміністративні процеси у визначеному напрямку, удосконалювати організаційний, правовий, ресурсний механізми державного управлі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нне урядування, перш за все, забезпечує відкритість і прозорість діяльності органів влади всіх рівнів, а також підвищує довіру громадян до влади, забезпечує більш ефективне і менш витратне адміністрування.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z w:val="28"/>
          <w:szCs w:val="28"/>
        </w:rPr>
        <w:t>викладання навчальної дисципліни у контексті спеціальності з урахуванням вимог стандарту вищої освіти полягає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критті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ливостей становлення, впровадження, функціонування та перспектив розвитку електронного урядування в України та світі; формуванні у студентів комплексу професійної компетентності стосовно системи електронного урядування з використанням сучасних інформаційно-комунікаційних технологій з метою підвищення ефективності діяльності державних органів влади, органів місцевого самоврядування, державних інформаційних уст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данн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ння сучасних теоретичних та практичних знань, умінь та навичок з електронного урядування, налагодження ефективних комунікацій з метою кращої підготовки до співробітництва та взаємодії в інформаційному суспільстві та суспільстві зна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ння навичок самостійної роботи з традиційною літературою та джерелами в Інтернет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иток логічного та аналітичного мисл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облення вміння застосовувати у професійній діяльності основні методи і принципи електронного урядува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бання практичних навичок з надання адміністративних послуг в системі електронного урядування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firstLine="709"/>
        <w:rPr/>
      </w:pPr>
      <w:r>
        <w:rPr>
          <w:b/>
          <w:color w:val="000000"/>
          <w:szCs w:val="28"/>
          <w:lang w:val="uk-UA"/>
        </w:rPr>
        <w:t>Міждисциплінарні зв’язки.</w:t>
      </w:r>
      <w:r>
        <w:rPr>
          <w:color w:val="000000"/>
          <w:szCs w:val="28"/>
          <w:lang w:val="uk-UA"/>
        </w:rPr>
        <w:t xml:space="preserve"> Навчальна дисципліна «</w:t>
      </w:r>
      <w:r>
        <w:rPr>
          <w:bCs/>
          <w:color w:val="000000"/>
          <w:szCs w:val="28"/>
          <w:lang w:val="uk-UA"/>
        </w:rPr>
        <w:t>Електронне урядування</w:t>
      </w:r>
      <w:r>
        <w:rPr>
          <w:color w:val="000000"/>
          <w:szCs w:val="28"/>
          <w:lang w:val="uk-UA"/>
        </w:rPr>
        <w:t>» доповнюється знаннями з таких дисциплін, як: «Адміністрування і програмування», «Конфіденційне діловодство», «Інформаційне суспільство», «Документно-інформаційні ресурси», «Система управління документообігом», «Державна інформаційна політика» та інш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цептуальні засади та державна політика електронного уряд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провадження електронного урядування: світовий досвід і українська специфі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ійно-понятійний апарат проблематики інформаційного суспільства та електронного урядува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і принципи, методи та моделі електронного урядува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ифікацію, ієрархію та систему адміністративних по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і засади забезпечення розвитку інформаційного суспільства та електронного урядува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тність, значення та основні етапи формування електронного уряду в Україн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і принципи, напрями і механізми трансформації системи публічного управління в Україні у відповідності з вимогами інформаційного суспі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йну систему управління впровадженням електронного урядування в Україн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мі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ювати та аналізувати стан електронного урядува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осовувати набуті навички в практичній діяльності щодо інформаційної полі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ювати стан ведення органами державної влади та місцевого самоврядування своїх електронних інформаційних ресурсі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овувати найкращий зарубіжний та вітчизняний досвід у цій сфері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вати комплексний аналіз рівня готовності органів державної влади та місцевого самоврядування до впровадження сучасних інформаційно- комунікаційних технологі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овувати обробку документації з метою здійснення інформаційного забезпечення органу державної влади, органу місцевого самоврядування, установи або організації засобами сучасних інформаційно-комунікаційних технологі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осовувати комунікаційні та інформаційні технології в процесі підготовки, прийняття та впровадження управлінських рішень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ІСТ САМОСТІЙНОЇ РОБО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426"/>
        <w:gridCol w:w="156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цептуальні засади електронного у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лектронна демократія та електронна держ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жавна політика та державне управління розвитком інформаційного суспільства та електронного у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рубіжний та вітчизняний досвід впровадження електронного у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ізаційно-правове забезпечення електронного урядування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йна інфраструктура електронного у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йно-аналітичне забезпечення електронного у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йна безпека в електронному урядува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нцептуальні засади електронного урядуванн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кріпити теоретичні знання з концептуальних заса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ектронного урядування; забезпечити активну участь студентів в обговоренн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туальних проблем електронного урядуванн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дивідуальна бесіда зі студентом, тестування, реферативні доповід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сновні проблеми та завдання реформування системи державного управління в умовах інформаційного суспільст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 xml:space="preserve">Сутність понятт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електронне урядува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утність цифрової нерівност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 xml:space="preserve">Визначення та основний зміст термі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технології електронного урядува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Мета впровадження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я в Украї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сновні передумови впровадження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я в Украї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рганізаційні та технологічні засади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сновні факто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що перешкоджають запровадженню та розвитку технологій електронного урядування в системі державного управлі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б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язкові умови створення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Інтегровані кількісні та якісні оцінки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я в краї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ргани державної влад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що забезпечують загальну координацію політики і практичної діяльності на стратегічному рівні у сфері ІКТ і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я в Украї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2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сновні завдання норматив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авового регулювання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фери норматив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авового регулювання в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4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сновні норматив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авові акти з регулювання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я в Украї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2. Електронна демократія та електронна держа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знайомлення слухачів з основами електронної демократії, понятійним апаратом, сутністю, принципами, пріоритетними напрямами, основними завданнями, механізмами, загальносвітовими тенденціями та досвідом провідних країн, основними проблемами з впровадження електронної демократії </w:t>
      </w:r>
      <w:r>
        <w:rPr>
          <w:rFonts w:cs="Times New Roman" w:ascii="Times New Roman" w:hAnsi="Times New Roman"/>
          <w:color w:val="000000"/>
          <w:sz w:val="28"/>
          <w:szCs w:val="28"/>
        </w:rPr>
        <w:t>та шляхами їх розв’язання, нормативно-правовою базою в цій сфері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і метод контрол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дивідуальна бесіда зі студентом, тестування, реферативні допові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  <w:t>Які елементи електронної демократії сьогодні реалізовані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 xml:space="preserve"> в Украї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Чому згідно з базовими принципами демократії участі в умовах інформаційного суспільства якомога більша кількість соціальних су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єктів має брат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часть у прийнятті рішен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Яке явищ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на вашу дум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охідне одне від одн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рядування чи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демократі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Чи знижується роль традиційних владних інституцій в умовах електронної демократ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Чи можна вважа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що інформацій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комунікаційні технології автоматично забезпечують залучення людей до вироблення політи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Які економічні переваги має для суспільства в цілому запровадження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демократ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бґрунтуйте думку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Тоффлера про т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що з використанням ком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ютерів громадяни можуть вперше в історії взяти участь у виробленні власни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олітичних рішен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Назвіть аналітичні концепції 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 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Хагена для розрізнення понять електронної демократ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Наскільки вони придатні для застосування в Украї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оаналізуйте цілі електронної демократії та інструменти їх забезпеч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кладіть рейтинг застосування інструментів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демократії за центральними та місцевими органами влад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за регіон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3. Державна політика та державне управління розвитком інформаційного суспільства та електронного урядуван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вчення основних державних джерел інформації про стан і перспективи розвитку електронного урядування, їх можливостей щодо забезпечення вимог до формування та реалізації державної політики та державного управління електронним урядуванням; сформувати практичні навички здійснення порівняльного аналізу міжнародних систем індикаторів розвитку інформаційного суспільства та впровадження електронного урядування із системою статистичних показників у цій сфер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і метод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>: індивідуальна бесіда зі студентом, тестування, реферативні доповіді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Визнач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утність електронних державних послуг та їх користувач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Державна політика у сфері надання адміністративних послу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Класифікація електронних державних послу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тандартизація форматів опису електронних адміністративних послуг та адміністративних процесі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Характеристики державних електронних послу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Фази реалізації електронних державних послу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Аналіз норматив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законодавчої бази України у сфері адміністративних послу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Актуальність запровадження класифікації державних послу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Зарубіжний досвід з класифікації державних послу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отенційні переваги електронних державних послуг та економія від їх реалізац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утність електронного адміністративного регламент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2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оектування архітектури електронних адміністративних регламенті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Моделі процесів та інтегрована платформа електронного уряд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4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Фази регламентів надання державних послу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5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Механізми надання електронних адміністративних послуг в північ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американських та азійських країна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6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рганізаційні засади впровадження електронних адміністративних послуг у країнах СНД та Європейського Союз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7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Інформацій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технологічне забезпечення порталів органів влад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Ергономічні показники портал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 xml:space="preserve">імідж установ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власника портал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9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кладові загального балансу доходів та витрат від запровадження електронних порталів у державне управлі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снови побудови ефективної роботи з упровадження реінжинірингу управлінських процесів із залученням недержавних консалтингових організаці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val="ru-RU"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4. Зарубіжний та вітчизняний досвід впровадження електронного урядуван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лідити зарубіжний та вітчизняний досвід впровадження електронного урядування; визначити проблеми інтеграції інформаційного простору України у світову інформаційну спільноту; сформувати практичні навички здійснення порівняльного аналізу розвитку інформаційного суспільства та впровадження е-уряду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і метод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>: індивідуальна бесіда зі студентом, тестування, реферативні доповід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Який документ описує підходи щодо інтероперабельності в Європейському Союзі? 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2. Що передбачає політичний рівень інтероперабельності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Які питання врегульовує правовий рівень інтероперабельності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Що вимагає організаційний рівень інтероперабельності? 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 Які моделі можна визначити для реалізації безпечного обміну даними в архітектурі електронного уряд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6. Які основні сучасні тенденції розвитку електронного урядування на місцевому та регіональному рівнях в зарубіжних країнах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 Чим відрізняється місцевий та регіональний досвід впровадження електронного урядування в Австралії, Франції, Швейцарії та Об’єднаних Арабських Еміратів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 Які спільні риси простежуються у розглянутих країнах щодо впровадження електронного урядування в містах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9. Які послуги найбільш популярні серед місцевих мешканців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0. Які з найбільш доступних і популярних послуг в цих країнах мають безпосереднє відношення до розвитку електронної демократії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1. Чи відокремлене надання електронних послуг на загальнодержавному і муніципальному рівнях у Франції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2. Чим цікавий і корисний досвід Австралії для України? 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3. Які проекти щодо розвитку електронного урядування на місцевому та регіональному рівнях визначені пріоритетними у Швейцарії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4. Досвід яких країн може бути найбільш успішно застосований в умовах України? Чим це пояснюється? 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5. Які нові підходи використовують країни для зацікавлення громадян та заохочення їх участі у прийнятті управлінських рішень на місцевому та регіональному рівнях?</w:t>
      </w:r>
    </w:p>
    <w:p>
      <w:pPr>
        <w:pStyle w:val="Style15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15"/>
        <w:widowControl w:val="false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5. Організаційно-правове забезпечення електронного урядування в Україні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йомитись з організаційною та правовою системами забезпечення впровадження електронного урядування в Україні, визначити тенденції їх розвитку, сильні та слабкі сторони, шляхи удоскона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і метод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>: індивідуальна бесіда зі студентом, тестування, реферативні доповід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 xml:space="preserve">Сформулюйте визначення понятт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інформатизація суспільст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та розкрийте його зміс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У чому специфіка застосування інформацій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комунікаційних технологій у виборчому процес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характеризуйте організаційні аспекти реалізації інформаційних виборчих технологі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Що таке матрична мережа і які основні параметри її результативност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Концептуальні засади використання інформаційних технологій у виборчому процес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Норматив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авове забезпечення проведення виборів в Украї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Громадська дум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вітовий та вітчизняний досвід вивчення та формува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Використання інформаційних виборчих технологі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критерії ефективност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тандар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оцеду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6. Інформаційна інфраструктура електронного урядуван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знайомитись з інформаційною інфраструктурою електронного урядування в Україні, основними тенденціями та проблемами її розвитку, шляхами їх розв’яз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і метод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>: індивідуальна бесіда зі студентом, тестування, реферативні доповід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,Bold;MS Mincho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изначення інфраструктури електронної взаємодії органів виконавчої влади</w:t>
      </w:r>
      <w:r>
        <w:rPr>
          <w:rFonts w:eastAsia="Arial,Bold;MS Mincho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 xml:space="preserve">Вимоги </w:t>
      </w:r>
      <w:r>
        <w:rPr>
          <w:rFonts w:eastAsia="Arial,Bold;MS Mincho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инципи</w:t>
      </w:r>
      <w:r>
        <w:rPr>
          <w:rFonts w:eastAsia="Arial,Bold;MS Mincho" w:cs="Times New Roman" w:ascii="Times New Roman" w:hAnsi="Times New Roman"/>
          <w:sz w:val="28"/>
          <w:szCs w:val="28"/>
          <w:lang w:val="ru-RU" w:eastAsia="ru-RU"/>
        </w:rPr>
        <w:t xml:space="preserve">)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 xml:space="preserve">що визначають основні властивості елементів інфраструктури </w:t>
      </w:r>
      <w:r>
        <w:rPr>
          <w:rFonts w:eastAsia="Arial,Bold;MS Mincho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електронного уряду</w:t>
      </w:r>
      <w:r>
        <w:rPr>
          <w:rFonts w:eastAsia="Arial,Bold;MS Mincho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Arial,Bold;MS Mincho"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Визначення та призначення інформаційної інфраструктури</w:t>
      </w:r>
      <w:r>
        <w:rPr>
          <w:rFonts w:eastAsia="Arial,Bold;MS Mincho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Рівні інформаційної інфраструкту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Інформаційне середовище електронного урядува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сновні вимоги до інформаційної діяльності органів державної влад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Завдання інформацій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технологічного забезпечення комунікативної діяльності в державному управлін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Захист інформації в інформаційни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телекомунікаційних та інформацій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телекомунікаційних система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7. Інформаційно-аналітичне забезпечення електронного урядуван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глянути інформаційно-аналітичне забезпечення електронного урядування; надати практичні знання щодо отримання електронних адміністративних по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і метод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>: індивідуальна бесіда зі студентом, тестування, реферативні доповід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инципи побудови архітектури підприємства за моделлю Дж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Захма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инципи інформаційного менеджменту при створенні корпоративних інформаційних систе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Класифікації державних функці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Елементи інформаційної інфраструкту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Завдання державної політики у сфері державних електронних інформаційних ресурсі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Бази дани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Відмітні ознаки бази дани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Система управління базами дани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Класифікація баз дани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Інформаційні модел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Основні принципи створення інформаційних систем у державному управлін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Технології географічних інформаційних систе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2. 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Норматив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правове та норматив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ru-RU" w:eastAsia="ru-RU"/>
        </w:rPr>
        <w:t>технічне забезпечення захисту інформац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8"/>
          <w:szCs w:val="28"/>
          <w:lang w:val="ru-RU"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8. Інформаційна безпека в електронному урядуванн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йомити студентів з впровадженням інформаційних систем управління діяльністю державних установ; з основними наявними та потенційними загрозами національній безпеці в інформаційній сфері, загрозами діяльності державних органів та громадян в умовах електронного урядування, опанувати основні принципи безпечного використання можливостей електронного урядування; сформувати уявлення про технології захисту інформації, сучасні засоби захисту інформації у відкритому інформаційному простор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і метод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>: індивідуальна бесіда зі студентом, тестування, реферативні доповід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Питання для самостійного опрацюван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кі є проблеми безпечного функціонування систем електронного урядування? Надайте характеристику кожної з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Що розуміється під загрозою інформаційній безпеці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кі є загрози інформаційній безпеці? Як можна ці загрози класифікувати? Надайте приклади таких загро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 якою метою була створена Європейська агенція з питань мережевої та інформаційної безпеки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і завдання в галузі інформаційної безпеки передбачені у «Європейських критеріях»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кільки рівнів інформаційної безпеки передбачено у «Європейських критеріях»? Надайте характеристику кожного з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 чому полягає процес витоку інформації? Надайте приклади несанкціонованого витоку інформації з інформаційних систем органів публічного управлін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кі є канали витоку інформації за відомою класифікацією? Наведіть приклади каналів витоку інформації з практики органів публічного управлі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Які завдання вирішуються на законодавчому рівні забезпечення протидії загрозам інформаційної безпеки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Які напрями державної інформаційної політики України мають безпекові складові? Наведіть приклади, що стосуються системи публічного управлін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Які Закони України врегульовують питання інформаційної безпеки в системах електронного урядування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Що визначають адміністративний та процедурний рівні забезпечення протидії загрозам інформаційній безпеці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Що передбачає оцінювання ризиків реалізації загроз інформаційній безпеці? У чому це виражається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Що визначає програмно-технічний рівень забезпечення протидії загрозам інформаційній безпеці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 Які основні положення програмно-технічного рівня протидії загрозам? 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РМІНОЛОГІЧНИЙ СЛОВ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ака</w:t>
      </w:r>
      <w:r>
        <w:rPr>
          <w:rFonts w:cs="Times New Roman" w:ascii="Times New Roman" w:hAnsi="Times New Roman"/>
          <w:sz w:val="28"/>
          <w:szCs w:val="28"/>
        </w:rPr>
        <w:t xml:space="preserve"> – спроба реалізації загрози. Якщо атака є успішною, це називають проникненням. Наслідком успішної атаки є порушення безпеки інформації в системі, яке називають компрометаціє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тсорсинг</w:t>
      </w:r>
      <w:r>
        <w:rPr>
          <w:rFonts w:cs="Times New Roman" w:ascii="Times New Roman" w:hAnsi="Times New Roman"/>
          <w:sz w:val="28"/>
          <w:szCs w:val="28"/>
        </w:rPr>
        <w:t xml:space="preserve"> – передача організацією частини її завдань або процесів стороннім виконавцям на умовах субпідряду; угода, за якою робота виконується співробітниками зовнішньої організації, яка зазвичай є також експертом у цьому виді робі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 захисту</w:t>
      </w:r>
      <w:r>
        <w:rPr>
          <w:rFonts w:cs="Times New Roman" w:ascii="Times New Roman" w:hAnsi="Times New Roman"/>
          <w:sz w:val="28"/>
          <w:szCs w:val="28"/>
        </w:rPr>
        <w:t xml:space="preserve"> – сукупність причин, умов і обставин, наявність яких може призвести до порушення нормального функціонування системи або політики безпеки інформації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б-портал</w:t>
      </w:r>
      <w:r>
        <w:rPr>
          <w:rFonts w:cs="Times New Roman" w:ascii="Times New Roman" w:hAnsi="Times New Roman"/>
          <w:sz w:val="28"/>
          <w:szCs w:val="28"/>
        </w:rPr>
        <w:t xml:space="preserve"> – веб-сайт, організований як системне багаторівневе об’єднання різних ресурсів та сервісів для забезпечення максимальної можливості доступу до інформації та по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б-сайт</w:t>
      </w:r>
      <w:r>
        <w:rPr>
          <w:rFonts w:cs="Times New Roman" w:ascii="Times New Roman" w:hAnsi="Times New Roman"/>
          <w:sz w:val="28"/>
          <w:szCs w:val="28"/>
        </w:rPr>
        <w:t xml:space="preserve"> – сукупність програмних та апаратних засобів з унікальною адресою у мережі Інтернет разом з інформаційними ресурсами, що перебувають у розпорядженні певного суб’єкта і забезпечують доступ юридичних та фізичних осіб до цих інформаційних ресурсів та інші інформаційні послуги через мережу І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б-сервіс, веб-служб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програмна система, що ідентифікуєтьс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UR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універсальний ідентифікатор ресурсу), і призначена для забезпечення сумісності міжмашинних взаємодій в мережевому середовищі. </w:t>
      </w:r>
    </w:p>
    <w:p>
      <w:pPr>
        <w:pStyle w:val="Pa25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ртуальний офіс </w:t>
      </w:r>
      <w:r>
        <w:rPr>
          <w:color w:val="000000"/>
          <w:sz w:val="28"/>
          <w:szCs w:val="28"/>
          <w:lang w:val="uk-UA"/>
        </w:rPr>
        <w:t xml:space="preserve">– середовище, де група людей (організацій, установ), розосереджених у реальному просторі, працює разом для досягнення спільної мети, використовуючи для ділових (службових) комунікацій винятково сучасні інформаційно-комунікаційні засоб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тік інформації</w:t>
      </w:r>
      <w:r>
        <w:rPr>
          <w:rFonts w:cs="Times New Roman" w:ascii="Times New Roman" w:hAnsi="Times New Roman"/>
          <w:sz w:val="28"/>
          <w:szCs w:val="28"/>
        </w:rPr>
        <w:t xml:space="preserve"> – неконтрольоване поширення інформації, яке призводить до її несанкціонованого отримання.</w:t>
      </w:r>
    </w:p>
    <w:p>
      <w:pPr>
        <w:pStyle w:val="Pa25"/>
        <w:widowControl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централізація </w:t>
      </w:r>
      <w:r>
        <w:rPr>
          <w:color w:val="000000"/>
          <w:sz w:val="28"/>
          <w:szCs w:val="28"/>
        </w:rPr>
        <w:t xml:space="preserve">– це передача повноважень та бюджетів від державних органів органам місцевого самоврядування. Процес децентралізації включає в себе декілька етапів(послідовних кроків): </w:t>
      </w:r>
    </w:p>
    <w:p>
      <w:pPr>
        <w:pStyle w:val="Pa26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Визначення територіальної основи органів місцевого самоврядування та виконавчої влади. </w:t>
      </w:r>
    </w:p>
    <w:p>
      <w:pPr>
        <w:pStyle w:val="Pa26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змежування повноважень між органами місцевого самоврядування різних рівнів. </w:t>
      </w:r>
    </w:p>
    <w:p>
      <w:pPr>
        <w:pStyle w:val="Pa26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Визначення кількості ресурсів необхідних на кожному рівні. </w:t>
      </w:r>
    </w:p>
    <w:p>
      <w:pPr>
        <w:pStyle w:val="Pa26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Організація звітності органів місцевого самоврядування перед виборцями. </w:t>
      </w:r>
    </w:p>
    <w:p>
      <w:pPr>
        <w:pStyle w:val="Pa25"/>
        <w:widowControl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Електронні адміністративні послуги </w:t>
      </w:r>
      <w:r>
        <w:rPr>
          <w:color w:val="000000"/>
          <w:sz w:val="28"/>
          <w:szCs w:val="28"/>
        </w:rPr>
        <w:t xml:space="preserve">– адміністративні послуги, які надаються в електронному вигляді органами влади та органами місцевого самоврядування людині та громадянину, фізичним та юридичним особ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Електронна взаємоді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передача інформації, даних на відстань за допомогою сучасних ІКТ, технічних, комунікаційних систем та інших засобів зв’язку. </w:t>
      </w:r>
    </w:p>
    <w:p>
      <w:pPr>
        <w:pStyle w:val="Pa25"/>
        <w:widowControl w:val="false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Електронне місто </w:t>
      </w:r>
      <w:r>
        <w:rPr>
          <w:color w:val="000000"/>
          <w:sz w:val="28"/>
          <w:szCs w:val="28"/>
          <w:lang w:val="uk-UA"/>
        </w:rPr>
        <w:t xml:space="preserve">– це форма організації життєдіяльності (функціонування) міста з використанням сучасних інформаційно- комунікаційних технологій, що включає в себе такі основні складові: електронну адміністрацію, електронну участь, електронну інфраструктуру та електронні по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лектронний регіон </w:t>
      </w:r>
      <w:r>
        <w:rPr>
          <w:rFonts w:cs="Times New Roman" w:ascii="Times New Roman" w:hAnsi="Times New Roman"/>
          <w:color w:val="000000"/>
          <w:sz w:val="28"/>
          <w:szCs w:val="28"/>
        </w:rPr>
        <w:t>– єдина інфраструктура автоматизованої інформаційної системи міжвідомчої взаємодії органів державної влади та органів місцевого самоврядування області з громадянами та суб’єктами господарювання на основі активного використання інформаційно-комунікаційних технологій для досягнення європейських стандартів якості надання електронних адміністративних послуг, відкритості та прозорості влади для громадян та суб’єктів господарю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лектронне урядування (е-урядування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форма організації державного управління, яка сприяє підвищенню ефективності, відкритості та прозорості діяльності органів державної влади та органів місцевого самоврядування з використанням інформаційно-телекомунікаційних технологій для формування нового типу держави, орієнтованої на задоволення потреб громадя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лектронний уряд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val="ru-RU" w:eastAsia="ru-RU"/>
        </w:rPr>
        <w:t>модель державного управління, що заснована на використанні сучасних ІКТ з метою підвищення ефективності та прозорості органів влади, встановлення ефективного громадського контролю над не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Єдиний інформаційний прості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сукупність баз і банків даних, технологій їх ведення і використання, інформаційно-телекомунікаційних систем і мереж, які функціонують на основі єдиних принципів і за загальними правилами, що забезпечує інформаційну взаємодію організацій і громадян, а також задоволення їх інформаційних потре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роза</w:t>
      </w:r>
      <w:r>
        <w:rPr>
          <w:rFonts w:cs="Times New Roman" w:ascii="Times New Roman" w:hAnsi="Times New Roman"/>
          <w:sz w:val="28"/>
          <w:szCs w:val="28"/>
        </w:rPr>
        <w:t xml:space="preserve"> – будь-які обставини чи події, що можуть спричинити порушення політики безпеки інформації та нанесення збитку інформаційно-(теле)комунікаційній системі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адний пристрій</w:t>
      </w:r>
      <w:r>
        <w:rPr>
          <w:rFonts w:cs="Times New Roman" w:ascii="Times New Roman" w:hAnsi="Times New Roman"/>
          <w:sz w:val="28"/>
          <w:szCs w:val="28"/>
        </w:rPr>
        <w:t xml:space="preserve"> – потай встановлюваний технічний засіб, який створює загрозу для інформації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іб технічного захисту інформації</w:t>
      </w:r>
      <w:r>
        <w:rPr>
          <w:rFonts w:cs="Times New Roman" w:ascii="Times New Roman" w:hAnsi="Times New Roman"/>
          <w:sz w:val="28"/>
          <w:szCs w:val="28"/>
        </w:rPr>
        <w:t xml:space="preserve"> – пристрій та (чи) програмний засіб, основне призначення яких – захист інформації від загро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ист інформації</w:t>
      </w:r>
      <w:r>
        <w:rPr>
          <w:rFonts w:cs="Times New Roman" w:ascii="Times New Roman" w:hAnsi="Times New Roman"/>
          <w:sz w:val="28"/>
          <w:szCs w:val="28"/>
        </w:rPr>
        <w:t xml:space="preserve"> – це сукупність методів і засобів, що забезпечують цілісність, конфіденційність і доступність інформації за умов впливу на неї загроз природного або штучного характе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хищена комп’ютерна система</w:t>
      </w:r>
      <w:r>
        <w:rPr>
          <w:rFonts w:cs="Times New Roman" w:ascii="Times New Roman" w:hAnsi="Times New Roman"/>
          <w:sz w:val="28"/>
          <w:szCs w:val="28"/>
        </w:rPr>
        <w:t xml:space="preserve"> – комп’ютерна система, що здатна забезпечувати захист інформації від визначених загро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хищений урядовий Інтран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Governmen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Secur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Intrane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GS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– надає засоби для обміну інформацією між окремими відомствами всередині центрального уряду, а через зовнішні шлюзи – з іншими загальнодоступними послугами та Інтернетом у ціло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Інформатизація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– це сукупність взаємопов’язаних організаційних, правових, політичних, соціально-економічних, науково-технічних, виробничих процесів, що спрямовані на створення умов для задоволення інформаційних потреб, реалізації прав громадян і суспільства на основі створення, розвитку, використання інформаційних систем, мереж, ресурсів та інформаційних технологій, створених на основі застосування сучасної обчислювальної та комунікаційної техні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а технологія</w:t>
      </w:r>
      <w:r>
        <w:rPr>
          <w:rFonts w:cs="Times New Roman" w:ascii="Times New Roman" w:hAnsi="Times New Roman"/>
          <w:sz w:val="28"/>
          <w:szCs w:val="28"/>
        </w:rPr>
        <w:t xml:space="preserve"> – цілеспрямована організована сукупність інформаційних процесів з використанням засобів обчислювальної техніки, що забезпечують високу швидкість обробки даних, швидкий пошук інформації, розосередження даних, доступ до джерел інформації незалежно від місця їх розташ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Інформаційно-комунікаційні технології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– сукупність уніфікованих технологій, що інтегруються з телекомунікаціями (телефонні лінії та бездротові з’єднання), комп’ютерами, програмним забезпеченням, накопичувальними та аудіовізуальними системами, які дозволяють користувачам створювати, одержувати доступ, зберігати, передавати та змінювати інформаці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нформаційне суспіль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концепція постіндустріального суспільства; нова історична фаза розвитку цивілізації, у якій головними продуктами виробництва є інформація та зн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упція</w:t>
      </w:r>
      <w:r>
        <w:rPr>
          <w:rFonts w:cs="Times New Roman" w:ascii="Times New Roman" w:hAnsi="Times New Roman"/>
          <w:sz w:val="28"/>
          <w:szCs w:val="28"/>
        </w:rPr>
        <w:t xml:space="preserve"> – використання особою, що належить до суб’єктів, на яких поширюється дія Закону України «Про запобігання корупції», наданих їй службових повноважень чи пов’язаних з ними можливостей з метою одержання неправомірної вигоди або прийняття такої вигоди чи прийняття обіцянки/пропозиції такої вигоди для себе чи інших осіб або відповідно обіцянка/пропозиція чи надання неправомірної вигоди особі, зазначеній у частині першій статті 3 цього Закону, або на її вимогу іншим фізичним чи юридичним особам з метою схилити цю особу до протиправного використання наданих їй службових повноважень чи пов’язаних з ними можлив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оркінг</w:t>
      </w:r>
      <w:r>
        <w:rPr>
          <w:rFonts w:cs="Times New Roman" w:ascii="Times New Roman" w:hAnsi="Times New Roman"/>
          <w:sz w:val="28"/>
          <w:szCs w:val="28"/>
        </w:rPr>
        <w:t xml:space="preserve"> у широкому сенсі – модель організації роботи людей з різним типом зайнятості у єдиному робочому просторі; у вузькому – колективний офіс, «ковокінговий простір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упційні ризики</w:t>
      </w:r>
      <w:r>
        <w:rPr>
          <w:rFonts w:cs="Times New Roman" w:ascii="Times New Roman" w:hAnsi="Times New Roman"/>
          <w:sz w:val="28"/>
          <w:szCs w:val="28"/>
        </w:rPr>
        <w:t xml:space="preserve"> – правові, організаційні та інші фактори й причини, які породжують, заохочують (стимулюють) корупцію у сферах надання адміністративних послуг та контрольно-наглядової діяльності держав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удсорсинг</w:t>
      </w:r>
      <w:r>
        <w:rPr>
          <w:rFonts w:cs="Times New Roman" w:ascii="Times New Roman" w:hAnsi="Times New Roman"/>
          <w:sz w:val="28"/>
          <w:szCs w:val="28"/>
        </w:rPr>
        <w:t xml:space="preserve"> – процес залучення до розв’язання певних завдань за допомогою новітніх комунікаційних технологій значної кількості осіб, які не поєднані жодною системою; практика отримання необхідних послуг, ідей або контенту шляхом запрошень щодо сприяння, звернених до великих груп людей, особливо – до онлайнового співтовариства на відміну від звичайних співробітників або постачальни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удфандинг</w:t>
      </w:r>
      <w:r>
        <w:rPr>
          <w:rFonts w:cs="Times New Roman" w:ascii="Times New Roman" w:hAnsi="Times New Roman"/>
          <w:sz w:val="28"/>
          <w:szCs w:val="28"/>
        </w:rPr>
        <w:t xml:space="preserve"> – це співпраця людей, які добровільно об’єднують свої фінансові або інші ресурси разом, як правило через Інтернет, щоб підтримати зусилля інших людей або організаці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иція</w:t>
      </w:r>
      <w:r>
        <w:rPr>
          <w:rFonts w:cs="Times New Roman" w:ascii="Times New Roman" w:hAnsi="Times New Roman"/>
          <w:sz w:val="28"/>
          <w:szCs w:val="28"/>
        </w:rPr>
        <w:t xml:space="preserve"> – колективне прохання, що подається до органів державної влади або органів місцевого самоврядування в письмовому вигляді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ійний конфлікт інтересів</w:t>
      </w:r>
      <w:r>
        <w:rPr>
          <w:rFonts w:cs="Times New Roman" w:ascii="Times New Roman" w:hAnsi="Times New Roman"/>
          <w:sz w:val="28"/>
          <w:szCs w:val="28"/>
        </w:rPr>
        <w:t xml:space="preserve"> – наявність у особи приватного інтересу у сфері, в якій вона виконує свої службові чи представницькі повноваження, що може вплинути на об’єктивність чи неупередженість прийняття нею рішень, або на вчинення чи невчинення дій під час виконання зазначених повноваж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на закладка</w:t>
      </w:r>
      <w:r>
        <w:rPr>
          <w:rFonts w:cs="Times New Roman" w:ascii="Times New Roman" w:hAnsi="Times New Roman"/>
          <w:sz w:val="28"/>
          <w:szCs w:val="28"/>
        </w:rPr>
        <w:t xml:space="preserve"> – потай упроваджена програма, яка створює загрозу для інформації, що міститься в комп’ютері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ублічне адміністрування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– різновид організаційно-розпорядчої діяльності, спрямованої на підготовку та реалізацію державно-управлінських рішень, здійснення адміністративних процедур, надання адміністративних послуг населен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ублічне управління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– це один із видів діяльності держави, сутністю якого є здійснення управлінського організуючого впливу шляхом використання повноважень державної влади та місцевогосамоврядування з метою динамічного розвитку держави, її окремих територій і громад, а також забезпечення реалізації державної політики у відповідних сферах суспільного життя, створення умов для реалізації громадянами їх прав і свобод.</w:t>
      </w:r>
    </w:p>
    <w:p>
      <w:pPr>
        <w:pStyle w:val="Pa25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умне місто </w:t>
      </w:r>
      <w:r>
        <w:rPr>
          <w:color w:val="000000"/>
          <w:sz w:val="28"/>
          <w:szCs w:val="28"/>
        </w:rPr>
        <w:t>– це місто, яке ефективно використовує всю доступну інформацію для кращого розуміння й контролю своїх функцій та оптимального використання наявних ресурсів, у тому числі мешканців.</w:t>
      </w:r>
      <w:r>
        <w:rPr>
          <w:rStyle w:val="A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чинний (технічний) канал витоку інформації</w:t>
      </w:r>
      <w:r>
        <w:rPr>
          <w:rFonts w:cs="Times New Roman" w:ascii="Times New Roman" w:hAnsi="Times New Roman"/>
          <w:sz w:val="28"/>
          <w:szCs w:val="28"/>
        </w:rPr>
        <w:t xml:space="preserve"> – ненавмисний канал витоку інформ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стема електронної взаємодії органів публічної вла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ає програмно-технічні комплекси (основний та резервний) та інші технічні засоби, що забезпечують створення, відправлення, передавання, одержання, оброблення, використання, контроль за виконанням і зберіганням електронних документів, технологічне об’єднання функціонально пов’язаних складових системи, у тому числі систем автоматизації діловодства, що належать органам публічної влади, та комплексна система захисту інформації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іння інформаційною безпекою</w:t>
      </w:r>
      <w:r>
        <w:rPr>
          <w:rFonts w:cs="Times New Roman" w:ascii="Times New Roman" w:hAnsi="Times New Roman"/>
          <w:sz w:val="28"/>
          <w:szCs w:val="28"/>
        </w:rPr>
        <w:t xml:space="preserve"> – частина загальної системи управління організації, яка ґрунтується на підході, що враховує ризики інформаційної безпеки як бізнес-ризики, призна- чена для розроблення, впровадження, функціонування, моніторингу, перегляду, підтримування та вдосконалення інформаційної безпе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сінг</w:t>
      </w:r>
      <w:r>
        <w:rPr>
          <w:rFonts w:cs="Times New Roman" w:ascii="Times New Roman" w:hAnsi="Times New Roman"/>
          <w:sz w:val="28"/>
          <w:szCs w:val="28"/>
        </w:rPr>
        <w:t xml:space="preserve"> – зміщення/зсув центру компетенції підрозділу чи організації в цілому щодо технології або послуги у бік більш компетентних сторін заздалегідь оговореними умо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ільнота практики</w:t>
      </w:r>
      <w:r>
        <w:rPr>
          <w:rFonts w:cs="Times New Roman" w:ascii="Times New Roman" w:hAnsi="Times New Roman"/>
          <w:sz w:val="28"/>
          <w:szCs w:val="28"/>
        </w:rPr>
        <w:t xml:space="preserve"> – добровільне віртуальне об’єднання професіоналів/або усіх зацікавлених задля вирішення практичних проблем. Фактично, це об’єднання практиків, залучених у спільну діяльність, спрямованих на пошук нових ідей. В останні роки спільноти практики стають все більш поширеними в публічному секторі багатьох краї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ія</w:t>
      </w:r>
      <w:r>
        <w:rPr>
          <w:rFonts w:cs="Times New Roman" w:ascii="Times New Roman" w:hAnsi="Times New Roman"/>
          <w:sz w:val="28"/>
          <w:szCs w:val="28"/>
        </w:rPr>
        <w:t xml:space="preserve"> – комплекс організаційних заходів, операцій і прийомів, направлених на виготовлення, обслуговування, ремонт і експлуатацію виробу з номінальною якістю і оптимальними витратами, і обумовлених поточним рівнем розвитку науки, техніки і суспільства в ціл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іальний вплив</w:t>
      </w:r>
      <w:r>
        <w:rPr>
          <w:rFonts w:cs="Times New Roman" w:ascii="Times New Roman" w:hAnsi="Times New Roman"/>
          <w:sz w:val="28"/>
          <w:szCs w:val="28"/>
        </w:rPr>
        <w:t xml:space="preserve"> – вплив на технічні засоби, що призводить до здійснення загрози для інформації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ядовий шлю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ограмно-апаратний комплекс, який дозволяє поєднувати між собою різні існуючі інформаційні системи і надає до них до ступ по Інтерн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мара»</w:t>
      </w:r>
      <w:r>
        <w:rPr>
          <w:rFonts w:cs="Times New Roman" w:ascii="Times New Roman" w:hAnsi="Times New Roman"/>
          <w:sz w:val="28"/>
          <w:szCs w:val="28"/>
        </w:rPr>
        <w:t xml:space="preserve"> – новітній інноваційний підхід до організації інформаційно-комунікаційної інфраструктури (ІКІ), який полягає у розгортанні на віддалених (хмарних) майданчиках постачальників (провайдерів) послуг технічного та програмного забезпече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Штучний (технічний) канал витоку інформації</w:t>
      </w:r>
      <w:r>
        <w:rPr>
          <w:rFonts w:cs="Times New Roman" w:ascii="Times New Roman" w:hAnsi="Times New Roman"/>
          <w:sz w:val="28"/>
          <w:szCs w:val="28"/>
        </w:rPr>
        <w:t xml:space="preserve"> – навмисний канал витоку інформ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тання для підготовки студентів до заліку з дисциплі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Електронне урядування»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як прогресивна форма організації державного управлі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і засади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мета електронного урядування, основні цілі та стратегічні завда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е забезпеч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 та електронна держава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: суть, мета, основні завд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и та інструменти електронної демократії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парламент: поняття, суть і мотиви впровадже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 нерівність в контексті розвитку ЕУ та шляхи її подол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Інформаційна інфраструктура електронного урядування.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і інформаційні ресурси органів державної влади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інфраструктура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цифровий підпи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Електронні інформаційні ресурси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 сутність моделі правової системи забезпечення розвитку інформаційного суспільства та електронного урядува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умови успішного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цілі та стратегічні завда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оделі побудови електронного уряду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складові електронного уряду за рекомендаціями Євросоюзу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адміністративних послуг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і електронного урядування: G2G, G2B, G2C, G2E, G2I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равової системи забезпечення розвитку інформаційного суспільства й електронного урядува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ціональне законодавство про місце, роль, основні завдання суб’єктів розбудови інформаційного суспільства й електронного урядува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 передумови електронного урядува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сть розроблення національної системи індикаторів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ормативно-правова база з інформаційного забезпечення державної політики й управління щодо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завдання державного управлі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функції державного управлі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сучасній структурі державного управлі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а система забезпечення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ди адміністративних послуг у системі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еханізми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іжнародні системи оцінювання стану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напрями з удосконалення механізмів надання електронних державних адміністративних послуг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ознаки адміністративних послуг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з нормативно-правового забезпечення розвитку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управління впровадженням електронного урядува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функції державного управління та їх зміна в електронному урядуван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і шляхи розв’язання проблем з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ливості сфери інформаційно-комунікаційних технологій як об’єкта державного управлі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зміст основних міжнародних документів щодо ролі держави в розбудові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 надання адміністративних послуг. Реєстр адміністративних послуг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езидента України в розвитку Інформаційного суспільства та електронного уряд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іністративні послуги для бізнесу (юридичних осіб) і для громадян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та Індикатори розвитку інформаційного суспільства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ідовність формування системи стратегічних документів у сфері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сть пілотного проекту з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електронної ідентифікації і аутентифікації громадян та юридичних осіб в країнах Євросоюзу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і системи, що забезпечують окремі е-сервіс та послуги електронного уряду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і шляхи розв’язання проблем з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 надання адміністративних послуг в Україні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ики та проблеми впровадження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безпека в системі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політика інформаційної безпеки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зи особі, суспільству та державі, обумовлені впровадженням ІКТ, зокрема електронного урядування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задачі захисту інформації в ЕУ. Пріоритетні напрями забезпечення захисту інформації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ів влади, що відповідають за інформаційну безпеку та захист інформації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ї захисту інформації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тання для підготовки студентів до модульних контролів з дисциплі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Електронне урядування»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1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як прогресивна форма організації державного управлі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і засади електронного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мета електронного урядування, основні цілі та стратегічні завдання електронного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е забезпечення електронного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 та електронна держава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: суть, мета, основні завд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и та інструменти електронної демократії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парламент: поняття, суть і мотиви впровадже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 нерівність в контексті розвитку ЕУ та шляхи її подол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Інформаційна інфраструктура електронного урядування. 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і інформаційні ресурси органів державної влади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інфраструктура електронного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цифровий підпис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Електронні інформаційні ресурси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 сутність моделі правової системи забезпечення розвитку інформаційного суспільства та електронного урядування в Україні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умови успішного впровадження електронного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цілі та стратегічні завдання електронного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оделі побудови електронного уряду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складові електронного уряду за рекомендаціями Євросоюзу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адміністративних послуг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електронного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і електронного урядування: G2G, G2B, G2C, G2E, G2I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тання для підготовки студентів до модульних контролів з дисциплі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Електронне урядування»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2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равової системи забезпечення розвитку інформаційного суспільства й електронного урядування в Украї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ціональне законодавство про місце, роль, основні завдання суб’єктів розбудови інформаційного суспільства й електронного урядування в Украї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 передумови електронного урядування в Украї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сть розроблення національної системи індикаторів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ормативно-правова база з інформаційного забезпечення державної політики й управління щодо впровадження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завдання державного управлі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функції державного управлі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сучасній структурі державного управління в Украї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а система забезпечення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ди адміністративних послуг у системі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еханізми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іжнародні системи оцінювання стану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напрями з удосконалення механізмів надання електронних державних адміністративних послуг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ознаки адміністративних послуг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з нормативно-правового забезпечення розвитку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управління впровадженням електронного урядування в Украї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функції державного управління та їх зміна в електронному урядуван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і шляхи розв’язання проблем з впровадження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ливості сфери інформаційно-комунікаційних технологій як об’єкта державного управлі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зміст основних міжнародних документів щодо ролі держави в розбудові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 надання адміністративних послуг. Реєстр адміністративних послуг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езидента України в розвитку Інформаційного суспільства та електронного урядуванн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іністративні послуги для бізнесу (юридичних осіб) і для громадян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та Індикатори розвитку інформаційного суспільства в Украї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ідовність формування системи стратегічних документів у сфері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сть пілотного проекту з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електронної ідентифікації і аутентифікації громадян та юридичних осіб в країнах Євросоюзу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і системи, що забезпечують окремі е-сервіс та послуги електронного уряду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і шляхи розв’язання проблем з впровадження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 надання адміністративних послуг в Україні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ики та проблеми впровадження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безпека в системі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політика інформаційної безпеки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зи особі, суспільству та державі, обумовлені впровадженням ІКТ, зокрема електронного урядування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задачі захисту інформації в ЕУ. Пріоритетні напрями забезпечення захисту інформації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ів влади, що відповідають за інформаційну безпеку та захист інформації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ехнології захисту інформації.</w:t>
      </w:r>
    </w:p>
    <w:p>
      <w:pPr>
        <w:pStyle w:val="Normal"/>
        <w:widowControl w:val="false"/>
        <w:spacing w:lineRule="auto" w:line="240" w:before="0" w:after="0"/>
        <w:rPr>
          <w:rStyle w:val="FontStyle64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31"/>
        <w:spacing w:lineRule="auto" w:line="240"/>
        <w:jc w:val="center"/>
        <w:rPr/>
      </w:pPr>
      <w:r>
        <w:rPr>
          <w:rStyle w:val="FontStyle64"/>
          <w:b/>
          <w:sz w:val="28"/>
          <w:szCs w:val="28"/>
          <w:lang w:val="uk-UA" w:eastAsia="uk-UA"/>
        </w:rPr>
        <w:t>Список рекомендованої літератури</w:t>
      </w:r>
    </w:p>
    <w:p>
      <w:pPr>
        <w:pStyle w:val="Style31"/>
        <w:spacing w:lineRule="auto" w:line="240"/>
        <w:ind w:firstLine="709"/>
        <w:jc w:val="center"/>
        <w:rPr>
          <w:rStyle w:val="FontStyle6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аз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лектронне урядування. Опорний конспект лекцій / С. В. Дзюба, І. Б. Жиляєв, С. К. Полумієнко, І. А. Рубан, А. І. Семенченко; За ред. А. І. Семенченка. – Київ, 20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Електронне </w:t>
      </w:r>
      <w:r>
        <w:rPr>
          <w:rFonts w:cs="Times New Roman" w:ascii="Times New Roman" w:hAnsi="Times New Roman"/>
          <w:sz w:val="28"/>
          <w:szCs w:val="28"/>
        </w:rPr>
        <w:t>урядування : підручник / авт. кол. : В. П. Горбулін, Н. В. Грицяк, А. І. Семенченко, О. В. Карпенко та ін. ; за заг. ред. проф. Ю. В. Ковбасюка ; наук. ред. проф. Н. В. Грицяк, проф. А. І. Семенченка. – К. : НАДУ, 2014. – 352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Електронне урядування та електронна демократія</w:t>
      </w:r>
      <w:r>
        <w:rPr>
          <w:rFonts w:cs="Times New Roman" w:ascii="Times New Roman" w:hAnsi="Times New Roman"/>
          <w:sz w:val="28"/>
          <w:szCs w:val="28"/>
        </w:rPr>
        <w:t xml:space="preserve">: навч. посіб.: у 15 ч. / за заг. ред. А. І. Семенченка, В. М. Дрешпака. – К., 2017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на 2 </w:t>
      </w:r>
      <w:r>
        <w:rPr>
          <w:rFonts w:cs="Times New Roman" w:ascii="Times New Roman" w:hAnsi="Times New Roman"/>
          <w:sz w:val="28"/>
          <w:szCs w:val="28"/>
        </w:rPr>
        <w:t>: Електронне урядування: основи та стратегії реалізації / [А. І. Семенченко, А. О. Серенок]. – К. : ФОП Москаленко О. М., 2017. – 72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именко І. В., Линьов К. О. Технології електронного врядування / І. В. . Клименко, К.О. Линьов. – К. : Центр сприяння інституційному розвитку державної служби, 2016. – 19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 адміністративні послуги: закон України від 06.09.2012 №5203- VІ [Електронний ресурс]. – Режим доступу : http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zh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-rda.gov.ua/poslugy/tsentr-nadannya-administrativnikh-poslug/normativna-baza/7645-zakon-ukrajini-pro-administirativni-poslugi-vid-6-veresnya-2012-roku-5203-vi.html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Про Національну програму інформатизації: Закон України від 04.02.1998 № 74/98-ВР – [Електронний ресурс]. – Режим доступу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aw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re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– Назва з екрану. Про основні засади розвитку інформаційного суспільства в Україні на 2007 – 2015 роки: Закон України від 09.01.2007 №537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Електронний ресурс]. – Режим доступу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aw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re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537-1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Про Порядок ведення Єдиного державного порталу адміністративних послуг: Постанова Кабінету Міністрів України від 3 січня 2013 р. №13. – [Електронний ресурс]. – Режим доступу 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zakon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rada.gov.ua/laws/show/13-2013-%D0%BF/ed2013010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ро затвердження Порядку роботи з електронними документами у діловодстві та їх підготовки до передавання на архівне зберігання: Наказ Міністерства юстиції України від 11.11.2014  №1886/5. – [Електронний ресурс]. – Режим доступу 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zakon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rada.gov.ua/laws/show/z1421-14/paran24#n24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: Наказ Міністерства юстиції України ві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06.2015  №1000/5. – [Електронний ресурс]. – Режим доступу 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zakon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rada.gov.ua/laws/show/z0736-15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Інформаційні ресурс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гармизян И. Мировой опыт реализации концепции электронного правительства [Электронный ресурс]. – Режим доступа 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icrosof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com/rus/docs/government/analytics/egovernment.doc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ранов О. Електронний уряд в Україні? Буде! Ко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Електронний ресурс]. – Режим доступу :</w:t>
      </w:r>
      <w:r>
        <w:rPr>
          <w:rFonts w:cs="Times New Roman" w:ascii="Times New Roman" w:hAnsi="Times New Roman"/>
          <w:sz w:val="28"/>
          <w:szCs w:val="28"/>
        </w:rPr>
        <w:t xml:space="preserve"> http://www.zn.kiev.ua/nn/show/376/33406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лажієвська Н., Береза Т. Електронний уряд та інформатизація органів державної влади [Електронний ресурс]. – Режим доступу 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avo.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ua/word/50.doc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обальная инициатива по преодолению информационного неравенства. (ООН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. – Режим доступа : </w:t>
      </w:r>
      <w:r>
        <w:rPr>
          <w:rFonts w:cs="Times New Roman" w:ascii="Times New Roman" w:hAnsi="Times New Roman"/>
          <w:sz w:val="28"/>
          <w:szCs w:val="28"/>
        </w:rPr>
        <w:t>http://www.e-government.ru/pub/pravo/985430332.html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убілет Д. Електронне врядування та бізн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Електронний ресурс]. – Режим доступу : </w:t>
      </w:r>
      <w:r>
        <w:rPr>
          <w:rFonts w:cs="Times New Roman" w:ascii="Times New Roman" w:hAnsi="Times New Roman"/>
          <w:sz w:val="28"/>
          <w:szCs w:val="28"/>
        </w:rPr>
        <w:t xml:space="preserve"> http://www.eukraine.info/ukr/dubilet.php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алінін Я. Інфраструктурні рішення для електронного регіону [Електронний ресурс]. – Режим доступу 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oftline.kiev.ua/document/54185;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07%20-%20Калитин%20-%20Инфраструктур ные %20решения%20Huawei.pdf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ільчицкий Є. Система електронного цифрового підпису </w:t>
      </w:r>
      <w:r>
        <w:rPr>
          <w:rFonts w:cs="Times New Roman" w:ascii="Times New Roman" w:hAnsi="Times New Roman"/>
          <w:color w:val="000000"/>
          <w:sz w:val="28"/>
          <w:szCs w:val="28"/>
        </w:rPr>
        <w:t>[Електронний ресурс]. – Режим доступу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oft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 xml:space="preserve">/54181;/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меры внедрения: использование информационных технологий в процессе государственного управления: опыт зарубежных стран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. – Режим доступа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sestudies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foreig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о створення електронної інформаційної системи «Електронний уряд України» : Проект Постанови Кабінету Міністрів України. – [Електронний ресурс]. – Режим доступу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stc.gov.ua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ализация проектов электронного правительства: мировой и отечественный опыт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. – Режим доступа :</w:t>
      </w:r>
      <w:r>
        <w:rPr>
          <w:rFonts w:cs="Times New Roman" w:ascii="Times New Roman" w:hAnsi="Times New Roman"/>
          <w:sz w:val="28"/>
          <w:szCs w:val="28"/>
        </w:rPr>
        <w:t xml:space="preserve"> http://www.microsoft.com/rus/government/newsletters/issue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Цифровий репозіторій ХНАМГ [Електронний ресурс]. – Режим доступу 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prints.ksame.kharkiv.ua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8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Красная строка Знак"/>
    <w:basedOn w:val="Style6"/>
    <w:qFormat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Style13">
    <w:name w:val="Колонтитул"/>
    <w:basedOn w:val="Style12"/>
    <w:qFormat/>
    <w:rPr/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10"/>
      <w:sz w:val="16"/>
      <w:szCs w:val="16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2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6">
    <w:name w:val="c6"/>
    <w:basedOn w:val="Style5"/>
    <w:qFormat/>
    <w:rPr/>
  </w:style>
  <w:style w:type="character" w:styleId="C22">
    <w:name w:val="c22"/>
    <w:basedOn w:val="Style5"/>
    <w:qFormat/>
    <w:rPr/>
  </w:style>
  <w:style w:type="character" w:styleId="C1">
    <w:name w:val="c1"/>
    <w:basedOn w:val="Style5"/>
    <w:qFormat/>
    <w:rPr/>
  </w:style>
  <w:style w:type="character" w:styleId="A14">
    <w:name w:val="A14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PetersburgC" w:hAnsi="PetersburgC" w:cs="PetersburgC"/>
      <w:color w:val="000000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6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4"/>
      </w:numPr>
    </w:pPr>
    <w:rPr>
      <w:color w:val="008000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/" TargetMode="External"/><Relationship Id="rId3" Type="http://schemas.openxmlformats.org/officeDocument/2006/relationships/hyperlink" Target="http://zakon/" TargetMode="External"/><Relationship Id="rId4" Type="http://schemas.openxmlformats.org/officeDocument/2006/relationships/hyperlink" Target="http://zakon/" TargetMode="External"/><Relationship Id="rId5" Type="http://schemas.openxmlformats.org/officeDocument/2006/relationships/hyperlink" Target="http://zakon/" TargetMode="External"/><Relationship Id="rId6" Type="http://schemas.openxmlformats.org/officeDocument/2006/relationships/hyperlink" Target="http://www.microsoft/" TargetMode="External"/><Relationship Id="rId7" Type="http://schemas.openxmlformats.org/officeDocument/2006/relationships/hyperlink" Target="http://www.pravo.org/" TargetMode="External"/><Relationship Id="rId8" Type="http://schemas.openxmlformats.org/officeDocument/2006/relationships/hyperlink" Target="http://softline.kiev.ua/document/54185;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eprints.ksame.kharkiv.ua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8:00Z</dcterms:created>
  <dc:creator>Паша</dc:creator>
  <dc:description/>
  <cp:keywords/>
  <dc:language>en-US</dc:language>
  <cp:lastModifiedBy>Пользователь Windows</cp:lastModifiedBy>
  <dcterms:modified xsi:type="dcterms:W3CDTF">2018-06-21T15:07:00Z</dcterms:modified>
  <cp:revision>95</cp:revision>
  <dc:subject/>
  <dc:title>ВІННИЦЬКИЙ СОЦІАЛЬНО – ЕКОНОМІЧНИЙ ІНСТИТУТ ВМУРОЛ «УКРАЇНА»</dc:title>
</cp:coreProperties>
</file>