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ІННИЦЬКИЙ СОЦІАЛЬНО-ЕКОНОМІЧНИЙ ІНСТИТУТ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НІВЕРСИТЕТУ «УКРАЇНА»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МЕТОДИЧН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І ВКАЗІВКИ ДО ВИКОНАННЯ ПРАКТИЧНИХ ІНДИВІДУАЛЬНИХ ЗАВДАНЬ З САМОСТІЙНОЇ ПОЗААУДИТОРНОЇ РОБОТИ СТУДЕНТІВ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з дисципліни</w:t>
      </w:r>
    </w:p>
    <w:p>
      <w:pPr>
        <w:pStyle w:val="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44"/>
          <w:szCs w:val="44"/>
        </w:rPr>
        <w:t>«Охорона праці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(для підготовки фахівців зі спеціальності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u w:val="single"/>
          <w:lang w:val="ru-RU"/>
        </w:rPr>
        <w:t>231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u w:val="single"/>
        </w:rPr>
        <w:t xml:space="preserve"> «Соціальна робота»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Затверджено </w:t>
      </w:r>
    </w:p>
    <w:p>
      <w:pPr>
        <w:pStyle w:val="Normal"/>
        <w:widowControl w:val="false"/>
        <w:spacing w:lineRule="auto" w:line="240" w:before="0" w:after="0"/>
        <w:ind w:left="552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ішенням вченої ради соціально-економічного факультету.</w:t>
      </w:r>
    </w:p>
    <w:p>
      <w:pPr>
        <w:pStyle w:val="Normal"/>
        <w:widowControl w:val="false"/>
        <w:spacing w:lineRule="auto" w:line="240" w:before="0" w:after="0"/>
        <w:ind w:left="5812" w:hanging="28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токол №___від __________</w:t>
      </w:r>
    </w:p>
    <w:p>
      <w:pPr>
        <w:pStyle w:val="Normal"/>
        <w:widowControl w:val="false"/>
        <w:spacing w:lineRule="auto" w:line="240" w:before="0" w:after="0"/>
        <w:ind w:left="5812" w:hanging="28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лова Вченої ради </w:t>
      </w:r>
    </w:p>
    <w:p>
      <w:pPr>
        <w:pStyle w:val="Normal"/>
        <w:widowControl w:val="false"/>
        <w:spacing w:lineRule="auto" w:line="240" w:before="0" w:after="0"/>
        <w:ind w:left="5812" w:hanging="28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 Найчук В.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інниця 2018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тодичні вказівки до виконання практичних індивідуальних завдань з самостійної позааудиторної роботи студентів із дисципліни «Охорона праці» (для підготовки фахівців за напрямом підготовки 23 «Соціальна робота», зі спеціальності 231 «Соціальна робота»). – Вінниця : Вінницький інститут Університету «Україна», 2018. – 51 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Розробни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Закладній О.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тодичні вказівки схвалено на засіданні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кафедри соціальних технологі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токол від «__» ____ 2018 року №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відувач кафедри соціальних технологій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(Костенко Н.І.)</w:t>
      </w:r>
    </w:p>
    <w:p>
      <w:pPr>
        <w:pStyle w:val="Normal"/>
        <w:widowControl w:val="false"/>
        <w:spacing w:lineRule="auto" w:line="240" w:before="0" w:after="0"/>
        <w:ind w:left="3540" w:hanging="0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</w:rPr>
        <w:t xml:space="preserve">     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(підпис)                                      (прізвище та ініціали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8"/>
          <w:szCs w:val="28"/>
        </w:rPr>
        <w:t>Вступ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За сучасних умов ринкових відносин в Україні створення і розвиток різноманітних форм власності потребують нових підходів до управління охороною праці. Але ці питання через різні обставини, зокрема й організаційні, економічні, технічні, вирішуються недостатньо повно як на державному рівні, так і на рівні особистост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 Законі України «Про охорону праці» зазначено, що охорона праці – це система правових, соціально-економічних, організаційно-технічних, санітарно-гігієнічних і лікувально-профілактичних заходів та засобів, спрямованих на збереження життя, здоров’я і працездатності людини у процесі трудової діяльност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тодологічною основою дисципліни «Охорона праці» є широкий науковий аналіз умов праці, технологічних процесів, організації виробництва, навколишнього середовища з метою виявлення шкідливих і небезпечних виробничих факторів, виникнення можливих аварійних ситуацій. На підставі такого аналізу розробляються заходи та засоби щодо усунення небезпечних і шкідливих виробничих факторів, створення здорових і безпечних умов прац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NewRoman;MS Mincho" w:cs="Times New Roman;Times New Roman" w:ascii="Times New Roman;Times New Roman" w:hAnsi="Times New Roman;Times New Roman"/>
          <w:color w:val="000000"/>
          <w:sz w:val="28"/>
          <w:szCs w:val="28"/>
        </w:rPr>
        <w:t>Метою вивчення дисципліни «Охорона праці» є надання знань, умінь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color w:val="000000"/>
          <w:sz w:val="28"/>
          <w:szCs w:val="28"/>
        </w:rPr>
        <w:t>здатностей (компетенцій) для здійснення ефективної професійної діяльності шлях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color w:val="000000"/>
          <w:sz w:val="28"/>
          <w:szCs w:val="28"/>
        </w:rPr>
        <w:t>забезпечення оптимального управління охороною праці на підприємствах (об’єкта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color w:val="000000"/>
          <w:sz w:val="28"/>
          <w:szCs w:val="28"/>
        </w:rPr>
        <w:t>господарської, економічної та науково-освітньої діяльності), формування 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color w:val="000000"/>
          <w:sz w:val="28"/>
          <w:szCs w:val="28"/>
        </w:rPr>
        <w:t>студентів відповідальності за особисту та колективну безпеку і усвідомленн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color w:val="000000"/>
          <w:sz w:val="28"/>
          <w:szCs w:val="28"/>
        </w:rPr>
        <w:t>необхідності обов’язкового виконання в повному обсязі всіх заходів гарантуванн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color w:val="000000"/>
          <w:sz w:val="28"/>
          <w:szCs w:val="28"/>
        </w:rPr>
        <w:t>безпеки праці на робочих місц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сновними завданнями дисциплін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Охорона праці» є вивченн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законодавчої і нормативно-правової бази з охорони праці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рганізаційно-технічних засобів і заходів з охорони праці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санітарно-гігієнічних та лікувально-профілактичних питань охорони праці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ціально-економічних аспектів охорони прац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MS Mincho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едметом дисциплін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Охорона праці» є захист здоров’я людини на виробництв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іждисциплінарні зв’язк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ана дисципліна є комплексною, базується на знаннях, отриманих при вивченні соціально-економічних (економічна теорія, правознавство, соціологія), природничих (фізика, хімія, математика, основи екології), загальнотехнічних (опір матеріалів, електротехніка, технологія конструкційних матеріалів і матеріалознавство, взаємозамінність, стандартизація і технічні виміри), професійно-орієнтованих дисциплін (безпека життєдіяльності, психологія праці, ергономіка, вступ до фаху). Особливо тісно дисципліна «Охорона праці» пов’язана з безпекою життєдіяльності, ергономікою, психологіє праці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авові та організаційні основи охорони прац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. Виробниче середовище та методи захисту працівників від негативного впливу шкідливих виробничих чинник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гідно з вимогами освітньо-професійної програм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туденти повинні зна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основні міжнародні норми з охорони праці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основні законодавчі та нормативно-правові акти з охорони праці в галузі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основні вимоги до побудови і функціонування системи управління охороною праці (СУОП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особливості травматизму та професійних захворювань в галузі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особливості розслідування нещасних випадкі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основні вимоги до гігієни праці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основні заходи пожежної профілактики на галузевих об’є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особливості соціального страхування від нещасного випадку та професійного захворю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о завершенню вивчення курсу студенти повинні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умі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враховувати положення законодавчих та нормативно-правових актів з охорони праці при виконанні роботи та управлінні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організовувати діяльність колективу з обов’язковим урахуванням вимог охорони праці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здійснювати вибір оптимальних умов і режимів праці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управляти діями щодо запобігання виникненню нещасних випадків, професійних захворюва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брати участь у проведенні розслідування нещасних випадків, аварій та професійних захворюва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розробляти та проводити заходи щодо усунення причин нещасних випадкі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надавати допомогу та консультації працівникам з практичних питань безпеки праці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контролювати виконання вимог охорони праці в організації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МІСТ САМОСТІЙНОЇ РОБО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426"/>
        <w:gridCol w:w="15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Кільк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снови охорони праці як навчальна дисципліна. Правове і нормативне регулювання охорони пра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Державне управління охороною праці в Україн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истема управління охороною праці на підприємств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3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Економічні питання охорони пра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фізіології, гігієни праці та виробничої санітар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мови праці на виробництві, їх класифікація і нормування, методи захисту від їх негативного впли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і вимоги безпеки праці при експлуатації технологічного обладнання, організації робіт та робочих місц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Електробезп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жежна безп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48</w:t>
            </w:r>
          </w:p>
        </w:tc>
      </w:tr>
    </w:tbl>
    <w:p>
      <w:pPr>
        <w:pStyle w:val="Default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Default"/>
        <w:jc w:val="center"/>
        <w:rPr>
          <w:b/>
          <w:b/>
          <w:i/>
          <w:i/>
          <w:szCs w:val="28"/>
        </w:rPr>
      </w:pPr>
      <w:r>
        <w:rPr>
          <w:b/>
          <w:i/>
          <w:sz w:val="28"/>
          <w:szCs w:val="28"/>
        </w:rPr>
        <w:t xml:space="preserve">Тема 1. Основи охорони праці як навчальна дисципліна. Правове і нормативне регулювання охорони праці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Ме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ивчити теоретичні питання законодавчої бази дисципліни «Охорона праці», єдині галузеві і міжгалузеві правила і норми; знати закони «Про охорону праці», «Про загальнообов’язкове соціальне страхування від нещасних випадків на виробництві та професійного захворювання, які спричинили втрату працездатності»; проаналізувати види інструктажів, порядок їх проведення і документальне оформлення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Форма і метод контролю: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ндивідуальна бесіда зі студентом, тестування, реферативні доповід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ru-RU" w:eastAsia="ru-RU"/>
        </w:rPr>
        <w:t>Питання для самостійного опрацюванн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1. Стан охорони праці в умовах ринкової економі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2. Положення Конституції України про охорону праці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3. Особливості охорони праці жінок і молоді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4. Державне управління охороною праці та принципи державної політики в галузі охорони праці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5. Поняття про охорону праці на підприємстві, її завдання, та значенн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6. Галузеві нормативні акти про охорону праці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7. Законодавство Євросоюзу з охорони праці. Впровадження в організації системи менеджменту на базі стандарту серії OHSAS 18000. Нові можливі управляти ризиками, попереджати їх і як наслідок, сприяти зниженню ймовірності появи нещасних випадкі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8. Фактори, від яких залежить наявність сертифікату, що підвищує імідж, конкурентоспроможність компанії, та у свою чергу, веде до збільшення обсягів виконуваних робіт (або послуг) та зростання прибут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9. Розробити блок-схему комплексного управління охороною праці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10. Органи державного управління охороною праці, їх функції та завдання.</w:t>
      </w:r>
    </w:p>
    <w:p>
      <w:pPr>
        <w:pStyle w:val="Default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;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Default"/>
        <w:widowControl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i/>
          <w:i/>
          <w:szCs w:val="28"/>
        </w:rPr>
      </w:pPr>
      <w:r>
        <w:rPr>
          <w:b/>
          <w:i/>
          <w:sz w:val="28"/>
          <w:szCs w:val="28"/>
          <w:lang w:val="uk-UA"/>
        </w:rPr>
        <w:t xml:space="preserve">Тема 2. </w:t>
      </w:r>
      <w:r>
        <w:rPr>
          <w:b/>
          <w:i/>
          <w:sz w:val="28"/>
          <w:szCs w:val="28"/>
        </w:rPr>
        <w:t xml:space="preserve">Державне управління охороною праці в Україні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ru-RU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глянути завдання та функції управління охороною праці в державі та галузі; проаналізувати складові частини системи управління охороною праці в галузі; охарактеризувати організацію роботи з охорони праці на підприємствах та організацію контролю за дотриманням законодавства про охорону праці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Форма і метод контролю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індивідуальна бесіда зі студентом, тестування, реферативні доповід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ru-RU" w:eastAsia="ru-RU"/>
        </w:rPr>
        <w:t>Питання для самостійного опрацюва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1. Забезпечення координаційної діяльності державних органів, установ, організацій та громадських об'єднань, що вирішують різні проблеми охорони здоров'я, гігієни та безпеки праці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2. Встановлення єдиних нормативів з охорони праці для всіх підприємств галузі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3. Гарантування безпеки під час експлуатації обладнання та устаткування в галуз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4. Фінансування охорони праці. </w:t>
      </w:r>
    </w:p>
    <w:p>
      <w:pPr>
        <w:pStyle w:val="Default"/>
        <w:widowControl w:val="false"/>
        <w:ind w:firstLine="709"/>
        <w:jc w:val="both"/>
        <w:rPr>
          <w:rFonts w:ascii="Times New Roman;Times New Roman" w:hAnsi="Times New Roman;Times New Roman" w:eastAsia="TimesNewRomanPSMT;MS Gothic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NewRomanPSMT;MS Gothic" w:cs="Times New Roman;Times New Roman"/>
          <w:color w:val="000000"/>
          <w:sz w:val="28"/>
          <w:szCs w:val="28"/>
          <w:lang w:val="ru-RU" w:eastAsia="ru-RU"/>
        </w:rPr>
      </w:r>
    </w:p>
    <w:p>
      <w:pPr>
        <w:pStyle w:val="Default"/>
        <w:widowControl w:val="false"/>
        <w:jc w:val="center"/>
        <w:rPr>
          <w:rFonts w:eastAsia="TimesNewRomanPSMT;MS Gothic"/>
          <w:b/>
          <w:b/>
          <w:i/>
          <w:i/>
          <w:sz w:val="28"/>
          <w:szCs w:val="28"/>
          <w:lang w:val="uk-UA"/>
        </w:rPr>
      </w:pPr>
      <w:r>
        <w:rPr>
          <w:rFonts w:eastAsia="TimesNewRomanPSMT;MS Gothic"/>
          <w:b/>
          <w:i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i/>
          <w:i/>
          <w:szCs w:val="28"/>
        </w:rPr>
      </w:pPr>
      <w:r>
        <w:rPr>
          <w:b/>
          <w:i/>
          <w:sz w:val="28"/>
          <w:szCs w:val="28"/>
        </w:rPr>
        <w:t xml:space="preserve">Тема 3. Система управління охороною праці на підприємстві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Ме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олодіти питаннями організації охорони праці в організації чи на виробництві; опрацювати правила трудового внутрішнього розпорядку; засвоїти поняття і види санітарних норм, ціль введення їх в практичне застосування; опрацювати «Положення про розслідування та облік нещасних випадків на виробництві», «Положення про накладання штрафу на підприємство за недотримання законодавства з охорони праці»; вивчити класифікацію устаткування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Форма і метод контролю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індивідуальна бесіда зі студентом, тестування, реферативні доповід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ru-RU" w:eastAsia="ru-RU"/>
        </w:rPr>
        <w:t>Питання для самостійного опрацюв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1. Орієнтований перелік питань вступного інструктажу. Назвіть показники системи обліку умов і безпеки прац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2. Назвіть методи, за якими здійснюється управління охороною праці на виробництв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3. Назвіть основні завдання і права комісії з питань охорони праці підприєм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4. Завдання наукової організації праці та ергономі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5. Розробіть блок-схему управління охороною праці на виробництв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6. Розробіть блок-схему контролю виконання заходів з охорони прац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7. Відповідальність за порушення законодавства про охорону праці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ru-RU"/>
        </w:rPr>
      </w:r>
    </w:p>
    <w:p>
      <w:pPr>
        <w:pStyle w:val="Default"/>
        <w:ind w:firstLine="33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4. Економічні питання охорони праці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Ме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изначити економічне значення поліпшення умов та охорони праці в ринковій системі господарювання; розглянути та вивчи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казники ефективності заходів щодо поліпшення умов та охорони прац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 охарактеризувати методи оцінки соціальної та економічної ефективності заходів щодо вдосконалення умов та охорони праці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Форма і метод контролю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індивідуальна бесіда зі студентом, тестування, реферативні доповід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  <w:t>Питання для самостійного опрацюванн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Проаналізуйте капітальні та експлуатаційні витрати щодо поліпшення умов і охорони праці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2. На основі статистичного матеріалу, проаналізованих статей із періодичних видань дати власну оцінку економічного та соціального значення заходів щодо умов і охорони праці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3. Розрахуйте економічний ефект від успішного управління охороною праці для умовного підприєм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4. Визначити економію за рахунок переведення робітників зі шкідливими умовами праці у нормальні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5. Опрацювати розрахунок збитку, заподіяного підприємству профзахворюваннями і травматизмом. </w:t>
      </w:r>
    </w:p>
    <w:p>
      <w:pPr>
        <w:pStyle w:val="Default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;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Default"/>
        <w:widowControl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5. Основи фізіології, гігієни праці та виробничої санітарії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Ме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ивчити, як класифікуються виробництва за їх впливом на навколишнє середовище, класифікацію шкідливих факторів за видом і походженням; визначити, які існують вимоги до впорядкування території підприємства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осліди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рми освітлення, захист від осліплюючої дії світла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Форма і метод контролю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індивідуальна бесіда зі студентом, тестування, реферативні доповід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  <w:t>Питання для самостійного опрацюва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1. Які фактори визначають санітарно-гігієнічні умови праці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2. Основні об’єкти державної санітарно-гігієнічної експертиз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3. Забруднення повітряного середовища шкідливими речовин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4. Гігієнічне нормування шкідливих речовин у повітрі та методи визначення їх концентрації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5. Вплив умов праці на функціювання організму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6. Оцінка повітря робочої зони за хімічними складови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7. Розрахунок вентиляції за надмірними тепловиділенн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8. Розрахунок вентиляції за надмірними волого виділенн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9. Природна вентиляція виробничих приміщен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10. Механічна вентиляція та її системи. Методи розрахунку систем механічної вентиляції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i/>
          <w:i/>
          <w:szCs w:val="28"/>
        </w:rPr>
      </w:pPr>
      <w:r>
        <w:rPr>
          <w:b/>
          <w:i/>
          <w:sz w:val="28"/>
          <w:szCs w:val="28"/>
        </w:rPr>
        <w:t xml:space="preserve">Тема 6. Умови праці на виробництві, їх класифікація і нормування, методи захисту від їх негативного впливу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ru-RU"/>
        </w:rPr>
      </w:r>
    </w:p>
    <w:p>
      <w:pPr>
        <w:pStyle w:val="Default"/>
        <w:widowControl w:val="false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глянути класифікацію факторів, які впливають на формування умов праці; визначити та засвоїти санітарні норми, їх види та класифікацію; охарактеризувати пільги та компенсації працівникам залежно від умов праці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Форма і метод контролю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індивідуальна бесіда зі студентом, тестування, реферативні доповід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ru-RU" w:eastAsia="ru-RU"/>
        </w:rPr>
        <w:t>Питання для самостійного опрацювання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Шкідливі виробничі фактори та засоби захисту від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2. Міжнародна організація праці щодо захисту працівників від різних видів шкідливос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3. Охарактеризувати способи забезпечення оптимальних метеорологічних ум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4. Охарактеризувати права робітників на пільги та компенсації за тяжкі та шкідливі умови праці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5. Організація роботи операторів комп’ютерних терміналів щодо зменшення шуму електромагнітного випромінюван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6. Зробить аналіз та охарактеризуйте шкідливі і небезпечні виробничі фактори на працівників, навколишнє середовищ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7. Електромагнітні поля та електромагнітні випромінювання радіочастотного діапазону. Проблема електромагнітного забруднення навколишнього середовищ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8. Випромінювання оптичного діапазону та особливості його дії на організм людин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9. Інфрачервоне та ультрафіолетове випромінювання та їх біологічна дії на організм людини. </w:t>
      </w:r>
    </w:p>
    <w:p>
      <w:pPr>
        <w:pStyle w:val="Default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</w:rPr>
        <w:t>10. Характеристик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ступеню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тенційної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небезпеки лазерного випромінювання.</w:t>
      </w:r>
    </w:p>
    <w:p>
      <w:pPr>
        <w:pStyle w:val="Default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Default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Default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7. Загальні вимоги безпеки праці при експлуатації технологічного обладнання, організації робіт та робочих місць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Ме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ивчи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няття і завдання техніки безпеки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ослідити вплив санітарно-гігієнічних факторів виробництва на безпеку праці; проаналізува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истему стандартів безпеки праці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Форма і метод контролю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індивідуальна бесіда зі студентом, тестування, реферативні доповіді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ru-RU" w:eastAsia="ru-RU"/>
        </w:rPr>
        <w:t>Питання для самостійного опрацюв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1. Система захисту працівника на виробництві. Забезпеченість робітників спецодягом і спецвзуттям, засобами індивідуального та колективного захисту відповідно до стандартів безпеки праці і встановлених санітарних нор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2. Професійний добір працівникі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3. Відповідність технологічного процесу, будівель, споруд і обладнання до проектів, нормативно-технічної документації, характеру і обсягу робіт, що виконуються, та оптимальних технологічних режимі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4. Вимоги щодо розташування технологічного обладнання та організації робочих місц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5. Організація заходів безпеки при виконанні вантажно-розвантажувальних робі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6. Вимоги безпеки при експлуатації вантажопіднімальних кранів.</w:t>
      </w:r>
    </w:p>
    <w:p>
      <w:pPr>
        <w:pStyle w:val="Default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8. Електробезпека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Ме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’ясувати вплив струму на організм людини та фактори і умови, від яких залежить ступінь ураження людини струмом, причин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раження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міти розробити організаційні заходи щодо захисту людини ві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раження електричним струмом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ивчити технічні засоби захисту від ураження електричним струмом, які повинні бути передбачені на підприємстві; визначити значення та устрій захисного заземлення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Форма і метод контролю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індивідуальна бесіда зі студентом, тестування, реферативні доповід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ru-RU" w:eastAsia="ru-RU"/>
        </w:rPr>
        <w:t>Питання для самостійного опрацюв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1. Фактори, що впливають на характер ураження електричним струм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2. Особливості електротравматизму. Електричні травми місцеві та загальні (електричні удар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3. Умови ураження людини електричним струмом. Ураження електричним струмом при дотику або наближені до струмоведучих частин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Захист від статичної електрики. Джерела виникнення розрядів статичної електрики, подвійний шар, основні заходи захис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 xml:space="preserve">5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Заходи електробезпеки під час роботи на комп’ютер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 xml:space="preserve">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Основні технічні заходи захисту в електроустановках : захисне заземлення, занулення, захисне відключення, електричний розподіл мереж, застосування малих напруг, подвійна ізоляція, електрозахисні засоб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 xml:space="preserve">7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Галузеві об’єкти підвищеної небезпеки та організація їх безпечної експлуатації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</w:r>
    </w:p>
    <w:p>
      <w:pPr>
        <w:pStyle w:val="Default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 w:val="28"/>
          <w:szCs w:val="28"/>
        </w:rPr>
        <w:t xml:space="preserve">Тема 9. Пожежна безпека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Ме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ивчити поняття «пожежна безпека»; з’ясувати причини пожеж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виробництві та в організаціях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изначити, з чого складається забезпечення пожежної безпеки на виробництві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аналізува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ласифікацію матеріалів за ступенем горючості та класифікацію будівель за ступенем вогнестійкості; охарактеризувати організаційні та технічні заходи пожежної безпеки, способи припинення горіння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Форма і метод контролю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індивідуальна бесіда зі студентом, тестування, реферативні доповіді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ru-RU" w:eastAsia="ru-RU"/>
        </w:rPr>
        <w:t>Питання для самостійного опрацюв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1. Статистична характеристика пожежної безпеки в Україні за 2016-2017 ро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2. Вимоги пожежної безпе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3. Методологія системи захисту підприємств від пожеж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4. Характеристика системи попередження пожеж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5. Пожежі як соціально шкідливий фак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6. Характеристика пожежної небезпечності речовин: горіння твердих пальних речовин, горіння ЛPH та ГР, горіння пального пилу, горіння паро газоповітряних сумішей, забезпечення вибухобезпечних технологічних процес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7. Показники пожежовибухонебезпечності речовин і матеріалів машинобудівної галузі. Вогнестійкість будівель та виробничих приміщ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ГЛОСАРІЙ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Аварійне освітл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штучне освітлення приміщення для продовження роботи в разі аварійного відключення робочого освітл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Безпе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стан захищеності особи та суспільства від ризику зазнати шкод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Безпека прац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стан умов праці, за яких виключена дія на працівника небезпечних та шкідливих виробничих фактор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Блоківка безпе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 пристрій, який виключає можливість проникнення людини у небезпечну зону або усуває небезпечний чи шкідливий фактор в разі перебування людини у небезпечній зон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Бокове натуральне освітл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натуральне освітлення приміщення через світлові прорізи у зовнішніх стін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ажкі фізичні роботи (категорія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 види діяльності, за яких витрати енергії становлять 291-349 Вт (251-300 ккал/год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ажкість прац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характеристика (чинник) трудового процесу, що відображає переважне навантаження на опорно-руховий апарат і функціональні системи організму (серцево-судинну, дихальну та ін.), які забезпечують його діяльніс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ажкогорючі (важко спалимі) речовини (матеріали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 речовини (матеріали), що здатні спалахувати, тліти чи обвуглюватись у повітрі від джерела запалювання, але не здатні самостійно горіти чи обвуглюватися після його видал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ентиляці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організований і регульований повітрообмін, що забезпечує виділення з приміщення забрудненого повітря і подачу на його місце свіжог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ерхнє натуральне освітл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натуральне освітлення приміщення через ліхтарі, світлові прорізи у перекритті, а також через прорізи в стінах у місцях перепаду висот будівл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ерхня концентраційна межа поширення полум’я (ВКМПП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максимальна об’ємна (масова) доля горючої речовини у суміші з даним окисником, за якої можливе займання (самозаймання) суміші від джерела запалювання з наступним поширенням полум’я по суміші на будь-яку відстань від джерела запалюва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ерхня межа поширення полум’я (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vertAlign w:val="subscript"/>
          <w:lang w:val="en-US"/>
        </w:rPr>
        <w:t>BKM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)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верхня температура матеріалу (речовини), за якої його (її) насичена пара чи горючі леткі утворюють в окислювальному середовищі концентрації, що дорівнюють верхній концентраційній межі поширення полум’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ерхолазні робо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роботи, що виконуються на висоті понад 5 м від поверхні ґрунту, перекриття чи робочого помост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ибухонебезпечна з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ростір у приміщенні або за його межами, у якому є наявні чи здатні утворюватися вибухонебезпечні суміші. Ці зони в разі використання у них електроустаткування поділяються на шість клас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иконання робіт в Е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комплекс робіт, що включає ремонтні роботи та технічне обслуговування Е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имоги безпеки прац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вимоги, встановлені законодавчими актами, нормативно-технічною документацією, правилами та інструкціями до виробничого обладнання, виробничого середовища й організації трудового процесу, виконання яких убезпечує працівник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ирівнювання потенціалі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метод зниження напруги дотику і кроку між точками електричного кола, до яких можливий одночасний дотик або на яких може одночасно стояти люди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иробнича безпе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безпека від нещасних випадків та аварій на виробничих об’єктах і від їх наслідків, що забезпечується комплексом організаційних і технічних заходів та засобів, спрямованих на запобігання або зменшення дії на працівників небезпечних виробничих фактор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иробнича санітарі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комплекс організаційних, гігієнічних і санітарно-технічних заходів та засобів, спрямованих на запобігання або зменшення дії на працівників шкідливих виробничих фактор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иробнича травм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ошкодження тканин, порушення анатомічної цілісності організму людини або його функцій внаслідок впливу виробничих фактор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иробниче приміщ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замкнутий простір у спеціально призначених будівлях і спорудах, у яких постійно (по змінах) чи періодично (протягом робочого дня) здійснюється трудова діяльність люд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иробниче середовищ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сукупність фізичних, хімічних, біологічних та соціальних чинників, що діють на людину в процесі прац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иробничий ризик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ймовірність ушкодження здоров’я працівника під час виконання ним трудових обов’язків, зумовлена ступенем шкідливості та/або небезпечності умов праці та науково-технічним станом виробниц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иробниче зумовлене захворюва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захворювання, перебіг якого ускладнюється умовами праці, а частота якого перевищує частоту його у працівників, які не зазнають впливу певних професійних шкідливих фактор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ібраці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механічні коливання твердих тіл, що проявляються під час їх переміщення у просторі чи в зміні їх фор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ідповідальний за електрогосподарств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 особа з інженерно-технічних працівників, яка має електротехнічну освіту і пройшла перевірку знань з охорони праці в установленому порядку та призначена керівником підприємства відповідати за справний стан і безпечну експлуатацію Е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огнегасни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ереносний або перевізний апарат для гасіння пожеж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огнестійкість конструкції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здатність конструкції зберігати несучі та (або) огороджувальні функції в умовах пожеж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том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сукупність тимчасових змін у фізіологічному і психічному стані людини, які зумовлені напруженою чи тривалою трудовою діяльністю і призводять до погіршення кількісних і якісних показників її робо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Гігієна прац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комплекс заходів і засобів щодо збереження здоров’я працівників, а також профілактики несприятливого впливу на них виробничого середовища і трудового процес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Гігієнічна оцінка чинни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вивчення небезпечності для здоров’я людини певного чинника навколишнього середовища з метою обґрунтування системи профілактичних та оздоровчих заход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Гігієнічна характеристика умов прац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- сукупність показників, які характеризують об’єктивні дані гігієнічного стану робочого місця, виробничого середовища і трудового процес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Гігієнічний норматив чинни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кількісний показник, який характеризує оптимальний чи допустимий рівень фізичних, хімічних чи біологічних факторів навколишнього і виробничого середовищ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Гідравлічні випробування посудин, що працюють під тиском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випробування механічної міцності посудини шляхом заповнення її рідиною (водою), встановлення пробного тиску (вищого за номінальний) і витримки протягом випробного час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Горі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екзотермічна реакція окислення речовини, яка супроводжується виділенням диму та виникненням полум’я або світінн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Горючі (спалимі) речовини (матеріали)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речовини (матеріали), що здатні самозайматися, а також спалахувати, тліти чи обвуглюватися від джерела запалювання та самостійно горіти після його видал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Гранична допустима концентрація шкідливої речовини у робочій зоні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концентрація, яка при щоденній (крім вихідних днів) роботі упродовж 8 год. чи за іншої тривалості, але не більше 41 год. на тиждень протягом усього стажу (25 років) не може викликати захворювань чи відхилень стану здоров’я, що виявляються сучасними методами досліджень, у процесі роботи чи у віддалений період життя сучасного і наступних поколін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вофазний дотик в Е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одночасний дотик людини до двох фаз трифазної мереж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іелектричне взутт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взуття, яке виготовлене з ізоляційного матеріалу, має рифлену підошву і використовується для електрозахисту ні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іелектричні рукавички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рукавички, що виготовлені із гуми або іншого електроізоляційного матеріалу і використовуються для електрозахисту ру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іюча електроустанов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ЕУ або її дільниця, яка перебуває під напругою або на яку напруга може бути подана вмиканням комутаційних апаратів (вимикачів чи рубильників), а також ПЛ, на яку напруга може наводитись від інших П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одатковий ЕЗ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електроізолювальний засіб, який сам по собі не може за даної напруги забезпечити захист від ураження електричним струмом, а доповнює основний ЕЗЗ і також може захищати від напруг дотику і кро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опустимі мікрокліматичні умови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поєднання параметрів мікроклімату, які за тривалого чи систематичного впливу на людину можуть викликати зміни теплового стану організму, що швидко минають і нормалізуються та супроводжуються напруженням механізмів теплорегуляції в межах фізичної адаптації; при цьому не виникає ушкоджень або порушень стану здоров’я, але можуть спостерігатися дискомфортні тепловідчуття, погіршення самопочуття та зниження працездатност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Евакуаційне освітлення (аварійне освітлення для евакуації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штучне освітлення для евакуації людей з приміщення у разі аварійного відключення робочого освітл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Експертиза Е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офіційне підтвердження фактичних значень параметрів безпеки, їх відповідності вимогам нормативної документації та визначення можливості подальшої безпечної експлуатації Е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Електрична ізоляці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шар діелектрика або виконана з діелектрика конструкція, що забезпечує протікання струму потрібним шляхом та безпечну експлуатацію Е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Електробезпе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система правових, соціально-економічних, організаційно-технічних, санітарно-гігієнічних і лікувально-профілактичних засобів і заходів, спрямованих на збереження здоров’я і працездатності людини у процесі оперативного обслуговування та виконання робіт в електроустановк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Електрозахисний засіб (ЕЗЗ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- засіб, призначений для забезпечення електробезпе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Електромагнітне пол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особлива форма матерії, яка зумовлює взаємодію між електричне зарядженими тілами або тілами, що мають магнітний момен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Електроприміщення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приміщення або відгороджені (наприклад сітками) частини приміщення, доступні тільки для кваліфікованого обслуговуючого персоналу, в яких розміщено електроустанов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Електротравм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травма, зумовлена дією на людину електричного струму, електричної дуги чи електромагнітного по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Електротравматизм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сукупність електротрав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Електроустанов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сукупність машин, апаратів, ліній та допоміжного обладнання, призначених для виробництва, перетворення, трансформації, передачі, розподілу електричної енергії та перетворення її в інший вид енергії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гальна вібрація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вібрація, яка передається людині через опорні поверхні ті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гальне освітл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штучне освітлення, за якого світильники розміщуються у верхній зоні приміщення рівномірно (загальне рівномірне освітлення) або стосовно до розміщення виробничого обладнання (загальне локалізоване освітлення) і яке призначене для виконання робо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землювач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металоконструкція, яка розміщена в ґрунті і має з ним хороший електричний контак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землювальний провідник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провідник, що з’єднує корпус ЕУ з заземлювач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йма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горіння, яке виникає під впливом джерела запалюва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микання на землю в Е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сполучення струмовідних частин ЕУ із землею чи її еквівалент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нулення в Е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електричне з’єднання корпусів ЕУ з нульовим захисним проводом трифазної мережі з глухо заземленою нейтраллю, заземленим полюсом в однофазних мережах і з заземленою середньою точкою в мережах постійного струм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побіжний пристрі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ристрій, який слугує для автоматичного вимикання обладнання у разі виникнення аварійних режимів його робо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сіб захисту працівни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засіб, застосування якого попереджає чи зменшує дію на працівників небезпечних та/чи шкідливих виробничих фактор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сіб індивідуального захист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засіб, призначений для захисту від шкідливих чи небезпечних факторів одного працівни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сіб колективного захист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засіб, призначений для одночасного захисту від шкідливих та небезпечних факторів двох і більше працівник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хворювання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порушення нормальної життєдіяльності організму, зумовлене функціональними та/або морфологічними зміна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хисне заземл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умисне електричне сполучення із землею чи її еквівалентом металевих неструмовідних частин ЕУ, що можуть опинитися під напруго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хисні міри в ЕУ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схемні чи конструктивні рішення, спрямовані на безпечну експлуатацію Е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ву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хвильове коливання пружного середовища, за якого виникає надлишковий тис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она розтікання струму замикання на земл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зона поверхні землі, за межами якої потенціали, створювані струмом замикання на землю, умовно можуть бути прийняті рівними нул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Ізолюючий майданчи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майданчик, підлога й огорожа якого ізольовані від земл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Інструктаж з охорони праці (і. з. о. п.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усне пояснення положень відповідних нормативних документів щодо охорони праці. За характером і часом проведення розподіляють вступний, первинний, повторний, позаплановий та цільовий і. з. о. п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Інфразвук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хвильове коливання пружного середовища з частотою менше 20 Г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Інфрачервоне випромінювання (теплове випромінювання)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ипромінювання з довжиною хвилі 760 нм – 540 мк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Іонізуюче випромінюва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б удь-яке випромінювання, взаємодія якого із середовищем призводить до утворення електричних зарядів різних знак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атегорія робі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розмежування робіт за важкістю на основі загальних енерговитрат організму в ккал/год (Вт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атегорія пожежної небезпеки приміщення (будівлі, споруди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класифікаційна характеристика пожежної небезпеки об’єкта, що визначається кількістю, вибухонебезпечними і пожежонебезпечними властивостями речовин і матеріалів, які знаходяться (обертаються) в них з урахуванням особливостей технологічних процесів розміщених в них виробництв. Відповідно до НАПБ Б.07.005-86 (ОНТП 24-86) приміщення за вибухопожежною та пожежною небезпекою поділяють на п’ять категорій (А, Б, В, Г, Д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оефіцієнт природної освітленості (КПО)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відношення природної освітленості, що створюється у деякій точці заданої площини всередині приміщення світлом неба (безпосереднім або після відбиття), до одночасного значення зовнішньої горизонтальної освітленості, яка створюється світлом повністю відкритого небосхил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оефіцієнт світлового клімат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коефіцієнт для визначення нормованого значення КПО, який враховує особливості світлового клімат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оефіцієнт сонячності клімат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коефіцієнт, що враховує додатковий світловий потік, який проникає через світлові прорізи у приміщення за рахунок прямого чи відбитого від підстилаючої поверхні сонячного світла протягом ро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омбіноване натуральне освітл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оєднання верхнього і бокового натурального освітл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омбіноване штучне освітл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штучне освітлення, за якого до загального освітлення додається місцев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ондиціонування повітря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створення автоматичного підтримування у приміщенні незалежно від зовнішніх умов (постійних чи змінних) за визначеною програмою температури, вологості, чистоти і швидкості руху повітр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ріогенна техні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техніка, що вирішує проблеми зрідження газів, їх зберігання і транспортування у рідкому стані, конструювання кріорефрежераторів (холодильних машин), охолодження та термостатування за кріогенних температу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ріогенний продук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- речовина або суміш речовин, що знаходяться при кріогенних температурах (0-120 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Лазерне випромінюва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монохроматичне вузько-спрямоване когерентне потужне випромінювання з довжиною хвилі в діапазоні від 20 до сотих долей мк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Легкі фізичні роботи (категорія І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види діяльності, за яких витрата енергії дорівнює 105-140 Вт (90-120 ккал/год) – категорія Іа та 141-175 Вт (121-150 ккал/год) – категорія 16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Локальна вібраці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вібрація, яка передається через руки працівників під час контакту з ручним механізованим інструментом, органами керування машинами й обладнанням, деталями, які обробляються, та інши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ежа вогнестійкості конструкції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оказник вогнестійкості конструкції, який визначається часом (у хвилинах) від початку вогневого випробування за стандартного температурного режиму до втрати конструкцією несучої здатності, цілісності або теплоізолювальної здатност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ежа поширення вогню по будівельних конструкція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розмір зони пошкодження зразка в площині конструкцій від межі зони нагрівання до найвіддаленішої точки пошкодж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еханічна вентиляці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вентиляція, за допомогою якої повітря подається у приміщення чи видаляється з них, з використанням механічних збудників руху повітр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ікроклімат виробничих приміщен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умови внутрішнього середовища виробничих приміщень, що впливають на тепловий обмін працівників з оточенням шляхом конвекції, кондукції, теплового випромінювання та випаровування волог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ікрокліматичні умови виробничих приміщен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оєднання температури, відносної вологості та швидкості руху повітря, температури оточуючих людину поверхонь та інтенсивності теплового (інфрачервоного) випромінюва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ісцеве освітл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штучне освітлення, додаткове до загального, яке створюється світильниками, що концентрують світловий потік безпосередньо на робочих місця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днизька (мала) напруг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- номінальна напруга не більше 42 В змінного струму чи 110 В постійного струму, що застосовується з метою зменшення небезпеки ураження людини електричним струм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пруга дотику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напруга між двома точками кола струму, до яких одночасно дотикається люди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пруга кро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напруга між двома точками кола струму, що знаходяться одна від одної на відстані кроку, на яких одночасно стоїть люди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пруженість праці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характеристика (чинник) трудового процесу, що відображає навантаження переважно на центральну нервову систему, органи чуттів, емоційну сферу працівни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ряд-допус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викладене на спеціальному бланку розпорядження на безпечне виконання роботи, що визначає її зміст, місце, час початку і закінчення, необхідні заходи безпеки, склад бригади і працівників, відповідальних за безпечне виконання робо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ебезпечна зона обладна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ростір із певними розмірами біля обладнання, в якому постійно діють чи періодично утворюються небезпечні та/чи шкідливі виробничі фактор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ебезпечний вантаж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речовини і предмети, які під час транспортування, навантажувально-розвантажувальних робіт і зберігання можуть стати причиною вибуху, пожежі чи пошкодження транспортних засобів, будівель і споруд, а також загибелі, каліцтва, отруєння, опіків, опромінення чи захворювання людей або твари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ебезпечний виробничий факто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небажане явище, яке супроводжує виробничий процес і дія якого за певних умов може призвести до травми або іншого раптового погіршення здоров’я працівника (гострого отруєння, гострого захворювання) і навіть до раптової смерт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егорючі (неспалимі) речовини (матеріали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 речовини (матеріали), що нездатні до горіння чи обвуглювання у повітрі під впливом вогню або високої температур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епостійне робоче місц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місце, на якому працівник знаходиться меншу частину (менше 50% чи менше 2 год безперервно) свого робочого час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ещасний випадок на виробництві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обмежена в часі подія або раптовий вплив на працівника небезпечного виробничого фактора чи середовища, що сталися у процесі виконання ним трудових обов’язків, внаслідок яких заподіяно шкоду здоров’ю або настала смер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ижня концентраційна межа поширення полум’я (НКМПП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мінімальна об’ємна (масова) частка горючої речовини у суміші з даним окисником, за якої можливе займання (самозаймання) суміші від джерела запалювання з наступним поширенням полум’я по суміші на будь-яку відстань від джерела запалюва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ижня межа поширення полум’я (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vertAlign w:val="subscript"/>
          <w:lang w:val="en-US"/>
        </w:rPr>
        <w:t>HKM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нижня температура матеріалу (речовини), за якої його (її) насичена пара чи горючі леткі утворюють в окислювальному середовищі концентрації, що дорівнюють нижній концентраційній межі поширення полум’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ормативно-правовий акт з охорони праці (НПАОІІ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офіційний документ органу державного управління охороною праці, яким встановлюються обов’язкові для виконання норми (правила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ульовий захисний провідни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ровідник, який з’єднує занулювальні частини електроустановки із глухо заземленою нейтральною точкою джерела струму або її еквівалент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’єкт розпізнава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редмет, який розглядається, або окрема його частина чи дефект, який треба розрізнювати у процесі робо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городжувальний засіб захист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засіб, який перешкоджає проникненню людини в небезпечну зону або розповсюдженню небезпечних чи шкідливих виробничих фактор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днофазний дотик в Е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дотик людини до однієї фази трифазної мереж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еративне обслуговування електроустаново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 комплекс робіт, що включає ведення небхідного режиму роботи, проведення перемикань та оглядів і підготовку до проведення ремонту Е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свідчення Е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офіційне визначення стану безпеки й умов подальшої експлуатації Е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тимальний режим праці та відпочин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чергування періодів праці та відпочинку, за якого досягається найбільша ефективність трудової діяльності людини і зберігається хороший стан її здоров’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тимальні мікрокліматичні умови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поєднання параметрів мікроклімату, які за умови тривалого та систематичного впливу на людину забезпечують зберігання нормального теплового стану організму без активізації механізмів терморегуляції; вони забезпечують відчуття теплового комфорту та створюють передумови для високого рівня працездатност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рганізаційні заходи безпе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заходи, що визначають певний порядок оформлення і виконання робіт в Е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рганізація праці на робочому місц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комплекс заходів, які забезпечують трудовий процес та ефективне використання знарядь виробництва і предметів прац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сновна ізоляці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ізоляція, призначена для нормального функціонування ЕУ та основного захисту людини від ураження електричним струм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сновний ЕЗ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електроізолювальний засіб, ізоляція якого тривалий час витримує робочу напругу ЕУ і який дозволяє працювати на струмовідних частинах, що перебувають під напруго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хорона здоров’я працівникі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комплекс заходів для убезпечення здоров’я працівників з урахуванням впливу виконуваних робіт і виробничого середовищ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хорона прац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система правових, соціально-економічних, організаційно-технічних, санітарно-гігієнічних і лікувально-профілактичних заходів та засобів, спрямованих на збереження життя, здоров’я і працездатності людини в процесі трудової діяльност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ервинні засоби пожежогасі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вогнегасники, пожежний інвентар, пожежний інструмент, призначений для ліквідації невеликих осередків пожеж, а також для гасіння пожеж у початковій стадії їх розвитку силами персоналу об’єкт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еревтом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сукупність стійких не сприятливих для здоров’я функціональних зрушень в організмі працівників, які виникають внаслідок накопичення вто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еріодичний медичний огля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медичний огляд працівників, який проводиться з установленою періодичністю і має на меті виявлення ознак виробниче зумовлених захворювань, а також патологічних станів, що розвинулися протягом трудової діяльності і перешкоджають продовженню роботи за певним фах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ерша допомог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сукупність доцільних дій, які спрямовані на збереження життя і здоров’я потерпілог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лакат безпеки в Е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виконане в переносному вигляді на листовому матеріалі, що не проводить електричний струм (пластмаса, фанера, картон), відповідного розміру текстове повідомлення (інколи з відповідним малюнком), призначене для заборони, настанови або дозволу певних дій, привертання уваги або застереження працівників з метою убезпечення виконання робіт, а також для надання певної інформації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вторне заземлення нульового провод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заземлення нульового проводу на певній відстані від підстанції з метою убезпечення експлуатації Е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двійна ізоляці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електрична ізоляція, що складається із робочої і додаткової ізоляції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жеж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будь-яке неконтрольоване горіння, що поширюється у часі і просторі поза спеціальним осередк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жежна безпека на виробництв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комплекс заходів та засобів, спрямованих на запобігання запалювань, пожеж і вибухів у виробничому середовищі, а також на зменшення негативної дії небезпечних та шкідливих факторів, які утворюються у разі їх виникн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жежна безпека об’єк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стан об’єкта, за яким із регламентованою імовірністю унеможливлюється виникнення і розвиток пожежі та вплив на людей її небезпечних факторів а також забезпечується захист матеріальних цінност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жежний сповіщувач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сигнальний пристрій для інформування про пожеж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жежовибухонебезпека речовин (матеріалів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сукупність властивостей, які характеризують схильність цих речовин (матеріалів) до виникнення й поширення горіння, особливості горіння і здатність піддаватися гасінн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жежогасіння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комплекс заходів, спрямованих на ліквідацію пожеж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жежонебезпечна з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ростір у приміщенні або за його межами, у якому постійно або періодично знаходяться (зберігаються, використовуються, виділяються) горючі речовини, як за нормального технологічного процесу, так і за його порушення. Ці зони в разі використання у них електроустаткування поділяються на чотири клас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кажчик напруг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ристрій для визначення наявності або відсутності напруги (контактного чи безконтактного типів) на струмовідних частинах Е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передній медичний огля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медичний огляд, що проводиться під час влаштування на роботу, для визначення початкового стану здоров’я претендента та його відповідності конкретній професії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ійне робоче місц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- місце, на якому працівник знаходиться більшу частину робочого дня (понад 50% чи понад 2 год безперервно); якщо при цьому робота виконується у різних пунктах робочої зони, постійним робочим місцем уважається вся з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удина, що працює під тиско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герметичне закрита ємкість, призначена для ведення хімічних, теплових та інших технологічних процесів, а також для зберігання і перевезення газоподібних, рідких та інших речовин, що знаходяться під надлишковим тиск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точна експлуатація Е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довготривале завдання, що виконується електротехнічними працівниками самостійно на закріпленій за ними дільниці протягом зміни робіт за заздалегідь оформленим та затвердженим перелік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авові та організаційні основи охорони прац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комплекс взаємопов’язаних законів та інших нормативно-правових актів, соціально-економічних та організаційних заходів, спрямованих на правильну і безпечну організацію праці, забезпечення працівників засобами захисту, компенсацію за важку роботу та роботу в шкідливих умовах, навчання працівників безпечному веденню робіт, регламентацію відповідальності та відшкодування збитків у разі ушкодження здоров’я працівника або його смерт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ацездатніст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здатність людини до праці певного виду, яка визначається рівнем її фізичних і психофізіологічних можливостей, а також станом здоров’я і рівнем професійної підготов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ацівники електротехнічн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рацівники, посада або професія яких пов’язана з обслуговуванням Е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ацівники електротехнологічн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рацівники, посада або професія яких пов’язана з експлуатацією електротехнологічної частини виробничого обладнання, але до обов’язків яких не входить обслуговування його електропривод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родна вентиляці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вентиляція, переміщення повітря за якої здійснюється завдяки утворюваній різниці тисків усередині і ззовні приміщ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родне освітл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освітлення приміщень світлом неба (прямим або відбитим), яке проникає через світлові прорізи у зовнішніх огороджувальних конструкція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стрій сигналізації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ристрій, призначений для сповіщення працівників про режим роботи обладнання та про виникнення аварійних ситуаці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отипожежна відстан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розрив між сусідніми будівлями (спорудами) з метою запобігання можливості поширення ними пожеж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отипожежна перешко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будівельна конструкція, інженерна споруда чи технічний засіб, що має нормовану межу вогнестійкості і перешкоджає поширенню вогн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офесійне захворювання (профзахворювання)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 захворювання, що виникло внаслідок професійної діяльності та спричинене винятково або переважно впливом шкідливих речовин і певних видів робіт та інших факторів, пов’язаних з робото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офесійний відбі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сукупність заходів з метою добору осіб для виконання певного виду трудової діяльності за їх професійними знаннями, анатомо-фізіологічними і психологічними особливостями, а також за станом здоров’я і вік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єстр НПАО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банк даних, який складається і ведеться з метою забезпечення єдиного обліку та формування відповідного інформаційного фонду нормативно-правових актів з охорони прац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бота під напруго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робота, що виконується з виробничою необхідністю за спеціально розробленою технологією, з дотиком до струмовідних частин, що перебувають під робочою напругою, або на відстанях від цих частин менше допустими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боти на висот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роботи, що виконуються на висоті 1,3 м і більше від землі чи рівня підставки, перекриттів, конструкцій, фундамент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боча зона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простір, обмежений висотою 2 м над рівнем підлоги чи майданчика, на яких знаходяться місця постійного чи непостійного (тимчасового) перебування працівник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боча ізоляці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електрична ізоляція струмовідних частин, що забезпечує нормальну роботу ЕУ та захист людини від ураження електричним струм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боча поверх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оверхня, на якій виконується робота і нормується або вимірюється освітленіс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боче заземл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умисне електричне сполучення із землею чи її еквівалентом струмовідних частин Е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боче місц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місце постійного чи тимчасового перебування працівників у процесі трудової діяльност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боче освітл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штучне освітлення приміщення для виконання робочого процес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зпорядження на виконання робіт в Е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завдання на безпечне виконання роботи, що реєструється в журналі і визначає її зміст, місце, час, заходи безпеки (якщо вони вимагаються) та перелік працівників, яким доручено її викона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амозайма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горіння, яке починається без впливу джерела запалюва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амоспалахування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самозаймання, що супроводжується появою полум’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анітарно-захисна з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територія між місцями виділення в атмосферу виробничих шкідливостей та житловими чи громадськими будівл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вітловий кліма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сукупність умов натурального освітлення у тій чи іншій місцевості за період понад 10 рок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истема управління охороною праці (СУОП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 сукупність суб’єкта та об’єкта управління, які на підставі комплексу нормативної документації проводять цілеспрямовану, планомірну діяльність з метою забезпечення здорових, безпечних і високопродуктивних умов прац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пала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швидке загорання горючої суміші без утворення стиснутих газів, яке не переходить у стійке горі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палахува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займання, що супроводжується появою полум’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томл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загальний фізіологічний процес, яким супроводжуються усі види активної діяльності людин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тробоскопічний ефек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явище спотворення зорового сприйняття об’єктів, які обертаються, рухаються або змінюються, у мерехтливому світлі, що виникає через збіг кратності частотних характеристик руху об’єктів і зміни світлового потоку у часі у освітлювальних установках, виконаних газорозрядними джерелами світла, що живляться змінним струм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уміщене освітл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освітлення, за якого не достатнє за нормами природне освітлення доповнюється штучни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Температура займа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найменша температура речовини, за якої в умовах спеціальних випробувань речовина виділяє горючу пару або гази з такою швидкістю, що після їх запалювання від зовнішнього джерела спостерігається спалахування – початок стійкого полуменевого горі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Температура самозаймання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 найменша температура речовини, за якої в умовах спеціальних випробувань відбувається різке збільшення швидкості екзотермічних об’ємних реакцій, що призводить до виникнення полуменевого горіння або вибуху за відсутності зовнішнього джерела полум’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Температура спалаху (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vertAlign w:val="subscript"/>
          <w:lang w:val="en-US"/>
        </w:rPr>
        <w:t>cn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найменша температура речовини, за якої в умовах спеціальних випробувань над її поверхнею утворюється пара або гази, що здатні спалахувати від джерела запалювання, але швидкість їх утворення ще не достатня для стійкого горіння, тобто наявний тільки спал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Технічні заходи безпе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заходи, що передбачають підготовку робочого місця до безпечного виконання роботи зі знанням напруг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Тлі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горіння без випромінювання світла, що, як правило, розпізнається за появою дим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Трипартиз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– рівне представництво трьох сторін – державних органів, роботодавців і робітників у вирішенні питань охорони прац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Ультразву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хвильове коливання пружного середовища з частотою понад 20 кГ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Ультрафіолетове випромінюва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– електромагнітне випромінювання з довжиною хвилі 390-6 н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Умови прац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і – сукупність чинників трудового процесу і виробничого середовища, які впливають на здоров’я і працездатність людини під час виконання нею трудових обов’язк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Фізіологія прац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галузь фізіології, яка вивчає зміну стану організму людини в процесі різних форм трудової діяльності та розробляє найбільш сприятливі режими роботи і відпочин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Фо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оверхня, що безпосередньо прилягає до об’єкта розпізнавання і на якій його розглядаю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Форма Н-1 (акт розслідування нещасного випадку за формою Н-1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документ, який складається комісією за результатами розслідування нещасного випадку, пов’язаного з виробництвом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Форма Н-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– повідомлення про наслідки нещасного випадку складається роботодавцем за результатами нещасного випад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Форма Н-5 (акт розслідування за формою Н-5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документ, який складається за результатами розслідування нещасного випадку, що стався з працівником, або аварії комісією, призначеною для цього розслідува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Форма НПВ (акт розслідування нещасного випадку за формою НПВ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документ, який складається комісією за результатами розслідування нещасного випадку на підприємстві, який визнано таким, що не пов’язаний з виробниц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Форма П-3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повідомлення, яке складається на кожного хворого клініками науково-дослідних інститутів (відділеннями професійних захворювань лікувально-профілактич</w:t>
        <w:softHyphen/>
        <w:t>них закладів) і надсилається роботодавцю за місцем роботи хворог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Форма П-4 (акт розслідування причин професійного захворювання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 документ, що складається комісією, призначеною для розслідування причин професійного захворюва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Форма П-5 (карта обліку професійного захворювання (отруєння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документ, який складається установою державної СЕС на підставі акта розслідування професійного захворюва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Чергове освітл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штучне освітлення у неробочий ча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Шкідлива речови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речовина, яка в разі контакту з організмом може викликати захворювання чи відхилення від нормального стану здоров’я, що виявляється сучасними методами як у процесі контакту з ними, так у віддалений термін, в тому числі й у наступних покоління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Шкідливий виробничий факто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небажане явище, яке супроводжує виробничий процес і вплив якого на працівника може призвести до погіршення самопочуття, зниження працездатності, захворювання, виробниче зумовленого чи професійного, і навіть смерті як результату захворюва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Штучне освітл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освітлення приміщень за допомогою штучних (електричних) джерел світ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Шу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– хаотичне поєднання звуків різної частоти та інтенсивності, що несприятливо діють на людину.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ТЕСТОВІ ЗАВДАННЯ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1. Хто на підприємстві приймає рішення про створення комісії з питань охорони праці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профспілкова організація підприєм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трудовий колектив підприєм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адміністрація підприєм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Держгірпромнагляд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) місцева держадміністраці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2. В якому разі під час прийняття на роботу від працівника не вимагають проходження попереднього медичного огляду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при прийнятті на важкі робо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ри прийнятті на роботи зі шкідливими чи небезпечними умовами прац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ри прийнятті на роботи, де є потреба у професійному добор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при прийнятті на роботи, які потребують спеціальної підготов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) якщо працівник неповнолітні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3. Підготовку працівників, яких залучають до виконання робіт з підвищеною небезпекою, проводять лиш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безпосередньо на виробництві під керівництвом досвідченого фахівц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у навчальних закладах, які мають ліцензію МОНмолодьспорту та дозвіл Держгірпромнагляд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у професійно-технічних навчальних заклада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у навчально-курсових комбінат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4. Хто несе всю відповідальність за стан охорони праці на виробництві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держа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рацедавець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рофспілкова організаці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Фонд соціального страхування від нещасного випадку на виробництв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) керівник служби охорони прац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5. До якого виду відповідальності за порушення вимог законодавства про охорону праці має право притягати інспектор державного органу нагляду за охороною праці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дисциплінарної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матеріальної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кримінальної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адміністративної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) громадської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6. До якого виду відповідальності за порушення вимог законодавства про охорону праці має право притягати працедавець (адміністрація підприємства)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дисциплінарної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адміністративної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матеріальної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кримінальної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) громадської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7. Інструктаж з охорони праці, який проводить з працівниками спеціаліст з охорони праці, називаєть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вступн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ервинн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овторн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позапланов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) цільов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8. Підставою для видачі працівнику безплатно спеціального одягу, спеціального взуття або іншого засобу індивідуального захисту є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відповідні типові галузеві норм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рішення профспілкового комітету працівників підприєм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рішення профспілкової організації працівників галуз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рішення адміністрації підприємства, узгоджене з трудовим колектив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9. Де повинні створюватися служби пожежної безпеки (СПБ)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в усіх установах, підприємствах та організаціях без винят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тільки в державних установах, підприємствах та організація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в апаратах міністерств, інших центральних органах виконавчої влад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10. Обов’язки щодо забезпечення пожежної безпеки, утримання та експлуатації засобів протипожежного захисту мають бути відображені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в документах що визначають кваліфікацію працівник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у спеціально розроблених функціональних картах співробітників з охорони праці та пожежної безпе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у функціональних обов’язках, інструкціях, положеннях тощ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11. У приміщенні, яке має один евакуаційний вихід, дозволяється одночасне перебування не більш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10 осіб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25 осіб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50 осіб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70 осіб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12. Який нормативно-правовий акт регламентує діяльність державного пожежного нагляду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Закон України «Про охорону праці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Закон України «Про пожежну безпеку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Закон України «Про аварійно-рятувальні служб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13. Чи мають право державні інспектори з пожежного нагляду проводити пожежно-технічне обстеження підприємств, установ, організацій, які знаходяться у приватній власності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так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і, у будь якому раз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ні, якщо це об’єкт з незначним ступенем ризи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14. В який термін може бути оскаржений припис державного пожежного нагляду: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протягом 5-ти робочих днів з дня його врученн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ротягом 10-ти робочих днів з дня його врученн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ротягом 15-ти робочих днів з дня його вруч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15. Планові перевірки суб’єктів господарювання з високим ступенем ризику проводять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щоро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один раз на 3 ро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один раз на 5 рок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16. Необхідна кількість вогнегасників для офісних приміщень з ПЕОМ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на 20 кв. м площі підлоги один вуглекислотний вогнегасник з величиною заряду вогнегасної речовини 3 кг і більш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а 20 кв. м площі підлоги один вуглекислотний вогнегасник з величиною заряду вогнегасної речовини 2 кг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на 15 кв. м площі підлоги один вуглекислотний вогнегасник з величиною заряду вогнегасної речовини 2 к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17. Гранична маса важких речей у разі постійного підіймання та переміщення їх жінкою-робітницею впродовж зміни становить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5 кг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7 кг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10 кг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12 к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18. За зміни технологічного процесу, заміни або модернізації устаткування, що впливає на стан охорони праці, з працівниками проводять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вступний інструктаж з охорони прац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ервинний інструктаж з охорони прац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овторний інструктаж з охорони прац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позаплановий інструктаж з охорони прац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) цільовий інструктаж з охорони прац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19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Неповнолітніх можна залучати до нічних, надурочних робіт і робіт у вихідні дні в разі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їхньої згод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згоди батькі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вимоги працедавц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у жодному разі не мож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20. За якої кількості працівників на підприємстві працедавець повинен створити службу охорони праці як окрему структуру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за будь-якої кількост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10 і більше осіб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20 і більше осіб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50 і більше осіб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21. Коли відбувається страхування працівника від нещасного випадку на виробництві та професійного захворюванн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під час прийняття на будь-яку робот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лише під час прийняття на роботу зі шкідливими умовами прац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ісля подання працівником заяви про бажання застрахувати своє життя і здоров’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після атестації робочого місця і виявлення на ньому хоча б одного небезпечного або шкідливого виробничого чинник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22. До складу комісії з розслідування нещасного випадку, яку створює працедавець, не включають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керівника робіт, який безпосередньо відповідає за охорону праці на місці, де стався нещасний випадок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керівника (спеціаліста) служби охорони прац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керівника структурного підрозділу, в якому стався нещасний випадок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експерта ФССН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) представника профорганізації, членом якої є постраждал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23. Хто на підприємстві здійснює громадський контроль за станом охорони праці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інспектори Держгірпромнагляд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експерти ФССН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уповноважені профспілками або трудовим колективом особ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уповноважені місцевими держадміністраціями особ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24. Чи допускаються встановлювати на шляхах евакуації таки двері, що обертаютьс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так, у будь якому випад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так, тільки не на об’єктах з масовим перебування люд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н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25. Для яких приміщень обов’язково повинна бути визначена категорія щодо вибухопожежної та пожежної небезпек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для приміщень виробничого складського призначення і лабораторі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для приміщень адміністративного та виробничого призначенн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для усіх без винятку приміщен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26. За яких умов органи державного нагляду (контролю) здійснюють планові заходи з державного нагляду (контролю)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за умови письмово повідомлення суб’єкта господарювання про проведення планового заходу не пізніш як за п’ять днів до дня здійснення цього заход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за умови письмово повідомлення суб’єкта господарювання про проведення планового заходу не пізніш як за десять днів до дня здійснення цього заход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за умови письмово повідомлення суб’єкта господарювання про проведення планового заходу не пізніш як за п’ятнадцять днів до дня здійснення цього заход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27. Переносні вогнегасники повинні розміщуватися шляхом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навішування на вертикальні конструкції на висоті щонайбільше 1,5 м від підлоги до нижнього торця вогнегасника і на відстані від дверей, достатній для повного відчиненн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авішування на вертикальні конструкції на висоті щонайбільше 2 м від підлоги до нижнього торця вогнегасника і на відстані від дверей, достатній для повного відчиненн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навішування на вертикальні конструкції на висоті щонайбільше 1,5 м від підлоги до верхнього патрубка вогнегасника і на відстані від дверей, достатній для повного відчин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28. Яка періодичність проходження спеціального навчання та перевірки знань з питань пожежної безпеки посадових осіб підприємств, установ та організацій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до початку виконання своїх обов’язків і періодично 1 раз на 3 роки;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до початку виконання своїх обов’язків і періодично 1 раз на рік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до початку виконання своїх обов’язків і періодично щоквартал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29. Застосування електричних опалювальних приладів забороняєть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у будь яких адміністративних приміщення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у будь яких виробничих приміщення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у приміщеннях категорії за вибухопожежонебезпекою А та Б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30. Коли офіційно запроваджено день охорони праці в Україні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24 листопада 1992 ро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21 листопада 2002 ро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18 серпня 2006 ро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28 квітня 2008 ро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31. Коли введено в дію Закон України «Про охорону праці»?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24 серпня 1991 ро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14 жовтня 1992 ро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24 листопада 1992 ро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21 листопада 2002 ро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32. Який орган державного управління охороною праці затверджує положення про державний реєстр нормативно-правових актів з питань охорони праці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Кабінет Міністрів Україн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Міністерство надзвичайних ситуацій Україн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Міністерство юстиції Україн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Держгірпромнагляд Україн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33. Який орган державного управління охороною праці затверджує правила, норми, інструкції, положення, порядки та інші нормативно-правові акти з промислової безпеки та охорони праці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Кабінет Міністрів Україн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Міністерство юстиції Україн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Міністерство надзвичайних ситуацій Україн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Держгірпромнагляд Україн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34. До яких суб’єктів господарювання належать підприємства, які проводять діяльність, пов’язану із збереженням та переробкою зерна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до суб’єктів господарювання з незначним ступенем ризи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до суб’єктів господарювання із середнім ступенем ризи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до суб’єктів господарювання з високим ступенем ризи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35. Для яких працівників розробляються інструкції з охорони праці, що діють на підприємстві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для керівникі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для посадових осіб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для спеціалістів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для працівників за певною професіє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36. На яку службу підприємства покладається ведення обліку та проведення аналізу професійних захворювань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на службу бухгалтерського обліку та звітност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а медичну служб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на службу охорони прац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на планово-економічну служб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37. На яку службу підприємства покладається контроль за санітарно-гігієнічними та санітарно-побутовими умовами працівників згідно з нормативно-правовими актам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на адміністрацію підприєм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а медичну служб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на будівельно-архітектурну служб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на службу охорони прац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38. В якому порядку здійснюється на території підприємства будівництво тимчасової споруд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лише за наявності проектної документації, яка пройшла попередню експертизу на відповідність протипожежним норма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за письмовим дозволом органу державного пожежного нагляд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на будівництво тимчасової споруди обмеження не встановлені, якщо вона відповідає протипожежним вимог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39. Ким встановлюється необхідність встановлення на території підприємства схеми руху транспорту, розміщення засобів пожежогасіння, будівель, водойм тощ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керівництвом підприєм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службою пожежної безпеки підприєм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органом Державного пожежного нагляд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40. На якій відстані від в’їзних воріт на територію об’єктів заборонено стоянку транспорту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5 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10 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15 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20 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41. У який строк необхідно проводити перевірку стану вогнезахисного обробляння (просочення) конструкцій зі складанням акта перевірк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не менше 1 разу на піврічч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е менше 1 разу на рік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не менше 1 разу на 3 ро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не менше 1 разу на кварта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42. Чи дозволяється замикати двері евакуаційних виходів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дозволяється лише на внутрішні запори, які легко відмикаютьс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дозволяється у будь якому випад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н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43. Коли допускається влаштування дверей, які відчиняються всередину приміщенн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в разі одночасного перебування в ньому не більше 15 люд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в разі обладнання цього приміщення автоматичною системою пожежогасінн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в разі, якщо загальна площа приміщення не більше 10 кв. 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44. Які з перелічених суб’єктів господарювання належать до високого ступеня прийнятого ризику для життєдіяльності щодо пожежної безпек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підземні споруди різного призначенн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ромислові та складські будівлі, які належать до категорії «В» за пожежною небезпекою та площею менш як 500 кв. 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відомчі та кооперативні житлові будинки (крім будинків підвищеної поверховості та висотних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45. Протягом якого часу складається припис державного пожежного нагляду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протягом трьох робочих дні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ротягом п’яти робочих дні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ротягом одного робочого д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46. На яких із зазначених підприємств, згідно з чинним законодавством, створюється служба охорони праці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на всіх підприємствах незалежно від форм власності та видів діяльності при чисельності працівників 50 і більше осіб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а підприємствах виробничої сфери незалежно від кількості працівникі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на всіх державних підприємств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47. В яких із зазначених випадків допускається ліквідація служби охорони праці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при скороченні чисельності працівників чи введенні суттєвих виробничих змін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лише при ліквідації підприєм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ри зміні форми власності підприєм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48. Якими із названих нормативних документів регламентується створення та організація роботи служби охорони праці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Конституцією Україн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Кодексом законів про працю Україн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Законом України «Про охорону праці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49. Яким нормативним документом і в яких розмірах регламентується фінансування заходів з охорони праці на підприємствах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Законом України «Про охорону праці» в розмірі 0,5% від суми реалізованої продукції чи наданих послуг за попередній рік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галузевими нормативними актами з охорони праці в необхідних розмірах для створення здорових і безпечних умов прац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Законом України «Про охорону праці» в розмірі 0,5% від фонду заробітної плати за попередній рі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50. Яким із названих нормативних документів регламентується створення кабінетів та куточків з охорони праці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галузевими нормативними актами з охорони прац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ормативного документа, який регламентує це питання, в країні не існує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Типовим положенням про кабінет охорони прац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51. Чи можна витрачати на охорону праці більше коштів, ніж передбачено чинним законодавством Україн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можна на підставі рішення міністерства чи відомства в установлених розмірах та з установлених джерел фінансуванн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можна з будь-яких джерел фінансування без обмежень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можна, якщо це питання погоджено з трудовим колективом чи профспілковим комітет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52. Хто на підприємстві повинен розробляти інструкції з охорони праці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власник (керівник) підприєм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головний інженер (технічний директор) чи інший працівник, призначений власником (керівником) підприєм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рацівник служби охорони праці підприєм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керівник виробничого підрозділу (керівник робіт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53. В яких із зазначених випадків проводиться позаплановий інструктаж працівників з охорони праці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після нещасного випадку, який стався на підприємств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ри перерві у виконанні роботи протягом 5–10 робочих змін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ри переході з однієї зміни в іншу зміну робо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54. Який термін здійснення планового заходу з державного нагляду (контролю)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а) не більше 15 робочих днів, а для суб’єктів малого підприємництва – п’яти робочих днів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е більше 10 робочих днів, а для суб’єктів малого підприємництва – п’яти робочих дні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не більше п’яти робочих днів, а для суб’єктів малого підприємництва – трьох робочих дн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55. Хто має право визначати на діючих підприємствах категорію будівель та приміщень за вибухопожежною та пожежною небезпекою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служба пожежної безпеки (охорони праці) підприєм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органи держпожежнагляд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технологи підприємств або організації, які мають відповідних фахівц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56. Плани (схеми) евакуації мають бути розроблені та вивішені на видних місця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у будівлях і спорудах, які мають 2 і більше поверхів, у разі одночасного перебування на поверсі більше 25 осіб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у будівлях і спорудах, які мають 4 і більше поверхів, у разі одночасного перебування на поверсі більше 50 осіб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в усіх будівлях і спорудах, де знаходяться люд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57. Для яких приміщень повинен бути визначений клас зони за правилами улаштування електроустановок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для приміщень виробничого, складського призначення та лабораторі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для приміщень адміністративного та виробничого призначенн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для усіх без винятку приміщен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58. Практичні тренування працівників підприємства за планом евакуації мають проводитися з періодичністю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1 раз на рік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1 раз на півро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1 раз на кварта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59. Який з перелічених випадків є порушенням правил пожежної безпек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встановлення ларка у вестибюлі будівл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встановлення ларка у ліфтовому холі будівл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встановлення ларка на другому і вище поверсі будівл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60. Застосування електричних опалювальних приладів забороняєть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у пожежонебезпечних зонах складських приміщень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у пожежонебезпечних зонах адміністративних приміщень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у пожежонебезпечних зонах виробничих приміщення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61. Хто на підприємстві повинен визначати обов’язки посадових осіб щодо забезпечення пожежної безпек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заступник керівника підприєм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керівник підприєм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керівник служби пожежної безпеки (охорони праці) підприєм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62. Хто приймає рішення про визнання нещасного випадку пов’язаним з виробництвом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державний інспектор з нагляду за охороною праці, який контролює підприємство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керівник (власник) підприєм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комісія, що розслідує даний нещасний випадо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63. Що повинен зробити член комісії із розслідування нещасного випадку, якщо він не згоден з висновками комісії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відмовитись підписувати акт розслідуванн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аправити повідомлення про це в органи державного нагляду за охороною прац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ідписати акт розслідування та надати окрему дум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64. Хто організовує розслідування, якщо факт нещасного випадку встановлено судом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державна адміністрація району, на території якого стався нещасний випадок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керівник (власник) підприємства, де стався нещасний випадок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територіальний орган Держгірпромнагляду за місцем настання нещасного випад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65. Які роботи вважаються верхолазним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роботи, що виконуються безпосередньо з елементів конструкцій, обладнання або з монтажних пристосувань, робочих платформ підйомників і механізмів, у безопорному просторі на висоті 5 м і більше від поверхні ґрунту, перекриття або робочого настил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всі роботи, що виконуються на висоті 10 м і більше від поверхні ґрунт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роботи, що виконуються на висоті 1,3 м і більше від поверхні робочого настил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66. Якими основними засобами індивідуального захисту повинні користуватись працівники під час виконання робіт на висоті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касками, спецодягом та спецвзуття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запобіжними поясами ПЛ або ПБ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верхолазним спорядженн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67. Які вимоги до працівників, які виконують верхолазні робот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працівники повинні бути не молодші 18 років, які пройшли: медичний огляд та не мають протипоказань; спеціальне навчання та перевірку знань з охорони праці на право виконання верхолазних робіт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рацівники не молодші 23 років, які мають посвідчення на право виконання робіт на висот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рацівники, які мають стаж виконання робіт на висоті не менше 3 рок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68. Як повинен діяти керівник робіт (підрозділу), який проводить інструктаж на робочому місці, якщо працівник, якого інструктують, не засвоїв інструктажу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відсторонити його від робо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аправити працівника на позачергове навчання та перевірку знань з питань охорони прац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роводити інструктаж працівника, поки він не засвоїть матеріал нормативних документів, за якими його інструктую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69. Хто несе відповідальність за достовірність інформації в державній статистичній звітності про стан травматизму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інженер з охорони прац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рацівник служби кадрі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роботодавец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70. У якому з перелічених випадків евакуаційні виходи повинні бути позначені світловими показниками з написом «Вихід» білого кольору на зеленому фоні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в приміщеннях громадських будівель, де можуть перебувати одночасно більше 100 осіб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в приміщеннях громадських будівель, де можуть перебувати одночасно більше 50 осіб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в приміщеннях громадських будівель, де можуть перебувати одночасно більше 25 осіб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71. Які з перелічених приміщень не допускається розміщувати у житлових та громадських будівлях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офісні приміщенн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риміщення для ПЕ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магазини та склади з наявністю товарів побутової хімії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складські приміщення будь якого признач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72. Які терміни проведення повторного протипожежного інструктажу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терміни погоджуються з пожежною охороною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щомісяц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щоквартал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раз на півро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) раз на рі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73. Якщо шляхи евакуації не мають природного освітлення, то вони повинні (у рази наявності людей)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постійно освітлюватися електричним світл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освітлюватися електричним світлом з настанням сутінкі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освітлюватися тільки за наявності резервного джерела електроживл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74. В якому випадку дозволяється проводити заходи з масовим перебуванням людей у приміщеннях, які мають лише один евакуаційний вихід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при кількості людей до 25 осіб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ри кількості людей до 50 осіб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ри фактичній ширині не менше 3 метр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75. Які з перелічених працівників повинні проходити пожежно-технічний мінімум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маляр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рацівники складського господарства, де зберігаються пожежонебезпечні матеріал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оператори ПЕ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) всі відповіді вірн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76. Обов’язки сторін щодо забезпечення пожежної безпеки орендованого майна повинні бути визначені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в посадових інструкція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обов’язки сторін щодо забезпечення пожежної безпеки орендованого майна не визначаютьс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у договорі оренд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77. В який термін може бути оскаржена постанова про застосування запобіжних заходів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протягом 5-ти робочих днів з дня її врученн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ротягом 10-ти робочих днів з дня її врученн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ротягом 15-ти робочих днів з дня її вруч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78. Який термін розслідування нещасного випадку, про який своєчасно не повідомлено керівнику підприємства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протягом 10 дні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ротягом місяця після надходження заяви потерпілого чи уповноваженої ним особ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термін розслідування не встановлен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79. Який термін зберігання актів за формою Н-1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термін, необхідний для виконання заходів з недопущення подібних нещасних випадкі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ротягом 3 років з моменту закінчення розслідування нещасного випад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акт за формою Н-1 разом з матеріалами розслідування зберігається на підприємстві протягом 45 рок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80. Чи можна експлуатувати на підприємстві саморобне обладнанн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експлуатація саморобного обладнання не допускаєтьс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можна, якщо обладнання відповідає вимогам охорони прац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можна, якщо обладнання, виготовлене із заводських комплектуючих, відповідає вимогам правил охорони праці та стандартів, при наявності позитивного висновку технічної експертизи та експлуатаційної документації й відповідного акта про введення в експлуатаці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81. Чи повинен проходити позачергове навчання та перевірку знань з питань охорони праці інженер з охорони праці при переході з одного підприємства на інше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не повинен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овинен пройти навчання, якщо він переходить на підприємство іншої галуз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овинен знову пройти навчання та перевірку знань з питань охорони праці з урахуванням специфіки підприємства й того, що він є членом комісії з навчання та перевірки знань працівник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82. Чи має право інженер з охорони праці призупиняти роботу виробничих підрозділів та обладнання на своєму підприємстві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не має такого пра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має, якщо це питання він узгодив з керівником підприєм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має, якщо стан охорони праці на робочому місці загрожує життю чи здоров’ю працівник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83. Які права має працівник, якщо умови праці на його робочому місці загрожують його життю чи здоров’ю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звернутись із скаргою до роботодавц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відмовитись виконувати роботу до приведення умов праці у відповідність до чинних правил охорони праці та його трудових пра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звільнитись з роботи за власним бажанням з виплатою вихідної допомог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84. Як має діяти роботодавець у випадку, коли в процесі виконання роботи виявилось, що працівник не може виконувати роботу за станом здоров’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звільнити працівника з робо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адати працівнику іншу роботу відповідно до медичних рекомендаці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якщо працівник не згоден переходити на рекомендовану лікарями роботу, звільнити його з роботи згідно зі ст. 40 п. 2 КЗпП Україн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85. В яких випадках проводиться позачерговий медичний огляд працівника за рахунок підприємства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коли змінився стан здоров’я працівника при виконанні робо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а вимогу працівник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на вимогу роботодавц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86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. Які з вказаних суб’єктів господарювання належать до незначного ступеня прийнятого ризику для життєдіяльності щодо пожежної безпек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невеликі одноповерхові пересувні споруди, які не мають закритого приміщення для тимчасового перебування люд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об’єкти нового будівниц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філії районних представників банк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87. Планові перевірки суб’єктів господарювання із середнім ступенем ризику проводять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щоро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один раз на три ро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один раз на п’ять рок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88. Чи повинен інспектор з державного пожежного нагляду, який здійснює перевірку мати при собі посвідчення (направлення)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так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ні, якщо перевірка позаплано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89. Протягом якого строку посвідчення (направлення) на здійснення заходу державного нагляду (контролю) є чинним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протягом місяц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ротягом зазначеного в ньому строку здійснення заход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строки не регламентують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90. Як слід оснащувати громадські та адміністративно-побутові будинки переносними (порошковими, водопінними або водяними) вогнегасникам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на кожному поверсі слід мати по одному переносному (порошковому, водопінному або водяному) вогнегаснику з масою заряду вогненосної речовини 5 кг і більш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а кожному поверсі слід мати не менше двох переносних (порошкових, водопінних або водяних) вогнегасників з масою заряду вогненосної речовини 5 кг і більш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на кожному поверсі слід мати не менше двох переносних (порошкових, водопінних або водяних) вогнегасників з масою заряду вогненосної речовини 3 кг і більш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91. Який строк здійснення позапланового заходу з державного нагляду (контролю)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не більше трьох робочих днів, а для суб’єктів малого підприємництва – двох робочих дні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е більше семи робочих днів, а для суб’єктів малого підприємництва – трьох робочих дні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не більше десяти робочих днів, а для суб’єктів малого підприємництва – двох робочих дн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92. Яким нормативно-правовим актом регламентується розслідування нещасних випадків та аварій на виробництві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Порядком проведення розслідування та ведення обліку нещасних випадків, професійних захворювань і аварій на виробництв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орядком розслідування та ведення обліку нещасних випадків, професійних захворювань і аварій на виробництві (НПАОП 0.00-6.02-04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Законом України «Про охорону праці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93. Хто здійснює контроль за своєчасним та об’єктивним розслідуванням нещасних випадків на виробництві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власник (керівник) підприємства та вищестоящої організації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органи державного управління; органи державного нагляду за охороною праці; виконавча дирекція Фонд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трудовий колектив підприєм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94. Який нормативно-правовий акт встановлює вимоги безпеки при виконанні робіт на висоті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відповідний розділ галузевих правил охорони прац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Інструкція з охорони праці під час виконання робіт на висоті з використанням спеціальних страхувальних засобів (ДНАОП 0.00-5.28-03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равила охорони праці під час виконання робіт на висоті (НПАОП 0.00-1.15-07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95. На який термін видається дозвіл на виконання робіт підвищеної небезпек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дозвіл видається без терміну дії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на 3 роки, а потім продовжується на 5 рокі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на 5 років, і якщо роботодавцем не порушено його умов, продовжується ще на 5 рок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96. Які роботи відносяться до робіт на висоті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роботи, що виконуються на висоті 1,3 м і більше від поверхні ґрунту, перекриття або робочого настилу та/або на відстані менше 2 м від неогороджених перепадів по висоті 1,3 м і більш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роботи, що виконуються на висоті 5 м і більше від поверхні ґрунту, перекриття або робочого настил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роботи, що виконуються на висоті 1 м і більше від поверхні ґрунту, перекриття або робочого настил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97. Яким документом регламентується видача дозволів на виконання робіт підвищеної небезпек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Законом України «Про охорону праці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Порядком видачі дозволів Державним комітетом з нагляду за охороною праці та його територіальними органам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Порядком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98. В яких документах фіксується проходження вступного інструктажу працівником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в журналі реєстрації вступного інструктажу та наказі про прийняття на робот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в журналі реєстрації первинного інструктаж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в особовій справі працівни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99. Яким нормативно-правовим актом передбачено ведення контрольного листа при прийомі працівника на роботу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Законом України «Про охорону праці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Кодексом законів про працю Україн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такого нормативно-правового акта не існує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100. Що з переліченого обов’язково вказується в інструкції для працівників охорони (сторожів, вахтерів)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категорії приміщень і будівель щодо вибухопожежонебезпе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список посадових осіб адміністрації, які викликаються у нічний час у разі пожеж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) схема місцезнаходження первинних засобів пожежогасіння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итання для підготовки студентів до заліку з дисциплі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Охорона праці»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/>
          <w:b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ня Конституції України про охорону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вство Євросоюзу з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ржавне управління охороною праці та принципи державної політики в галузі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няття про охорону праці на підприємстві, її завдання, соціально-економічне значення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алузеві нормативні акти про охорону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ржавні, галузеві комісії з питань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плексне управління охороною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міст та завдання національної та галузевої програм поліпшення стану безпеки, гігієни праці та виробничого середовища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вдання служб охорони праці обласного, районного управлінь та місцевих державних адміністрацій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арантії прав працівників на охорону праці, пільги і компенсації за важкі та шкідливі умов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хорона праці жінок, неповнолітніх, інвалідів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иробничі травми, професійні захворювання, нещасні випадки виробничого характеру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гіональна система управління охороною праці. Мета, об’єкт, завдання, основні функції, прогнозування і планування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няття та завдання техніки безпеки. Мотиваційні аспекти техніки безпеки в галузях економіки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Гарантування безпеки під час експлуатації обладнання та устаткування в галузях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Електробезпека. Вплив статичної електрики на здоров’я працівників і безпеку в різних галузях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имоги пожежної безпеки. Методологія системи захисту підприємств від пожеж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ідповідність технологічного процесу, обладнання, устаткування, інструментів вимогам стандартів безпеки та нормам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омп’ютеризація служби охорони праці. Види програмного забезпечення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няття про охорону праці на підприємстві, її завдання, та значення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правління охороною праці на виробництв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рганізація служби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рганізація навчання і перевірка знань з питань охорони праці в організації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рганізація проведення інструктажів з питань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рієнтований перелік питань вступного інструктажу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рганізація медичних оглядів працівників (попереднього, періодичних, перед рейсових та після рейсових, наркологічних)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омплексні плани підприємств щодо поліпшення стану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Фінансування заходів щодо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инципи системи контролю охорони праці на підприємстві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ринципи системи аудиту охорони праці на підприємств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Комісія з питань охорони праці. Склад, мета, функції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роблеми охорони праці на підприємстві. Психологія безпек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Система заходів з охорони праці. Методика розрахунку їх ефективност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Державний нагляд і громадський контроль з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Відповідальність за порушення законодавства про охорону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Завдання наукової організації праці та ергономіки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Характеристика правових, організаційних, технічних заходів, соціально-економічних санітарно-гігієнічних та лікувально-профілактичних заходів з охорони праці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Нормативні акти про охорону праці, що діють у межах підприємства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Колективний договір в системі нормативного регулювання відносин між власником і працівником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Трудовий договір і охорона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овноваження профспілок по питаннях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Визначення економічних наслідків виробничого травматизму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Відповідальність підприємства за порушення законодавства про охорону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Характеристика видів відповідальності за порушення вимог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овноваження державного Департаменту по нагляду за охороною праці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Система управління питаннями охорони праці на підприємств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Служба охорони праці підприємства, порядок її створення та завдання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Травмонебезпечні виробничі фактори та стан виробничого травматизму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бов’язки та відповідальність посадових осіб і спеціалістів підприємства з охорони праці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Адміністративний та громадський контроль за станом охорони праці на підприємстві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вдання комісії з охорони праці підприємства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Відповідальність працівників за порушення вимог охорони праці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Трудова дисципліна та обов’язки працівника з питань охорони праці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Організація навчання з охорони праці на підприємстві, порядок проведення навчання та перевірки знань з питань охорони праці посадових осіб та спеціалістів, спеціального навчання працівників, які виконують роботи підвищеної небезпеки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Вступний первинний, повторний, позаплановий та цільовий інструктажі з охорони праці, порядок проведення, перелік питань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Порядок проведення стажування працівників на робочому місці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7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новні законодавчі та нормативні акти з охорони праці та їх характеристика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Основні нормативні акти підприємства з охорони праці, порядок їх розроблення та затвердження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Інструкції з охорони праці, їх призначення, зміст, порядок розроблення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Права громадян на охорону праці та обов’язки власника підприємства з питань охорони праці, пільги та компенсації за важкі та шкідливі умови праці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итання для підготовки студентів до модульних контролів з дисциплі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Охорона праці»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дуль №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я з питань охорони праці. Склад, мета, функції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и охорони праці на підприємстві. Психологія безпеки праці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аходів з охорони праці. Методика розрахунку їх ефективності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ий нагляд і громадський контроль з охорони праці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сть за порушення законодавства про охорону праці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наукової організації праці та ергономіки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авових, організаційних, технічних заходів, соціально-економічних санітарно-гігієнічних та лікувально-профілактичних заходів з охорони праці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і акти про охорону праці, що діють у межах підприємства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ктивний договір в системі нормативного регулювання відносин між власником і працівником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ий договір і охорона праці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оваження профспілок по питаннях охорони праці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економічних наслідків виробничого травматизму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сть підприємства за порушення законодавства про охорону праці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видів відповідальності за порушення вимог охорони праці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оваження державного Департаменту по нагляду за охороною праці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іння питаннями охорони праці на підприємстві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охорони праці підприємства, порядок її створення та завдання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онебезпечні виробничі фактори та стан виробничого травматизму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в’язки та відповідальність посадових осіб і спеціалістів підприємства з охорони праці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ий та громадський контроль за станом охорони праці на підприємстві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вдання комісії з охорони праці підприємства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сть працівників за порушення вимог охорони праці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 дисципліна та обов’язки працівника з питань охорони праці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навчання з охорони праці на підприємстві, порядок проведення навчання та перевірки знань з питань охорони праці посадових осіб та спеціалістів, спеціального навчання працівників, які виконують роботи підвищеної небезпеки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ний первинний, повторний, позаплановий та цільовий інструктажі з охорони праці, порядок проведення, перелік питань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ня стажування працівників на робочому місці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новні законодавчі та нормативні акти з охорони праці та їх характеристика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нормативні акти підприємства з охорони праці, порядок їх розроблення та затвердження.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рукції з охорони праці, їх призначення, зміст, порядок розроблення </w:t>
      </w:r>
    </w:p>
    <w:p>
      <w:pPr>
        <w:pStyle w:val="Default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ава громадян на охорону праці та обов’язки власника підприємства з питань охорони праці, пільги та компенсації за важкі та шкідливі умови прац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итання для підготовки студентів до модульних контролів з дисциплі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Охорона праці»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дуль №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ня Конституції України про охорону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вство Євросоюзу з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ржавне управління охороною праці та принципи державної політики в галузі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няття про охорону праці на підприємстві, її завдання, соціально-економічне значення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алузеві нормативні акти про охорону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ржавні, галузеві комісії з питань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плексне управління охороною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міст та завдання національної та галузевої програм поліпшення стану безпеки, гігієни праці та виробничого середовища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вдання служб охорони праці обласного, районного управлінь та місцевих державних адміністрацій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арантії прав працівників на охорону праці, пільги і компенсації за важкі та шкідливі умов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хорона праці жінок, неповнолітніх, інвалідів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иробничі травми, професійні захворювання, нещасні випадки виробничого характеру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гіональна система управління охороною праці. Мета, об’єкт, завдання, основні функції, прогнозування і планування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няття та завдання техніки безпеки. Мотиваційні аспекти техніки безпеки в галузях економіки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Гарантування безпеки під час експлуатації обладнання та устаткування в галузях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Електробезпека. Вплив статичної електрики на здоров’я працівників і безпеку в різних галузях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имоги пожежної безпеки. Методологія системи захисту підприємств від пожеж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ідповідність технологічного процесу, обладнання, устаткування, інструментів вимогам стандартів безпеки та нормам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омп’ютеризація служби охорони праці. Види програмного забезпечення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няття про охорону праці на підприємстві, її завдання, та значення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правління охороною праці на виробництв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рганізація служби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рганізація навчання і перевірка знань з питань охорони праці в організації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рганізація проведення інструктажів з питань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рієнтований перелік питань вступного інструктажу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рганізація медичних оглядів працівників (попереднього, періодичних, перед рейсових та після рейсових, наркологічних)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омплексні плани підприємств щодо поліпшення стану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Фінансування заходів щодо охорони прац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инципи системи контролю охорони праці на підприємстві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0. Принципи системи аудиту охорони праці на підприємстві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FontStyle64"/>
          <w:b/>
          <w:sz w:val="28"/>
          <w:szCs w:val="28"/>
          <w:lang w:eastAsia="uk-UA"/>
        </w:rPr>
        <w:t>Список рекомендованої літератур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FontStyle64"/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Базо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Голінько В. І. Основи охорони праці : підручник / В. І. Голінько; М-во освіти і науки України; Нац. гірн. ун-т. – Д. : НГУ, 2014. – 271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Древаль Ю. Д.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блематика державного управління охороною праці / Ю. Д. Древаль //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Теорія та практика державного управління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– 2016. – Вип. 1. – С. 22-2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Левченко О. Г., Полукаров О. І. Охорона праці у зварювальному виробництві : Навчальний посібник / О. Г. Левченко, О. І. Полукаров. – К. : Основа, 2014. – 352 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Міхеєв Ю.В. Цивільний захист : Навчальний посібник / Ю. В. Міхеєв, Н. А. Праховнік, О. В. Землянська. – К. : Основа, 2014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Основи охорони праці : підручник / О. І. Запорожець, О. С. Протоєрейський, Г. М. Франчук, І. М. Боровик. – К. : «Центр учбової літератури», 2017. – 264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Основи охорони праці : підручник [Ткачук К. Н., Халімовський М. О., Зацарний В. В., Зеркалов Д. В. та ін]. – К. : Основа, 2014. – 474 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Основи охорони праці : підручник / М. С. Одарченко, В. І. Степанов, Я. М. Черненко. – Х. : ь-Издат, 2017. – 334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 Ткачук К. Н. Управління охороною праці : Навчальний посібник / К. Н. Ткачук, Я. О. Мольчак, С. Ф. Каштанов, О. І. Полукаров та ін. – Луцьк, 2013. – 287 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Шудренко І. В. Основи охорони праці : навчальний посібник / І. В. Шудренко. – Житомир : Видавець, О. О. Євенок, 2016. – 21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Додатко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Демідова Ю. Є.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етодичні особливості викладання курсу з охорони праці майбутнім інженерам / Ю. Є. Демідова //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Наукові праці Вищого навчального закладу «Донецький національний технічний університет». Сер. : Педагогіка, психологія і соціологія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– 2014. – №1(1). – С. 71-7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Івчук Ю. Ю.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хорона праці: міжнародні та європейські вимоги / Ю. Ю. Івчук //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Актуальні проблеми права: теорія і практик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– 2013. – №26. – С. 55-6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зяр М. М.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учасні проблеми підготовки майбутніх інженерів у галузі охорони праці / М. М. Козяр //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рофесійна освіта: проблеми і перспектив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– 2014. – Вип. 7. – С. 27-3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Моисеенко О. В. Службе охраны труда небольшого предприятия // Охорона праці: на допомогу спеціалісту з охорони праці (додаток до журналу «Охорона праці»). – 2015. – №1. – С. 17-36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Примірний порядок атестації робочих місць на відповідність нормативно-правовим актам з охорони праці // Охорона праці. – К., 2015. – №3. – С. 41-5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Теличко О. А.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аптація законодавства України до законодавства Європейського Союзу у сфері охорони праці молоді / О. А. Теличко //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раво і суспільств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– 2016. – №1(2). – С. 59-6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Федоренко М. Інструкція з охорони праці для водія (легкового, вантажного) автомобіля // Охорона праці. – К., 2015. – №3. – С. 28-3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Цопа В. Системы менеджмента безопасности труда и охраны здоровья по стандарту BS OHSAS 18001: 2007 и руководству МОТ ILO-OSH 2001 // Охорона праці: на допомогу спеціалісту з охорони праці (додаток до журналу «Охорона праці»). – 2014. – №1. – С. 46-5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Інформаційні ресурс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Доктрина інформаційної безпеки України: від 29.12.2016. Про основи національної безпеки України : Закон України від 19.06.2003 №964-IV (поточна редакція – 07.08.2015) [Електронний ресурс]. – Режим доступу : zakon5.rada.gov.ua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ро охорону навколишнього природного середовища : Закон України від 25.06.1991 №1264-XII (поточна редакція – 01.01.2016) [Електронний ресурс]. – Режим доступу : zakon2.rada.gov.ua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Про затвердження Загальнодержавної соціальної програми поліпшення стану безпеки, гігієни праці та виробничого середовища на 2014-2018 роки : Закон України від 04.04.2013 (поточна редакція – 01.01.2015) [Електронний ресурс]. – Режим доступу : zakon2.rada.gov.ua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Про охорону праці : Закон України від 14.10.1992 №2694-XII (поточна редакція – 05.04.2015) [Електронний ресурс]. – Режим доступу : zakon5.rada.gov.ua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Про основні засади державного нагляду (контролю) у сфері господарської діяльності : Закон України від 05.04.2007 №877-V (поточна редакція – 01.01.2017) [Електронний ресурс]. – Режим доступу : zakon0.rada.gov.ua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Про основи національної безпеки України : Закон України від 19.06.2003 №964-IV (поточна редакція – 07.08.2015) [Електронний ресурс]. – Режим доступу : zakon5.rada.gov.ua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 Про затвердження Порядку здійснення навчання населення діям у надзвичайних ситуаціях : Постанова Кабінету міністрів України від 26.06.2013 №444 [Електронний ресурс]. – Режим доступу : zakon3.rada.gov.ua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Про затвердження Положення про єдину державну систему цивільного захисту : Постанова Кабінету міністрів України від 09.01.2014 №11 [Електронний ресурс]. – Режим доступу : zakon5.rada.gov.ua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Безпека життєдіяльності : Конспект лекцій / Н. А. Праховнік, В. В. Зацарний, О. В. Землянська. – К. : НТУУ «КПІ» ІЕЕ, 2015 [Електронний ресурс]. – Режим доступу : http: //ela.kpi.ua/kandle/123456789/18956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 Зацарний В. В. Безпека життєдіяльності : Навчальний посібник / В. В. Зацарний, Н. А. Праховнік, О. В. Землянська, О. В. Зацарна. – К. : НТУУ «КПІ» ІЕЕ, 2016 [Електронний ресурс]. – Режим доступу : ela.kpi.ua/kandle/123456789/18263/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1. Основи охорони праці : підручник / К. Н. Ткачук, В. В. Зацарний, Д. В. Зеркалов, О. І. Полукаров [та ін]; НТУУ «КПІ ім. Ігоря Сікорського». – Київ : Основа, 2015. – 456 с. [Електронний ресурс]. – Режим доступу : http://ela.kpi.ua/handle/123456789/1851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2. Цивільний захист : Конспект лекцій / Ю. В. Міхеєв, О. В. Землянська. – К. : НТУУ «КПІ», 2015 [Електронний ресурс]. – Режим доступу : http: //ela.kpi.ua/kandle/123456789/3559/ </w:t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C">
    <w:altName w:val="MS Mincho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8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Style7">
    <w:name w:val="Красная строка Знак"/>
    <w:basedOn w:val="Style6"/>
    <w:qFormat/>
    <w:rPr/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uk-UA"/>
    </w:rPr>
  </w:style>
  <w:style w:type="character" w:styleId="Style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Style11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</w:rPr>
  </w:style>
  <w:style w:type="character" w:styleId="Style12">
    <w:name w:val="Колонтитул_"/>
    <w:qFormat/>
    <w:rPr>
      <w:rFonts w:ascii="Times New Roman;Times New Roman" w:hAnsi="Times New Roman;Times New Roman" w:cs="Times New Roman;Times New Roman"/>
      <w:sz w:val="23"/>
      <w:szCs w:val="23"/>
      <w:shd w:fill="FFFFFF" w:val="clear"/>
      <w:lang w:val="en-US" w:eastAsia="en-US"/>
    </w:rPr>
  </w:style>
  <w:style w:type="character" w:styleId="Style13">
    <w:name w:val="Колонтитул"/>
    <w:basedOn w:val="Style12"/>
    <w:qFormat/>
    <w:rPr/>
  </w:style>
  <w:style w:type="character" w:styleId="6">
    <w:name w:val="Основной текст + 6"/>
    <w:qFormat/>
    <w:rPr>
      <w:rFonts w:ascii="Times New Roman;Times New Roman" w:hAnsi="Times New Roman;Times New Roman" w:cs="Times New Roman;Times New Roman"/>
      <w:sz w:val="13"/>
      <w:szCs w:val="13"/>
      <w:u w:val="none"/>
      <w:lang w:val="en-US" w:eastAsia="en-US"/>
    </w:rPr>
  </w:style>
  <w:style w:type="character" w:styleId="9">
    <w:name w:val="Основной текст + 9"/>
    <w:qFormat/>
    <w:rPr>
      <w:rFonts w:ascii="Times New Roman;Times New Roman" w:hAnsi="Times New Roman;Times New Roman" w:cs="Times New Roman;Times New Roman"/>
      <w:sz w:val="19"/>
      <w:szCs w:val="19"/>
      <w:u w:val="none"/>
    </w:rPr>
  </w:style>
  <w:style w:type="character" w:styleId="8pt">
    <w:name w:val="Основной текст + 8 pt"/>
    <w:qFormat/>
    <w:rPr>
      <w:rFonts w:ascii="Times New Roman;Times New Roman" w:hAnsi="Times New Roman;Times New Roman" w:cs="Times New Roman;Times New Roman"/>
      <w:spacing w:val="-10"/>
      <w:sz w:val="16"/>
      <w:szCs w:val="16"/>
      <w:u w:val="none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sz w:val="18"/>
      <w:szCs w:val="18"/>
      <w:u w:val="none"/>
    </w:rPr>
  </w:style>
  <w:style w:type="character" w:styleId="14pt">
    <w:name w:val="Основной текст + 14 pt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i/>
      <w:iCs/>
      <w:spacing w:val="2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;Times New Roman" w:cs="Arial"/>
      <w:b/>
      <w:kern w:val="2"/>
      <w:sz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C6">
    <w:name w:val="c6"/>
    <w:basedOn w:val="Style5"/>
    <w:qFormat/>
    <w:rPr/>
  </w:style>
  <w:style w:type="character" w:styleId="C22">
    <w:name w:val="c22"/>
    <w:basedOn w:val="Style5"/>
    <w:qFormat/>
    <w:rPr/>
  </w:style>
  <w:style w:type="character" w:styleId="C1">
    <w:name w:val="c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;Times New Roman" w:cs="Courier New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;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C114">
    <w:name w:val="c1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/>
      <w:lang w:val="ru-RU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C84">
    <w:name w:val="c8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PetersburgC;MS Mincho" w:hAnsi="PetersburgC;MS Mincho" w:cs="PetersburgC;MS Mincho"/>
      <w:color w:val="000000"/>
    </w:rPr>
  </w:style>
  <w:style w:type="paragraph" w:styleId="06">
    <w:name w:val="06. ВопрМножВыбор"/>
    <w:next w:val="062"/>
    <w:qFormat/>
    <w:pPr>
      <w:keepNext w:val="true"/>
      <w:widowControl/>
      <w:numPr>
        <w:ilvl w:val="0"/>
        <w:numId w:val="5"/>
      </w:numPr>
      <w:bidi w:val="0"/>
      <w:spacing w:before="240" w:after="120"/>
      <w:ind w:left="357" w:hanging="357"/>
      <w:outlineLvl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062">
    <w:name w:val="06.2 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;Times New Roman" w:cs="Verdana"/>
      <w:color w:val="FF0000"/>
      <w:sz w:val="20"/>
      <w:szCs w:val="20"/>
      <w:lang w:val="en-GB" w:bidi="ar-SA" w:eastAsia="zh-CN"/>
    </w:rPr>
  </w:style>
  <w:style w:type="paragraph" w:styleId="061">
    <w:name w:val="06.1 ВерныйОтвет"/>
    <w:basedOn w:val="062"/>
    <w:qFormat/>
    <w:pPr>
      <w:numPr>
        <w:ilvl w:val="0"/>
        <w:numId w:val="3"/>
      </w:numPr>
    </w:pPr>
    <w:rPr>
      <w:color w:val="008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4;&#1088;&#1077;&#1074;&#1072;&#1083;&#1100; &#1070;$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2481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4;&#1077;&#1084;&#1110;&#1076;&#1086;&#1074;&#1072; &#1070;$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802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30;&#1074;&#1095;&#1091;&#1082; &#1070;$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500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6;&#1079;&#1103;&#1088; &#1052;$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4237" TargetMode="External"/><Relationship Id="rId1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8;&#1077;&#1083;&#1080;&#1095;&#1082;&#1086; &#1054;$" TargetMode="External"/><Relationship Id="rId1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540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8:00Z</dcterms:created>
  <dc:creator>Паша</dc:creator>
  <dc:description/>
  <cp:keywords/>
  <dc:language>en-US</dc:language>
  <cp:lastModifiedBy>Пользователь Windows</cp:lastModifiedBy>
  <dcterms:modified xsi:type="dcterms:W3CDTF">2018-07-18T22:31:00Z</dcterms:modified>
  <cp:revision>107</cp:revision>
  <dc:subject/>
  <dc:title>ВІННИЦЬКИЙ СОЦІАЛЬНО – ЕКОНОМІЧНИЙ ІНСТИТУТ ВМУРОЛ «УКРАЇНА»</dc:title>
</cp:coreProperties>
</file>