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«Фармацевтична ботаніка»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ЛИННІ КЛІТИН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. Виберіть і вкажіть одну вір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відповідь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клітини з великою центральною вакуолею, яка заповнена клітинним соком або містить кристалічні включення. Це характерно для клітин ... </w:t>
      </w:r>
    </w:p>
    <w:p>
      <w:pPr>
        <w:pStyle w:val="Default"/>
        <w:ind w:left="927" w:hanging="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рослин</w:t>
      </w:r>
    </w:p>
    <w:p>
      <w:pPr>
        <w:pStyle w:val="Default"/>
        <w:ind w:left="927" w:hanging="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тварин</w:t>
      </w:r>
    </w:p>
    <w:p>
      <w:pPr>
        <w:pStyle w:val="Default"/>
        <w:ind w:left="927" w:hanging="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ціанобактерій</w:t>
      </w:r>
    </w:p>
    <w:p>
      <w:pPr>
        <w:pStyle w:val="Default"/>
        <w:ind w:left="927" w:hanging="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рибів</w:t>
      </w:r>
    </w:p>
    <w:p>
      <w:pPr>
        <w:pStyle w:val="Default"/>
        <w:ind w:left="927" w:hanging="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водоросте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ідмі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ою ознакою рослинної клітини, порівняно з тваринною, є наявніс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ласти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ітохондр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мплексу Гольдж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зосо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ядр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Хітинізація клітинних оболонок притаманн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а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тонасіннім рослина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олонасінним рослина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ищим споровим рослинам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одоростям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До органел цитоплазми не відносять …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ядр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парат Гольдж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ендоплазматичний ретикулу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тохондрії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лізосо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Зв'язок протопластів рослинних клітин та обмін речовин між ними забезпечують тонкі цитоплазматичні нитки, що проходять через пори у клітинній стінці. Іх назв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змодес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ікротрубоч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ібрил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крофіламент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итоскеле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вивченні рослинної клітини за допомогою електронного мікроскопа виявлено, що цитоплазму від клітинної оболонки відокремлю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змо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оноплас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ндоплазматична сіт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іалоплазм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ядерна оболонк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До органел рослинної клітини, що забезпечують концентрацію, обезводнення і ущільнення речовин ендо- і екзогенної природи, належа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мплекси Гольдж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із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ласти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ибосом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ндоплазматичний ретикулум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рганелами рослинної клітини, що виконують захисну функцію, 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з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иб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центр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кротрубочк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тохондрії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утворенні вакуолей беруть учас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ухирці ЕПР, дикті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ядр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ізосо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ибосо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ітохондр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 рослинній клітині вмістища клітинного соку відмежовані від цитоплазми тонопластом, накопичують воду, запасні та ергастичні речовини, забезпечують осмотичний тиск і тургор клітин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акуол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ядр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ітохонд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ибосом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лоропласт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Мембрана, що прилягає до вакуолі назив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тоноплас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лазма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ротоплас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езоплаз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каріоплазм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До напівавтономних органел рослинної клітини, які, утворюються з пропластид і подібно до мітохондрій, здатні ділитися, рости та рухатися, належа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сти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ухирці Гольдж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лор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плазматичний ретикулум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ибосо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Пластиди – структур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мембран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дномембран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емембран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агатомембран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римембран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Встановлено, що пігменти ксантофіли, які забарвлюють пелюстки та плоди в жовто-помаранчевий колір, містяться в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міл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те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пластида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олеопласта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еред пігментів пластид є такі, які виконують функцію антиоксидантів і є провітамінами А. Це ..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аротино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нтоціа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лорофіл "b"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хлорофіл "а"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нтохлор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У клітинному соку оплоднів </w:t>
      </w:r>
      <w:r>
        <w:rPr>
          <w:i/>
          <w:iCs/>
          <w:sz w:val="28"/>
          <w:szCs w:val="28"/>
        </w:rPr>
        <w:t xml:space="preserve">цитрусових </w:t>
      </w:r>
      <w:r>
        <w:rPr>
          <w:sz w:val="28"/>
          <w:szCs w:val="28"/>
        </w:rPr>
        <w:t xml:space="preserve">містяться жовті пігменти, котрі забарвлюють плоди і беруть участь в окисно-відновних реакціях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тохлор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сантофіл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ротино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фікобілін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нтоціан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и мікроскопічному і гістохімічному аналізі епідерми пелюсток встановлено, що клітинний сік містить фіолетовий пігмент – ..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тоціа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аро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лорофіл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сантофіл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нтохлор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Клітини грибів містять пігменти 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топлазмі та оболон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лор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ядр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роматофора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Зелені пігменти рослин, що забезпечують фотосинтез, містяться 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лор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міл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топласта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тохондрія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Внутрішня мембрана хлоропласта утворює вирости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амел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атрикс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ибос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ри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ухир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Первинний крохмаль утворюється в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хлор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ейк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ейкопластах і хлоропласта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мітохондрія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Крохмаль, що утворюється в хлоропластах, швидко гідролізується до глюкози і 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винним асиміляцій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им запас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торинним запас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винним оберігаль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ранзитор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Крохмаль накопичується в таких структурах рослинної клітини, як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ейк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лор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ітохонд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акуол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ромопласт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У рослин синтез і накопичення вторинного запасного крохмалю відбувається в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міл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лор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леопласта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протеопласт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Зернівки культурних </w:t>
      </w:r>
      <w:r>
        <w:rPr>
          <w:i/>
          <w:iCs/>
          <w:sz w:val="28"/>
          <w:szCs w:val="28"/>
        </w:rPr>
        <w:t xml:space="preserve">злаків </w:t>
      </w:r>
      <w:r>
        <w:rPr>
          <w:sz w:val="28"/>
          <w:szCs w:val="28"/>
        </w:rPr>
        <w:t xml:space="preserve">запаса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рохмаль, біл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жирні о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фірні олії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органічні кислот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У порошку кореневища переважають клітини з дрібними зернистими структурами, що мають концентричну шаруватість і тріщинку у центрі. Розчин Люголя забарвлює їх у фіолетовий колір. Ці зер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ост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кладн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апівскладн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сті алейронов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кладні алейронов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У цитоплазмі виявлено запасні продукти. Це зернисті структури з безліччю центрів утворення та почерговим розміщенням темних і світлих шарів навколо них. Отже, ці зер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н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кладні алейрон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ст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сті алейронов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апівскладні крохмаль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 xml:space="preserve">У клітинах запасаючої паренхіми виявлені зернисті структури з декількома центрами утворення, індивідуальними і загальними нашаруваннями крохмалю. Це зер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півскладні крохм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кладні протеїн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сті протеїн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кладні крохмаль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рості крохмаль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Вторинний оберігальний крохмаль виявлений в клітина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пі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ендосперму нас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и стебл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гіподер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При дії на кінчик кореня р-ном Люголя в клітинах чохлика виявили …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оберігальний крохмал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складні біл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жирну ол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інулін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глікоген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 xml:space="preserve">У зрізах кореня </w:t>
      </w:r>
      <w:r>
        <w:rPr>
          <w:i/>
          <w:iCs/>
          <w:sz w:val="28"/>
          <w:szCs w:val="28"/>
        </w:rPr>
        <w:t>оману високого</w:t>
      </w:r>
      <w:r>
        <w:rPr>
          <w:sz w:val="28"/>
          <w:szCs w:val="28"/>
        </w:rPr>
        <w:t xml:space="preserve">, витриманих у 96%-70% етанолі, у паренхімі добре помітні великі, блискучі сферокристал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інул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рохмал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іл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лиз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кальцію оксалат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За хімічною природою і значенням інулін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вуглевод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іпої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запасний біл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неральна структура речовин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екскреторний продук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 xml:space="preserve">У складі клітин грибів виявлено розчинний полісахарид, який забарвлюється розчином Люголя в бурий колір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лікоге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целюлоз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фруктоз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До невуглеводних органічних сполук рослинної клітини належи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іс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кт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літкови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лиз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Алейронові зерна накопичую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біл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вуглев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інеральні речов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під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екскреторні речовин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В протеопластах клітин насінин у вигляді простих і складних алейронових зерен, а також у кристалічному і аморфному стані відклад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біл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лікоге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жирна олі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Алейронові зерна, є складними, тому що в їх складі визначе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ристалоїди, аморфний білок, глобої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ядро, аморфний білок, глобої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ядро, вакуолі, глобої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лобоїд, вакуолі, кристалоїд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акуоль, ядра, аморфний білок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До включень рослинної клітини, що містять у собі кристалоїди, глобоїди, належа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кладні алейронові зе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напівскладні крохмальні зе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верді жир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кладні крохмальні зер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При мікроскопічному дослідженні насіння </w:t>
      </w:r>
      <w:r>
        <w:rPr>
          <w:i/>
          <w:iCs/>
          <w:sz w:val="28"/>
          <w:szCs w:val="28"/>
        </w:rPr>
        <w:t xml:space="preserve">рицини </w:t>
      </w:r>
      <w:r>
        <w:rPr>
          <w:sz w:val="28"/>
          <w:szCs w:val="28"/>
        </w:rPr>
        <w:t xml:space="preserve">виявлено у клітинах тверді включення, що містять білки, тобто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алейронові зе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рохмальні зе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цистолі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тилоїд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рафід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При дії на зріз насіння </w:t>
      </w:r>
      <w:r>
        <w:rPr>
          <w:i/>
          <w:iCs/>
          <w:sz w:val="28"/>
          <w:szCs w:val="28"/>
        </w:rPr>
        <w:t xml:space="preserve">соняшнику </w:t>
      </w:r>
      <w:r>
        <w:rPr>
          <w:sz w:val="28"/>
          <w:szCs w:val="28"/>
        </w:rPr>
        <w:t xml:space="preserve">реактиву Судан III з'явилося рожево-помаранчеве забарвлення, що вказує на вміст у насін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ирної о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іл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рохмал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інулі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елюлоз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 xml:space="preserve">Результатом проведення якісної реакції з Суданом III на вміст жирної олії, стал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барвлення в рожево-помаранчевий колір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абарвлення в синьо-фіолетовий колір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ристалізац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ипадання малиново-червоного осад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ипаровування олії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До рідинних запасних включень рослинної клітини належи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ирна ол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ий 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торинний 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нзиторний крохмаль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лейронові зер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 xml:space="preserve">Ефірні олії рослинної клітин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міш летких ароматних сполу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ристалізовані біл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рохмаль з інуліно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міш смол і бальзамів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неральні включення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До екскреторних включень рослинної клітини належа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фірні о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ий 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торинний крохмал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нзиторний крохмаль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лейронові зер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На поверхневих препаратах листка </w:t>
      </w:r>
      <w:r>
        <w:rPr>
          <w:i/>
          <w:iCs/>
          <w:sz w:val="28"/>
          <w:szCs w:val="28"/>
        </w:rPr>
        <w:t xml:space="preserve">конвалії звичайної </w:t>
      </w:r>
      <w:r>
        <w:rPr>
          <w:sz w:val="28"/>
          <w:szCs w:val="28"/>
        </w:rPr>
        <w:t xml:space="preserve">в ідіобластах мезофілу помітні пучки голкоподібних кристалів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афі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истолі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ру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одинокі кристал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тилоїд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У однодольних рослин у якості клітинних включень найчастіше виявляються голчасті кристали кальцію оксалату, зібрані в пучки, тобт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афі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ру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тило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хрещенні кристал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ристалічний пісок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 xml:space="preserve">Мікроскопічними і гістохімічними методами у клітинах виявлені рафіди, що являють собою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часті кристали кальцію оксал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роноподібні зростки кристалів кальцію карбон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олчасті кристали кальцію карбон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одинокі кристали кальцію оксалат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ірчасті кристали кальцію оксалат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 xml:space="preserve">Друзи –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ростки пірамідальних кристал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купчення поодинокиx кристал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упчення кристалічного піс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купчення голчастих кристалів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истоліт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У клітинах листка однодольної рослини були виявлені кінцеві продукти обміну речовин – поодинокі подовжені призматичні кристали із загостреними кінцями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ило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афі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ру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ристалічний пісок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истолі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 xml:space="preserve">Серед продуктів життєдіяльності протопласту виявлені гроноподібні зростки кристалів кальцію карбонату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столі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одинокі кристал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афі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тило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друз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 xml:space="preserve">При мікроскопії листка </w:t>
      </w:r>
      <w:r>
        <w:rPr>
          <w:i/>
          <w:iCs/>
          <w:sz w:val="28"/>
          <w:szCs w:val="28"/>
        </w:rPr>
        <w:t xml:space="preserve">фікуса </w:t>
      </w:r>
      <w:r>
        <w:rPr>
          <w:sz w:val="28"/>
          <w:szCs w:val="28"/>
        </w:rPr>
        <w:t xml:space="preserve">в клітинах епідерми виявлений внутрішній виріст клітинної оболонки зі скупченням кристалів, які при дії НСl розчиняються з виділенням вуглекислого газу. Ця структур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столі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афі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руз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одинокий кристал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тилоїд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 xml:space="preserve">Діагностичною ознакою листків </w:t>
      </w:r>
      <w:r>
        <w:rPr>
          <w:i/>
          <w:iCs/>
          <w:sz w:val="28"/>
          <w:szCs w:val="28"/>
        </w:rPr>
        <w:t xml:space="preserve">кропиви </w:t>
      </w:r>
      <w:r>
        <w:rPr>
          <w:sz w:val="28"/>
          <w:szCs w:val="28"/>
        </w:rPr>
        <w:t xml:space="preserve">є наявність у спеціалізованих клітинах-ідіобластах кристалічних включень карбонату кальцію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століт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руз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ристалічного піс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одиноких кристалів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афідів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У спеціалізованих клітинах деревини </w:t>
      </w:r>
      <w:r>
        <w:rPr>
          <w:i/>
          <w:iCs/>
          <w:sz w:val="28"/>
          <w:szCs w:val="28"/>
        </w:rPr>
        <w:t xml:space="preserve">бука </w:t>
      </w:r>
      <w:r>
        <w:rPr>
          <w:sz w:val="28"/>
          <w:szCs w:val="28"/>
        </w:rPr>
        <w:t xml:space="preserve">виявлені характерні кристали, які під дією хлористоводневої кислоти розчинялися з виділенням вуглекислого газу. Отже, це кристал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альцію карбон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алію оксал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льцію оксала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ремнію гідроксид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інулі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 xml:space="preserve">Надмембранною структурою рослинних клітин 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літинна стін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ікрофіламен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лазма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кротрубоч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тонопласт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 xml:space="preserve">При електронній мікроскопії клітинної оболонки виявляється її сітчасто-шарувата структура, обумовлена наявністю і розташуванням міцел, утворених макромолекулам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люло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еміцелюло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к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ліпопротеїдів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Мономером целюлози 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глюкоз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галактоз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рибоза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ахароз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фруктоз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 xml:space="preserve">Після дії хлор-цинк-йоду потовщені безбарвні клітинні оболонки коленхіми стали фіолетовими. Це свідчить, що оболонк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люлоз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ігніфікова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утинізова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нералізова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уберинізова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Опробковіння клітинних оболонок пов'язане з накопиченням в ни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елюло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у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неральних соле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Клітинні оболонки забарвилися Суданом ІІІ у рожевий колір, що свідчить про наявність в ни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елюлоз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кти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еміцелюлоз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На поверхні епідерми виявлено захисний шар жироподібної речовин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ремнезе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ітин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sz w:val="28"/>
          <w:szCs w:val="28"/>
        </w:rPr>
        <w:t xml:space="preserve">Жовтого забарвлення жироподібній кутикулі епідерми нада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хлор-цинк-йо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удан ІІ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реактив Швейцер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міш Шульц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розчин Люгол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 xml:space="preserve">Флороглюцин з концентрованою сульфатною кислотою забарвлює клітинні оболонки у малиново-червоний колір, що вказує на ї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дерев’ян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пробков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утинізац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слизнення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нералізаці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 </w:t>
      </w:r>
      <w:r>
        <w:rPr>
          <w:sz w:val="28"/>
          <w:szCs w:val="28"/>
        </w:rPr>
        <w:t xml:space="preserve">Шкаралупа горіхів, кісточки вишні, деревина є твердими завдяки відкладанню у клітинній оболонц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ремнезе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альцію карбонат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Вплив на мікропрепарат розчину сірчанокислого аніліну викликав лимонно-жовте забарвлення клітинних оболонок механічних тканин, що свідчить про наявність в ни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лиз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ути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неральних речовин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 xml:space="preserve">Після обробки мікропрепарату розчином хрор-цинк-йоду з сірчаною кислотою оболонки клітин забарвились у жовтий колір. Це свідчить про наявність в них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гн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бер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лік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ути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ремнезем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7. </w:t>
      </w:r>
      <w:r>
        <w:rPr>
          <w:sz w:val="28"/>
          <w:szCs w:val="28"/>
        </w:rPr>
        <w:t xml:space="preserve">Насіння </w:t>
      </w:r>
      <w:r>
        <w:rPr>
          <w:i/>
          <w:iCs/>
          <w:sz w:val="28"/>
          <w:szCs w:val="28"/>
        </w:rPr>
        <w:t xml:space="preserve">льону </w:t>
      </w:r>
      <w:r>
        <w:rPr>
          <w:sz w:val="28"/>
          <w:szCs w:val="28"/>
        </w:rPr>
        <w:t xml:space="preserve">використовують у медицині як обволікаючий засіб завдяки здатності вторинних клітинних оболонок покривної тканини д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слизн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пробков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дерев’ян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умоз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інералізації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 </w:t>
      </w:r>
      <w:r>
        <w:rPr>
          <w:sz w:val="28"/>
          <w:szCs w:val="28"/>
        </w:rPr>
        <w:t xml:space="preserve">У результаті дії розчину метиленового синього на зріз кореня </w:t>
      </w:r>
      <w:r>
        <w:rPr>
          <w:i/>
          <w:iCs/>
          <w:sz w:val="28"/>
          <w:szCs w:val="28"/>
        </w:rPr>
        <w:t xml:space="preserve">алтеї лікарської </w:t>
      </w:r>
      <w:r>
        <w:rPr>
          <w:sz w:val="28"/>
          <w:szCs w:val="28"/>
        </w:rPr>
        <w:t xml:space="preserve">секреторні клітини забарвились в синій колір, що свідчить про наявніс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лиз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лік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інулі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рохмалю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іпідів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У перестиглих соковитих плодах руйнується міжклітинна речовина і клітини роз'єднуються, тобто, відбуваєтьс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ацерац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ігніфікац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інералізац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слизнення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умоз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 </w:t>
      </w:r>
      <w:r>
        <w:rPr>
          <w:sz w:val="28"/>
          <w:szCs w:val="28"/>
        </w:rPr>
        <w:t xml:space="preserve">Оболонки клітин внутрішньої епідерми оплодня </w:t>
      </w:r>
      <w:r>
        <w:rPr>
          <w:i/>
          <w:iCs/>
          <w:sz w:val="28"/>
          <w:szCs w:val="28"/>
        </w:rPr>
        <w:t xml:space="preserve">перцю </w:t>
      </w:r>
      <w:r>
        <w:rPr>
          <w:sz w:val="28"/>
          <w:szCs w:val="28"/>
        </w:rPr>
        <w:t xml:space="preserve">пронизані порами. У суміжних клітинах циліндричні порові канали збігаються за напрямком та діаметром. Отже, ці пор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ям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с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щілиноподіб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озгалуже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облямован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ЛИННІ ТКАНИН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. Виберіть одне вірне доповненн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і об'єкти гістологічного аналізу рослинної сировин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кан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літ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органоїди кліт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винні метаболі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вторинні метаболі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клітинах дослідженої тканини ядро велике, цитоплазма густа, без вакуолей, мітохондрії і рибосоми численні, ендоплазматична сітка слабко розвинена, пластиди в стадії пропластид, ергастичні речовини відсутні. Ця тканин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ерист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ндосперм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сперм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ростання осьового органу у висоту забезпечу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рхівкова мерист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амб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аньова мерист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камбій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ерицикл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бла злаків наростають і подовжуються в результаті поділ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рхівкової і вставної меристе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фел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камбію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ициклу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основі листків і міжвузлів пагонів розташована первинна твірна тканина, яка забезпечує їх подовження. За положенням в органі ця меристем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інтеркаля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атера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апіка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вматич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верхівков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товщення стебла здійснюється за рахунок функціонуванн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атеральних меристе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пікальних меристем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аневих меристе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інтеркалярних меристе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ендодерм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Зовнішній шар центрального циліндра кореня в зоні всмоктування складає твірна тканина, яка дає початок радіальним променям провідних тканин та бічним кореням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ерицикл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фелоге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рот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камб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камбі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торинне потовщення осьових органів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відбувається завдяки поділ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елогену і 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пекс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прокамбію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тебло багаторічної рослини покрито вторинною тканиною – перидермою, яка утворилася в наслідок діяльност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ел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протодерм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осьовому органі між вторинною флоемою та вторинною ксилемою виявлена тканина у вигляді багатошарового кільця клітин, розташованих радіальними рядами. Клітини живі, тонкостінні, щільно зімкнені, сплющені. Ця ткани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амб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камб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елоге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цикл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протодерм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Річні кільця деревини відкладаються у стеблах деревних рослин в наслідок сезонної дії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обкового 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серцевинних промен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рокамб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. Мікроскопія гілочки показала наявність камбію, розташованог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іж лубом і деревин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ід перидерм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ід первинною кор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іж деревиною і серцевин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у центрі стебл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Серцевину стебла формує тканина з великими міжклітинниками; клітини паренхімні, живі, з тонкою пористою оболонкою. Ця ткани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снов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ві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вір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еханіч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покривн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сновна паренхіма голкоподібного листка жива, з внутрішніми петлеподібними виростами оболонки, уздовж яких розташовані хлоропласти. Така паренхім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уб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ліса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одонос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. Асимілюючу поверхню клітин мезофілу голки </w:t>
      </w:r>
      <w:r>
        <w:rPr>
          <w:i/>
          <w:iCs/>
          <w:sz w:val="28"/>
          <w:szCs w:val="28"/>
        </w:rPr>
        <w:t xml:space="preserve">сосни </w:t>
      </w:r>
      <w:r>
        <w:rPr>
          <w:sz w:val="28"/>
          <w:szCs w:val="28"/>
        </w:rPr>
        <w:t xml:space="preserve">збільшують хлоропласти, розміщені уздовж внутрішніх виступів оболонки клітин. Такий мезофіл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клад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губ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рабин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товпчас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шарува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кладчаста хлоренхіма характерна для мезофілу голкоподібних листків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насін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тонасін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поротеподіб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хвоще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лауно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У листка світлолюбної рослини під епідермою розташовано декілька щільних шарів видовжених клітин з хлоропластами, які орієнтовані перпендикулярно до поверхні листка. Ця паренхім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ліса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убчаста (пухка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одонос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Основну тканину листя складають живі, тонкостінні, щільно зімкнені, подовжені клітини зеленого кольору, розташовані перпендикулярно поверхні органа. Ця паренхім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ліса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ух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нтилю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У мікропрепараті листка розглянуто зелений мезофіл з живих, стовпчастих, щільно зімкнутих клітин, розташованих перпендикулярно поверхні органа. Отже, мезофіл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ліс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ухк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лад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пасаю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нтилюю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Клітини мезофілу листка лопатеві, розташовані нещільно, мають тонкі стінки і невелику кількість хлоропластів. Отже, хлоренхіма ..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ухка, асимілююч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товп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нтилююча, безбарв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Основна тканина листка зелена, складається з живих, тонкостінних, паренхімних клітин з великими міжклітинниками. Отже, ця паренхім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ух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ліса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нтилююч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Досліджено основну тканину гідро- та гігрофітів з розвинутою системою міжклітинників, яка зв’язує листки з коренями, забезпечує їх вентиляцію та плавучість. Ця паренхім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вітряносна (аеренхіма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одозапасаюч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симіляційна губчаст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рохмаленос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симіляційна складча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 xml:space="preserve">. Збагачення повітрям і плавучість водних рослин забезпечує основна тканина з великими міжклітинникам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ае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пасаюча па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виповнююча па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лісадна паренхім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кладчаста паренхім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Підземне розміщення кореневища зумовлює те, що найкраще розвиненою тканиною 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пасаюча па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ло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е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си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У насінні, оплодні, у корі та серцевині осьових органів розвинена основна тканина, яка містить крохмальні або алейронові зерна, крапельки жирної олії. Ця паренхім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пасаюч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одонакопичуюч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вітрянос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симіляційна стовпча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симіляційна губча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В стеблах видів родин </w:t>
      </w:r>
      <w:r>
        <w:rPr>
          <w:i/>
          <w:iCs/>
          <w:sz w:val="28"/>
          <w:szCs w:val="28"/>
        </w:rPr>
        <w:t xml:space="preserve">гарбузові, пасльонові, барвінкові </w:t>
      </w:r>
      <w:r>
        <w:rPr>
          <w:sz w:val="28"/>
          <w:szCs w:val="28"/>
        </w:rPr>
        <w:t xml:space="preserve">провідні пучки мають дві ділянки флоеми, тож вон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бі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раді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ентрофло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центроксил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При мікроскопії поперечного зрізу кореня визначена покривна тканина, що складається з тонкостінних, щільно зімкнених клітин з кореневими волосками. Це характерно дл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бл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Розглянуто кореневі волоски, що являють собою вирости клітин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бл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нд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кзо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езо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 xml:space="preserve">Виявлено комплексну тканину, яку складають прозорі живі клітини з потовщеними і кутинізованими зовнішніми клітинними оболонками, з продихами і трихомами. Це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и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ламе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Зовнішній захист надземних трав'янистих органів забезпечу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олочні суд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Базисні клітини епідерми живі, щільно з'єднані між собою, зазвичай містять в цитоплазм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ейк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ром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хлор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мілопла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хроматофор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 xml:space="preserve">У мікропрепараті листка з поверхні серед основних епідермальних клітин помітні попарно зближені бобоподібні клітини з хлоропластами. Вони утворюють ..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одих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рих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вмістищ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У одношарової покривної тканини листка крім щільно з’єднанних, живих, безбарвних клітин помітні комплекси попарно зближених бобоподібних клітин з хлоропластами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одих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их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очевич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 xml:space="preserve">Замикаючі клітини продихів мають бобоподібну (півмісячну) форму, між ними – міжклітинник (продихова щілина), в цитоплазмі присут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лор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ром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ейкоп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пласти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піреноїд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Найбільша кількість продихів спостерігається в епідерм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тебл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асі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плод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іноч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sz w:val="28"/>
          <w:szCs w:val="28"/>
        </w:rPr>
        <w:t xml:space="preserve">. У деяких рослин, які зростають у посушливих умовах, продихи розміщуються в своєрідних заглибинах, прикритих трихомами. Це, так звані,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рип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оторні кліт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бічні кліт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мерген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Мікроскопія епідерми листка показала, що клітини навколо замикаючих клітин не відрізняються від базисних. Отже тип продихового апарат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омо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іа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ра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етра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нізо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Продихи в епідермі листків </w:t>
      </w:r>
      <w:r>
        <w:rPr>
          <w:i/>
          <w:iCs/>
          <w:sz w:val="28"/>
          <w:szCs w:val="28"/>
        </w:rPr>
        <w:t xml:space="preserve">барвінку малого </w:t>
      </w:r>
      <w:r>
        <w:rPr>
          <w:sz w:val="28"/>
          <w:szCs w:val="28"/>
        </w:rPr>
        <w:t xml:space="preserve">мають дві або чотири побічні клітини, поздовжні осі яких паралельні продиховій щілині. Тож, продиховий аппарат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ра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номо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нізо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ктино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нцикло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родихи епідерми листка виду родини </w:t>
      </w:r>
      <w:r>
        <w:rPr>
          <w:i/>
          <w:iCs/>
          <w:sz w:val="28"/>
          <w:szCs w:val="28"/>
        </w:rPr>
        <w:t xml:space="preserve">глухокропивні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губоцвіті) </w:t>
      </w:r>
      <w:r>
        <w:rPr>
          <w:sz w:val="28"/>
          <w:szCs w:val="28"/>
        </w:rPr>
        <w:t xml:space="preserve">мають 2 побічні клітини, у яких сторони, що примикають одна до одної (суміжні), перпендикулярні до продихової щілини. Отже, тип продихового апарат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іа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ра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нізоцит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номо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етрацит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При мікроскопії епідерми листка виявлені структури, що складаються з ніжки та багатоклітинної головки, що виділяє секрет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ист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вн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смоктувальн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хисні емерген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Зовнішня секреція продуктів метаболізму здійснюється через такі структури, як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исті трих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рабинчасті 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ленист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екреторні вмістищ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 xml:space="preserve">На прикладі ефіроносів родин </w:t>
      </w:r>
      <w:r>
        <w:rPr>
          <w:i/>
          <w:iCs/>
          <w:sz w:val="28"/>
          <w:szCs w:val="28"/>
        </w:rPr>
        <w:t xml:space="preserve">глухокропивні (губоцвіті)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айстрові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кладноцвіті</w:t>
      </w:r>
      <w:r>
        <w:rPr>
          <w:sz w:val="28"/>
          <w:szCs w:val="28"/>
        </w:rPr>
        <w:t xml:space="preserve">) розглянуто екзогенні секреторні структури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шип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жалк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лизові ідіобла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анали, х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На прикладі ефіроносів родин </w:t>
      </w:r>
      <w:r>
        <w:rPr>
          <w:i/>
          <w:iCs/>
          <w:sz w:val="28"/>
          <w:szCs w:val="28"/>
        </w:rPr>
        <w:t xml:space="preserve">глухокропивні (губоцвіті)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айстрові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кладноцвіті</w:t>
      </w:r>
      <w:r>
        <w:rPr>
          <w:sz w:val="28"/>
          <w:szCs w:val="28"/>
        </w:rPr>
        <w:t xml:space="preserve">) розглянуто екзогенні секреторні структури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шип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жалк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лизові ідіобла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анали, х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 xml:space="preserve">В епідермі трубчастих квіток виявлені ефіроолійні залозки, клітини яких розташовані двома рядами у 4 або 6 ярусів. Це дозволяє припустити, що рослина належить до родин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йстр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апустя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сльон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елеро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глухокропивні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Представники родини </w:t>
      </w:r>
      <w:r>
        <w:rPr>
          <w:i/>
          <w:iCs/>
          <w:sz w:val="28"/>
          <w:szCs w:val="28"/>
        </w:rPr>
        <w:t xml:space="preserve">глухокропивні </w:t>
      </w:r>
      <w:r>
        <w:rPr>
          <w:sz w:val="28"/>
          <w:szCs w:val="28"/>
        </w:rPr>
        <w:t xml:space="preserve">мають екзогенні секреторні структури, що складаються з короткої ніжки і великої округлої голівки з 8 або 12 радіально розташованих секреторних клітин. Це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фіроолійні залоз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фіроолійні каналь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хизо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зигенні вмістищ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Специфічний запах листя </w:t>
      </w:r>
      <w:r>
        <w:rPr>
          <w:i/>
          <w:iCs/>
          <w:sz w:val="28"/>
          <w:szCs w:val="28"/>
        </w:rPr>
        <w:t xml:space="preserve">м'яти перцевої </w:t>
      </w:r>
      <w:r>
        <w:rPr>
          <w:sz w:val="28"/>
          <w:szCs w:val="28"/>
        </w:rPr>
        <w:t xml:space="preserve">посилюється при дотику до них, оскільки ефірну олію накопичують і виділяють зов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ки епі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вн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жалк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екреторні ідіобла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Епідерма листків </w:t>
      </w:r>
      <w:r>
        <w:rPr>
          <w:i/>
          <w:iCs/>
          <w:sz w:val="28"/>
          <w:szCs w:val="28"/>
        </w:rPr>
        <w:t xml:space="preserve">кропиви </w:t>
      </w:r>
      <w:r>
        <w:rPr>
          <w:sz w:val="28"/>
          <w:szCs w:val="28"/>
        </w:rPr>
        <w:t xml:space="preserve">має великі вирости, що складаються з багатоклітинної підставки і ампулоподібного тіла з невеликою мінералізованою голівкою. У клітинному соці містяться речовини, які викликають подразнення шкіри. Ці вирост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алкі емерген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вн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чіпк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фіроолійні 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лозисті лусоч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 xml:space="preserve">В епідермі листка </w:t>
      </w:r>
      <w:r>
        <w:rPr>
          <w:i/>
          <w:iCs/>
          <w:sz w:val="28"/>
          <w:szCs w:val="28"/>
        </w:rPr>
        <w:t xml:space="preserve">марени красильної </w:t>
      </w:r>
      <w:r>
        <w:rPr>
          <w:sz w:val="28"/>
          <w:szCs w:val="28"/>
        </w:rPr>
        <w:t xml:space="preserve">визначені багатоклітинні шипуваті тверді вирости, в утворенні яких приймають участь як епідермальні, так і субепідермальні клітини. Ці вирост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хисні емерген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ст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лозисті трихо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жалкі емерген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 xml:space="preserve">Повітряні корені </w:t>
      </w:r>
      <w:r>
        <w:rPr>
          <w:i/>
          <w:iCs/>
          <w:sz w:val="28"/>
          <w:szCs w:val="28"/>
        </w:rPr>
        <w:t xml:space="preserve">орхідеї </w:t>
      </w:r>
      <w:r>
        <w:rPr>
          <w:sz w:val="28"/>
          <w:szCs w:val="28"/>
        </w:rPr>
        <w:t xml:space="preserve">вкриває багатошарова захисна, поглинальна і фотосинтезуюча тканина протодермального походження, а саме,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ламе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ір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На поверхні стебла виявлена шарувата тканина, що складається з фелогену, корку (пробки) і фелодерми. Це покривна тканин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си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фло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 xml:space="preserve">На зрізі осьового органу виявлена комплексна тканина, що складається з фелогену та його похідних – корка та фелодерми, тобто,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клер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 xml:space="preserve">При мікроскопії поперечних зрізів трирічного стебла встановлено, що зовнішні шари покривної тканини складають щільно зімкнені, мертві, коричневі клітини, оболонки яких просочені суберином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ібрифор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амб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ло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 xml:space="preserve">Кореневища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 покрива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Вивчаючи стебло, вкрите перидермою, переконалися, що газообмін здійснюється через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чевич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дих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р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пускні кліт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гідатод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 xml:space="preserve">У перидермі стебла багаторічної рослини виявлені сочевички з пухкою виповнюючою тканиною, яка утворюється навесні з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елл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фел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ової паренхі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рокамб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 xml:space="preserve">Стебло дерев’янистої рослини захищене покривною тканиною, що представляє собою сукупність перидерм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ір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и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Покривна тканина старих стовбурів дерев, яка утворена в результаті багаторазового закладання і функціонування фелогену, має назв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ір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ри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ета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веламе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 xml:space="preserve">На зубчиках листка є водяні продихи, які є пристосуванням до виділення крапельнорідинної вологи, тобто, здійсню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утац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азообмі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нутрішню секрец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нспірац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фотосинтез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На зубцях, що по краю листкової пластинки, спостерігається виділення крапель рідини через постійно відкриту щілину між двома замикаючими клітинами,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датод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нектарни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осмофор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лейкий волос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оловчастий волос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Секреторні структури, що виділяють зовнє крапельки води і слабких сольових розчинів, виявлені по краю листка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усоч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містищ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У спекотну погоду на верхівках і зубчиках краю листків </w:t>
      </w:r>
      <w:r>
        <w:rPr>
          <w:i/>
          <w:iCs/>
          <w:sz w:val="28"/>
          <w:szCs w:val="28"/>
        </w:rPr>
        <w:t xml:space="preserve">липи серцелистої </w:t>
      </w:r>
      <w:r>
        <w:rPr>
          <w:sz w:val="28"/>
          <w:szCs w:val="28"/>
        </w:rPr>
        <w:t xml:space="preserve">з’являються краплі рідини, яку виділяють водяні продих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смофор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емерген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sz w:val="28"/>
          <w:szCs w:val="28"/>
        </w:rPr>
        <w:t xml:space="preserve">Квітка має секреторні структури, здатні синтезувати і виділяти цукристі речовини, які приваблюють запилювачів. Це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смофор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лозисті волос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лейкі волос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 xml:space="preserve">До зовнішніх секреторних структур віднося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ідіоб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моляні х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вмістища секрет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 </w:t>
      </w:r>
      <w:r>
        <w:rPr>
          <w:sz w:val="28"/>
          <w:szCs w:val="28"/>
        </w:rPr>
        <w:t>Епідермальні залозисті клітини з розчинами цукрів, що розміщуються в медових ямках пелюсток (</w:t>
      </w:r>
      <w:r>
        <w:rPr>
          <w:i/>
          <w:iCs/>
          <w:sz w:val="28"/>
          <w:szCs w:val="28"/>
        </w:rPr>
        <w:t>жовтець</w:t>
      </w:r>
      <w:r>
        <w:rPr>
          <w:sz w:val="28"/>
          <w:szCs w:val="28"/>
        </w:rPr>
        <w:t>), шорцях (</w:t>
      </w:r>
      <w:r>
        <w:rPr>
          <w:i/>
          <w:iCs/>
          <w:sz w:val="28"/>
          <w:szCs w:val="28"/>
        </w:rPr>
        <w:t>сокирки польові</w:t>
      </w:r>
      <w:r>
        <w:rPr>
          <w:sz w:val="28"/>
          <w:szCs w:val="28"/>
        </w:rPr>
        <w:t xml:space="preserve">) тощо, є різновидом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нектарни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фіроолійних вмістищ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осмофор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 </w:t>
      </w:r>
      <w:r>
        <w:rPr>
          <w:i/>
          <w:iCs/>
          <w:sz w:val="28"/>
          <w:szCs w:val="28"/>
        </w:rPr>
        <w:t>гідатод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захисних емергенц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У нектарниках накопичуються …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розчини цукрі</w:t>
      </w:r>
      <w:r>
        <w:rPr>
          <w:i/>
          <w:iCs/>
          <w:sz w:val="28"/>
          <w:szCs w:val="28"/>
          <w:lang w:val="uk-UA"/>
        </w:rPr>
        <w:t>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фірні о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травні фермен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лиз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молочний сі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 xml:space="preserve">У досліджених рослин всі органи містять великі спеціалізовані клітини, що накопичують слиз, бальзами, смоли, пігменти та інші речовини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креторні ідіоб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містищ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7. </w:t>
      </w:r>
      <w:r>
        <w:rPr>
          <w:sz w:val="28"/>
          <w:szCs w:val="28"/>
        </w:rPr>
        <w:t xml:space="preserve">При гістохімічному аналізі кореневища </w:t>
      </w:r>
      <w:r>
        <w:rPr>
          <w:i/>
          <w:iCs/>
          <w:sz w:val="28"/>
          <w:szCs w:val="28"/>
        </w:rPr>
        <w:t xml:space="preserve">лепехи </w:t>
      </w:r>
      <w:r>
        <w:rPr>
          <w:sz w:val="28"/>
          <w:szCs w:val="28"/>
        </w:rPr>
        <w:t xml:space="preserve">звичайної виявили округлі ідіобласти з жовтим вмістом, який при додаванні розчину Судану ІІІ забарвлюється в рожево-оранжевий колір. Тож, ідіобласти містя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ефірну ол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тані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слиз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лкало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 </w:t>
      </w:r>
      <w:r>
        <w:rPr>
          <w:sz w:val="28"/>
          <w:szCs w:val="28"/>
        </w:rPr>
        <w:t xml:space="preserve">Структури, що утворюються в наслідок розходження секреторних клітин і являють собою міжклітинні порожнини з чіткими обрисами внутрішніх меж, 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хизогенними вмістищ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ізигенними канал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лізи-схизогенними вмістищ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хизо-лізигенними ход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молочник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У мезофілі хвоїнок </w:t>
      </w:r>
      <w:r>
        <w:rPr>
          <w:i/>
          <w:iCs/>
          <w:sz w:val="28"/>
          <w:szCs w:val="28"/>
        </w:rPr>
        <w:t xml:space="preserve">ялини </w:t>
      </w:r>
      <w:r>
        <w:rPr>
          <w:sz w:val="28"/>
          <w:szCs w:val="28"/>
        </w:rPr>
        <w:t xml:space="preserve">виявлені порожнини, вислані зсередини живими, тонкостінними епітеліальними клітинами і заповнені секретом – смолистою живицею. Ці утворення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моляні х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ідат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лоз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ктар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 </w:t>
      </w:r>
      <w:r>
        <w:rPr>
          <w:sz w:val="28"/>
          <w:szCs w:val="28"/>
        </w:rPr>
        <w:t xml:space="preserve">У зрізах екзокарпію </w:t>
      </w:r>
      <w:r>
        <w:rPr>
          <w:i/>
          <w:iCs/>
          <w:sz w:val="28"/>
          <w:szCs w:val="28"/>
        </w:rPr>
        <w:t xml:space="preserve">апельсину </w:t>
      </w:r>
      <w:r>
        <w:rPr>
          <w:sz w:val="28"/>
          <w:szCs w:val="28"/>
        </w:rPr>
        <w:t xml:space="preserve">виявлені великі ендогенні порожнисті утвори з секретом, без чітких внутрішніх обрисів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зи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хизо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хизолізигенні канал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ленист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членист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 xml:space="preserve">У кореневищі і коренях </w:t>
      </w:r>
      <w:r>
        <w:rPr>
          <w:i/>
          <w:iCs/>
          <w:sz w:val="28"/>
          <w:szCs w:val="28"/>
        </w:rPr>
        <w:t xml:space="preserve">Inula helenium </w:t>
      </w:r>
      <w:r>
        <w:rPr>
          <w:sz w:val="28"/>
          <w:szCs w:val="28"/>
        </w:rPr>
        <w:t xml:space="preserve">зустрічаються порожнини без чітких внутрішніх обрисів, заповнені ефірними оліями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зи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хизо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ідіобласт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ленист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членист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. </w:t>
      </w:r>
      <w:r>
        <w:rPr>
          <w:sz w:val="28"/>
          <w:szCs w:val="28"/>
        </w:rPr>
        <w:t xml:space="preserve">При мікроскопії оплодня </w:t>
      </w:r>
      <w:r>
        <w:rPr>
          <w:i/>
          <w:iCs/>
          <w:sz w:val="28"/>
          <w:szCs w:val="28"/>
        </w:rPr>
        <w:t xml:space="preserve">маку снодійного </w:t>
      </w:r>
      <w:r>
        <w:rPr>
          <w:sz w:val="28"/>
          <w:szCs w:val="28"/>
        </w:rPr>
        <w:t xml:space="preserve">були виявлені трубчасті структури з білим латексом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екреторні залоз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ізигенні вміст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хизогенні каналь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екреторні кліт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. </w:t>
      </w:r>
      <w:r>
        <w:rPr>
          <w:sz w:val="28"/>
          <w:szCs w:val="28"/>
        </w:rPr>
        <w:t xml:space="preserve">На повздовжньому зрізі корової частини кореня </w:t>
      </w:r>
      <w:r>
        <w:rPr>
          <w:i/>
          <w:iCs/>
          <w:sz w:val="28"/>
          <w:szCs w:val="28"/>
        </w:rPr>
        <w:t xml:space="preserve">кульбаби </w:t>
      </w:r>
      <w:r>
        <w:rPr>
          <w:sz w:val="28"/>
          <w:szCs w:val="28"/>
        </w:rPr>
        <w:t xml:space="preserve">добре помітні секреторні структури у вигляді злегка звивистих членистих трубочок з густим вмістом. Місцями трубочки об'єднані між собою бічними відгалудженнями. Таку будову ма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ленисті молочники з анастомоз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членисті молочники без анастомоз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ечленисті 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нечленисті розгалужені молоч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хизогенні канальця і х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4. </w:t>
      </w:r>
      <w:r>
        <w:rPr>
          <w:sz w:val="28"/>
          <w:szCs w:val="28"/>
        </w:rPr>
        <w:t xml:space="preserve">Деякі рослини накопичують латекс 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лочник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од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лозк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ідатода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містища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5. </w:t>
      </w:r>
      <w:r>
        <w:rPr>
          <w:sz w:val="28"/>
          <w:szCs w:val="28"/>
        </w:rPr>
        <w:t xml:space="preserve">У рослинному організмі опорну функцію виконують тканин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еханіч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від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ді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крив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вірні</w:t>
      </w:r>
      <w:r>
        <w:rPr>
          <w:sz w:val="28"/>
          <w:szCs w:val="28"/>
        </w:rPr>
        <w:t>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6. </w:t>
      </w:r>
      <w:r>
        <w:rPr>
          <w:sz w:val="28"/>
          <w:szCs w:val="28"/>
        </w:rPr>
        <w:t xml:space="preserve">На поперечному зрізі стебла під епідермою помітні шари живих паренхімних клітин з хлоропластами. Їх оболонки целюлозні, потовщені по кутах. Ця ткани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тов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ухк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ластинчаст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пасаюча па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лорофілоносна па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 </w:t>
      </w:r>
      <w:r>
        <w:rPr>
          <w:sz w:val="28"/>
          <w:szCs w:val="28"/>
        </w:rPr>
        <w:t xml:space="preserve">Анатомо-гістохімічний аналіз черешка показав, що під епідермою, над провідним пучком розташовані живі паренхімні клітини з целюлозними оболонками, потовщеними по кутах. Це характерна особливіс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тової коленхі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убчастої паренхі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ластинчастої коленхі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ухкої коленхі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уб'яних волоко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 </w:t>
      </w:r>
      <w:r>
        <w:rPr>
          <w:sz w:val="28"/>
          <w:szCs w:val="28"/>
        </w:rPr>
        <w:t xml:space="preserve">Анатомо-гістохімічних аналіз стебла показав, що під епідермою залягає жива, щільна тканина, що складається з клітин з потовщеними, целюлозними тангентальними оболонками. Ця ткани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стинчаст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утов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ухк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кле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товпчаста па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9. </w:t>
      </w:r>
      <w:r>
        <w:rPr>
          <w:sz w:val="28"/>
          <w:szCs w:val="28"/>
        </w:rPr>
        <w:t xml:space="preserve">У препаратах стебла ідентифіковано щільну, прозенхімну, здрев’янілу опорну тканину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еренхі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енхі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ренхі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еренхім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0. </w:t>
      </w:r>
      <w:r>
        <w:rPr>
          <w:sz w:val="28"/>
          <w:szCs w:val="28"/>
        </w:rPr>
        <w:t xml:space="preserve">Різновид склеренхіми має потовщені лігніфіковані оболонки і є складовою частиною комплексної тканини ксилеми. Ці волокон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ерев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уб’я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васкуляр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обкладко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1. </w:t>
      </w:r>
      <w:r>
        <w:rPr>
          <w:sz w:val="28"/>
          <w:szCs w:val="28"/>
        </w:rPr>
        <w:t xml:space="preserve">На поздовжньому зрізі стебла </w:t>
      </w:r>
      <w:r>
        <w:rPr>
          <w:i/>
          <w:iCs/>
          <w:sz w:val="28"/>
          <w:szCs w:val="28"/>
        </w:rPr>
        <w:t xml:space="preserve">льону </w:t>
      </w:r>
      <w:r>
        <w:rPr>
          <w:sz w:val="28"/>
          <w:szCs w:val="28"/>
        </w:rPr>
        <w:t xml:space="preserve">у флоемі розпізнаються групи щільно зімкнених прозенхімних клітин з загостреними кінцями. Їх целюлозні оболонки рівномірно потовщені, шаруваті, пронизані косими порами. Це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уб'яні волок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еревні волок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олокнисті 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олокнисті 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Досліджені провідні пучки й секреторні вмістища оточені волокнами, утвореними прокамбієм або основної тканиною. Ці волокн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обкладк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ерицикліч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р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уб’я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деревин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3. </w:t>
      </w:r>
      <w:r>
        <w:rPr>
          <w:sz w:val="28"/>
          <w:szCs w:val="28"/>
        </w:rPr>
        <w:t xml:space="preserve">Розглянуто групи склереїд, функція яких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еханіч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ві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ді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хис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вір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 </w:t>
      </w:r>
      <w:r>
        <w:rPr>
          <w:sz w:val="28"/>
          <w:szCs w:val="28"/>
        </w:rPr>
        <w:t xml:space="preserve">У м’якоті плода </w:t>
      </w:r>
      <w:r>
        <w:rPr>
          <w:i/>
          <w:iCs/>
          <w:sz w:val="28"/>
          <w:szCs w:val="28"/>
        </w:rPr>
        <w:t xml:space="preserve">груші </w:t>
      </w:r>
      <w:r>
        <w:rPr>
          <w:sz w:val="28"/>
          <w:szCs w:val="28"/>
        </w:rPr>
        <w:t xml:space="preserve">виявлено групи паренхімних клітин з товстими здерев’янілими оболонками, пронизаними щілиноподібними порам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утова коленхі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5. </w:t>
      </w:r>
      <w:r>
        <w:rPr>
          <w:sz w:val="28"/>
          <w:szCs w:val="28"/>
        </w:rPr>
        <w:t xml:space="preserve">При мікроскопії кори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 xml:space="preserve">виявили групи овальних мертвих клітин з потовщеними здерев’янілими оболонками, пронизаними щілиноподібними порам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рахи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нитковидні 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их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oсте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стр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6. </w:t>
      </w:r>
      <w:r>
        <w:rPr>
          <w:sz w:val="28"/>
          <w:szCs w:val="28"/>
        </w:rPr>
        <w:t>У м’якоті листя (</w:t>
      </w:r>
      <w:r>
        <w:rPr>
          <w:i/>
          <w:iCs/>
          <w:sz w:val="28"/>
          <w:szCs w:val="28"/>
        </w:rPr>
        <w:t>чай, бегонія, плющ</w:t>
      </w:r>
      <w:r>
        <w:rPr>
          <w:sz w:val="28"/>
          <w:szCs w:val="28"/>
        </w:rPr>
        <w:t xml:space="preserve">) зустрічаються склереїди у формі гантелей або трубчастих кісток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oсте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акр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их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стр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рахі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 </w:t>
      </w:r>
      <w:r>
        <w:rPr>
          <w:sz w:val="28"/>
          <w:szCs w:val="28"/>
        </w:rPr>
        <w:t xml:space="preserve">При мікроскопії листка було виявлено зірчасті склереїд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стр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акросклереї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их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oсте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рахи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8. </w:t>
      </w:r>
      <w:r>
        <w:rPr>
          <w:sz w:val="28"/>
          <w:szCs w:val="28"/>
        </w:rPr>
        <w:t xml:space="preserve">При мікроскопії листків деяких </w:t>
      </w:r>
      <w:r>
        <w:rPr>
          <w:i/>
          <w:iCs/>
          <w:sz w:val="28"/>
          <w:szCs w:val="28"/>
        </w:rPr>
        <w:t xml:space="preserve">двосім’ядольних </w:t>
      </w:r>
      <w:r>
        <w:rPr>
          <w:sz w:val="28"/>
          <w:szCs w:val="28"/>
        </w:rPr>
        <w:t xml:space="preserve">рослин виявлені видовжені тонкостінні галузисті склереїди, схожі на трихом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трихосклеро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стр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акро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стеосклеро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брахіосклер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 xml:space="preserve">Встановлено, що нисхідний рух продуктів фотосинтезу забезпечу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уб'яні 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0. </w:t>
      </w:r>
      <w:r>
        <w:rPr>
          <w:sz w:val="28"/>
          <w:szCs w:val="28"/>
        </w:rPr>
        <w:t xml:space="preserve">Восени у рослин сповільнюється сокорух, тому що нерозчинний полісахарид калоза закриває отвори ситоподібних пластинок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итовидних труб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літин-супутниц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суд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хеїд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волоко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1. </w:t>
      </w:r>
      <w:r>
        <w:rPr>
          <w:sz w:val="28"/>
          <w:szCs w:val="28"/>
        </w:rPr>
        <w:t xml:space="preserve">Розглянута флоема стебла квіткової рослини включає луб'яну паренхіму, луб'яні волокна і ситовидні трубк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 клітинами-супутниця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 побічними клітин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 замикаючими клітин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ез клітин супутниц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 анастомоз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2. </w:t>
      </w:r>
      <w:r>
        <w:rPr>
          <w:sz w:val="28"/>
          <w:szCs w:val="28"/>
        </w:rPr>
        <w:t xml:space="preserve">Видовжені, щільно зімкнені, живі, вузькі клітини з первинною тонкою оболонкою зв’язані з члениками ситовидних трубок – плазмодесмами, оскільки утворюються зі спільних материнських клітин, називаю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літни-супутни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склереїд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3. </w:t>
      </w:r>
      <w:r>
        <w:rPr>
          <w:sz w:val="28"/>
          <w:szCs w:val="28"/>
        </w:rPr>
        <w:t xml:space="preserve">Комплексна тканина складається з ситовидних трубок з клітинами-супутницями, луб'яних волокон і луб'яної запасаючої паренхіми. Ця тканин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ло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си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4. </w:t>
      </w:r>
      <w:r>
        <w:rPr>
          <w:sz w:val="28"/>
          <w:szCs w:val="28"/>
        </w:rPr>
        <w:t xml:space="preserve">При мікроскопії сировини виявлено прозенхімні клітини з облямованими порами, які притаманні тканинам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овід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еханіч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пас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крив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вір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 xml:space="preserve">Дослідженнями встановлено, що висхідний транспорт води та розчинів мінеральних речовин забезпечу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дини і 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еревні волок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утова кол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уб'яні 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6. </w:t>
      </w:r>
      <w:r>
        <w:rPr>
          <w:sz w:val="28"/>
          <w:szCs w:val="28"/>
        </w:rPr>
        <w:t xml:space="preserve">Судини являють собою членисті капіляри різного діаметру з простими чи драбинчастими перфораціями, з внутрішніми потовщеннями оболонок чи з порами в них. До найбільш широкопросвітних судин камбіального походження належа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ітчасті, пористі, драбинчаст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ише спі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лише кільчаст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ільчасті й спіраль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пірально-кільчаст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7. </w:t>
      </w:r>
      <w:r>
        <w:rPr>
          <w:sz w:val="28"/>
          <w:szCs w:val="28"/>
        </w:rPr>
        <w:t xml:space="preserve">На повздовжньому зрізі стебла </w:t>
      </w:r>
      <w:r>
        <w:rPr>
          <w:i/>
          <w:iCs/>
          <w:sz w:val="28"/>
          <w:szCs w:val="28"/>
        </w:rPr>
        <w:t xml:space="preserve">соняшника </w:t>
      </w:r>
      <w:r>
        <w:rPr>
          <w:sz w:val="28"/>
          <w:szCs w:val="28"/>
        </w:rPr>
        <w:t xml:space="preserve">розпізнаються здерев’янілі, нерівномірно-потовщені, членисті трубчасті провідні елементи різного діаметру з перфорованими поперечними оболонкам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літини-супутни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8. </w:t>
      </w:r>
      <w:r>
        <w:rPr>
          <w:sz w:val="28"/>
          <w:szCs w:val="28"/>
        </w:rPr>
        <w:t xml:space="preserve">Висхідний рух води і мінеральних речовин у більшості </w:t>
      </w:r>
      <w:r>
        <w:rPr>
          <w:i/>
          <w:iCs/>
          <w:sz w:val="28"/>
          <w:szCs w:val="28"/>
        </w:rPr>
        <w:t xml:space="preserve">голонасінних </w:t>
      </w:r>
      <w:r>
        <w:rPr>
          <w:sz w:val="28"/>
          <w:szCs w:val="28"/>
        </w:rPr>
        <w:t xml:space="preserve">забезпечую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итовидні трубки без клітин супутниц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итовидні трубки з клітинами супутниця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9. </w:t>
      </w:r>
      <w:r>
        <w:rPr>
          <w:sz w:val="28"/>
          <w:szCs w:val="28"/>
        </w:rPr>
        <w:t xml:space="preserve">При вивченні зрізу стебла виявлений комплекс гістологічних елементів: судини, деревні волокна, деревна запасаюча паренхіма. Ця тканина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си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фло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0. </w:t>
      </w:r>
      <w:r>
        <w:rPr>
          <w:sz w:val="28"/>
          <w:szCs w:val="28"/>
        </w:rPr>
        <w:t xml:space="preserve">Проведення розчинів мінеральних речовин здійснюють судини і трахеїди комплексної тканин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сил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ло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ір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1. </w:t>
      </w:r>
      <w:r>
        <w:rPr>
          <w:sz w:val="28"/>
          <w:szCs w:val="28"/>
        </w:rPr>
        <w:t xml:space="preserve">При мікроскопії кореневища виявлені центроксилемні провідні пучки, наявність яких характер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поротеподіб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днодольним покритонасін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водольним покритонасін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олонасін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еленим водоростя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2. </w:t>
      </w:r>
      <w:r>
        <w:rPr>
          <w:sz w:val="28"/>
          <w:szCs w:val="28"/>
        </w:rPr>
        <w:t xml:space="preserve">При мікроаналізі наданих кореневищ в одному з них ідентифіковані центроксилемні провідні пучки. Отже, це кореневище належи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пороті чоловічої (класс папоротевидні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стачу (клас дводольних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нвалії (клас однодольних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ирію (клас однодольних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'яті (клас дводоль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3. </w:t>
      </w:r>
      <w:r>
        <w:rPr>
          <w:sz w:val="28"/>
          <w:szCs w:val="28"/>
        </w:rPr>
        <w:t xml:space="preserve">На поперечному зрізі стебла виявлено провідні пучки, в яких між вторинними флоемою й ксилемою, розташований камбій, тож пучки ..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ідкриті колатеральні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акриті колатеральні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криті радіальні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ідкриті біколатеральн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криті концентричн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3. АНАТОМІЯ ВЕГЕТАТИВНИХ ОРГАНІВ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інь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 мікроскопічному дослідженні первинної кори кореня під епіблемою розпізнано 3-4 ряди великих, багатокутних, щільно стиснутих клітин з частково здерев’янілими оболонками. Ця частина первинної кори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е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фелоге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 зоні всмоктування кореня багатошарова паренхіма з крохмальними зернами складає значну частину первинної кори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мезодер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ендодер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ленхім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фелоге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удова кореня первинна, клітини ендодерми з підковоподібним потовщенням оболонок; провідний пучок центрального циліндра радіальний з багатьма променями ксилеми. Така будова кореня характерна дл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окритонасінних однодоль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поротеподіб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критонасінних дводоль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олонасінних хвой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мохо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кривна тканина кореня складається з тонкостінних, щільно зімкнутих клітин з кореневими волосками, що властиво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блем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вому чохли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дерм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 корені </w:t>
      </w:r>
      <w:r>
        <w:rPr>
          <w:i/>
          <w:iCs/>
          <w:sz w:val="28"/>
          <w:szCs w:val="28"/>
        </w:rPr>
        <w:t xml:space="preserve">однодольної </w:t>
      </w:r>
      <w:r>
        <w:rPr>
          <w:sz w:val="28"/>
          <w:szCs w:val="28"/>
        </w:rPr>
        <w:t xml:space="preserve">рослини виявлено тканину, у якій є кореневі волоски, відсутні продихи і кутикула. Ця тканин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У будові кореня в зоні всмоктування розрізняють: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винну кору, центральний циліндр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торинну кору, луб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еревину, серцев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винну кору, перидерм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жилки, мезофіл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ивчаючи будову кореня, звернули увагу на зону, поверхневі клітини якої мають вирости – кореневі волоски. Це зо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всмоктув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ділу кліт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веде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розтягува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поперечному зрізі кореня </w:t>
      </w:r>
      <w:r>
        <w:rPr>
          <w:i/>
          <w:iCs/>
          <w:sz w:val="28"/>
          <w:szCs w:val="28"/>
        </w:rPr>
        <w:t xml:space="preserve">дводольної </w:t>
      </w:r>
      <w:r>
        <w:rPr>
          <w:sz w:val="28"/>
          <w:szCs w:val="28"/>
        </w:rPr>
        <w:t xml:space="preserve">рослини розпізнані: ризодерма, екзодерма, мезодерма, ендодерма і центральний осьовий циліндр. Тож, зріз пройшов через зон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всмоктув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оведення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осту кліт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ділу кліти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У корені завершення диференціація клітин меристеми і формування первинної анатомічної будови відбувається у зон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смоктув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ілення кліт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вед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ост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становлено наявність перидерми і річних кілець в розсіяно судинній деревині головного кореня. Отже, це корінь рослин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деревинної дводольно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рав'янистої однодольно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ав'янистої дводольно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еревинної голонасін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охоподіб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Формування в корені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и вторинної будови зафіксовано в зоні ..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роведення та укріпл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росту і диференціац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еневих волос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ді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копичення поживних речовин і потовщення кореня за рахунок розростання запасаючої тканини лубу і деревини відбувається у зон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роведення і укріпл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росту і диференціац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смоктува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оді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 зрізі кореня </w:t>
      </w:r>
      <w:r>
        <w:rPr>
          <w:i/>
          <w:iCs/>
          <w:sz w:val="28"/>
          <w:szCs w:val="28"/>
        </w:rPr>
        <w:t xml:space="preserve">соняшника </w:t>
      </w:r>
      <w:r>
        <w:rPr>
          <w:sz w:val="28"/>
          <w:szCs w:val="28"/>
        </w:rPr>
        <w:t xml:space="preserve">виявлено вторинну пучкову будову, тож зріз зроблений в зо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роведення та укріпл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вого чохл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осту і розтягув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смоктува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оділу кліти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и мікроскопії первинної кори кореня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 в зоні всмоктування, виявлено шар клітин з лінзоподібними здерев’янілими потовщеннями радіальних оболонок – поясками Каспарі. Це клітин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енд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ез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амбі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В осьовий циліндр кореня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вода і мінеральні речовини потрапляють через пропускні клітин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енд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риз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екзодер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езодер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мікроскопії поперечного зрізу кореня встановлено наявність перидерми та річних кілець в деревині, що вказує на належність кореня рослин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ерев’янистій голонасінн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рав’янистій дводольн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ерев’янистій дводольн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в’янистій однодоль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ерев’янистій однодоль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еплод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 коренеплоді </w:t>
      </w:r>
      <w:r>
        <w:rPr>
          <w:i/>
          <w:iCs/>
          <w:sz w:val="28"/>
          <w:szCs w:val="28"/>
        </w:rPr>
        <w:t xml:space="preserve">моркви </w:t>
      </w:r>
      <w:r>
        <w:rPr>
          <w:sz w:val="28"/>
          <w:szCs w:val="28"/>
        </w:rPr>
        <w:t xml:space="preserve">поживні речовини відкладаються в найбільш розвиненій частині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і і луб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ій ксилем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торинній ксилем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дерм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амб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езультаті старіння коренеплід </w:t>
      </w:r>
      <w:r>
        <w:rPr>
          <w:i/>
          <w:iCs/>
          <w:sz w:val="28"/>
          <w:szCs w:val="28"/>
        </w:rPr>
        <w:t xml:space="preserve">редису </w:t>
      </w:r>
      <w:r>
        <w:rPr>
          <w:sz w:val="28"/>
          <w:szCs w:val="28"/>
        </w:rPr>
        <w:t xml:space="preserve">стає менш соковитим, ксилема стає пористою і твердішає через значне укрупнення і здерев’янінн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ди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ренхі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уб'яних волоко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итовидних труб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літин-супутниц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зрізі коренеплоду </w:t>
      </w:r>
      <w:r>
        <w:rPr>
          <w:i/>
          <w:iCs/>
          <w:sz w:val="28"/>
          <w:szCs w:val="28"/>
        </w:rPr>
        <w:t xml:space="preserve">буряка </w:t>
      </w:r>
      <w:r>
        <w:rPr>
          <w:sz w:val="28"/>
          <w:szCs w:val="28"/>
        </w:rPr>
        <w:t xml:space="preserve">виділяється кілька камбіальних кілець, що формують додаткові провідні пучки і запасаючу паренхіму. Це вказує, що будов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торинна, полікамбіа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торинна, монокамбіа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винна, без камбіаль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винна, монокамбіальн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ехідна, монокамбіаль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изначено, що в стеблі однієї з даних рослин є смоляні ходи, в лубі відсутні клітини-супутниці, а в деревині – судини. Такі анатомічні ознаки може мат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с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жит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уп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оняшн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ип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дослідженні деревини хвойної рослини встановлено, що її складають клітини з загостреними кінцями і здерев’янілими оболонками, які мають облямовані пор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літини супутни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уб’яні 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бл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Якщо в осьовому органі провідні пучки закриті колатеральні, на периферії центрального циліндра часті й дрібні, а ближче до вісі центрального циліндра більших розмірів і розташовані рідше, то можна припустити, що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ебло однодольної рос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тебло дводольної рос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інь однодольної рос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вище дводольної росл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кореневище папороті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іставлення зрізів стебел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показало, що їх анатомічна будова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первинна, пуч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первинна, безпуч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вторинна, пуч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вторинна, безпучков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вторинна, перехі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озглянуто стебла </w:t>
      </w:r>
      <w:r>
        <w:rPr>
          <w:i/>
          <w:iCs/>
          <w:sz w:val="28"/>
          <w:szCs w:val="28"/>
        </w:rPr>
        <w:t xml:space="preserve">жит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>пшениці</w:t>
      </w:r>
      <w:r>
        <w:rPr>
          <w:sz w:val="28"/>
          <w:szCs w:val="28"/>
        </w:rPr>
        <w:t xml:space="preserve">, в центрі яких знаходитьс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рожн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ерцев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ерев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уб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адіальний пуч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 центральному циліндрі стебел багатьох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серцевина нечітко окреслена аб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ідсут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авжди зруйнова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обре розвине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ітко окресле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ймає найбільшу площ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ебло трав'янистої рослини виповнене, з вузькою первинною корою і добре розвиненим центральним циліндром, в якому хаотично розкидані закриті провідні пучки. Це зріз квітконосного стебла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нвал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оняшн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ати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й-мачух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ьо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жи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Трав'янисті стебла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покрива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ля стебел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характерні провідні пучки, в яких …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має камбію, флоема і ксилема розташовані на одному радіус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є камбій, флоема і ксилема розташовані на одному радіус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є камбій, ксилема і ділянки зовнішньої і внутрішньої фло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немає камбію, флоему оточує кси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має камбію, ксилему оточує фло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Для стебел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характерний певний тип судинно-волокнистих провідних пучків, а сам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криті 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ентроксилем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центрофлоем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ідкриті колатераль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аді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Для стебел трав'янистих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, що мають пучкову будову, найбільш характерні провідні пучк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ідкриті колатераль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ентроксилем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криті 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ентрофло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аді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поперечному зрізі стебла </w:t>
      </w:r>
      <w:r>
        <w:rPr>
          <w:i/>
          <w:iCs/>
          <w:sz w:val="28"/>
          <w:szCs w:val="28"/>
        </w:rPr>
        <w:t xml:space="preserve">гарбуза </w:t>
      </w:r>
      <w:r>
        <w:rPr>
          <w:sz w:val="28"/>
          <w:szCs w:val="28"/>
        </w:rPr>
        <w:t xml:space="preserve">добре помітні відкриті провідні пучки, в яких є дві ділянки флоеми – зовнішня і внутрішня по відношенню до ксилеми. Ці пучк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і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аді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ентроксил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ентрофло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стеблах видів родин </w:t>
      </w:r>
      <w:r>
        <w:rPr>
          <w:i/>
          <w:iCs/>
          <w:sz w:val="28"/>
          <w:szCs w:val="28"/>
        </w:rPr>
        <w:t xml:space="preserve">гарбузові, пасльонові, барвінкові </w:t>
      </w:r>
      <w:r>
        <w:rPr>
          <w:sz w:val="28"/>
          <w:szCs w:val="28"/>
        </w:rPr>
        <w:t xml:space="preserve">провідні пучки мають дві ділянки флоеми, тож вон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і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аді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ентрофло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ентроксил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У центральному циліндрі стебел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 серцеви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явна, добре розвинена і відділе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озвинена слабко, не має чітких обрис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вжди зруйнова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займає незначну площу або відсут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вжди відсут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осьових органах деревних і деяких трав’янистих рослин вторинна ксилема і флоема розміщуються не окремими ділянками, 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ільце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лям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муг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онкими пояск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ілянк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озглянуто зріз центрального циліндра квітконосного стебла. Визначено: навколо серцевини концентрично розташовані відкриті колатеральні пучки, розділені широкими серцевинними променями. Отже, це зріз стебла рослини клас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дн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охоподіб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хвоще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пороте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У зрізах стебла </w:t>
      </w:r>
      <w:r>
        <w:rPr>
          <w:i/>
          <w:iCs/>
          <w:sz w:val="28"/>
          <w:szCs w:val="28"/>
        </w:rPr>
        <w:t xml:space="preserve">гірчака перцевого </w:t>
      </w:r>
      <w:r>
        <w:rPr>
          <w:sz w:val="28"/>
          <w:szCs w:val="28"/>
        </w:rPr>
        <w:t xml:space="preserve">добре помітні: запасаюча паренхіма кори і серцевини, кільце відкритих колатеральних пучків. Отже, анатомічна будова стебл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торинна пучков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а безпучков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винна пучков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торинна безпуч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винна перехід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 зрізі розпізнані: серцевина, широкі кільця вторинної ксилеми і флоеми з вузьким кільцем камбію між ними. Це зріз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стебла </w:t>
      </w:r>
      <w:r>
        <w:rPr>
          <w:i/>
          <w:iCs/>
          <w:sz w:val="28"/>
          <w:szCs w:val="28"/>
        </w:rPr>
        <w:t>дводольно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стебла </w:t>
      </w:r>
      <w:r>
        <w:rPr>
          <w:i/>
          <w:iCs/>
          <w:sz w:val="28"/>
          <w:szCs w:val="28"/>
        </w:rPr>
        <w:t>однодольно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 xml:space="preserve">кореня </w:t>
      </w:r>
      <w:r>
        <w:rPr>
          <w:i/>
          <w:iCs/>
          <w:sz w:val="28"/>
          <w:szCs w:val="28"/>
        </w:rPr>
        <w:t>однодоль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кореневища </w:t>
      </w:r>
      <w:r>
        <w:rPr>
          <w:i/>
          <w:iCs/>
          <w:sz w:val="28"/>
          <w:szCs w:val="28"/>
        </w:rPr>
        <w:t>однодольної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кореня </w:t>
      </w:r>
      <w:r>
        <w:rPr>
          <w:i/>
          <w:iCs/>
          <w:sz w:val="28"/>
          <w:szCs w:val="28"/>
        </w:rPr>
        <w:t xml:space="preserve">дводольної </w:t>
      </w:r>
      <w:r>
        <w:rPr>
          <w:sz w:val="28"/>
          <w:szCs w:val="28"/>
        </w:rPr>
        <w:t>травянистої росл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На зрізах стебла </w:t>
      </w:r>
      <w:r>
        <w:rPr>
          <w:i/>
          <w:iCs/>
          <w:sz w:val="28"/>
          <w:szCs w:val="28"/>
        </w:rPr>
        <w:t xml:space="preserve">липи </w:t>
      </w:r>
      <w:r>
        <w:rPr>
          <w:sz w:val="28"/>
          <w:szCs w:val="28"/>
        </w:rPr>
        <w:t xml:space="preserve">в корі виявлені щільні тяжі волокон у склад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вердого луб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'якого луб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есняної дерев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ластинчастої коленхі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ерцевинних промен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У гілці </w:t>
      </w:r>
      <w:r>
        <w:rPr>
          <w:i/>
          <w:iCs/>
          <w:sz w:val="28"/>
          <w:szCs w:val="28"/>
        </w:rPr>
        <w:t xml:space="preserve">липи </w:t>
      </w:r>
      <w:r>
        <w:rPr>
          <w:sz w:val="28"/>
          <w:szCs w:val="28"/>
        </w:rPr>
        <w:t xml:space="preserve">виявлені ситовидні трубки з клітинами-супутницями і флоемна паренхіма в склад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онкостінного луб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овстостінного луб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есняної дерев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сінньої дерев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ерцев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На вік гілки дерева вказала кількість річних кілец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ерев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уб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ерцев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винної кор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Щорічно в деревині стовбурів дерев утворюютьс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ільця прирост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одаткові кільця 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шари кор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одаткові кільця прокамб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одаткові провідні пуч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Зв'язок кори з деревиною і серцевиною, а також тимчасове резервування крохмалю забезпечу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рцевинні проме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олочн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уб'яні 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В деревині стебел крохмаль тимчасово накопичують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рцевинні проме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клітини-супутни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У лубі стебла розпізнані паренхімні мертві клітини з потовщеними лігніфікованими оболонками, які визначені як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ер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літини-супутни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У флоемі стебла виявлений комплекс таких гістологічних елементів, як ситовидні трубки з клітинами супутницями, луб'яні волокна і паренхіма. Це стебло представника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критонасін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воще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лауно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олонасін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пороте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Визначено, що в стеблі однієї з даних рослин є смоляні ходи, в лубі відсутні клітини-супутниці, а в деревині – судини. Такі анатомічні ознаки може мати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с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жит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уп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оняшн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ип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При дослідженні деревини </w:t>
      </w:r>
      <w:r>
        <w:rPr>
          <w:i/>
          <w:iCs/>
          <w:sz w:val="28"/>
          <w:szCs w:val="28"/>
        </w:rPr>
        <w:t xml:space="preserve">хвойної </w:t>
      </w:r>
      <w:r>
        <w:rPr>
          <w:sz w:val="28"/>
          <w:szCs w:val="28"/>
        </w:rPr>
        <w:t xml:space="preserve">рослини встановлено, що її складають клітини з загостреними кінцями і здерев’янілими оболонками, які мають облямовані пори. Це …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трахе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суди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ситовидні труб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клітини супутниц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луб’яні волок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евищ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реневища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покрива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осьовому циліндрі кореневища </w:t>
      </w:r>
      <w:r>
        <w:rPr>
          <w:i/>
          <w:iCs/>
          <w:sz w:val="28"/>
          <w:szCs w:val="28"/>
        </w:rPr>
        <w:t xml:space="preserve">конвалії </w:t>
      </w:r>
      <w:r>
        <w:rPr>
          <w:sz w:val="28"/>
          <w:szCs w:val="28"/>
        </w:rPr>
        <w:t xml:space="preserve">– представника класу </w:t>
      </w:r>
      <w:r>
        <w:rPr>
          <w:i/>
          <w:iCs/>
          <w:sz w:val="28"/>
          <w:szCs w:val="28"/>
        </w:rPr>
        <w:t>однодольних</w:t>
      </w:r>
      <w:r>
        <w:rPr>
          <w:sz w:val="28"/>
          <w:szCs w:val="28"/>
        </w:rPr>
        <w:t xml:space="preserve">, помітні провідні пучк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криті колатеральні і центрофлоем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ідкриті 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ідкриті та закриті колатер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ільки центроксил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тільки центрофлоем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 мікроскопії поперечного зрізу кореневищ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встановлено, що клітини внутрішнього шару первинної кори мають підковоподібні потовщення оболонок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фелоге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цикл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реневища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 покрива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епібле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екзодерм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пі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ростання і подовження кореневищ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відбувається завдяки діяльност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рхівкової і вставної меристе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фелоге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амбі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окамбі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У кореневищах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рослин визначено переважання запасаючої паренхіми, а також розташування провідних пучків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им коло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вома-трьома кол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езладн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цільним кільце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адіальними ділянк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 кореневищі </w:t>
      </w:r>
      <w:r>
        <w:rPr>
          <w:i/>
          <w:iCs/>
          <w:sz w:val="28"/>
          <w:szCs w:val="28"/>
        </w:rPr>
        <w:t xml:space="preserve">дводольної </w:t>
      </w:r>
      <w:r>
        <w:rPr>
          <w:sz w:val="28"/>
          <w:szCs w:val="28"/>
        </w:rPr>
        <w:t xml:space="preserve">рослини виявили частину центрального циліндра, яка не характерна кореню вторинної будови, а сам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рцев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дер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меневу паренхім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уб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ереви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изначено, що в кореневищі навколо серцевини кільцем розташовані відкриті колатеральні пучки, розділені широкими серцевинними променями. Отже, це кореневище рослини клас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дн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охоподіб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пороте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воще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 зрізах кореневища добре помітна запасаюча паренхіма кори і серцевини, а також кільце відкритих колатеральних пучків. Отже, тип анатомічної будови кореневищ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торинний пучков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винний безпучков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винний пучков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торинний безпучков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винний перехід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зрізі кореневища розпізнані: серцевина, широкі кільця вторинної ксилеми і флоеми з вузьким кільцем камбію між ними. Це кореневище безпучкової будови рослини клас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поротеподіб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однодо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охо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вощеподіб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</w:t>
      </w:r>
      <w:r>
        <w:rPr>
          <w:b/>
          <w:bCs/>
          <w:sz w:val="28"/>
          <w:szCs w:val="28"/>
          <w:lang w:val="uk-UA"/>
        </w:rPr>
        <w:t>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 мікропрепараті листка розглянуто зелений мезофіл з живих, стовпчастих, щільно зімкнених клітин, розташованих перпендикулярно поверхні органа. Отже, мезофіл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палісад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пухк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складчас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запасаючий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вентилюю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новна тканина листка зеленого кольору складається з живих, тонкостінних, паренхімних клітин і великих міжклітинниками, отже, ця паренхіма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пух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палісад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складча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запасаюч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вентилююч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езофіл листків складає тканина із овальних або лопатевих клітини і міжклітинників, тобто …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губчаста па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стовпчаста хло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складчаста хло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меристем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ухка кол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 листку до верхньої епідерми без продихів, що освітлена більше ніж нижня, прилягає стовпчаста паренхіма, до нижньої з продихами, – губчаста. Такий листок …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дорзовентральний (різносторонній), гіпостоматич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дорсивентральний (різносторонній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дорсивентральний (різносторонній), амфістоматич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ізолатеральний (рівносторонній), амфістоматич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радіальний (центричний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кладчаста паренхіма голкоподібного листка </w:t>
      </w:r>
      <w:r>
        <w:rPr>
          <w:i/>
          <w:iCs/>
          <w:sz w:val="28"/>
          <w:szCs w:val="28"/>
        </w:rPr>
        <w:t xml:space="preserve">хвойних </w:t>
      </w:r>
      <w:r>
        <w:rPr>
          <w:sz w:val="28"/>
          <w:szCs w:val="28"/>
        </w:rPr>
        <w:t xml:space="preserve">жива, з внутрішніми петлеподібними виростами оболонок, уздовж яких розташовані хлоропласти. Така паренхіма характерна для листків, будова яких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радіаль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ізолатеральна неоднорід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ізолатеральна однорід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дорзовентральн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уч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діальну, або центричну, анатомічну будову має листок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с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уб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ип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амел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ірис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Складчаста хлоренхіма характерна для мезофілу голкоподібних листків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насін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критонасін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пороте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хвоще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лауно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 хвоїнках </w:t>
      </w:r>
      <w:r>
        <w:rPr>
          <w:i/>
          <w:iCs/>
          <w:sz w:val="28"/>
          <w:szCs w:val="28"/>
        </w:rPr>
        <w:t xml:space="preserve">голонасінних </w:t>
      </w:r>
      <w:r>
        <w:rPr>
          <w:sz w:val="28"/>
          <w:szCs w:val="28"/>
        </w:rPr>
        <w:t xml:space="preserve">під епідермою розташований шар товстостінних клітин, які виконують захисну і водоутримуючу функції. Ця тканина –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гіп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кристалоносна обклад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ендодер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коленхім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склеренхім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У мікропрепараті листка </w:t>
      </w:r>
      <w:r>
        <w:rPr>
          <w:i/>
          <w:iCs/>
          <w:sz w:val="28"/>
          <w:szCs w:val="28"/>
        </w:rPr>
        <w:t xml:space="preserve">злаків </w:t>
      </w:r>
      <w:r>
        <w:rPr>
          <w:sz w:val="28"/>
          <w:szCs w:val="28"/>
        </w:rPr>
        <w:t xml:space="preserve">серед клітин верхньої епідерми ідентифікували крупні скоротливі клітини, а саме …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мотор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замикаюч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побіч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екретор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базис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мікроскопії листка встановлено, що провідні пучки жилок супроводжуються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коленхім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епідерм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гіподерм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кристалоносною обкладкою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корко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и мікроскопії листя встановлено, що провідні пучки жилок супроводжуються склеренхімою і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кристалоносною обкладк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епідерм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гіподерм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екзодермою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робк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зменшення випаровування листки </w:t>
      </w:r>
      <w:r>
        <w:rPr>
          <w:i/>
          <w:iCs/>
          <w:sz w:val="28"/>
          <w:szCs w:val="28"/>
        </w:rPr>
        <w:t xml:space="preserve">ковилу </w:t>
      </w:r>
      <w:r>
        <w:rPr>
          <w:sz w:val="28"/>
          <w:szCs w:val="28"/>
        </w:rPr>
        <w:t xml:space="preserve">та інших степових ксерофітів скручуються завдяки наявності в епідермі особливих клітин –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мотор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замикаюч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sz w:val="28"/>
          <w:szCs w:val="28"/>
        </w:rPr>
        <w:t>побіч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секреторних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опорних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4. МОРФОЛОГІЯ ВЕГЕТАТИВНИХ ОРГАНІВ РОСЛИН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ьовий орган без вузлів, має радіальну симетрію, позитивний геотропізм, забезпечує мінеральне живлення і закріплення у ґрунті. Цей орган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ін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тебл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ис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асіни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ідмітна ознака головного кореня від стебл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озитивний геотропіз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ртотропніст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верхівкове нарост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радіальна симетрі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здатність до потовще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ивчення онтогенезу головного кореня показало, що він розвивається із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родкового корінця насін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пікальної меристе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цикл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атеральної меристем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інтеркалярної меристе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 зіставленні підземних органів трав'янистих рослин переконалися, що у </w:t>
      </w:r>
      <w:r>
        <w:rPr>
          <w:i/>
          <w:iCs/>
          <w:sz w:val="28"/>
          <w:szCs w:val="28"/>
        </w:rPr>
        <w:t xml:space="preserve">дводольних </w:t>
      </w:r>
      <w:r>
        <w:rPr>
          <w:sz w:val="28"/>
          <w:szCs w:val="28"/>
        </w:rPr>
        <w:t xml:space="preserve">однорічників переважає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стема головного коре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истема додаткових корен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ульбоцибули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З наданих підземних органів рослин відібраний метаморфоз кореня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енеплід моркв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ульба картопл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еневище конва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ибулина часни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ульбоцибул шафра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Грибниця обплітає корені, а також проростає всередину коренів певних вищих рослин, утворююч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ікориз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актеріориз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аусто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ихальні коре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лодові тіл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ля родин </w:t>
      </w:r>
      <w:r>
        <w:rPr>
          <w:i/>
          <w:iCs/>
          <w:sz w:val="28"/>
          <w:szCs w:val="28"/>
        </w:rPr>
        <w:t xml:space="preserve">вересові, букові, березові </w:t>
      </w:r>
      <w:r>
        <w:rPr>
          <w:sz w:val="28"/>
          <w:szCs w:val="28"/>
        </w:rPr>
        <w:t xml:space="preserve">характерна наявність мікоризи, аб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окорен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ульбочок азотфіксуючих бактер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водкових брунь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бульб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ибули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рені деяких дерев мають мікоризу, яка є симбіозом вищої рослини 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одорост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ишайни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іанобактерії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азотфіксуючих бактері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У рослини, що росте на ґрунті з надлишковим зволоження і недоліком кисню, добре розвинена аеренхіма, і є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ихальні коре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ибу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ені-причіп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тягувальні коре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ошкоподібні корен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Серед різноманітних метаморфозів вегетативних органів рослин було визначено видозміни додаткових коренів, а сам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еневі шиш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ибу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ульбоцибу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вищ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ладод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 деяких видів рослин, як пристосування до несприятливих умов середовища, є корені, здатні до поздовжнього скорочення, що забезпечує заглиблення у ґрунт цибулин, бульб і кореневищ. Вони носять назв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нтракти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их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вітря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бульб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аусторії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морфологічному аналізі </w:t>
      </w:r>
      <w:r>
        <w:rPr>
          <w:i/>
          <w:iCs/>
          <w:sz w:val="28"/>
          <w:szCs w:val="28"/>
        </w:rPr>
        <w:t xml:space="preserve">омели білої </w:t>
      </w:r>
      <w:r>
        <w:rPr>
          <w:sz w:val="28"/>
          <w:szCs w:val="28"/>
        </w:rPr>
        <w:t xml:space="preserve">та інших рослин напівпаразитів і паразитів, було встановлено, що їх корені видозмінились 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аусто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мікориз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зотфіксуючі бакте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і-причіп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нтрактильні коре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Рослина напівпаразит </w:t>
      </w:r>
      <w:r>
        <w:rPr>
          <w:i/>
          <w:iCs/>
          <w:sz w:val="28"/>
          <w:szCs w:val="28"/>
        </w:rPr>
        <w:t xml:space="preserve">омела біла </w:t>
      </w:r>
      <w:r>
        <w:rPr>
          <w:sz w:val="28"/>
          <w:szCs w:val="28"/>
        </w:rPr>
        <w:t xml:space="preserve">зв’язана з рослиною-господарем коренями, які називаю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аустор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симіляцій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диха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нтрактиль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овітря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Вищі рослини паразити і напівпаразити пристосовані до живлення за рахунок рослини-господаря завдяки наявності гаусторіїв, або коренів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рисос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витягуваль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ихаль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вітряни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запасаючи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Навесні з </w:t>
      </w:r>
      <w:r>
        <w:rPr>
          <w:i/>
          <w:iCs/>
          <w:sz w:val="28"/>
          <w:szCs w:val="28"/>
        </w:rPr>
        <w:t xml:space="preserve">берези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тополі </w:t>
      </w:r>
      <w:r>
        <w:rPr>
          <w:sz w:val="28"/>
          <w:szCs w:val="28"/>
        </w:rPr>
        <w:t xml:space="preserve">зібрано лікарську сировину – вегетативні бруньки, що являють собою зародков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блистяні вегетативні паго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віткові стріл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лод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уцвіття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насінин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весні зібрано бруньки </w:t>
      </w:r>
      <w:r>
        <w:rPr>
          <w:i/>
          <w:iCs/>
          <w:sz w:val="28"/>
          <w:szCs w:val="28"/>
        </w:rPr>
        <w:t>берези</w:t>
      </w:r>
      <w:r>
        <w:rPr>
          <w:sz w:val="28"/>
          <w:szCs w:val="28"/>
        </w:rPr>
        <w:t xml:space="preserve">, як сечо-, жовчогінний та протизапальний засіб. Аналіз сировини показав наявність зачатків облистяних пагонів, тож ці бруньк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гетатив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генератив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егетативно-генератив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вітков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иводков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У рослини є вегетативний орган, об’єднуючий усі частини організму. Йому притаманно: наявність листя і бруньок, верхівкове наростання, відсутність кореневого чохлика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ебл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ист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ін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ереш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рунь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Пагін, в якому вузли розміщені на великій відстані один від одного вваж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идовжени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овзуч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чіпк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короче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исхід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Пагони, що стеляться по землі й вкорінюються додатковими коренями, це пагони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взуч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висхід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тк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іпк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рямостояч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Пагони </w:t>
      </w:r>
      <w:r>
        <w:rPr>
          <w:i/>
          <w:iCs/>
          <w:sz w:val="28"/>
          <w:szCs w:val="28"/>
        </w:rPr>
        <w:t xml:space="preserve">хмелю звичайного </w:t>
      </w:r>
      <w:r>
        <w:rPr>
          <w:sz w:val="28"/>
          <w:szCs w:val="28"/>
        </w:rPr>
        <w:t xml:space="preserve">обвиваються навколо опори і піднімаються по спіралі вгору, тож вон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итк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ежач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ямостояч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взуч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чіпк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Пагони </w:t>
      </w:r>
      <w:r>
        <w:rPr>
          <w:i/>
          <w:iCs/>
          <w:sz w:val="28"/>
          <w:szCs w:val="28"/>
        </w:rPr>
        <w:t xml:space="preserve">гірчака звичайного </w:t>
      </w:r>
      <w:r>
        <w:rPr>
          <w:sz w:val="28"/>
          <w:szCs w:val="28"/>
        </w:rPr>
        <w:t xml:space="preserve">горизонтальні, стеляться по землі, але не вкорінюються. Такі пагони відносять до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ежачих (сланких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ямостояч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східни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итких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чіпки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Найбільш примітивне дихотомічне галуження пагона визначено у таких вищих рослин, як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у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вой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вітко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порот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вощ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Пагонам </w:t>
      </w:r>
      <w:r>
        <w:rPr>
          <w:i/>
          <w:iCs/>
          <w:sz w:val="28"/>
          <w:szCs w:val="28"/>
        </w:rPr>
        <w:t xml:space="preserve">плауна баранця </w:t>
      </w:r>
      <w:r>
        <w:rPr>
          <w:sz w:val="28"/>
          <w:szCs w:val="28"/>
        </w:rPr>
        <w:t xml:space="preserve">притаманний такий тип галуження як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ущ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мподіаль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оноподіальн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несправжньодихотомічн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Найбільш примітивне дихотомічне наростання притаманн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лані фукус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гонів сос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гонів шипш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гонів гіркокаштан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гонів хвоща польовог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Верхівкова брунька пагону рано припинила свій розвиток, а його зростання й галуження забезпечили дві найближчі супротивні бічні бруньки. Отже, зростає квітконосний пагін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мподіально по типу дихазія (псевдодихотомічно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имподіально по типу монохаз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мподіально, по типу плейохаз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ихотомічн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оноподіальн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У пагона апікальна брунька рано завершує свій розвиток. Подальше наростання забезпечують дві бічні бруньки, розміщені супротивно під верхівкою. Таке галуженн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справжньо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уще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ерівно 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монопоидально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івнодихотомічн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Верхівкова брунька пагону припиняє свій розвиток, а з найближче розташованої бічної бруньки розвивається бічний пагін другого порядку, що росте в напрямку головної осі, ніби заміщуючи її. Таке галуженн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мподіальне з почерговими бічними ося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оноподіальне з почерговими бічними ося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севдодихотомічне з супротивними бічними осям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моноподіальне з супротивними бічними осям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ялини </w:t>
      </w:r>
      <w:r>
        <w:rPr>
          <w:sz w:val="28"/>
          <w:szCs w:val="28"/>
        </w:rPr>
        <w:t xml:space="preserve">головний пагін наростає верхівковою брунькою, а з бічних бруньок утворюються бічні пагони. Такий тип галуження назив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ноподіаль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ихотоміч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симподіаль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лоновидним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несправжньодихотомічним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 xml:space="preserve">У пагону рослини верхівкова брунька зберігається та забезпечує постійнне зростання головної вісі. Бічні вісі розвинуті слабше та не перевищують головну вісь. Таке наростання пагонів назив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моноподіаль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івно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ерівно 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имподиально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справжньодихотомічн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Листки прикріплюються до стебла за допомогою нижньої плівчастої частини лінійної листкової пластинки, яка охоплює міжвузля, утворююч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кову піхв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розтруб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ілод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ереш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рилист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Порівняльний аналіз листя представників родини </w:t>
      </w:r>
      <w:r>
        <w:rPr>
          <w:i/>
          <w:iCs/>
          <w:sz w:val="28"/>
          <w:szCs w:val="28"/>
        </w:rPr>
        <w:t xml:space="preserve">гречкові </w:t>
      </w:r>
      <w:r>
        <w:rPr>
          <w:sz w:val="28"/>
          <w:szCs w:val="28"/>
        </w:rPr>
        <w:t xml:space="preserve">показав, що всі вони мають плівчасті зрощені прилистки, що утворюють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озтруб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іхв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шип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ус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юч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 xml:space="preserve">При морфологічному аналізі звернули увагу на листок, у якого довжина пластинки у 5 разів перевищувала ширину. Форма листкової пластинки у такому раз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ліній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анцет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яйцеви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ниркоподіб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еліптич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Для листків </w:t>
      </w:r>
      <w:r>
        <w:rPr>
          <w:i/>
          <w:iCs/>
          <w:sz w:val="28"/>
          <w:szCs w:val="28"/>
        </w:rPr>
        <w:t xml:space="preserve">однодольних </w:t>
      </w:r>
      <w:r>
        <w:rPr>
          <w:sz w:val="28"/>
          <w:szCs w:val="28"/>
        </w:rPr>
        <w:t xml:space="preserve">рослин характерне жилкуванн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ралель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стокрайов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стосітча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льчатопетльов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льчатосітчаст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 xml:space="preserve">Якщо зубці по краю листкової пластинки нахилені до верхівки і мають сторони різної довжини, то край листка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иль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уб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иїм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городчас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хвиляс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Простий листок з продовгуватою листковою пластинкою, розчленованість якої складає близько 1/3 половини пластинки, вважаєтьс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еристо-лопатев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еристо-розсіче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сто-роздільним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льчасто-розділь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льчастолопатев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У лікарський збір входять листки, розчленовані до основи листкової пластинки, а вільні частини – сегменти розташовані радіально. Отже, лист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льчасто-розсіче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еристо-розділь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сто-розсіче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льчасто-роздільний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льчасто-лопатеви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Прості віялоподібні листки, почленовані на вільні сегменти, називаю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альчасто-розсіче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альчасто-розді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альчасто-лопатев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сто-розсіче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еристо-розділь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У листку досліджуваної рослини по центру пластинки проходить чітко виражена головна жилка, від якої рівномірно відходять бічні жилки. Тож, жилкування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ери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дугов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льча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ралельн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У листках виділяється центральна жилка, від неї відходять бічні, які в свою чергу багаторазово розгалужуються, утворюючи мережу дрібних жилок. Таким чином, жилкування листк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сто-сітча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угов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ралель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льчасто-сітчаст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У листків віялоподібної форми від основи листкової пластинки до країв проходять променисті жилки, тобто жилкування листк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альча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ери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угоподібне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аралельн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Листки щиткоподібні, від основи пластинки відходить 5-7 однакових жилок, які багаторазово розгалужуються. Отже жилкуванн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льчастосітчаст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льчастокрайов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ралель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угов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еристосітчаст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>Округлі листки розрізані до середини на 5 долей, тож, вони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альчасто-розділь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альчасто-склад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льчасто-розсічен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непарно-перисто-складні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парно-перисто-роздільн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Листок складається з трьох листочків, розташованих на верхівці загального черешка, тобто, лист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трійчасто-скл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трійчасто-розсіче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рно-перисто-скл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льчасто-розсічений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епарно-перисто-розсічени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 xml:space="preserve">У представника родини </w:t>
      </w:r>
      <w:r>
        <w:rPr>
          <w:i/>
          <w:iCs/>
          <w:sz w:val="28"/>
          <w:szCs w:val="28"/>
        </w:rPr>
        <w:t xml:space="preserve">бобові </w:t>
      </w:r>
      <w:r>
        <w:rPr>
          <w:sz w:val="28"/>
          <w:szCs w:val="28"/>
        </w:rPr>
        <w:t xml:space="preserve">листок має загальний черешок і рахіс, на якому розташовано 5 пар супротивних листочків і один верхівковий. Такий листок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парно-перисто-скл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арно-перисто-скл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альчасто-скла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еристо-розсічений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пальчасто-розсічени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Явище, при якому на стеблі розташовані листки різні за формою, розміром та ступенем почленування листкової пластинки, називається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гетерофілі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жилкуван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етаморфоз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исткова мозаїк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идозмін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Визначається підземний орган, що має добре помітні вузли у вигляді рубців, додаткові корені, бруньки і редуковане листя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інь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ульбоцибул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Рослина розмножується підземними видозмінами пагона без листя, з бруньками на сильно потовщеній стебловій частині, вкритій сухими лусочками. Це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ульбоцибул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ус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>Деякі багаторічні однодольні (</w:t>
      </w:r>
      <w:r>
        <w:rPr>
          <w:i/>
          <w:iCs/>
          <w:sz w:val="28"/>
          <w:szCs w:val="28"/>
        </w:rPr>
        <w:t>шафран, гладіолус</w:t>
      </w:r>
      <w:r>
        <w:rPr>
          <w:sz w:val="28"/>
          <w:szCs w:val="28"/>
        </w:rPr>
        <w:t xml:space="preserve">) мають підземні запасаючи видозмінені пагони з бульбоподібно потовщеним стеблом, захищеним плівчасто-шкірястими лусками.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бульбоцибул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толо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 xml:space="preserve">Цибулина відрізняється від бульбоцибулини тим, що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пасає речовини в листках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не має плівчастих лус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ахищена плівчастими лускам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є видозміною пагону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пасає поживні речовини в стеблі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Деяким однодольним характерний видозмінений пагін з твердим, вкороченим, сплощеним чи конічним стеблом (денцем) і певною кількістю соковитих і плівчастих листків-лусок. Це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столон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ульбоцибулин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ренебульб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 xml:space="preserve">Стеблеву частину цибулини носить назву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енц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ілоклад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довжений пагі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ладод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</w:t>
      </w:r>
      <w:r>
        <w:rPr>
          <w:i/>
          <w:iCs/>
          <w:sz w:val="28"/>
          <w:szCs w:val="28"/>
        </w:rPr>
        <w:t xml:space="preserve">Капуста кольрабі </w:t>
      </w:r>
      <w:r>
        <w:rPr>
          <w:sz w:val="28"/>
          <w:szCs w:val="28"/>
        </w:rPr>
        <w:t xml:space="preserve">має видозмінений потовщений надземний пагін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еблеплі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плід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цибул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вищ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ульб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 xml:space="preserve">Визначено, що пазушні колючки </w:t>
      </w:r>
      <w:r>
        <w:rPr>
          <w:i/>
          <w:iCs/>
          <w:sz w:val="28"/>
          <w:szCs w:val="28"/>
        </w:rPr>
        <w:t xml:space="preserve">глоду </w:t>
      </w:r>
      <w:r>
        <w:rPr>
          <w:sz w:val="28"/>
          <w:szCs w:val="28"/>
        </w:rPr>
        <w:t xml:space="preserve">є видозмінами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ічних пагон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илист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исткової пластин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ерешк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ерхівкової бруньки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У основи листка є парні колючки, які представляють собою видозміну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илист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источ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ахіс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ерешечк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загального череш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 xml:space="preserve">Зібрано надземні видозміни пагона: колючки </w:t>
      </w:r>
      <w:r>
        <w:rPr>
          <w:i/>
          <w:iCs/>
          <w:sz w:val="28"/>
          <w:szCs w:val="28"/>
        </w:rPr>
        <w:t>обліпих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ерну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>глоду</w:t>
      </w:r>
      <w:r>
        <w:rPr>
          <w:sz w:val="28"/>
          <w:szCs w:val="28"/>
        </w:rPr>
        <w:t xml:space="preserve">, виводкові бруньки </w:t>
      </w:r>
      <w:r>
        <w:rPr>
          <w:i/>
          <w:iCs/>
          <w:sz w:val="28"/>
          <w:szCs w:val="28"/>
        </w:rPr>
        <w:t>бріофілюма</w:t>
      </w:r>
      <w:r>
        <w:rPr>
          <w:sz w:val="28"/>
          <w:szCs w:val="28"/>
        </w:rPr>
        <w:t xml:space="preserve">, цибулинки суцвіть </w:t>
      </w:r>
      <w:r>
        <w:rPr>
          <w:i/>
          <w:iCs/>
          <w:sz w:val="28"/>
          <w:szCs w:val="28"/>
        </w:rPr>
        <w:t>часнику</w:t>
      </w:r>
      <w:r>
        <w:rPr>
          <w:sz w:val="28"/>
          <w:szCs w:val="28"/>
        </w:rPr>
        <w:t xml:space="preserve">, качан </w:t>
      </w:r>
      <w:r>
        <w:rPr>
          <w:i/>
          <w:iCs/>
          <w:sz w:val="28"/>
          <w:szCs w:val="28"/>
        </w:rPr>
        <w:t>капусти головчатої</w:t>
      </w:r>
      <w:r>
        <w:rPr>
          <w:sz w:val="28"/>
          <w:szCs w:val="28"/>
        </w:rPr>
        <w:t xml:space="preserve">, бульбоподібні пагони </w:t>
      </w:r>
      <w:r>
        <w:rPr>
          <w:i/>
          <w:iCs/>
          <w:sz w:val="28"/>
          <w:szCs w:val="28"/>
        </w:rPr>
        <w:t>капусти кольрабі</w:t>
      </w:r>
      <w:r>
        <w:rPr>
          <w:sz w:val="28"/>
          <w:szCs w:val="28"/>
        </w:rPr>
        <w:t xml:space="preserve">, кладодіі </w:t>
      </w:r>
      <w:r>
        <w:rPr>
          <w:i/>
          <w:iCs/>
          <w:sz w:val="28"/>
          <w:szCs w:val="28"/>
        </w:rPr>
        <w:t>зигокактуса</w:t>
      </w:r>
      <w:r>
        <w:rPr>
          <w:sz w:val="28"/>
          <w:szCs w:val="28"/>
        </w:rPr>
        <w:t xml:space="preserve">, філокладії </w:t>
      </w:r>
      <w:r>
        <w:rPr>
          <w:i/>
          <w:iCs/>
          <w:sz w:val="28"/>
          <w:szCs w:val="28"/>
        </w:rPr>
        <w:t>рускуса</w:t>
      </w:r>
      <w:r>
        <w:rPr>
          <w:sz w:val="28"/>
          <w:szCs w:val="28"/>
        </w:rPr>
        <w:t xml:space="preserve">, а також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уса суни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ючки барбарис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усики горох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овчий апарат комахоїдного непенті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ючки робін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 xml:space="preserve">У разі ідентифікації пагонів </w:t>
      </w:r>
      <w:r>
        <w:rPr>
          <w:i/>
          <w:iCs/>
          <w:sz w:val="28"/>
          <w:szCs w:val="28"/>
        </w:rPr>
        <w:t xml:space="preserve">суниці </w:t>
      </w:r>
      <w:r>
        <w:rPr>
          <w:sz w:val="28"/>
          <w:szCs w:val="28"/>
        </w:rPr>
        <w:t xml:space="preserve">звертають увагу на наявність їх видозмін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ус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ульб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філокладії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цибулин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люч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Листки </w:t>
      </w:r>
      <w:r>
        <w:rPr>
          <w:i/>
          <w:iCs/>
          <w:sz w:val="28"/>
          <w:szCs w:val="28"/>
        </w:rPr>
        <w:t xml:space="preserve">гороху посівного </w:t>
      </w:r>
      <w:r>
        <w:rPr>
          <w:sz w:val="28"/>
          <w:szCs w:val="28"/>
        </w:rPr>
        <w:t xml:space="preserve">чіпляються за опору вусиками, в які видозмінюються ..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верхні листочки складного лист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черешок складного лист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илист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ерешечк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усі листочки складного листк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 xml:space="preserve">Серед зразків видозмінених надземних пагонів є такі, які розвиваються з бічних бруньок у пазухах листків або в суцвіттях і забезпечують вегетативне розмноження. Це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вітряні цибулин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бульбоцибу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надземні бульб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толон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у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Зібрані кладодії і філокладії, які є видозміною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го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лист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реня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ренев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віт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австралійських акацій </w:t>
      </w:r>
      <w:r>
        <w:rPr>
          <w:sz w:val="28"/>
          <w:szCs w:val="28"/>
        </w:rPr>
        <w:t xml:space="preserve">в посушливий період функцію асиміляції виконують плоскі розширені черешки складних листків –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ілод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юч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вуси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ладод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овчі апара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Вегетативне розмноження </w:t>
      </w:r>
      <w:r>
        <w:rPr>
          <w:i/>
          <w:iCs/>
          <w:sz w:val="28"/>
          <w:szCs w:val="28"/>
        </w:rPr>
        <w:t xml:space="preserve">коланхое Дегремона </w:t>
      </w:r>
      <w:r>
        <w:rPr>
          <w:sz w:val="28"/>
          <w:szCs w:val="28"/>
        </w:rPr>
        <w:t xml:space="preserve">забезпечують спеціалізовані утвори, розміщені по краю листків між зубчиками. З них виростають, опадають і відразу укорінюються маленькі рослинки. Це виводкові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рунь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цибулин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бульбоч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уп’ян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сплячі брунь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sz w:val="28"/>
          <w:szCs w:val="28"/>
        </w:rPr>
        <w:t xml:space="preserve">З метою вегетативного розмноження </w:t>
      </w:r>
      <w:r>
        <w:rPr>
          <w:i/>
          <w:iCs/>
          <w:sz w:val="28"/>
          <w:szCs w:val="28"/>
        </w:rPr>
        <w:t xml:space="preserve">картоплі </w:t>
      </w:r>
      <w:r>
        <w:rPr>
          <w:sz w:val="28"/>
          <w:szCs w:val="28"/>
        </w:rPr>
        <w:t xml:space="preserve">були використані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ульб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еневищ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цибулин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уса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бато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ОРФОЛОГІЯ ГЕНЕРАТИВНИХ ОРГАНІВ РОСЛИН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 квітці виділені частини стеблового походження: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вітконіжка і квітколож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тичинки і маточ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оцвітина і маточ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оцвітина і тичинки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чашечка з підчашо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корочена вісь квітки із сильно зближеними вузлами, на якій кільцями, або по спіралі розміщені усі інші частини квітки, це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вітколож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вітконіж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оцвіт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чашеч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іноч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утрішня яскрава чи біла частина подвійної оцвітини квітки, що складається з пелюсток, називається віночком, що латиною </w:t>
      </w:r>
      <w:r>
        <w:rPr>
          <w:i/>
          <w:iCs/>
          <w:sz w:val="28"/>
          <w:szCs w:val="28"/>
        </w:rPr>
        <w:t xml:space="preserve">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orolla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B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alyx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droece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i/>
          <w:iCs/>
          <w:sz w:val="28"/>
          <w:szCs w:val="28"/>
          <w:lang w:val="en-US"/>
        </w:rPr>
        <w:t>gynoeci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erigoni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цвіт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шо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різня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люс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арвлення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мір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о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важається</w:t>
      </w:r>
      <w:r>
        <w:rPr>
          <w:sz w:val="28"/>
          <w:szCs w:val="28"/>
          <w:lang w:val="en-US"/>
        </w:rPr>
        <w:t xml:space="preserve">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ою, або подвійн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ідн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стою чашечковидною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стою віночковидн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війна з віночкоподібною чашечк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налізом квітки встановлено, що її фертильні складові оточені різними за формою і розмірами білими і зеленими квітколистками. Ця безплідна структура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оцвіти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вітонож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вітолож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иквітнич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риквітн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вітки </w:t>
      </w:r>
      <w:r>
        <w:rPr>
          <w:i/>
          <w:iCs/>
          <w:sz w:val="28"/>
          <w:szCs w:val="28"/>
        </w:rPr>
        <w:t xml:space="preserve">конвалії звичайної </w:t>
      </w:r>
      <w:r>
        <w:rPr>
          <w:sz w:val="28"/>
          <w:szCs w:val="28"/>
        </w:rPr>
        <w:t xml:space="preserve">мають 6 білих квітколистків, зрощених в кулясто-дзвоникоподібну оцвітину, яка характеризується як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оста віночкоподіб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ста чашечкоподібн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одвій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одвійна з віночкоподібною чашечк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одвійна з чашечкоподібним віночко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Аналізується рослинна сировина – квітки, у яких оцвітина жовта, шестизубчаста, тобто,  ..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рослолиста, віночкоподіб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зрослолиста, чашечкоподіб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зрослолиста, склад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ільнолиста, подвій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ільнолиста, віночкоподіб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Сукупність чашолистків і пелюсток квітки складають …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двій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сту чашечкоподіб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сту віночкоподіб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ндроц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інец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хисну і фотосинтезуючу функції у квітці виконують зовнішні квітколистки подвійної оцвітини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чашолист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елюст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аточ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тичин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рилист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цвітина, що складається з зелених чи непоказних, плівчастих квітколистків, визначається як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проста чашечкоподібна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ста віночкоподіб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редукова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клад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фертиль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Сукупність чашолистків і пелюсток квітки складають …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двій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просту чашечкоподіб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просту віночкоподібну 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ндроц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гінец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П’ятизрослопелюстковий віночок квітки </w:t>
      </w:r>
      <w:r>
        <w:rPr>
          <w:i/>
          <w:iCs/>
          <w:sz w:val="28"/>
          <w:szCs w:val="28"/>
        </w:rPr>
        <w:t xml:space="preserve">дурману </w:t>
      </w:r>
      <w:r>
        <w:rPr>
          <w:sz w:val="28"/>
          <w:szCs w:val="28"/>
        </w:rPr>
        <w:t xml:space="preserve">складається із видовженої вузької трубки і розширеного відгину. За формою він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йкоподіб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вогуб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метеликов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лесоподіб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аперсткоподіб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Актиноморфний зрослопелюстковий віночок з циліндричною трубкою і коротким відгином за формою –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руб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лесоподіб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впачков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дзвоникуват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лійкоподіб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озглянуто квітку </w:t>
      </w:r>
      <w:r>
        <w:rPr>
          <w:i/>
          <w:iCs/>
          <w:sz w:val="28"/>
          <w:szCs w:val="28"/>
        </w:rPr>
        <w:t>льонку звичайного</w:t>
      </w:r>
      <w:r>
        <w:rPr>
          <w:sz w:val="28"/>
          <w:szCs w:val="28"/>
        </w:rPr>
        <w:t xml:space="preserve">, у якого віночок двогубо-лічинковидний, зі шпорцем. Вона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игоморф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актиноморф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асиметрич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вільнопелюст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редукова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До актиноморфних вільнопелюсткових віночків віднесено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рестови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дзвоникува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труб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лійковид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Віночок зигоморфний, зрослопелюстковий, складається з трубки і відгину, у якого вгору спрямована частина з двома лопатями, а вниз відігнута - з трьома лопатями. За типом цей віночок ...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губ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дногуб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лічинковид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наперстковид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Віночок квітки актиноморфний, вільних пелюсток 5, вони з коротким нігтиком і широким відгином. Тож, за формою віночок …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ірчаст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хрестоподіб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гвіздкоподіб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олесоподіб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наперсткоподіб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Спороносні структури квітки, що складаються з двох пилкових мішків, з’єднаних в’язальцем, утворюю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иля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оч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ймоч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’яз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впч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Вивчено будову чоловічого гаметофіту квіткових рослин, яким являє собою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илкове зер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долис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ковий міш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іннєвий зарод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целлус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У квітці 2 тичинки довгі й 2 короткі, отже, андро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брат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>Квітка має 10 тичинок, з них 1 вільна, а 9 - зрощені тією чи іншою мірою в трубку, отже, андро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в’ятисиль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У деяких рослин тичинки зростаються тичинковими нитками повністю і андроцей вважає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силь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>У квітці багато тичинок, зрослих пучками, отже андро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брат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>При аналізі квітки були виявлені тичинки з пиляками, які перетворилися в стамінодії і виконують 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ктарн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атод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ривних трихо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исних волоск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лозистих емергенц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>У квітці препаровано нижню розширену частину маточки з насінними зачаткам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в’яз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ймоч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впч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неце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ложе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При вивченні квітки встановлено: маточка одна, утворена одним вільним плодолистиком, отже гіне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зікарпний (ценокарпний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акарпний (ценокарпний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карпний (ценокарп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>У квітці плодолистків, або маточок, декілька, отже гіне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покарпний скла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ий (лізікарпний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ий (синкарпний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ий (паракарпний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 простий (монокарп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У препарованій квітці </w:t>
      </w:r>
      <w:r>
        <w:rPr>
          <w:i/>
          <w:iCs/>
          <w:sz w:val="28"/>
          <w:szCs w:val="28"/>
        </w:rPr>
        <w:t xml:space="preserve">тюльпана </w:t>
      </w:r>
      <w:r>
        <w:rPr>
          <w:sz w:val="28"/>
          <w:szCs w:val="28"/>
        </w:rPr>
        <w:t>гінецей тригніздий, утворений внаслідок бічного зростання плодолистків, отож, гінецей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нкарпний (ценокарпний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зікарпний (ценокарпний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акарпний (ценокарпний)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 (хорікарпний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монокарп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>Зав'язь складної маточки (ценокарпного гінецею) займає нижнє положення, оскільки квітколо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увігнуте, зрощене з зав'язз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вігнуте, не зрощене з зав'язз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укле, не зрощене з зав'язз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ске, не зрощене з зав'язз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укле, частково зрощене з зав'язз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>Український бiолог Навашин С.Г. встановив, що під час подвійного запліднення квітки один спермій зливається з центральним ядром зародкового мішка, а другий з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яйцеклітино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ергід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типод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целусо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алазою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>Зафіксовано, як у квіткової рослини в процесі подвійного запліднення один спермій зливається з яйцеклітиною, а другий –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нтральним ядром зародкового міш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целусо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ергід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ьома антипод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им антиподом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 xml:space="preserve">У процесі подвійного запліднення </w:t>
      </w:r>
      <w:r>
        <w:rPr>
          <w:i/>
          <w:iCs/>
          <w:sz w:val="28"/>
          <w:szCs w:val="28"/>
        </w:rPr>
        <w:t xml:space="preserve">покритонасінних </w:t>
      </w:r>
      <w:r>
        <w:rPr>
          <w:sz w:val="28"/>
          <w:szCs w:val="28"/>
        </w:rPr>
        <w:t>приймає участь яйцеклітина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нтральна диплоїдна кліт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ітини-антипо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ергіди та центральна диплоїдна кліт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уцелу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ергіди та клітини-антипод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Суцвіття </w:t>
      </w:r>
      <w:r>
        <w:rPr>
          <w:i/>
          <w:iCs/>
          <w:sz w:val="28"/>
          <w:szCs w:val="28"/>
        </w:rPr>
        <w:t xml:space="preserve">подорожника </w:t>
      </w:r>
      <w:r>
        <w:rPr>
          <w:sz w:val="28"/>
          <w:szCs w:val="28"/>
        </w:rPr>
        <w:t xml:space="preserve">(колос) і </w:t>
      </w:r>
      <w:r>
        <w:rPr>
          <w:i/>
          <w:iCs/>
          <w:sz w:val="28"/>
          <w:szCs w:val="28"/>
        </w:rPr>
        <w:t xml:space="preserve">кукурудзи </w:t>
      </w:r>
      <w:r>
        <w:rPr>
          <w:sz w:val="28"/>
          <w:szCs w:val="28"/>
        </w:rPr>
        <w:t>(початок) об'єднує те, що в обох квітки сидять на добре розвиненій головній осі, яка наростає моноподіально, що властиво суцвіт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отриоїдним прост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триоїдним складн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моїдн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грегатни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рсам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>У суцвітті дрібні сидячі квітки розташовані компактно на добре розвиненій і потовщеній головній осі. Це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>Суцвіття просте, з вкороченою і потовщеною віссю, на якій розташовані квітки з короткими квітконіжками. 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>У суцвітті квітки сидять на вкороченій потовщеній головній осі, утворюють просте моноподіальне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в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Квітки </w:t>
      </w:r>
      <w:r>
        <w:rPr>
          <w:i/>
          <w:iCs/>
          <w:sz w:val="28"/>
          <w:szCs w:val="28"/>
        </w:rPr>
        <w:t xml:space="preserve">астрагала шерстистоквіткового </w:t>
      </w:r>
      <w:r>
        <w:rPr>
          <w:sz w:val="28"/>
          <w:szCs w:val="28"/>
        </w:rPr>
        <w:t xml:space="preserve">родини </w:t>
      </w:r>
      <w:r>
        <w:rPr>
          <w:i/>
          <w:iCs/>
          <w:sz w:val="28"/>
          <w:szCs w:val="28"/>
        </w:rPr>
        <w:t xml:space="preserve">бобові </w:t>
      </w:r>
      <w:r>
        <w:rPr>
          <w:sz w:val="28"/>
          <w:szCs w:val="28"/>
        </w:rPr>
        <w:t>сидять на вкороченій потовщеній головній вісі, утворюючи просте моноподіальне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в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>Суцвіття моноподіальне, головна вісь добре розвинена, галузиться, бічні осі почергові, несуть квітки на квітконіжках однакової довжини. 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на 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>У суцвітті квітконіжки приблизно однакової довжини, головна вісь вкорочена, вузли дуже зближені, тому здається, ніби квітконіжки виходять з одного вузла. Це характерно для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У цимозному суцвітті </w:t>
      </w:r>
      <w:r>
        <w:rPr>
          <w:i/>
          <w:iCs/>
          <w:sz w:val="28"/>
          <w:szCs w:val="28"/>
        </w:rPr>
        <w:t xml:space="preserve">живокосту лікарського </w:t>
      </w:r>
      <w:r>
        <w:rPr>
          <w:sz w:val="28"/>
          <w:szCs w:val="28"/>
        </w:rPr>
        <w:t>бічні осі спрямовані в один бік, тож це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ив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хаз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>Складні моноподіальні суцвіття, що являють собою поєднання неоднорідних моноподіальних суцвіть, називаю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грегат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рс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хаз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хазі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ейохазії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>У цимозному суцвітті головна вісь вкорочена, з верхівковими квітками, бічних квітконосних осей декілька, вони однакової довжини і розміщені кільцем. Отже, 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справжній зонтик, або плейохаз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равжній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Морфологічний аналіз суцвіття </w:t>
      </w:r>
      <w:r>
        <w:rPr>
          <w:i/>
          <w:iCs/>
          <w:sz w:val="28"/>
          <w:szCs w:val="28"/>
        </w:rPr>
        <w:t xml:space="preserve">тополі </w:t>
      </w:r>
      <w:r>
        <w:rPr>
          <w:sz w:val="28"/>
          <w:szCs w:val="28"/>
        </w:rPr>
        <w:t>показав, що воно просте моноподіальне: головна вісь поникла, квітки сидячі, одностатеві. Отже,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>У тирсоїдному суцвітті головна вісь поникла, подовжена, тонка, несе дихазії з декількома тичинковими квітками. 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на 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Розглянуто комбіноване суцвіття </w:t>
      </w:r>
      <w:r>
        <w:rPr>
          <w:i/>
          <w:iCs/>
          <w:sz w:val="28"/>
          <w:szCs w:val="28"/>
        </w:rPr>
        <w:t>гіркокаштану</w:t>
      </w:r>
      <w:r>
        <w:rPr>
          <w:sz w:val="28"/>
          <w:szCs w:val="28"/>
        </w:rPr>
        <w:t>, у якому головна вісь наростає моноподіально, а бічні – симподіально. Такі ознаки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ир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стий щиток корзин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>Тирси – комбіновані неоднорідні суцвіття, в яких головна вісь наростає моноподіально, а бічні – симподіально і ступінь їх розгалуження від основи суцвіття до його верхівки знижується. Таке суцвіття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ркокаштан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алія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рожник вели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машка аптеч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ідки лікарські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>На польовій практиці студентка зустріла рослину, що має суцвіття з горизонтально розрослою віссю, сидячими квітками і багаторядною обгорткою. Це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 xml:space="preserve">Суцвіття </w:t>
      </w:r>
      <w:r>
        <w:rPr>
          <w:i/>
          <w:iCs/>
          <w:sz w:val="28"/>
          <w:szCs w:val="28"/>
        </w:rPr>
        <w:t xml:space="preserve">соняшника </w:t>
      </w:r>
      <w:r>
        <w:rPr>
          <w:sz w:val="28"/>
          <w:szCs w:val="28"/>
        </w:rPr>
        <w:t>просте, моноподіальне, з горизонтально розрослою головною віссю і дрібними, сидячими трубчастими і несправжньоязичковими квітками, отже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>На головній вісі суцвіття квітки почергові, довжина квітконіжок у верхніх квіток менша, ніж у нижніх, тому квітки розташовані майже в одній площині і формують суцві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онтик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завій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>Суцвіття складний щиток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лід криваво-червони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вес посів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конвалія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ідки лікарськ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влія лікарсь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>У суцвітті верхівкова брунька рано припинила свій розвиток, а його зростання й галуження забезпечили дві найближчі супротивні бічні бруньки. Отже, зростає квітконосний паг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мподіально по типу дихазія (псевдодихотомічно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подіально по типу монохаз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подіально, по типу плейохаз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хотомічн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подіальн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>Частина насінини квіткової рослини, що утворена триплоїдною зиготою і містить поживні речовини, 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ндоспер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м'ядоля зарод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винний корінец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кова брунеч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іннєва шкір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>Після подвійного запліднення залишки нуцелусу насінного зачатка перетворились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спер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ндоспер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еродер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інну шкірку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Насіння </w:t>
      </w:r>
      <w:r>
        <w:rPr>
          <w:i/>
          <w:iCs/>
          <w:sz w:val="28"/>
          <w:szCs w:val="28"/>
        </w:rPr>
        <w:t xml:space="preserve">гороху </w:t>
      </w:r>
      <w:r>
        <w:rPr>
          <w:sz w:val="28"/>
          <w:szCs w:val="28"/>
        </w:rPr>
        <w:t>без ендосперму і перисперму, а поживні речовини знаходяться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ім'ядолях зарод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ковому корін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ковому стебель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дковій бруньц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іннєвій шкір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>У квіткових рослин після запліднення із сім'ябруньки утворює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сін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мет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ід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ндоспер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>Сухий монокарпний багатонасінний плід, що розкривається по черевному шву, називає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горіш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ш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>Із розглянутих плодів до ценокарпних належать усі, окрім одного, а саме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>Надані плоди було розкласифіковано за морфо-генетичними ознаками. Такі сухі збірні плоди як багатолистянка, багатогорішок, багатосім’янка віднесені до плод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покарп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карп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евдомонокарпн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хизокарп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>До апокарпних плодів належа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на кістянка, багатолистя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, 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, одногоріш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ко, жолуд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, калачи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>Плід складається із соковитих однонасінних плодиків, що сидять на опуклому квітколожі й при дозріванні більш-менш вільно відокремлюються. Ц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а багато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а 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аг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>Препаровано складний апокарпний плід, у якого плодики із соковитим мезокарпієм й однією насіниною, оточеною здерев’янілим ендокарпієм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а 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аг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sz w:val="28"/>
          <w:szCs w:val="28"/>
        </w:rPr>
        <w:t>Плід утворений м'ясистим квітколожем, на якому розташовані дрібні жовтувато-білі плодики горішки. 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раг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народ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 xml:space="preserve">У досліджуваної рослини родини </w:t>
      </w:r>
      <w:r>
        <w:rPr>
          <w:i/>
          <w:iCs/>
          <w:sz w:val="28"/>
          <w:szCs w:val="28"/>
        </w:rPr>
        <w:t xml:space="preserve">молочайні </w:t>
      </w:r>
      <w:r>
        <w:rPr>
          <w:sz w:val="28"/>
          <w:szCs w:val="28"/>
        </w:rPr>
        <w:t>плід схизокарпний, коробочкоподібний, при дозріванні розпадається на три горішкоподібні мерикарпії. 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рицини звичайної </w:t>
      </w:r>
      <w:r>
        <w:rPr>
          <w:sz w:val="28"/>
          <w:szCs w:val="28"/>
        </w:rPr>
        <w:t xml:space="preserve">та інших </w:t>
      </w:r>
      <w:r>
        <w:rPr>
          <w:i/>
          <w:iCs/>
          <w:sz w:val="28"/>
          <w:szCs w:val="28"/>
        </w:rPr>
        <w:t xml:space="preserve">молочайних </w:t>
      </w:r>
      <w:r>
        <w:rPr>
          <w:sz w:val="28"/>
          <w:szCs w:val="28"/>
        </w:rPr>
        <w:t>плід коробочковидний, схизокарпний. Мерикарпії розкриваються по черевному шву, стулки опадають, а в центрі плоду залишається колонку з насінням. 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>До псевдомонокарпних багатонасінних плодів відноси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инкарпна 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ленистий струч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>Прикладом псевдомонокарпного плоду, що складається зі здерев'янілого або шкірястого оплодня і однієї насінини, 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рі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м'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ернів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7. </w:t>
      </w:r>
      <w:r>
        <w:rPr>
          <w:sz w:val="28"/>
          <w:szCs w:val="28"/>
        </w:rPr>
        <w:t xml:space="preserve">Джерелом ефірної олії були плоди рослини з роду </w:t>
      </w:r>
      <w:r>
        <w:rPr>
          <w:i/>
          <w:iCs/>
          <w:sz w:val="28"/>
          <w:szCs w:val="28"/>
        </w:rPr>
        <w:t>цитрус</w:t>
      </w:r>
      <w:r>
        <w:rPr>
          <w:sz w:val="28"/>
          <w:szCs w:val="28"/>
        </w:rPr>
        <w:t>, які мають помаранчевий екзокарпій з ефіроолійними вмістищами, білий губчастий мезокарпій, соковитий ендокарпій. Ці плод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есперидій (померанець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рбуз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ренар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8. </w:t>
      </w:r>
      <w:r>
        <w:rPr>
          <w:sz w:val="28"/>
          <w:szCs w:val="28"/>
        </w:rPr>
        <w:t>При аналізі плодів було визначено, що один з них має залозистий екзокарпій, губчастий мезокарпій і ендокарпій, що складається з соковитих мішечків. Цей плі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есперидій (померанець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кі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Плід </w:t>
      </w:r>
      <w:r>
        <w:rPr>
          <w:i/>
          <w:iCs/>
          <w:sz w:val="28"/>
          <w:szCs w:val="28"/>
        </w:rPr>
        <w:t xml:space="preserve">лимона </w:t>
      </w:r>
      <w:r>
        <w:rPr>
          <w:sz w:val="28"/>
          <w:szCs w:val="28"/>
        </w:rPr>
        <w:t>ценокарпний, соковитий, багатонасінний і носить наз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есперидій (померанець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нич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народ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 </w:t>
      </w:r>
      <w:r>
        <w:rPr>
          <w:sz w:val="28"/>
          <w:szCs w:val="28"/>
        </w:rPr>
        <w:t>Плід ценокарпний, багатонасінний соковитий: екзокарп більш-менш твердий, щільний, іноді здерев’янілий, а до складу м’ясистих мезо- і ендокарпу також входять розрослі соковиті плаценти. Цей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арбуз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нати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>Плід ценокарпний, несправжній: екзо - і мезокарпій утворюються з гіпантія, а насіння оточує хрящуватий ендокарпій, утворений стінками зав'язі. Цей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рбуз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. </w:t>
      </w:r>
      <w:r>
        <w:rPr>
          <w:sz w:val="28"/>
          <w:szCs w:val="28"/>
        </w:rPr>
        <w:t>Плід піренарій, або ценокарпна кістянка, характерний для вид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остір пронос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обина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ід криваво-черво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онія чорнопл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шня звичай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. </w:t>
      </w:r>
      <w:r>
        <w:rPr>
          <w:sz w:val="28"/>
          <w:szCs w:val="28"/>
        </w:rPr>
        <w:t>Плід сухий, ценокарпний, багатогніздний, багатонасінний, розкривається по швах стулками. 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4. </w:t>
      </w:r>
      <w:r>
        <w:rPr>
          <w:sz w:val="28"/>
          <w:szCs w:val="28"/>
        </w:rPr>
        <w:t>Плід коробочку мають представники род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crophulariaceae, Papav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, Rham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aceae, Ap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, Fab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aceae, Polygon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5.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карпн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кри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л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інн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агато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агатогоріш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6. </w:t>
      </w:r>
      <w:r>
        <w:rPr>
          <w:sz w:val="28"/>
          <w:szCs w:val="28"/>
        </w:rPr>
        <w:t>Однонасінний нерозкривний плід із шкірястим оплоднем, занурений основою у чашоподібну плюску, 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олуд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ш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илат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істян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7. </w:t>
      </w:r>
      <w:r>
        <w:rPr>
          <w:sz w:val="28"/>
          <w:szCs w:val="28"/>
        </w:rPr>
        <w:t xml:space="preserve">Жолудь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>описаний як плід сухий, однонасінний, не розкрив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севдо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зикарпний ценокарп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карпний ценокарпі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8. </w:t>
      </w:r>
      <w:r>
        <w:rPr>
          <w:sz w:val="28"/>
          <w:szCs w:val="28"/>
        </w:rPr>
        <w:t>Ценокарпний плід, утворений з двогніздної зав'язі маточки, має 4 гнізда, в кожному з яких по одному насіннєвому зачатку. Після дозрівання плід розпадається на 4 горішковидні частки. Цей плі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народ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9. </w:t>
      </w:r>
      <w:r>
        <w:rPr>
          <w:sz w:val="28"/>
          <w:szCs w:val="28"/>
        </w:rPr>
        <w:t>Морфологічний аналіз наданих плодів довів, що вони являють собою сукупність зрілих плодів, утворених скупченими квітками одного суцвіття. Отже, ц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плідд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0. </w:t>
      </w:r>
      <w:r>
        <w:rPr>
          <w:sz w:val="28"/>
          <w:szCs w:val="28"/>
        </w:rPr>
        <w:t xml:space="preserve">У зборі присутні плодоносні суцвіття </w:t>
      </w:r>
      <w:r>
        <w:rPr>
          <w:i/>
          <w:iCs/>
          <w:sz w:val="28"/>
          <w:szCs w:val="28"/>
        </w:rPr>
        <w:t xml:space="preserve">вільхи </w:t>
      </w:r>
      <w:r>
        <w:rPr>
          <w:sz w:val="28"/>
          <w:szCs w:val="28"/>
        </w:rPr>
        <w:t>– здерев’янілі, овальні, коричневі "шишечки", що являють соб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плідд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біл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листян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шкоягод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1. </w:t>
      </w:r>
      <w:r>
        <w:rPr>
          <w:sz w:val="28"/>
          <w:szCs w:val="28"/>
        </w:rPr>
        <w:t>Коли плоди при дозріванні розтріскуються і насіння виштовхується з силою, відбувається :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 xml:space="preserve">автохорія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хор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хор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охорі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емохорі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Насіння рослин родини </w:t>
      </w:r>
      <w:r>
        <w:rPr>
          <w:i/>
          <w:iCs/>
          <w:sz w:val="28"/>
          <w:szCs w:val="28"/>
        </w:rPr>
        <w:t xml:space="preserve">Pinaceae </w:t>
      </w:r>
      <w:r>
        <w:rPr>
          <w:sz w:val="28"/>
          <w:szCs w:val="28"/>
        </w:rPr>
        <w:t>має плівчасте крило. Це пристосування до такого способу поширення насіння, як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емохор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хор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хор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охорі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хорія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3. </w:t>
      </w:r>
      <w:r>
        <w:rPr>
          <w:sz w:val="28"/>
          <w:szCs w:val="28"/>
        </w:rPr>
        <w:t>Рослини розподілили на такі, що запилюються біотичними агентами – комахами, птахами, ссавцями, людиною, і такі, що використовують абіотичні чинники,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воду, вітер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вітло,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температур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діацію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ґрунт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 </w:t>
      </w:r>
      <w:r>
        <w:rPr>
          <w:sz w:val="28"/>
          <w:szCs w:val="28"/>
        </w:rPr>
        <w:t>Рослини, у яких розповсюдження плодів і насіння відбувається за участь тварин, називаю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 xml:space="preserve">зоохорні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гідрохор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тропохор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охорнi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хорн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СИСТЕМАТИКА РОСЛИН № 1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итонасінні рослин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становлено, що однією із загальних ознак представників родини </w:t>
      </w:r>
      <w:r>
        <w:rPr>
          <w:i/>
          <w:iCs/>
          <w:sz w:val="28"/>
          <w:szCs w:val="28"/>
        </w:rPr>
        <w:t xml:space="preserve">макові </w:t>
      </w:r>
      <w:r>
        <w:rPr>
          <w:sz w:val="28"/>
          <w:szCs w:val="28"/>
        </w:rPr>
        <w:t>є те, що їх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ш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м’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ставникам родини </w:t>
      </w:r>
      <w:r>
        <w:rPr>
          <w:i/>
          <w:iCs/>
          <w:sz w:val="28"/>
          <w:szCs w:val="28"/>
        </w:rPr>
        <w:t xml:space="preserve">Papaveraceae </w:t>
      </w:r>
      <w:r>
        <w:rPr>
          <w:sz w:val="28"/>
          <w:szCs w:val="28"/>
        </w:rPr>
        <w:t>властива наявність таких секреторних структур, як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молочники, що містить алкалоїди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молочники, що містить серцеві глікозиди,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схизогенні ходи з ефірною оліє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літини-ідіобласти з інуліном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лізигенні ходи зі смолою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изначається багаторічна алкалоїдоносна рослина, у якої молочний сік жовтогарячий, перисто-розсічене листя ліровидне, квітки зібрані у несправжні зонтики (плейохазії), плід – стручкоподібна коробочка. 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ак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ьор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тикоподіб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вели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адаюч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еле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шеч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жов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люстк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истотіл вели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 сноді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 ди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 схід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чок жовт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 одного з наведених видів підкласу </w:t>
      </w:r>
      <w:r>
        <w:rPr>
          <w:i/>
          <w:iCs/>
          <w:sz w:val="28"/>
          <w:szCs w:val="28"/>
        </w:rPr>
        <w:t xml:space="preserve">ранункуліди </w:t>
      </w:r>
      <w:r>
        <w:rPr>
          <w:sz w:val="28"/>
          <w:szCs w:val="28"/>
        </w:rPr>
        <w:t>у всіх органах є молочники з жовто-помаранчевим соком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anunculus ac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onitum napell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ба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одав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піл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зол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ня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ж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анже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всюдже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іньовитривал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ика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opyrum esculen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моз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і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helidonium majus </w:t>
      </w:r>
      <w:r>
        <w:rPr>
          <w:sz w:val="28"/>
          <w:szCs w:val="28"/>
        </w:rPr>
        <w:t>голов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оч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онос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ак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ж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міщ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ц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ій зонтик, або плейохаз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равжній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чистотіла великого </w:t>
      </w:r>
      <w:r>
        <w:rPr>
          <w:sz w:val="28"/>
          <w:szCs w:val="28"/>
        </w:rPr>
        <w:t>насіння розносять мурашки, плід ценокапний сухий, розкривний, а саме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стручковидна короб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тру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багатогоріш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У фазі цвітіння и початку плодоношення з суцвіття </w:t>
      </w:r>
      <w:r>
        <w:rPr>
          <w:i/>
          <w:iCs/>
          <w:sz w:val="28"/>
          <w:szCs w:val="28"/>
        </w:rPr>
        <w:t xml:space="preserve">Chelidonium majus </w:t>
      </w:r>
      <w:r>
        <w:rPr>
          <w:sz w:val="28"/>
          <w:szCs w:val="28"/>
        </w:rPr>
        <w:t>вилучено плід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оробоч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стручок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ягоду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Лікарська рослина має одну маточку, утворену великою кількістю плодолистків, плід коробочку, яка розкривається маленькими отворами під рильцем. Це</w:t>
      </w:r>
      <w:r>
        <w:rPr>
          <w:sz w:val="28"/>
          <w:szCs w:val="28"/>
          <w:lang w:val="en-US"/>
        </w:rPr>
        <w:t xml:space="preserve">... 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tragalus dasyanth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oeniculum vulga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nquisorba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Куля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рува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у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гніз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ип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дяч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ймочко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актерні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pericum perfor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lanat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Молоч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калоїдовміс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ексо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пієм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тиг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тр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ив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і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зува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ко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ьотом</w:t>
      </w:r>
      <w:r>
        <w:rPr>
          <w:sz w:val="28"/>
          <w:szCs w:val="28"/>
          <w:lang w:val="en-US"/>
        </w:rPr>
        <w:t>,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мак снотворн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чок жовт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буркун лікарський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перцев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чорниця звичай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вітки </w:t>
      </w:r>
      <w:r>
        <w:rPr>
          <w:i/>
          <w:iCs/>
          <w:sz w:val="28"/>
          <w:szCs w:val="28"/>
        </w:rPr>
        <w:t xml:space="preserve">Glaucium flavum </w:t>
      </w:r>
      <w:r>
        <w:rPr>
          <w:sz w:val="28"/>
          <w:szCs w:val="28"/>
        </w:rPr>
        <w:t xml:space="preserve">родини </w:t>
      </w:r>
      <w:r>
        <w:rPr>
          <w:i/>
          <w:iCs/>
          <w:sz w:val="28"/>
          <w:szCs w:val="28"/>
        </w:rPr>
        <w:t xml:space="preserve">Papaverасеае </w:t>
      </w:r>
      <w:r>
        <w:rPr>
          <w:sz w:val="28"/>
          <w:szCs w:val="28"/>
        </w:rPr>
        <w:t>правильні, віночок хрестоподібний, чаше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зелена, опадає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яскрава, не опадає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видозмінена до волоск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а, розрос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лусковидна, не опадає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озглянуто своєрідний плід </w:t>
      </w:r>
      <w:r>
        <w:rPr>
          <w:i/>
          <w:iCs/>
          <w:sz w:val="28"/>
          <w:szCs w:val="28"/>
        </w:rPr>
        <w:t xml:space="preserve">мачка жовтого </w:t>
      </w:r>
      <w:r>
        <w:rPr>
          <w:sz w:val="28"/>
          <w:szCs w:val="28"/>
        </w:rPr>
        <w:t xml:space="preserve">– стручкоподібну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одногнізду коробоч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багатогнізду коробоч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волистянк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нк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ім'ян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У харчової, медоносної рослини з родини </w:t>
      </w:r>
      <w:r>
        <w:rPr>
          <w:i/>
          <w:iCs/>
          <w:sz w:val="28"/>
          <w:szCs w:val="28"/>
        </w:rPr>
        <w:t xml:space="preserve">Polygonaceae </w:t>
      </w:r>
      <w:r>
        <w:rPr>
          <w:sz w:val="28"/>
          <w:szCs w:val="28"/>
        </w:rPr>
        <w:t xml:space="preserve">стебло червонувате, листя трикутно-серцеподібні або стрілоподібні, суцвіття – щитковидна волоть, плід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тригранний горіх. Ц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ечка посів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змії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перце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звичай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авель кінськ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>Визначена лікарська рослина має просту віночкоподібну оцвітину, маточку із трьох плодолистиків, плід – триграний бурий горішок, наявна гетеростилія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opyrum sagitat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anunculus acris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solida regali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ува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вчас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труб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пл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ивузл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явність таких видозмінених прилистків – діагностична ознака родини...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чк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лак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бов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льонові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Рослина родини </w:t>
      </w:r>
      <w:r>
        <w:rPr>
          <w:i/>
          <w:iCs/>
          <w:sz w:val="28"/>
          <w:szCs w:val="28"/>
        </w:rPr>
        <w:t xml:space="preserve">гречкові </w:t>
      </w:r>
      <w:r>
        <w:rPr>
          <w:sz w:val="28"/>
          <w:szCs w:val="28"/>
        </w:rPr>
        <w:t>має густе прямостояче колосоподібне суцвіття, ланцетні листки з бурою підковоподібною плямою і червонувато-бурим розтрубом, війчастим по краю. Ці ознаки дозволяють припустити, що ця росли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почечу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иш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ак змії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авель кінськ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чка посів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У рослинній сировині присутні фрагменти трав'янистих стебел із здутими вузлами, листки з розтрубом і бурою плямою посередині продовгувато-загостреного листка. 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в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opyrum sagitt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Зібрано однорічну рослину родини </w:t>
      </w:r>
      <w:r>
        <w:rPr>
          <w:i/>
          <w:iCs/>
          <w:sz w:val="28"/>
          <w:szCs w:val="28"/>
        </w:rPr>
        <w:t>Polygonaceae</w:t>
      </w:r>
      <w:r>
        <w:rPr>
          <w:sz w:val="28"/>
          <w:szCs w:val="28"/>
        </w:rPr>
        <w:t>. Пагони висхідні, з червонуватими вузлами і цілісними видовжено-ланцетними листками; прилистки утворюють щетинистий розтруб; квітки дрібні, зеленувато-білі, у верхівкових пониклих розріджених китицях. Це</w:t>
      </w:r>
      <w:r>
        <w:rPr>
          <w:sz w:val="28"/>
          <w:szCs w:val="28"/>
          <w:lang w:val="en-US"/>
        </w:rPr>
        <w:t xml:space="preserve">...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olygonum hydropipe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avicul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opyrum sagittat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mex confert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1. </w:t>
      </w:r>
      <w:r>
        <w:rPr>
          <w:sz w:val="28"/>
          <w:szCs w:val="28"/>
        </w:rPr>
        <w:t>Індивідуаль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р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н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Polygonaceae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-5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зух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яв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га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гострен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зор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рібляс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труб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aviculare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bistor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hydropipe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eum palmat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2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ив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acea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вщ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ь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мієподіб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сови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е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olygonum bistor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hydropipe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avicula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mex acetos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23. </w:t>
      </w:r>
      <w:r>
        <w:rPr>
          <w:i/>
          <w:iCs/>
          <w:sz w:val="28"/>
          <w:szCs w:val="28"/>
          <w:lang w:val="en-US"/>
        </w:rPr>
        <w:t xml:space="preserve">Rumex acetosa </w:t>
      </w:r>
      <w:r>
        <w:rPr>
          <w:sz w:val="28"/>
          <w:szCs w:val="28"/>
        </w:rPr>
        <w:t>р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ес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орене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е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гочереш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асти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іловид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цевидн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рковид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мбовид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повид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Суцвіття </w:t>
      </w:r>
      <w:r>
        <w:rPr>
          <w:i/>
          <w:iCs/>
          <w:sz w:val="28"/>
          <w:szCs w:val="28"/>
          <w:lang w:val="en-US"/>
        </w:rPr>
        <w:t>Rhe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lmat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ноподіальне, головна вісь галузиться, бічні осі несуть почергові квітки на квітконіжках однакової довжини. Це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>З числа досліджених рослин ягодоподібне яблуко мають види роду... (</w:t>
      </w: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роб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ив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гдал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ши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мха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Аналізується тіньовитривале, неколюче дерево із непарно-перистоскладними листками та дрібними біло-жовтуватими квітками, які зібрані в щиткоподібні волоті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orbus aucup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pophae rhamn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rataegus sanguine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dus av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7.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роні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орноплод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правж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у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ь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игнізд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осл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ови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панті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ніз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інино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ді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ящува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інк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ягодоподібн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карпна 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а 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аг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евдомонокарпна кістян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Серед досліджених гербарних зразків лікарським видом родини </w:t>
      </w:r>
      <w:r>
        <w:rPr>
          <w:i/>
          <w:iCs/>
          <w:sz w:val="28"/>
          <w:szCs w:val="28"/>
        </w:rPr>
        <w:t xml:space="preserve">Rosaceae </w:t>
      </w:r>
      <w:r>
        <w:rPr>
          <w:sz w:val="28"/>
          <w:szCs w:val="28"/>
        </w:rPr>
        <w:t>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rataegus sanguine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ium macul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psella bursa-pastor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9.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и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лоду криваво-черво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овса посів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алії звичайної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ідок лікарськ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шавлії лікарської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Плодове дерево родини </w:t>
      </w:r>
      <w:r>
        <w:rPr>
          <w:i/>
          <w:iCs/>
          <w:sz w:val="28"/>
          <w:szCs w:val="28"/>
        </w:rPr>
        <w:t xml:space="preserve">Rosaceae </w:t>
      </w:r>
      <w:r>
        <w:rPr>
          <w:sz w:val="28"/>
          <w:szCs w:val="28"/>
        </w:rPr>
        <w:t>має вкорочені колючі пагони, яблукоподібний плід своєрідної форми, що містить у м'якоті кам'янисті клітини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уша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ня лісов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шня садов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абрикос звичай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ива колюч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Однією із загальних ознак представників підродини </w:t>
      </w:r>
      <w:r>
        <w:rPr>
          <w:i/>
          <w:iCs/>
          <w:sz w:val="28"/>
          <w:szCs w:val="28"/>
        </w:rPr>
        <w:t xml:space="preserve">Prunоіdеaе </w:t>
      </w:r>
      <w:r>
        <w:rPr>
          <w:sz w:val="28"/>
          <w:szCs w:val="28"/>
        </w:rPr>
        <w:t xml:space="preserve">родини </w:t>
      </w:r>
      <w:r>
        <w:rPr>
          <w:i/>
          <w:iCs/>
          <w:sz w:val="28"/>
          <w:szCs w:val="28"/>
        </w:rPr>
        <w:t xml:space="preserve">Rosaсеае </w:t>
      </w:r>
      <w:r>
        <w:rPr>
          <w:sz w:val="28"/>
          <w:szCs w:val="28"/>
        </w:rPr>
        <w:t>є те, що у них плі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рбузи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>Відібрано монокарпний однонасінний плід, у якого ендокарпій твердий, склерифікований, а мезокарпій – соковитий. Цей плі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кі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Вид родини </w:t>
      </w:r>
      <w:r>
        <w:rPr>
          <w:i/>
          <w:iCs/>
          <w:sz w:val="28"/>
          <w:szCs w:val="28"/>
        </w:rPr>
        <w:t xml:space="preserve">Rosaceae </w:t>
      </w:r>
      <w:r>
        <w:rPr>
          <w:sz w:val="28"/>
          <w:szCs w:val="28"/>
        </w:rPr>
        <w:t>з монокарпним гінецеєм утворює суху кістянку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mygdalus commun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meniaca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rasus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unus domesti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dus recemos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3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ишн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оч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оніж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ак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ж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лиж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і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хо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л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 характерно для суцві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Аналізуючи квітки </w:t>
      </w:r>
      <w:r>
        <w:rPr>
          <w:i/>
          <w:iCs/>
          <w:sz w:val="28"/>
          <w:szCs w:val="28"/>
        </w:rPr>
        <w:t xml:space="preserve">черешні, </w:t>
      </w:r>
      <w:r>
        <w:rPr>
          <w:sz w:val="28"/>
          <w:szCs w:val="28"/>
        </w:rPr>
        <w:t>встановили, що її фертильні складові оточені різними за формою і розмірами білими і зеленими квітколистками, які у сукупності складають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оцвітину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вітоніжку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квітолож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риквітнич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приквітни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Навесні у декоративного дерева родини </w:t>
      </w:r>
      <w:r>
        <w:rPr>
          <w:i/>
          <w:iCs/>
          <w:sz w:val="28"/>
          <w:szCs w:val="28"/>
        </w:rPr>
        <w:t xml:space="preserve">Rosaсеае </w:t>
      </w:r>
      <w:r>
        <w:rPr>
          <w:sz w:val="28"/>
          <w:szCs w:val="28"/>
        </w:rPr>
        <w:t>розпускаються білі, запашні квітки, зібрані на кінцях вкорочених пагонів у пониклі китиці. Це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adus rasem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rbus aucup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lus domesti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rataegus sanquine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7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Padus avium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P. rac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mos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Rosaceae </w:t>
      </w:r>
      <w:r>
        <w:rPr>
          <w:sz w:val="28"/>
          <w:szCs w:val="28"/>
        </w:rPr>
        <w:t>бі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ш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нц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оч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квіткові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пониклі китиц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ямостоячі воло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рібні щитки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клі зонти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кладні щит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Серед видів родини </w:t>
      </w:r>
      <w:r>
        <w:rPr>
          <w:i/>
          <w:iCs/>
          <w:sz w:val="28"/>
          <w:szCs w:val="28"/>
        </w:rPr>
        <w:t xml:space="preserve">Rosaceae </w:t>
      </w:r>
      <w:r>
        <w:rPr>
          <w:sz w:val="28"/>
          <w:szCs w:val="28"/>
        </w:rPr>
        <w:t>плід цинародій м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osa cani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garia ves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yrus commun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9. </w:t>
      </w:r>
      <w:r>
        <w:rPr>
          <w:sz w:val="28"/>
          <w:szCs w:val="28"/>
        </w:rPr>
        <w:t>Бага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шипшин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ре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тамін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ир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товля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ови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правж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цинарод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B </w:t>
      </w:r>
      <w:r>
        <w:rPr>
          <w:i/>
          <w:iCs/>
          <w:sz w:val="28"/>
          <w:szCs w:val="28"/>
        </w:rPr>
        <w:t>ценобії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есперид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i/>
          <w:iCs/>
          <w:sz w:val="28"/>
          <w:szCs w:val="28"/>
        </w:rPr>
        <w:t>багатокістянки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ценокарпн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істянки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0. </w:t>
      </w:r>
      <w:r>
        <w:rPr>
          <w:sz w:val="28"/>
          <w:szCs w:val="28"/>
        </w:rPr>
        <w:t>Напівку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п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ійчаст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а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ристоскла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і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іч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олож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ин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ерво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кістян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myrtill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vitis ida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pophae rhamnoide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1. </w:t>
      </w:r>
      <w:r>
        <w:rPr>
          <w:sz w:val="28"/>
          <w:szCs w:val="28"/>
        </w:rPr>
        <w:t>Ши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бл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реш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Rosaceae,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Ericaceae,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il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Brassicaceae,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pocastan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2. </w:t>
      </w:r>
      <w:r>
        <w:rPr>
          <w:sz w:val="28"/>
          <w:szCs w:val="28"/>
        </w:rPr>
        <w:t>С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чен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anuncul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ica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3.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чнозел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тосов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но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г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іря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ш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уск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лощ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ну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и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руче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йвирогідніш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44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тє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rctostaphylos uva-ursi, Vaccinium vitis-ideae, Vaccinium myrtillus </w:t>
      </w:r>
      <w:r>
        <w:rPr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гарнички (кущики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ани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ічні трави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річні трав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опадні напівкущи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У представника родини </w:t>
      </w:r>
      <w:r>
        <w:rPr>
          <w:i/>
          <w:iCs/>
          <w:sz w:val="28"/>
          <w:szCs w:val="28"/>
          <w:lang w:val="en-US"/>
        </w:rPr>
        <w:t>Ericace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ки короткочерешкові, довгасто-лінійні, з загорнутими донизу краями, зверху – шкірясті, блискучі, буро-зелені, знизу – з рудим повстяним опушенням. Такі листки м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но звичай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чниця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уравлина болот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рниця звичай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усниц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Серед отруйних лікарських рослин, що заготовляють і використовують з обережністю, є вид родини </w:t>
      </w:r>
      <w:r>
        <w:rPr>
          <w:i/>
          <w:iCs/>
          <w:sz w:val="28"/>
          <w:szCs w:val="28"/>
          <w:lang w:val="en-US"/>
        </w:rPr>
        <w:t>Ericace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ysimum canescen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onium maculatum,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У суцвітті </w:t>
      </w:r>
      <w:r>
        <w:rPr>
          <w:i/>
          <w:iCs/>
          <w:sz w:val="28"/>
          <w:szCs w:val="28"/>
        </w:rPr>
        <w:t xml:space="preserve">багна звичайного </w:t>
      </w:r>
      <w:r>
        <w:rPr>
          <w:sz w:val="28"/>
          <w:szCs w:val="28"/>
        </w:rPr>
        <w:t>головна вісь вкорочена, вузли зближені, квітки розташовані приблизно на одному рівні. Отже,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 xml:space="preserve">Листки виду родини </w:t>
      </w:r>
      <w:r>
        <w:rPr>
          <w:i/>
          <w:iCs/>
          <w:sz w:val="28"/>
          <w:szCs w:val="28"/>
        </w:rPr>
        <w:t xml:space="preserve">Ericaceae </w:t>
      </w:r>
      <w:r>
        <w:rPr>
          <w:sz w:val="28"/>
          <w:szCs w:val="28"/>
        </w:rPr>
        <w:t>почергові, короткочерешкові, шкірясті, еліптичні або оберненояйцевидні, з виїмчастою верхівкою, загорнутими вниз краями, зверху темно-зелені, знизу – світліші, з темними залозками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accinium vitis-ida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ostaphilos uva-ursi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oxycocc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myrtill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9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фологіч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і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русниц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яви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ткочереш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кіря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ліптич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ну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и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я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сп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урим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залозками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трихомами,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емергенця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ідатодами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осмофор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Встановлено, що однією із загальних ознак для </w:t>
      </w:r>
      <w:r>
        <w:rPr>
          <w:i/>
          <w:iCs/>
          <w:sz w:val="28"/>
          <w:szCs w:val="28"/>
        </w:rPr>
        <w:t xml:space="preserve">Vaccinium vitis-idaeа </w:t>
      </w:r>
      <w:r>
        <w:rPr>
          <w:sz w:val="28"/>
          <w:szCs w:val="28"/>
        </w:rPr>
        <w:t xml:space="preserve">і </w:t>
      </w:r>
      <w:r>
        <w:rPr>
          <w:i/>
          <w:iCs/>
          <w:sz w:val="28"/>
          <w:szCs w:val="28"/>
        </w:rPr>
        <w:t xml:space="preserve">Vaccinium myrtillus </w:t>
      </w:r>
      <w:r>
        <w:rPr>
          <w:sz w:val="28"/>
          <w:szCs w:val="28"/>
        </w:rPr>
        <w:t>є те, що у них плід –  ..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кістян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>Зібрані чорні ягоди з сизуватим нальотом, на верхівці приплюснуті, з кільцем маленьких зубчиків чашечки, ямочкою в центрі й стовпчиком. Це плод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орниці звичай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чниці звичай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уравлини болот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усниц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на звичайног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 xml:space="preserve">У представника родини </w:t>
      </w:r>
      <w:r>
        <w:rPr>
          <w:i/>
          <w:iCs/>
          <w:sz w:val="28"/>
          <w:szCs w:val="28"/>
        </w:rPr>
        <w:t xml:space="preserve">вересові </w:t>
      </w:r>
      <w:r>
        <w:rPr>
          <w:sz w:val="28"/>
          <w:szCs w:val="28"/>
        </w:rPr>
        <w:t>листки опадаючі, тонкі, світло-зелені, гладкі, короткочерешкові, дрібнопильчасті по краю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accinium myrtil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oxycocc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vitis-ida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ostaphylos uva-ursi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53.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орниц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ун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ворювання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ж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тамін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ращююч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У представника </w:t>
      </w:r>
      <w:r>
        <w:rPr>
          <w:i/>
          <w:iCs/>
          <w:sz w:val="28"/>
          <w:szCs w:val="28"/>
        </w:rPr>
        <w:t xml:space="preserve">Ericaceae </w:t>
      </w:r>
      <w:r>
        <w:rPr>
          <w:sz w:val="28"/>
          <w:szCs w:val="28"/>
        </w:rPr>
        <w:t>листки продовгувато-обернено-яйцевидні, звужені при основі у короткий черешок. Зверху листкова пластинка темно-зелена, знизу – світліша, без темних залозок, з добре помітною сіточкою жилок. Це характерні озна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Arctostaphylos uva-ursi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accinium oxycoccus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>Vaccinium vitis-ida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i/>
          <w:iCs/>
          <w:sz w:val="28"/>
          <w:szCs w:val="28"/>
          <w:lang w:val="en-US"/>
        </w:rPr>
        <w:t>Vaccinium myrtill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н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с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ир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н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чнозел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щи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агарничок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icacea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їсті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ра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ерво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кар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стян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tostaphylos uva-ursi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myrtil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ccinium vitis-idaea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xycoccus palustri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 xml:space="preserve">Плід </w:t>
      </w:r>
      <w:r>
        <w:rPr>
          <w:i/>
          <w:iCs/>
          <w:sz w:val="28"/>
          <w:szCs w:val="28"/>
        </w:rPr>
        <w:t xml:space="preserve">мучниці звичайної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ягодоподібна червона одно-п’яти кістянк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ягода червона, куляст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ягода сплющена, темно-червон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 чорна, куляст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коробочка темна, опуше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>Завдяки наявності характерних ознак – хрестоподібних чашечки і віночка, чотирисильного андроцея і плоду стручечка, рослину віднесено до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piac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58.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ірчиц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іл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л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естоподібни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ірчасти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бончаст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подібний</w:t>
      </w:r>
      <w:r>
        <w:rPr>
          <w:b/>
          <w:bCs/>
          <w:i/>
          <w:iCs/>
          <w:sz w:val="28"/>
          <w:szCs w:val="28"/>
        </w:rPr>
        <w:t xml:space="preserve">, Е </w:t>
      </w:r>
      <w:r>
        <w:rPr>
          <w:i/>
          <w:iCs/>
          <w:sz w:val="28"/>
          <w:szCs w:val="28"/>
        </w:rPr>
        <w:t>дзвоникуват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У квітці </w:t>
      </w:r>
      <w:r>
        <w:rPr>
          <w:i/>
          <w:iCs/>
          <w:sz w:val="28"/>
          <w:szCs w:val="28"/>
        </w:rPr>
        <w:t xml:space="preserve">капусти головчатої </w:t>
      </w:r>
      <w:r>
        <w:rPr>
          <w:sz w:val="28"/>
          <w:szCs w:val="28"/>
        </w:rPr>
        <w:t>із 6 тичинок чотири – довші, а дві – коротші. Тобто, андро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отири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братні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</w:t>
      </w:r>
      <w:r>
        <w:rPr>
          <w:sz w:val="28"/>
          <w:szCs w:val="28"/>
        </w:rPr>
        <w:t xml:space="preserve">Плід рослини родини </w:t>
      </w:r>
      <w:r>
        <w:rPr>
          <w:i/>
          <w:iCs/>
          <w:sz w:val="28"/>
          <w:szCs w:val="28"/>
        </w:rPr>
        <w:t xml:space="preserve">капустяні </w:t>
      </w:r>
      <w:r>
        <w:rPr>
          <w:sz w:val="28"/>
          <w:szCs w:val="28"/>
        </w:rPr>
        <w:t>має приблизно однакову довжину і ширину, складається з двох стулок та несправжньої плівчастої перегородки, з обох боків якої розміщене насіння. Ц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м’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илат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Дослідження рослин родини </w:t>
      </w:r>
      <w:r>
        <w:rPr>
          <w:i/>
          <w:iCs/>
          <w:sz w:val="28"/>
          <w:szCs w:val="28"/>
        </w:rPr>
        <w:t xml:space="preserve">капустяні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рестоцвіті</w:t>
      </w:r>
      <w:r>
        <w:rPr>
          <w:sz w:val="28"/>
          <w:szCs w:val="28"/>
        </w:rPr>
        <w:t>) показало, що їх дрібні квітки зібрані зазвичай у суці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итиця, 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,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аток, 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, кош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 або щит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2. </w:t>
      </w:r>
      <w:r>
        <w:rPr>
          <w:i/>
          <w:iCs/>
          <w:sz w:val="28"/>
          <w:szCs w:val="28"/>
        </w:rPr>
        <w:t xml:space="preserve">Capsella bursa-pastoris </w:t>
      </w:r>
      <w:r>
        <w:rPr>
          <w:sz w:val="28"/>
          <w:szCs w:val="28"/>
        </w:rPr>
        <w:t>– однорічник, у якого прикореневі листки перист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розсічені або роздільні, плід – трикутно-серцеподібний стручечок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i/>
          <w:iCs/>
          <w:sz w:val="28"/>
          <w:szCs w:val="28"/>
        </w:rPr>
        <w:t xml:space="preserve">лопатеві, плід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круглий стручечок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</w:t>
      </w:r>
      <w:r>
        <w:rPr>
          <w:i/>
          <w:iCs/>
          <w:sz w:val="28"/>
          <w:szCs w:val="28"/>
        </w:rPr>
        <w:t xml:space="preserve">цілісні, плід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иліндричний стручок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 xml:space="preserve">складні, плід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членистий струч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хвилясті, плід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рилатий стручеч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 xml:space="preserve">Серед наданих зразків визначено вид, який відноситься до родини </w:t>
      </w:r>
      <w:r>
        <w:rPr>
          <w:i/>
          <w:iCs/>
          <w:sz w:val="28"/>
          <w:szCs w:val="28"/>
        </w:rPr>
        <w:t>Brassicaceae</w:t>
      </w:r>
      <w:r>
        <w:rPr>
          <w:sz w:val="28"/>
          <w:szCs w:val="28"/>
        </w:rPr>
        <w:t>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apsella bursa-pasto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bistor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garia vesc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 maj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4. </w:t>
      </w:r>
      <w:r>
        <w:rPr>
          <w:sz w:val="28"/>
          <w:szCs w:val="28"/>
        </w:rPr>
        <w:t>Чотиричл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ше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клас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иленії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цики звичайні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па серцелиста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брець звичайний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моннок китайськ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іробій звичай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З наданих рослин вибрано вид, який відноситься до родини </w:t>
      </w:r>
      <w:r>
        <w:rPr>
          <w:i/>
          <w:iCs/>
          <w:sz w:val="28"/>
          <w:szCs w:val="28"/>
        </w:rPr>
        <w:t xml:space="preserve">капустяні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rysimum canescen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ostaphylos uva-urs</w:t>
      </w:r>
      <w:r>
        <w:rPr>
          <w:i/>
          <w:iCs/>
          <w:sz w:val="28"/>
          <w:szCs w:val="28"/>
        </w:rPr>
        <w:t>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rtica dio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Polygonum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vicula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amomilla recutit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66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у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аз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у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надцятипал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ш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тамін</w:t>
      </w:r>
      <w:r>
        <w:rPr>
          <w:sz w:val="28"/>
          <w:szCs w:val="28"/>
          <w:lang w:val="en-US"/>
        </w:rPr>
        <w:t xml:space="preserve"> U.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им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пусти городнь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циків звичай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иці біл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чиці чорно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овтушнику розлогог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7. </w:t>
      </w:r>
      <w:r>
        <w:rPr>
          <w:sz w:val="28"/>
          <w:szCs w:val="28"/>
        </w:rPr>
        <w:t>У зібраної рослини листя складне, квітки метеликового типу, плід – біб. Отже, вона відноситься до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anuncul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  <w:lang w:val="en-US"/>
        </w:rPr>
        <w:t>Polygonace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 </w:t>
      </w:r>
      <w:r>
        <w:rPr>
          <w:sz w:val="28"/>
          <w:szCs w:val="28"/>
        </w:rPr>
        <w:t>Належність кількох рослин до однієї родини підтвердили загальні ознаки: корені з бульбочками азотофіксуючих бактерій, листки складні, з прилистками, віночок метеликовий, андроцей із 10 одно- або двобратніх тичинок, плід – біб. Це рослини родини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Fab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Api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Aster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Apiaceae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Solan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Віночок зигоморфної квітки </w:t>
      </w:r>
      <w:r>
        <w:rPr>
          <w:i/>
          <w:iCs/>
          <w:sz w:val="28"/>
          <w:szCs w:val="28"/>
        </w:rPr>
        <w:t xml:space="preserve">бобової </w:t>
      </w:r>
      <w:r>
        <w:rPr>
          <w:sz w:val="28"/>
          <w:szCs w:val="28"/>
        </w:rPr>
        <w:t>рослини має 5 пелюсток, з яких одна – велика «вітрило», дві вільні бічні – «весла» і дві частково зрослі – «човник». За формою веноч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етелико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есоподіб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подіб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бчаст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0. </w:t>
      </w:r>
      <w:r>
        <w:rPr>
          <w:sz w:val="28"/>
          <w:szCs w:val="28"/>
        </w:rPr>
        <w:t>У рослини квітки метеликового типу, що характерно рослинам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i/>
          <w:iCs/>
          <w:sz w:val="28"/>
          <w:szCs w:val="28"/>
          <w:lang w:val="en-US"/>
        </w:rPr>
        <w:t>Ranuncul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ter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1. </w:t>
      </w:r>
      <w:r>
        <w:rPr>
          <w:sz w:val="28"/>
          <w:szCs w:val="28"/>
        </w:rPr>
        <w:t>С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ад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стр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ньоквіту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о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обов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рактерно, що білі ароматні квітки зібрані в пониклі китиці, а перистоскладні листки мають прилистки у вигляді колючок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meniaca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Quercus robur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72.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обіні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олистик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кри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в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ін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л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сін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дов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біб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3. </w:t>
      </w:r>
      <w:r>
        <w:rPr>
          <w:sz w:val="28"/>
          <w:szCs w:val="28"/>
        </w:rPr>
        <w:t xml:space="preserve">Порівняльний аналіз 5 лікарських видів родини </w:t>
      </w:r>
      <w:r>
        <w:rPr>
          <w:i/>
          <w:iCs/>
          <w:sz w:val="28"/>
          <w:szCs w:val="28"/>
        </w:rPr>
        <w:t xml:space="preserve">Fabaceae </w:t>
      </w:r>
      <w:r>
        <w:rPr>
          <w:sz w:val="28"/>
          <w:szCs w:val="28"/>
        </w:rPr>
        <w:t>показав: трійчастокладне листя має 4 види, а перістоскладне – один вид, а са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f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ycine hispid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nonis arvens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haseolus vulgar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об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не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бо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уре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еже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о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и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5-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7-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йцеподібн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лози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лосис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чк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ити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ід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іолет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зуш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ріджен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о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озкрив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Glycyrrhiza glabr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nonis arvens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tragalus dasyanth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5. </w:t>
      </w:r>
      <w:r>
        <w:rPr>
          <w:sz w:val="28"/>
          <w:szCs w:val="28"/>
        </w:rPr>
        <w:t xml:space="preserve">З 5 гербарних зразків лікарських рослин до родини </w:t>
      </w:r>
      <w:r>
        <w:rPr>
          <w:i/>
          <w:iCs/>
          <w:sz w:val="28"/>
          <w:szCs w:val="28"/>
        </w:rPr>
        <w:t xml:space="preserve">бобові </w:t>
      </w:r>
      <w:r>
        <w:rPr>
          <w:sz w:val="28"/>
          <w:szCs w:val="28"/>
        </w:rPr>
        <w:t>відноситься лише одне з них, а са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Glycyrhiza glab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Ledum palustre,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nguisorb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nisum vulga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riandrum sativ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76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ах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Melilotus officinalis </w:t>
      </w:r>
      <w:r>
        <w:rPr>
          <w:sz w:val="28"/>
          <w:szCs w:val="28"/>
        </w:rPr>
        <w:t>всього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тичин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ль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9 – </w:t>
      </w:r>
      <w:r>
        <w:rPr>
          <w:sz w:val="28"/>
          <w:szCs w:val="28"/>
        </w:rPr>
        <w:t>зросл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б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б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дроцей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б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в’ятисильн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7. </w:t>
      </w:r>
      <w:r>
        <w:rPr>
          <w:sz w:val="28"/>
          <w:szCs w:val="28"/>
        </w:rPr>
        <w:t>По всій території України росте дворічний духмяний медоніс з прямостоячим, розгалуженим стеблом, трійчастоскладними листками, дрібнозубчастими по краю. Дрібні, жовті квітки метеликового типу зібрані у багатоквіткові пазушні китиці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tyamus nige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mpinella anis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avicular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8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аз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об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ить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psella bursa-pasto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garia ves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aucium flav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9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іє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а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гоморф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елик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бурку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ерстач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ямостояч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втец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їд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ірчиц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арептсь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шина собач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0. </w:t>
      </w:r>
      <w:r>
        <w:rPr>
          <w:sz w:val="28"/>
          <w:szCs w:val="28"/>
        </w:rPr>
        <w:t xml:space="preserve">При дослідженні 5 гербарних зразків було визначено, що один вид належить до родини </w:t>
      </w:r>
      <w:r>
        <w:rPr>
          <w:i/>
          <w:iCs/>
          <w:sz w:val="28"/>
          <w:szCs w:val="28"/>
        </w:rPr>
        <w:t>Fabaceae</w:t>
      </w:r>
      <w:r>
        <w:rPr>
          <w:sz w:val="28"/>
          <w:szCs w:val="28"/>
        </w:rPr>
        <w:t>, а сам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Ononis arvens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um dulcamar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1.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об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страгал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шерстистоквітков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оче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вщ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юю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подіаль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лов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Бактеріориза видів родини </w:t>
      </w:r>
      <w:r>
        <w:rPr>
          <w:i/>
          <w:iCs/>
          <w:sz w:val="28"/>
          <w:szCs w:val="28"/>
        </w:rPr>
        <w:t xml:space="preserve">бобові </w:t>
      </w:r>
      <w:r>
        <w:rPr>
          <w:sz w:val="28"/>
          <w:szCs w:val="28"/>
        </w:rPr>
        <w:t>є симбіозом коренів рослини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зотфіксуючих бактер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б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шайни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анобактері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3. </w:t>
      </w:r>
      <w:r>
        <w:rPr>
          <w:sz w:val="28"/>
          <w:szCs w:val="28"/>
        </w:rPr>
        <w:t>Рослина має коренеплід, реберчасто-борозенчасті порожнисті стебла; листки багаторазово перисто-розсічені, черешок з піхвою; суцвіття – складний зонтик; плід – двомерикарпій (вислоплідник) з ефіроолійними канальцями в оплодні. 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8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б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жни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бри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кл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т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слоплід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ло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ір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і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i/>
          <w:iCs/>
          <w:sz w:val="28"/>
          <w:szCs w:val="28"/>
          <w:lang w:val="en-US"/>
        </w:rPr>
        <w:t>Brassi</w:t>
      </w:r>
      <w:r>
        <w:rPr>
          <w:i/>
          <w:iCs/>
          <w:sz w:val="28"/>
          <w:szCs w:val="28"/>
        </w:rPr>
        <w:t>са</w:t>
      </w:r>
      <w:r>
        <w:rPr>
          <w:i/>
          <w:iCs/>
          <w:sz w:val="28"/>
          <w:szCs w:val="28"/>
          <w:lang w:val="en-US"/>
        </w:rPr>
        <w:t>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 </w:t>
      </w:r>
      <w:r>
        <w:rPr>
          <w:i/>
          <w:iCs/>
          <w:sz w:val="28"/>
          <w:szCs w:val="28"/>
          <w:lang w:val="en-US"/>
        </w:rPr>
        <w:t>Papaver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85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у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яв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і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розп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мерікарп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овж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ер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ід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ч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ребе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либ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іроолій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альця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anuncul</w:t>
      </w:r>
      <w:r>
        <w:rPr>
          <w:i/>
          <w:iCs/>
          <w:sz w:val="28"/>
          <w:szCs w:val="28"/>
        </w:rPr>
        <w:t>асеа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s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6. </w:t>
      </w:r>
      <w:r>
        <w:rPr>
          <w:sz w:val="28"/>
          <w:szCs w:val="28"/>
        </w:rPr>
        <w:t xml:space="preserve">Для двумерикарпіїв </w:t>
      </w:r>
      <w:r>
        <w:rPr>
          <w:i/>
          <w:iCs/>
          <w:sz w:val="28"/>
          <w:szCs w:val="28"/>
        </w:rPr>
        <w:t xml:space="preserve">селерових </w:t>
      </w:r>
      <w:r>
        <w:rPr>
          <w:sz w:val="28"/>
          <w:szCs w:val="28"/>
        </w:rPr>
        <w:t>характерно: оплодень ребристо-борозенчастий, має схизогенні ефіроолійні канальця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ростається зі шкіркою насіни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кривається по шв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'яніє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тріскуєтьс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є волосистий чуб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 </w:t>
      </w:r>
      <w:r>
        <w:rPr>
          <w:sz w:val="28"/>
          <w:szCs w:val="28"/>
        </w:rPr>
        <w:t>Ефірну олію отримали з дрібних, ценокарпних, сухих, роздрібних плодів. Оплодень, зрощений з насінням, має повздовжні ефіроолійні канальці. Ці плод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мерикарпії (вислоплідники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м'ян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х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б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ч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88. </w:t>
      </w:r>
      <w:r>
        <w:rPr>
          <w:sz w:val="28"/>
          <w:szCs w:val="28"/>
        </w:rPr>
        <w:t xml:space="preserve">Плоди </w:t>
      </w:r>
      <w:r>
        <w:rPr>
          <w:i/>
          <w:iCs/>
          <w:sz w:val="28"/>
          <w:szCs w:val="28"/>
        </w:rPr>
        <w:t xml:space="preserve">селерових </w:t>
      </w:r>
      <w:r>
        <w:rPr>
          <w:sz w:val="28"/>
          <w:szCs w:val="28"/>
        </w:rPr>
        <w:t>ідентифікують за сукупність ознак оплодня: характер поверхні, кількість і вираженість ребер, борозенок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фіроолійних канальц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оляних ход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ленистих молочн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членистих молочник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кових смужок з продих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 xml:space="preserve">Використання плодів деяких видів родини </w:t>
      </w:r>
      <w:r>
        <w:rPr>
          <w:i/>
          <w:iCs/>
          <w:sz w:val="28"/>
          <w:szCs w:val="28"/>
        </w:rPr>
        <w:t xml:space="preserve">селерових </w:t>
      </w:r>
      <w:r>
        <w:rPr>
          <w:sz w:val="28"/>
          <w:szCs w:val="28"/>
        </w:rPr>
        <w:t>у якості прянощів, зумовлено наявністю в їх оплодні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ефірної олії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лизу,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алкалоїд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ерцевих глікозидів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мол і бальзамів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0. </w:t>
      </w:r>
      <w:r>
        <w:rPr>
          <w:sz w:val="28"/>
          <w:szCs w:val="28"/>
        </w:rPr>
        <w:t xml:space="preserve">В якості приправи зібрані прикореневі довгочерешкові перисто-розсічені листки </w:t>
      </w:r>
      <w:r>
        <w:rPr>
          <w:i/>
          <w:iCs/>
          <w:sz w:val="28"/>
          <w:szCs w:val="28"/>
        </w:rPr>
        <w:t>петрушки</w:t>
      </w:r>
      <w:r>
        <w:rPr>
          <w:sz w:val="28"/>
          <w:szCs w:val="28"/>
        </w:rPr>
        <w:t>, розташова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озетко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іраль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против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ест-навхрест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товчаст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1. </w:t>
      </w:r>
      <w:r>
        <w:rPr>
          <w:sz w:val="28"/>
          <w:szCs w:val="28"/>
        </w:rPr>
        <w:t>Визначається отруйна рослина зі складним зонтиком, мишачим запахом і червоно-фіолетовими плями на стеблі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onium macul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nisum vulg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pium graveolen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nethum graveolens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oenicul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ulgar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2. </w:t>
      </w:r>
      <w:r>
        <w:rPr>
          <w:sz w:val="28"/>
          <w:szCs w:val="28"/>
        </w:rPr>
        <w:t xml:space="preserve">Зібрано отруйну рослину з родини </w:t>
      </w:r>
      <w:r>
        <w:rPr>
          <w:i/>
          <w:iCs/>
          <w:sz w:val="28"/>
          <w:szCs w:val="28"/>
        </w:rPr>
        <w:t>селерові</w:t>
      </w:r>
      <w:r>
        <w:rPr>
          <w:sz w:val="28"/>
          <w:szCs w:val="28"/>
        </w:rPr>
        <w:t>, а сам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icuta vir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psella bursa-pasto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aucium flav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ysimum canescen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3. </w:t>
      </w:r>
      <w:r>
        <w:rPr>
          <w:sz w:val="28"/>
          <w:szCs w:val="28"/>
        </w:rPr>
        <w:t>Отру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piaceae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тк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вс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ртикаль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і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ча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іль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повне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ен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орожнис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ч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тин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ува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істо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icuta vir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rum carvi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nisum vulg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ium maculat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ucus carota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94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гот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трогонної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кроп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и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взя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мерікарп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елерові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зува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ич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ристорозсі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тко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мен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фенхель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іандр посів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рква посів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иголов плямист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трушка городня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>Зіставлення представників різних родин показало, що зонтикоподібне суцвіття з покривалом, просту оцвітину, плід коробочку і підземну цибулину мають види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96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б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клас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ліопсід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явл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яв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ome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us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phodel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97. </w:t>
      </w:r>
      <w:r>
        <w:rPr>
          <w:sz w:val="28"/>
          <w:szCs w:val="28"/>
        </w:rPr>
        <w:t>Цибули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фі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корен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ліндри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дч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у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іл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вчас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ривальц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к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 xml:space="preserve">Allium </w:t>
      </w:r>
      <w:r>
        <w:rPr>
          <w:i/>
          <w:iCs/>
          <w:sz w:val="28"/>
          <w:szCs w:val="28"/>
        </w:rPr>
        <w:t>сер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um sativ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gropyron repen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orus calam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8.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ктерицид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лад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цибули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ін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с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хво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он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вчас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риваль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булинкам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ітк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um sativ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n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tum graveolen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riticum aestiv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etroselinum crisp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9. </w:t>
      </w:r>
      <w:r>
        <w:rPr>
          <w:sz w:val="28"/>
          <w:szCs w:val="28"/>
        </w:rPr>
        <w:t>Сопоставление представителей различных семейств показало, что зонтиковидное соцветие с покрывалом, простой околоцветник, плод коробочку и подземную луковицу имеют виды семе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00. </w:t>
      </w:r>
      <w:r>
        <w:rPr>
          <w:sz w:val="28"/>
          <w:szCs w:val="28"/>
        </w:rPr>
        <w:t>Оцвіт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ук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вок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лодіку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чи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г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чин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тк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т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лопате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рчас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ймочко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 xml:space="preserve">Poaceae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Gramineae</w:t>
      </w:r>
      <w:r>
        <w:rPr>
          <w:sz w:val="28"/>
          <w:szCs w:val="28"/>
          <w:lang w:val="en-US"/>
        </w:rPr>
        <w:t>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ter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01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орен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чкува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еб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ліндрич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же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ивузл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у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л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ній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лель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вг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хво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олос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а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o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2. </w:t>
      </w:r>
      <w:r>
        <w:rPr>
          <w:sz w:val="28"/>
          <w:szCs w:val="28"/>
        </w:rPr>
        <w:t>Розглянуті листки прості, лінійні, з паралельними жилками, довгою піхвою, при переході пластинки в піхву є плівчастий язичок, волоски або вушка. Такі ознаки має листя родини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Poaceae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Apiaceae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abaceae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Ros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03. </w:t>
      </w:r>
      <w:r>
        <w:rPr>
          <w:sz w:val="28"/>
          <w:szCs w:val="28"/>
        </w:rPr>
        <w:t xml:space="preserve">Діагностичною ознакою листя видів родини </w:t>
      </w:r>
      <w:r>
        <w:rPr>
          <w:i/>
          <w:iCs/>
          <w:sz w:val="28"/>
          <w:szCs w:val="28"/>
        </w:rPr>
        <w:t xml:space="preserve">злакові </w:t>
      </w:r>
      <w:r>
        <w:rPr>
          <w:sz w:val="28"/>
          <w:szCs w:val="28"/>
        </w:rPr>
        <w:t>є наявн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кової піхв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ової пластин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ш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истк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труб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4. </w:t>
      </w:r>
      <w:r>
        <w:rPr>
          <w:sz w:val="28"/>
          <w:szCs w:val="28"/>
        </w:rPr>
        <w:t>Псевдомонокарпний плід зернівку мають види родин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o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05. </w:t>
      </w:r>
      <w:r>
        <w:rPr>
          <w:sz w:val="28"/>
          <w:szCs w:val="28"/>
        </w:rPr>
        <w:t>Ви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лак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карп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насі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озкрив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зернів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луд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орі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ім</w:t>
      </w:r>
      <w:r>
        <w:rPr>
          <w:i/>
          <w:iCs/>
          <w:sz w:val="28"/>
          <w:szCs w:val="28"/>
          <w:lang w:val="en-US"/>
        </w:rPr>
        <w:t>’</w:t>
      </w:r>
      <w:r>
        <w:rPr>
          <w:i/>
          <w:iCs/>
          <w:sz w:val="28"/>
          <w:szCs w:val="28"/>
        </w:rPr>
        <w:t>янку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рилатку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06. </w:t>
      </w:r>
      <w:r>
        <w:rPr>
          <w:sz w:val="28"/>
          <w:szCs w:val="28"/>
        </w:rPr>
        <w:t>Насінн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ита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кукурудз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лаків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вел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до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и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жи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опичує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ндоспер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испер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унеч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родковий корінець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шкіроч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07. </w:t>
      </w:r>
      <w:r>
        <w:rPr>
          <w:sz w:val="28"/>
          <w:szCs w:val="28"/>
        </w:rPr>
        <w:t xml:space="preserve">Зернівки багатьох культурних </w:t>
      </w:r>
      <w:r>
        <w:rPr>
          <w:i/>
          <w:iCs/>
          <w:sz w:val="28"/>
          <w:szCs w:val="28"/>
        </w:rPr>
        <w:t xml:space="preserve">злаків </w:t>
      </w:r>
      <w:r>
        <w:rPr>
          <w:sz w:val="28"/>
          <w:szCs w:val="28"/>
        </w:rPr>
        <w:t>використовуються як харчові продукти та промислову сировину, оскільки вони запаса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рохмаль, біл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рну олі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ірну олі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ічні кисло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8. </w:t>
      </w:r>
      <w:r>
        <w:rPr>
          <w:sz w:val="28"/>
          <w:szCs w:val="28"/>
        </w:rPr>
        <w:t xml:space="preserve">Із п’яти рослин одна належить до родини </w:t>
      </w:r>
      <w:r>
        <w:rPr>
          <w:i/>
          <w:iCs/>
          <w:sz w:val="28"/>
          <w:szCs w:val="28"/>
        </w:rPr>
        <w:t>Роасеае</w:t>
      </w:r>
      <w:r>
        <w:rPr>
          <w:sz w:val="28"/>
          <w:szCs w:val="28"/>
        </w:rPr>
        <w:t>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Oryza sativ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icus car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niperus commun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09. </w:t>
      </w:r>
      <w:r>
        <w:rPr>
          <w:sz w:val="28"/>
          <w:szCs w:val="28"/>
        </w:rPr>
        <w:t>Встановле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аток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укурудз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жіноч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оловіч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востат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езстатеві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вопокрив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10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ист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дом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лові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квіт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іно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квіт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зуш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ат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я рослина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курудза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іробій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пива дводом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вина лікарсь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пеха звичайна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11. </w:t>
      </w:r>
      <w:r>
        <w:rPr>
          <w:sz w:val="28"/>
          <w:szCs w:val="28"/>
        </w:rPr>
        <w:t xml:space="preserve">При прополці грядок частіше зустрічався багаторічний бур'ян родини </w:t>
      </w:r>
      <w:r>
        <w:rPr>
          <w:i/>
          <w:iCs/>
          <w:sz w:val="28"/>
          <w:szCs w:val="28"/>
        </w:rPr>
        <w:t>злакових</w:t>
      </w:r>
      <w:r>
        <w:rPr>
          <w:sz w:val="28"/>
          <w:szCs w:val="28"/>
        </w:rPr>
        <w:t>, кореневище якого нормалізує обмін речовин і діурез. 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gropyron repens (Elytrigia repens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riticum aestiv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Zea may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vena sativ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Secale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ereal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12.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ирію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взуч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ріплю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б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ь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вчас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н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стин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пл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ивузл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ююч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листков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іхв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озтру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філод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ш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ист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СИСТЕМАТИКА РОСЛИН № 2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ритонасінні рослини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осліджувана рослина має чотиригранне стебло, двогубий віночок, плід ценобій (чотиригорішок). Це вказує на приналежність до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s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lygonac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paveraceae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l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Ароматна, залозисто опушена рослина має чотиригранне стебло, колосовидне суцвіття з мутовчастих дихазіїв, двогубий віночок і плід – чотиригорішок. Скоріш за все вона відноситься до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квітках видів родини </w:t>
      </w:r>
      <w:r>
        <w:rPr>
          <w:i/>
          <w:iCs/>
          <w:sz w:val="28"/>
          <w:szCs w:val="28"/>
        </w:rPr>
        <w:t xml:space="preserve">глухокропивні </w:t>
      </w:r>
      <w:r>
        <w:rPr>
          <w:sz w:val="28"/>
          <w:szCs w:val="28"/>
        </w:rPr>
        <w:t>2 тичинки з довгими і 2 з коротшими тичинковими нитками, отже андроцей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силь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крат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тирибратн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братн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Ценокарпний плід родини </w:t>
      </w:r>
      <w:r>
        <w:rPr>
          <w:i/>
          <w:iCs/>
          <w:sz w:val="28"/>
          <w:szCs w:val="28"/>
        </w:rPr>
        <w:t xml:space="preserve">Lamiaceae </w:t>
      </w:r>
      <w:r>
        <w:rPr>
          <w:sz w:val="28"/>
          <w:szCs w:val="28"/>
        </w:rPr>
        <w:t>утворюється двогніздим гінецеєм, а по мірі дозрівання розділяється перетинкою на чотири одногорішкові долі (ереми). Його назва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ригм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Як і багато інших видів родини </w:t>
      </w:r>
      <w:r>
        <w:rPr>
          <w:i/>
          <w:iCs/>
          <w:sz w:val="28"/>
          <w:szCs w:val="28"/>
        </w:rPr>
        <w:t>Lamiaceae</w:t>
      </w:r>
      <w:r>
        <w:rPr>
          <w:sz w:val="28"/>
          <w:szCs w:val="28"/>
        </w:rPr>
        <w:t>, ароматна, опушена рослина накопичує ефірні олії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алозк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хизогенних ход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атод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лочника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зигенних вмістища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 ідентифікації </w:t>
      </w:r>
      <w:r>
        <w:rPr>
          <w:i/>
          <w:iCs/>
          <w:sz w:val="28"/>
          <w:szCs w:val="28"/>
        </w:rPr>
        <w:t xml:space="preserve">Thymus serpyllum </w:t>
      </w:r>
      <w:r>
        <w:rPr>
          <w:sz w:val="28"/>
          <w:szCs w:val="28"/>
        </w:rPr>
        <w:t>звертають увагу на наявність: верхівкових головчастих суцвіть, темних крапчастих залозок на нижній стороні листків, довгих волосків по краю основи листка, а тако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повзучих пагон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онових колю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онів з шип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тких пагон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усів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Розглянуто дикорослий напівкущик родини </w:t>
      </w:r>
      <w:r>
        <w:rPr>
          <w:i/>
          <w:iCs/>
          <w:sz w:val="28"/>
          <w:szCs w:val="28"/>
        </w:rPr>
        <w:t>Lamiaceae</w:t>
      </w:r>
      <w:r>
        <w:rPr>
          <w:sz w:val="28"/>
          <w:szCs w:val="28"/>
        </w:rPr>
        <w:t>: листки дрібні, сірувато опушені, видовжені, з загорнутим донизу краєм (при підсиханні скручуються в трубочки); китиця головчаста, пухка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 Thymus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ss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marinus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ар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ях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вороб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езі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лух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ропив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іл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убоцвіт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нников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льонов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йстров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бов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визначенні діагностичних ознак </w:t>
      </w:r>
      <w:r>
        <w:rPr>
          <w:i/>
          <w:iCs/>
          <w:sz w:val="28"/>
          <w:szCs w:val="28"/>
        </w:rPr>
        <w:t xml:space="preserve">Origanum vulgare </w:t>
      </w:r>
      <w:r>
        <w:rPr>
          <w:sz w:val="28"/>
          <w:szCs w:val="28"/>
        </w:rPr>
        <w:t>звернено увагу на складне моноподіальне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щитковидну волоть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лос кош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ивину, 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У разі зубного болю, до надання спеціалізованої медичної допомоги, пропонують відвар трави виду родини </w:t>
      </w:r>
      <w:r>
        <w:rPr>
          <w:i/>
          <w:iCs/>
          <w:sz w:val="28"/>
          <w:szCs w:val="28"/>
        </w:rPr>
        <w:t>губоцвіті</w:t>
      </w:r>
      <w:r>
        <w:rPr>
          <w:sz w:val="28"/>
          <w:szCs w:val="28"/>
        </w:rPr>
        <w:t>, а саме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атеринки звичай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теї лікарськ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циків звичай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стотіла звичайног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лодки голої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Нижні стеблові листки </w:t>
      </w:r>
      <w:r>
        <w:rPr>
          <w:i/>
          <w:iCs/>
          <w:sz w:val="28"/>
          <w:szCs w:val="28"/>
        </w:rPr>
        <w:t xml:space="preserve">Leonurus cardiaca </w:t>
      </w:r>
      <w:r>
        <w:rPr>
          <w:sz w:val="28"/>
          <w:szCs w:val="28"/>
        </w:rPr>
        <w:t>розрізані більш ніж на 1/2 напівпластинки на 3 або 5 долі, тобто в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рійчасто-або пальчасторозділь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ійчасто- або пальчасторозсіче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ійчасто- або пальчастоскла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парно-перистосклад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парно-перистороздільні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Відмітною ознакою роду </w:t>
      </w:r>
      <w:r>
        <w:rPr>
          <w:i/>
          <w:iCs/>
          <w:sz w:val="28"/>
          <w:szCs w:val="28"/>
        </w:rPr>
        <w:t xml:space="preserve">собача кропива </w:t>
      </w:r>
      <w:r>
        <w:rPr>
          <w:sz w:val="28"/>
          <w:szCs w:val="28"/>
        </w:rPr>
        <w:t>є наявність колючих зубчикі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ашеч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вітк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ноч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а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ішка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дна із родинних діагностичних ознак квіток </w:t>
      </w:r>
      <w:r>
        <w:rPr>
          <w:i/>
          <w:iCs/>
          <w:sz w:val="28"/>
          <w:szCs w:val="28"/>
        </w:rPr>
        <w:t xml:space="preserve">собачої кропиви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 xml:space="preserve">шавлії </w:t>
      </w:r>
      <w:r>
        <w:rPr>
          <w:sz w:val="28"/>
          <w:szCs w:val="28"/>
        </w:rPr>
        <w:t>– віночок за формою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губ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ерсткови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ви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язичков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Для отримання заспокійливих, спазмолітичних і гіпотензивних засобів зібрані верхівкові паг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 Leonurus cardia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ycyrrhiza glab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gopyrum sagittat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ниць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подарст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и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іроол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остают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, Ortosiphon stamineu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riganum vulg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onurus cardia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ymus serpyll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onurus quinquelobat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Напівдере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яг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еріг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ж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ер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і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унь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рі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мирає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ти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шавлі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униц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с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лина звичайна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шина травнев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за бородавчаст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У рослини родини </w:t>
      </w:r>
      <w:r>
        <w:rPr>
          <w:i/>
          <w:iCs/>
          <w:sz w:val="28"/>
          <w:szCs w:val="28"/>
        </w:rPr>
        <w:t xml:space="preserve">Lamiaceae </w:t>
      </w:r>
      <w:r>
        <w:rPr>
          <w:sz w:val="28"/>
          <w:szCs w:val="28"/>
        </w:rPr>
        <w:t>листки черешкові, видовжені, зморшкуваті, густо опушені, по краю дрібно-городчасті, іноді з вільними лопатями при основі листкової пластинки. Відомо, що вони чинять антисептичну і в'яжучу дію. Ця росли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tonic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rthosiphon stamine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onurus cardia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piperita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Досліджено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іє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нобі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  ..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шавлія лікарська,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горіх волоський,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алтея лікарсь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 xml:space="preserve">редька дика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багно звичайне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У південних районах України культивують галузистий напівкущ із чотиригранним стеблом, видовжено-овальними зморшкуватими листками та синьо-фіолетовими двогубими квітками. 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inacea purpur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ss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ium lapp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grandiflor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і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шавлі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ускат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рну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а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ра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ві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абл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х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пилювач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зміною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дроце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он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ніж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лож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З метою вегетативного розмноження культури </w:t>
      </w:r>
      <w:r>
        <w:rPr>
          <w:i/>
          <w:iCs/>
          <w:sz w:val="28"/>
          <w:szCs w:val="28"/>
        </w:rPr>
        <w:t xml:space="preserve">м’яти перцевої </w:t>
      </w:r>
      <w:r>
        <w:rPr>
          <w:sz w:val="28"/>
          <w:szCs w:val="28"/>
        </w:rPr>
        <w:t>були використа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еневищ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льб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е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тог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у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З метою збереження цінних сортових властивостей було обрано оптимальний спосіб розмноження </w:t>
      </w:r>
      <w:r>
        <w:rPr>
          <w:i/>
          <w:iCs/>
          <w:sz w:val="28"/>
          <w:szCs w:val="28"/>
        </w:rPr>
        <w:t xml:space="preserve">м’яти перцевої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астинами кореневищ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тинами бульб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овими черешк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рощеним насіння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водковими брунькам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Серед розглянутих видів родини </w:t>
      </w:r>
      <w:r>
        <w:rPr>
          <w:i/>
          <w:iCs/>
          <w:sz w:val="28"/>
          <w:szCs w:val="28"/>
        </w:rPr>
        <w:t xml:space="preserve">Lamiaceae </w:t>
      </w:r>
      <w:r>
        <w:rPr>
          <w:sz w:val="28"/>
          <w:szCs w:val="28"/>
        </w:rPr>
        <w:t>двогубий віночок мають чотири види, а трубчасто-лійкоподібний лише один ви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onurus cardiac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 </w:t>
      </w:r>
      <w:r>
        <w:rPr>
          <w:i/>
          <w:iCs/>
          <w:sz w:val="28"/>
          <w:szCs w:val="28"/>
          <w:lang w:val="en-US"/>
        </w:rPr>
        <w:t>Melissa officinalis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E </w:t>
      </w:r>
      <w:r>
        <w:rPr>
          <w:i/>
          <w:iCs/>
          <w:sz w:val="28"/>
          <w:szCs w:val="28"/>
          <w:lang w:val="en-US"/>
        </w:rPr>
        <w:t>Lamium alb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4.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Lamiaceae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мон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х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йцевид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гостр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о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линовид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вер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ні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і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д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Meliss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onurus cardiac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um alb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5. </w:t>
      </w:r>
      <w:r>
        <w:rPr>
          <w:sz w:val="28"/>
          <w:szCs w:val="28"/>
        </w:rPr>
        <w:t>Ценокарп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еліс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лухокропивн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с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рі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ти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ішкоподіб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с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сахарид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ер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с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сперидій (померанець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алачик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До харчових і лікарських рослин родини </w:t>
      </w:r>
      <w:r>
        <w:rPr>
          <w:i/>
          <w:iCs/>
          <w:sz w:val="28"/>
          <w:szCs w:val="28"/>
        </w:rPr>
        <w:t xml:space="preserve">пасльонові </w:t>
      </w:r>
      <w:r>
        <w:rPr>
          <w:sz w:val="28"/>
          <w:szCs w:val="28"/>
        </w:rPr>
        <w:t xml:space="preserve">належать деякі види роду </w:t>
      </w:r>
      <w:r>
        <w:rPr>
          <w:i/>
          <w:iCs/>
          <w:sz w:val="28"/>
          <w:szCs w:val="28"/>
          <w:lang w:val="en-US"/>
        </w:rPr>
        <w:t>Solan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apsicum annu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icotiana tabac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tramoni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7. </w:t>
      </w:r>
      <w:r>
        <w:rPr>
          <w:sz w:val="28"/>
          <w:szCs w:val="28"/>
        </w:rPr>
        <w:t>Ово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рі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одинок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діб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єрід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и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елени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рво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доподіб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знач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apsicum annu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um tuberos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ucus sativ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yoscyam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iger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Виявлено, що для представників родини </w:t>
      </w:r>
      <w:r>
        <w:rPr>
          <w:i/>
          <w:iCs/>
          <w:sz w:val="28"/>
          <w:szCs w:val="28"/>
        </w:rPr>
        <w:t xml:space="preserve">пасльонових </w:t>
      </w:r>
      <w:r>
        <w:rPr>
          <w:sz w:val="28"/>
          <w:szCs w:val="28"/>
        </w:rPr>
        <w:t>загальною ознакою є збереження при плодах складової частини квітк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ашеч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ймоч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чин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ноч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впчика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>Отруйна дворічна рослина з неприємним запахом, опушена залозистими волосками. Плід – двогнізда коробочка з кришечкою; листки перисто-лопатеві або крупно-виїмчасті; квітки жовтувато-бурі, із сіткою фіолетових жилок. 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́t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pa belladon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0. </w:t>
      </w:r>
      <w:r>
        <w:rPr>
          <w:sz w:val="28"/>
          <w:szCs w:val="28"/>
        </w:rPr>
        <w:t>Сидя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овтува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олетов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глечикоподіб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шеч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уй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i/>
          <w:iCs/>
          <w:sz w:val="28"/>
          <w:szCs w:val="28"/>
          <w:lang w:val="en-US"/>
        </w:rPr>
        <w:t xml:space="preserve">Solanaceae </w:t>
      </w:r>
      <w:r>
        <w:rPr>
          <w:sz w:val="28"/>
          <w:szCs w:val="28"/>
          <w:lang w:val="en-US"/>
        </w:rPr>
        <w:t>–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innox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icotiana tabac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31. </w:t>
      </w:r>
      <w:r>
        <w:rPr>
          <w:sz w:val="28"/>
          <w:szCs w:val="28"/>
        </w:rPr>
        <w:t>Лійко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уд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лекот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ор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упчені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бе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іт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ямов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ююч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завій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ихаз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олоть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лейохазі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2.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асльон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ш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зем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и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еривча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сі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ен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мен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одвій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ій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есоподіб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ля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л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уй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зем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льб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olanum tuberos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um dulcamara ,</w:t>
      </w:r>
      <w:r>
        <w:rPr>
          <w:b/>
          <w:bCs/>
          <w:i/>
          <w:iCs/>
          <w:sz w:val="28"/>
          <w:szCs w:val="28"/>
          <w:lang w:val="en-US"/>
        </w:rPr>
        <w:t xml:space="preserve">C </w:t>
      </w:r>
      <w:r>
        <w:rPr>
          <w:i/>
          <w:iCs/>
          <w:sz w:val="28"/>
          <w:szCs w:val="28"/>
          <w:lang w:val="en-US"/>
        </w:rPr>
        <w:t>Solanum lycopersic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psicum annu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3.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артопл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ослихпелюс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б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о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г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очо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колесоподіб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уляст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трубчаст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ичинкопобід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4.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Solanum tuberosum </w:t>
      </w:r>
      <w:r>
        <w:rPr>
          <w:sz w:val="28"/>
          <w:szCs w:val="28"/>
        </w:rPr>
        <w:t>показал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овит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нь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з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карп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неце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ж цей плівд –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ягода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яблуко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і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При ідентификації видів роду </w:t>
      </w:r>
      <w:r>
        <w:rPr>
          <w:i/>
          <w:iCs/>
          <w:sz w:val="28"/>
          <w:szCs w:val="28"/>
        </w:rPr>
        <w:t xml:space="preserve">Datura </w:t>
      </w:r>
      <w:r>
        <w:rPr>
          <w:sz w:val="28"/>
          <w:szCs w:val="28"/>
        </w:rPr>
        <w:t>встановлено, що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отиристулкова коробочка з шип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искуча чорна ягод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ечикоподібна коробочка з кришечко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ий кулястий цінарод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года у помаранчевій чашечц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Із досліджених видів родини </w:t>
      </w:r>
      <w:r>
        <w:rPr>
          <w:i/>
          <w:iCs/>
          <w:sz w:val="28"/>
          <w:szCs w:val="28"/>
        </w:rPr>
        <w:t xml:space="preserve">пасльонові </w:t>
      </w:r>
      <w:r>
        <w:rPr>
          <w:sz w:val="28"/>
          <w:szCs w:val="28"/>
        </w:rPr>
        <w:t>плід ягоду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icotiana tabac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innoxi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7.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Scrophulariaceae </w:t>
      </w:r>
      <w:r>
        <w:rPr>
          <w:sz w:val="28"/>
          <w:szCs w:val="28"/>
        </w:rPr>
        <w:t>нале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річ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вишки</w:t>
      </w:r>
      <w:r>
        <w:rPr>
          <w:sz w:val="28"/>
          <w:szCs w:val="28"/>
          <w:lang w:val="en-US"/>
        </w:rPr>
        <w:t xml:space="preserve"> 1,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ти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сови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р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ичи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erbascum phlim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lana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grandiflor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ferrugine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38. </w:t>
      </w:r>
      <w:r>
        <w:rPr>
          <w:sz w:val="28"/>
          <w:szCs w:val="28"/>
        </w:rPr>
        <w:t>Лікарс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ц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ікози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нося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анник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ухокропив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лер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льонов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чкові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9. </w:t>
      </w:r>
      <w:r>
        <w:rPr>
          <w:i/>
          <w:iCs/>
          <w:sz w:val="28"/>
          <w:szCs w:val="28"/>
        </w:rPr>
        <w:t xml:space="preserve">Digitalis lanata </w:t>
      </w:r>
      <w:r>
        <w:rPr>
          <w:sz w:val="28"/>
          <w:szCs w:val="28"/>
        </w:rPr>
        <w:t xml:space="preserve">відрізняється від інших видів </w:t>
      </w:r>
      <w:r>
        <w:rPr>
          <w:i/>
          <w:iCs/>
          <w:sz w:val="28"/>
          <w:szCs w:val="28"/>
        </w:rPr>
        <w:t xml:space="preserve">наперстянок </w:t>
      </w:r>
      <w:r>
        <w:rPr>
          <w:sz w:val="28"/>
          <w:szCs w:val="28"/>
        </w:rPr>
        <w:t>за наступними ознаками: віночок кулястий, двогубий; китиця прямостоя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уста, з опушенною вісс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хка, одностороння, гола, поникл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хка, двостороння, гол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же щільна, з голою вісс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хка, з шипуватою, пониклою вісс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Серцеві глікозиди, які містяться у </w:t>
      </w:r>
      <w:r>
        <w:rPr>
          <w:i/>
          <w:iCs/>
          <w:sz w:val="28"/>
          <w:szCs w:val="28"/>
        </w:rPr>
        <w:t>Digitalis purpurea</w:t>
      </w:r>
      <w:r>
        <w:rPr>
          <w:sz w:val="28"/>
          <w:szCs w:val="28"/>
        </w:rPr>
        <w:t>, є отруйними речовинами і після надходження до організму здатні швидко накопичуватися, спричинюючи серйозні ускладнення і, навіть, зупинку серця. Такий ефект накопичування називає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муляц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дукц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елопат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’югаці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тродукці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>Суцвіття китицю та яйцеподібну коробочку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rum carvi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um cep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анник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л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ях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ч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ху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роніч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і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емор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им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стру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ється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льоно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иви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ерстянка пурпуров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ерстянка шерстист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вина ведмеж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>Наявність плодів сім’янок, членистих молочників, ефіроолійних залозок характерно для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st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roph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>lar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44.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и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іроол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з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кліт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таш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ярус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дозволяє припустити, що рослина належить до род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st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pi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5. </w:t>
      </w:r>
      <w:r>
        <w:rPr>
          <w:sz w:val="28"/>
          <w:szCs w:val="28"/>
        </w:rPr>
        <w:t>Дослідж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ноч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з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язичков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справжньоязичков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убчаст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ама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і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ste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ab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liace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46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</w:rPr>
        <w:t>вияв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зна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ім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губ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бчаст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ичков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язичков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подіб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Один із структурних елементів квітки видів родини </w:t>
      </w:r>
      <w:r>
        <w:rPr>
          <w:i/>
          <w:iCs/>
          <w:sz w:val="28"/>
          <w:szCs w:val="28"/>
        </w:rPr>
        <w:t xml:space="preserve">айстрові </w:t>
      </w:r>
      <w:r>
        <w:rPr>
          <w:sz w:val="28"/>
          <w:szCs w:val="28"/>
        </w:rPr>
        <w:t>перетворюється на пірчастий чубок, який забезпечує розповсюдження плодів. Це видозмінен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аше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ні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лож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цвіти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ноч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 xml:space="preserve">З суцвіття </w:t>
      </w:r>
      <w:r>
        <w:rPr>
          <w:i/>
          <w:iCs/>
          <w:sz w:val="28"/>
          <w:szCs w:val="28"/>
        </w:rPr>
        <w:t xml:space="preserve">цикорію </w:t>
      </w:r>
      <w:r>
        <w:rPr>
          <w:sz w:val="28"/>
          <w:szCs w:val="28"/>
        </w:rPr>
        <w:t>вилучили квітку з п’ятьма пелюстками, зрослими в коротку вузьку трубку, що переходить у довгий п’ятизубчастий відгин. Тож, віночок квітк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язичко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бчаст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губ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язичков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подіб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 xml:space="preserve">До відмінних ознак </w:t>
      </w:r>
      <w:r>
        <w:rPr>
          <w:i/>
          <w:iCs/>
          <w:sz w:val="28"/>
          <w:szCs w:val="28"/>
        </w:rPr>
        <w:t xml:space="preserve">кульбаби </w:t>
      </w:r>
      <w:r>
        <w:rPr>
          <w:sz w:val="28"/>
          <w:szCs w:val="28"/>
        </w:rPr>
        <w:t>відноситься наявність: у кошику лише язичкових жовтих квіток, у сім'янки – волосистої летючки, у всіх вегетативних органах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ленистих молочників з анастомоз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іроолійних секреторних кліти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членистих розгалужених молочник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ізигенних вмістищ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схизогенних вмістищ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При мікроскопії підземних органів виду родини </w:t>
      </w:r>
      <w:r>
        <w:rPr>
          <w:i/>
          <w:iCs/>
          <w:sz w:val="28"/>
          <w:szCs w:val="28"/>
        </w:rPr>
        <w:t xml:space="preserve">Аsteraceae </w:t>
      </w:r>
      <w:r>
        <w:rPr>
          <w:sz w:val="28"/>
          <w:szCs w:val="28"/>
        </w:rPr>
        <w:t>виявлені членисті молочники з анастомозами, заповнені білим латексом, що характерно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anthus annu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absinth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idens tripartit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hillea millefoli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1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ульбаб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зем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саю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аудек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енеплід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бул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чкувата коренева систем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льб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 xml:space="preserve">Сильно зближене прикореневе листя </w:t>
      </w:r>
      <w:r>
        <w:rPr>
          <w:i/>
          <w:iCs/>
          <w:sz w:val="28"/>
          <w:szCs w:val="28"/>
        </w:rPr>
        <w:t xml:space="preserve">кульбаби </w:t>
      </w:r>
      <w:r>
        <w:rPr>
          <w:sz w:val="28"/>
          <w:szCs w:val="28"/>
        </w:rPr>
        <w:t>розташо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озетко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ест-навхрес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товчаст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пірально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дворядн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>Розповсюджений багаторічний бур’ян космополіт має перисті почленовані різною мірою листки, зібрані у розетку, і безлисті, дудчасті квітконоси з кошиком, що складений із жовтих язичкових квіток. Зовнішні листочки обгортка відігнуті донизу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Taraxacum officinal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idens tripartit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lendul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ssilago farfar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tricaria recutit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54.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ехінаце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урпуров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подіаль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олов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о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ь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дяч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ш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ів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 xml:space="preserve">У досліджуваної рослини родини </w:t>
      </w:r>
      <w:r>
        <w:rPr>
          <w:i/>
          <w:iCs/>
          <w:sz w:val="28"/>
          <w:szCs w:val="28"/>
        </w:rPr>
        <w:t>Asteraceae</w:t>
      </w:r>
      <w:r>
        <w:rPr>
          <w:sz w:val="28"/>
          <w:szCs w:val="28"/>
        </w:rPr>
        <w:t>, здатної зміцнювати імунітет, стимулювати ЦНС, підвищувати потенцію, кошики поодинокі, великі, верхівкові, їх крайові квітки з видовженим, двозубчастим язичковим віночком, пурпурні або темно-червоні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chinacea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hillea millefol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amomilla recuti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absinth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6. </w:t>
      </w:r>
      <w:r>
        <w:rPr>
          <w:sz w:val="28"/>
          <w:szCs w:val="28"/>
        </w:rPr>
        <w:t>Препара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цн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ун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имул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Н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тен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им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ивова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  <w:lang w:val="en-US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hinacea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idens tripartit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nula helen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hillea millefol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ium lapp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57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т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амомілл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апашної</w:t>
      </w:r>
      <w:r>
        <w:rPr>
          <w:i/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ромашк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ез</w:t>
      </w:r>
      <w:r>
        <w:rPr>
          <w:i/>
          <w:iCs/>
          <w:sz w:val="28"/>
          <w:szCs w:val="28"/>
          <w:lang w:val="en-US"/>
        </w:rPr>
        <w:t>'</w:t>
      </w:r>
      <w:r>
        <w:rPr>
          <w:i/>
          <w:iCs/>
          <w:sz w:val="28"/>
          <w:szCs w:val="28"/>
        </w:rPr>
        <w:t>язичкової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бирають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шики з трубчастими квітк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ки з квітк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ки з язичковими квітк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и з несправжньоязичковими квітк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и з трубчастими квіткам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8. </w:t>
      </w:r>
      <w:r>
        <w:rPr>
          <w:sz w:val="28"/>
          <w:szCs w:val="28"/>
        </w:rPr>
        <w:t xml:space="preserve">В якості лікарської сировини </w:t>
      </w:r>
      <w:r>
        <w:rPr>
          <w:i/>
          <w:iCs/>
          <w:sz w:val="28"/>
          <w:szCs w:val="28"/>
        </w:rPr>
        <w:t>нагідо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волошки синьої, хамомілли обідраної </w:t>
      </w:r>
      <w:r>
        <w:rPr>
          <w:sz w:val="28"/>
          <w:szCs w:val="28"/>
        </w:rPr>
        <w:t>збирають їх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ши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У практиці заготівлі сировини представників </w:t>
      </w:r>
      <w:r>
        <w:rPr>
          <w:i/>
          <w:iCs/>
          <w:sz w:val="28"/>
          <w:szCs w:val="28"/>
        </w:rPr>
        <w:t xml:space="preserve">айстрових </w:t>
      </w:r>
      <w:r>
        <w:rPr>
          <w:sz w:val="28"/>
          <w:szCs w:val="28"/>
        </w:rPr>
        <w:t>під поняттям “квітки” маються на увазі як суцвіття кошики, так і його окремі квітки. 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суєтьс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naphalium uliginos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nica monta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inops ritro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idens tripartit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0.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й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икі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гоморф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ні</w:t>
      </w:r>
      <w:r>
        <w:rPr>
          <w:sz w:val="28"/>
          <w:szCs w:val="28"/>
          <w:lang w:val="en-US"/>
        </w:rPr>
        <w:t>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безстатев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лійкови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востатев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несправжньоязичк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статеві, язичк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татеві, трубчаст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іночі, язичко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У кошиках </w:t>
      </w:r>
      <w:r>
        <w:rPr>
          <w:i/>
          <w:iCs/>
          <w:sz w:val="28"/>
          <w:szCs w:val="28"/>
          <w:lang w:val="en-US"/>
        </w:rPr>
        <w:t>Calendu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inal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нтральні квітки трубчасті, стерильні, а крайові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язичкові, плодюч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йкоподібні, безплі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ичкові, безплі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бчасті, плодюч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язичкові, безплід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2. </w:t>
      </w:r>
      <w:r>
        <w:rPr>
          <w:sz w:val="28"/>
          <w:szCs w:val="28"/>
        </w:rPr>
        <w:t xml:space="preserve">Квітки кошиків </w:t>
      </w:r>
      <w:r>
        <w:rPr>
          <w:i/>
          <w:iCs/>
          <w:sz w:val="28"/>
          <w:szCs w:val="28"/>
          <w:lang w:val="en-US"/>
        </w:rPr>
        <w:t>Calendu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inal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овті або оранжеві, що обумовлено наявністю в клітинах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каротиноїдіві флавоноїдів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хлорофілів "а" і "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"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ефірної і жирної олії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тоціанів і антохлор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фікоціанів і фікоеритрин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 xml:space="preserve">Морфологічний аналіз </w:t>
      </w:r>
      <w:r>
        <w:rPr>
          <w:i/>
          <w:iCs/>
          <w:sz w:val="28"/>
          <w:szCs w:val="28"/>
        </w:rPr>
        <w:t xml:space="preserve">нагідок лікарських </w:t>
      </w:r>
      <w:r>
        <w:rPr>
          <w:sz w:val="28"/>
          <w:szCs w:val="28"/>
        </w:rPr>
        <w:t>виявив, що стебло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ямостояче, ребрист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зуче, чотиригран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нке, сплощене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іпке, циліндричн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витке, тригранне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4. </w:t>
      </w:r>
      <w:r>
        <w:rPr>
          <w:sz w:val="28"/>
          <w:szCs w:val="28"/>
        </w:rPr>
        <w:t xml:space="preserve">Сім'янки </w:t>
      </w:r>
      <w:r>
        <w:rPr>
          <w:i/>
          <w:iCs/>
          <w:sz w:val="28"/>
          <w:szCs w:val="28"/>
        </w:rPr>
        <w:t xml:space="preserve">Calendula officinalis </w:t>
      </w:r>
      <w:r>
        <w:rPr>
          <w:sz w:val="28"/>
          <w:szCs w:val="28"/>
        </w:rPr>
        <w:t>серпопо- і гачкоподібної форми, з вузьким носиком. Їх поверх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шипуват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ад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'яко-волосист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стяно-волосист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етинис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Сім'янки </w:t>
      </w:r>
      <w:r>
        <w:rPr>
          <w:i/>
          <w:iCs/>
          <w:sz w:val="28"/>
          <w:szCs w:val="28"/>
        </w:rPr>
        <w:t xml:space="preserve">Calendula officinalis </w:t>
      </w:r>
      <w:r>
        <w:rPr>
          <w:sz w:val="28"/>
          <w:szCs w:val="28"/>
        </w:rPr>
        <w:t>шипуваті, мають вузький носик, за формою найчастіш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ерпо- та гачко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исо- та стріло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рко- та серце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лясті чи дископодіб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нійні та ланцетні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>Однорічна залозисто-опушена рослина має почергові цілісні обернено-яйцевидні листки та верхівкові великі кошики із оранжевими або жовтими квітками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alendul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absinth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ctium lapp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inacea purpure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67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ереж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річ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ійча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січ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діле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ш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бчас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с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2-3 </w:t>
      </w:r>
      <w:r>
        <w:rPr>
          <w:sz w:val="28"/>
          <w:szCs w:val="28"/>
        </w:rPr>
        <w:t>щетинис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бця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іпля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я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р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ар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Bidens triparti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inacea purpur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amomilia recutit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68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іє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</w:rPr>
        <w:t>кош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бчас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черед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трирозділь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ульбаб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ехінаце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урпуров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агідк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ій звичайн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При дослідженні зразків лікарських рослин визначили, що один вид належить до родини </w:t>
      </w:r>
      <w:r>
        <w:rPr>
          <w:i/>
          <w:iCs/>
          <w:sz w:val="28"/>
          <w:szCs w:val="28"/>
        </w:rPr>
        <w:t>Asteraceae</w:t>
      </w:r>
      <w:r>
        <w:rPr>
          <w:sz w:val="28"/>
          <w:szCs w:val="28"/>
        </w:rPr>
        <w:t>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 xml:space="preserve">Arctium lappa,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tropa belladon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icuta ver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rtica dioi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70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пи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оте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іль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ит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ик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чергови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дяч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вічі</w:t>
      </w:r>
      <w:r>
        <w:rPr>
          <w:sz w:val="28"/>
          <w:szCs w:val="28"/>
          <w:lang w:val="en-US"/>
        </w:rPr>
        <w:t xml:space="preserve">,- </w:t>
      </w:r>
      <w:r>
        <w:rPr>
          <w:sz w:val="28"/>
          <w:szCs w:val="28"/>
        </w:rPr>
        <w:t>три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и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січе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убцюв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мент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chillea millefoli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haseolus vulgar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71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о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</w:rPr>
        <w:t>кош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л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ряд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ерепитчаст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пуш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гор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ай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правжньоязичков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іноч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ов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и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бчаст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востатеви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Inula helen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chrysum arenar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nacetum vulg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absinthium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72. </w:t>
      </w:r>
      <w:r>
        <w:rPr>
          <w:sz w:val="28"/>
          <w:szCs w:val="28"/>
        </w:rPr>
        <w:t>Коренев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йстр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голов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ис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ур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и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ува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ува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зиген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істищ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искуч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рапленн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улін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ий підземний орган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ан висо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екота чор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дбіл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няшник бульбаст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гідки лікарські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3. </w:t>
      </w:r>
      <w:r>
        <w:rPr>
          <w:sz w:val="28"/>
          <w:szCs w:val="28"/>
        </w:rPr>
        <w:t>На гірських луках Карпат знайдено трав’янисту рослину з оранжевими кошиками, прямостоячим стеблом і прикореневою розеткою листків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rnica monta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ychorium intyb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lendul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chinacea purpu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74. </w:t>
      </w:r>
      <w:r>
        <w:rPr>
          <w:sz w:val="28"/>
          <w:szCs w:val="28"/>
        </w:rPr>
        <w:t>Роди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steraceae </w:t>
      </w:r>
      <w:r>
        <w:rPr>
          <w:sz w:val="28"/>
          <w:szCs w:val="28"/>
        </w:rPr>
        <w:t>нарахов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біль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і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gnoliophyta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 лікарських видів, занесених до «Червоної книги України» і потребуючих охорони, належи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rnica monta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ntaurea cya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anthus annu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vulgar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75. </w:t>
      </w:r>
      <w:r>
        <w:rPr>
          <w:i/>
          <w:iCs/>
          <w:sz w:val="28"/>
          <w:szCs w:val="28"/>
        </w:rPr>
        <w:t>Соняшни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ульбоносний</w:t>
      </w:r>
      <w:r>
        <w:rPr>
          <w:i/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топінамбур</w:t>
      </w:r>
      <w:r>
        <w:rPr>
          <w:i/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озмнож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зем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змі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у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ульб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еневищ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ус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булин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льбоцибулин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6. </w:t>
      </w:r>
      <w:r>
        <w:rPr>
          <w:sz w:val="28"/>
          <w:szCs w:val="28"/>
        </w:rPr>
        <w:t xml:space="preserve">У прикореневій розетці </w:t>
      </w:r>
      <w:r>
        <w:rPr>
          <w:i/>
          <w:iCs/>
          <w:sz w:val="28"/>
          <w:szCs w:val="28"/>
        </w:rPr>
        <w:t xml:space="preserve">Tussilago farfara </w:t>
      </w:r>
      <w:r>
        <w:rPr>
          <w:sz w:val="28"/>
          <w:szCs w:val="28"/>
        </w:rPr>
        <w:t>листя довгочерешкове, широко-яйцевидно-серцевидне. Верхня сторона зелена, а нижн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іляста, повстисто опуше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скраво-зелена, мало опуше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но-зелена, без опушенн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мно-зелена, залозисто опушен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искуча, з товстою кутикулою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77. </w:t>
      </w:r>
      <w:r>
        <w:rPr>
          <w:sz w:val="28"/>
          <w:szCs w:val="28"/>
        </w:rPr>
        <w:t xml:space="preserve">Кошики </w:t>
      </w:r>
      <w:r>
        <w:rPr>
          <w:i/>
          <w:iCs/>
          <w:sz w:val="28"/>
          <w:szCs w:val="28"/>
        </w:rPr>
        <w:t xml:space="preserve">Helichrysum arenarium </w:t>
      </w:r>
      <w:r>
        <w:rPr>
          <w:sz w:val="28"/>
          <w:szCs w:val="28"/>
        </w:rPr>
        <w:t>відрізнили від кошиків інших лікарських рослин родини айстрових по характерній ознаці: листочки обгортки сухі, плівчасті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яскраво-жов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скраво-черво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>світло-рож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но-коричнев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скраво-зеле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 </w:t>
      </w:r>
      <w:r>
        <w:rPr>
          <w:sz w:val="28"/>
          <w:szCs w:val="28"/>
        </w:rPr>
        <w:t xml:space="preserve">Завдяки наявності у представника родини </w:t>
      </w:r>
      <w:r>
        <w:rPr>
          <w:i/>
          <w:iCs/>
          <w:sz w:val="28"/>
          <w:szCs w:val="28"/>
        </w:rPr>
        <w:t xml:space="preserve">айстрові </w:t>
      </w:r>
      <w:r>
        <w:rPr>
          <w:sz w:val="28"/>
          <w:szCs w:val="28"/>
        </w:rPr>
        <w:t>блискучих, довгих (до 80 см) листків з колючо-зубчастим краєм і білими плямами по жилках, його визначено, як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ilybum marianum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anthus tuberos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vulgaris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nacetum vulgar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ussilago farfar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9. </w:t>
      </w:r>
      <w:r>
        <w:rPr>
          <w:sz w:val="28"/>
          <w:szCs w:val="28"/>
        </w:rPr>
        <w:t>На сухих луках, біля доріг поширена запашна багаторічна трав'яниста рослина з двічі перисторозсіченими почерговими листками. Оранжево-жовті, трубчасті квітки у дрібних кошиках, які в свою чергу зібрані в щильні складні щитки. 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Tanacetum vulga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ilybum mari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hillea millefoli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chrysum arenari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0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nacetum vulgar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днорід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триоїд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кладний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щиток кош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 завій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хазій колос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 голов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ть головок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81. </w:t>
      </w:r>
      <w:r>
        <w:rPr>
          <w:sz w:val="28"/>
          <w:szCs w:val="28"/>
        </w:rPr>
        <w:t>Для зупинки кровотечі використані пагони з щільними складними щитками білих кошиків, почерговими, сидячими листками, двічі,- тричі перисто-розсіченими на дрібні, зубцюваті сегменти. Та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chillea millefol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lotus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haseolus vulgar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inal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>Один з наданих видів є не індивідуальним, а збірним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alerian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rtica dio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erbascum phlomoide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imula ver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83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алеріан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н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теподіб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хо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уп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зія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ташова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лиз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в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же, суцвітт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щиткоподібна 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стий щит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 </w:t>
      </w:r>
      <w:r>
        <w:rPr>
          <w:sz w:val="28"/>
          <w:szCs w:val="28"/>
        </w:rPr>
        <w:t>Із вказаних рослин довгасту, пласку, світло-буру сім’янку з перистим чубком, що швидко опадає, має вологолюбний кореневищний багаторічник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алеріана 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алія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вінок мал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рожник велик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іробій звичайн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85. </w:t>
      </w:r>
      <w:r>
        <w:rPr>
          <w:sz w:val="28"/>
          <w:szCs w:val="28"/>
        </w:rPr>
        <w:t>Вологолюбна рослина має коротке конічне кореневище зі шнуроподібними коренями, яке діє седативно і у сировині упізнається за своєрідним запахом та солодкувато-гіркуватим смаком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alerian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inum usitatissim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quisetum arvens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en-US"/>
        </w:rPr>
        <w:t xml:space="preserve"> Plantago major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86. </w:t>
      </w:r>
      <w:r>
        <w:rPr>
          <w:sz w:val="28"/>
          <w:szCs w:val="28"/>
        </w:rPr>
        <w:t>Аналіз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lvacea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харкув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волікаю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т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альча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опат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ж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зуш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ице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алачи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lthae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garia ves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tentilla erec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ussilago farfar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ymus serpyll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7.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лте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карпн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х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икарпії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зміщ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ивається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ислоплід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крилат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8. </w:t>
      </w:r>
      <w:r>
        <w:rPr>
          <w:sz w:val="28"/>
          <w:szCs w:val="28"/>
        </w:rPr>
        <w:t xml:space="preserve">У представника родини </w:t>
      </w:r>
      <w:r>
        <w:rPr>
          <w:i/>
          <w:iCs/>
          <w:sz w:val="28"/>
          <w:szCs w:val="28"/>
        </w:rPr>
        <w:t xml:space="preserve">Malvaceae </w:t>
      </w:r>
      <w:r>
        <w:rPr>
          <w:sz w:val="28"/>
          <w:szCs w:val="28"/>
        </w:rPr>
        <w:t>плід розпадається при дозріванні на однонасінні перикарпії. Цей схизокарпний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алач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бірна сім'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м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>Досліджено трав'янисту рослину, що виявляє відхаркувальну дію, має чашечку з підчашею, подвійну оцвітину, зрослі тичинки з фіолетовими пиляками, плід – калачик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thaea officinalis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um persic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mygdalus communis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oscyamus nige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lissa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0. </w:t>
      </w:r>
      <w:r>
        <w:rPr>
          <w:sz w:val="28"/>
          <w:szCs w:val="28"/>
        </w:rPr>
        <w:t>Внаслі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иле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ь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лте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ікарської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крето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іт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арвил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і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д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явність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из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ікоген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хмал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улін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підів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1. </w:t>
      </w:r>
      <w:r>
        <w:rPr>
          <w:sz w:val="28"/>
          <w:szCs w:val="28"/>
        </w:rPr>
        <w:t>Із вказаних рослин плід коробочку з світло-коричневим, приплюснутим, блискучим, гладеньким, слизьким насінням, яке у разі зволоження утворює слиз, м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inum usitatissim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pericum perfor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tula verrucos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волікаю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шув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деньк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лискуч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изь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іння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ьон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топл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ину гірког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’яти перцевої,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>чистотілу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3. </w:t>
      </w:r>
      <w:r>
        <w:rPr>
          <w:sz w:val="28"/>
          <w:szCs w:val="28"/>
        </w:rPr>
        <w:t xml:space="preserve">Ряд областей України є ресурсними базами алкалоїдоноса – повзучого вічнозеленого багаторічника роду </w:t>
      </w:r>
      <w:r>
        <w:rPr>
          <w:i/>
          <w:iCs/>
          <w:sz w:val="28"/>
          <w:szCs w:val="28"/>
        </w:rPr>
        <w:t xml:space="preserve">барвінок </w:t>
      </w:r>
      <w:r>
        <w:rPr>
          <w:sz w:val="28"/>
          <w:szCs w:val="28"/>
        </w:rPr>
        <w:t>із шкірястими, еліптичними листками і фіолетово-синіми квітками на висхідних пагонах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erbascum phlomoide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4. </w:t>
      </w:r>
      <w:r>
        <w:rPr>
          <w:i/>
          <w:iCs/>
          <w:sz w:val="28"/>
          <w:szCs w:val="28"/>
        </w:rPr>
        <w:t>Барвіно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ал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гетати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ля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інюютьс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повзуч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ежач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итк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зяч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іпк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 xml:space="preserve">Зібрано траву поширеного вічнозеленого напівкуща родини </w:t>
      </w:r>
      <w:r>
        <w:rPr>
          <w:i/>
          <w:iCs/>
          <w:sz w:val="28"/>
          <w:szCs w:val="28"/>
        </w:rPr>
        <w:t>Apocynaceae</w:t>
      </w:r>
      <w:r>
        <w:rPr>
          <w:sz w:val="28"/>
          <w:szCs w:val="28"/>
        </w:rPr>
        <w:t>, а саме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temisia absinth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ryopteris filix-ma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lerian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orus calamu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96. </w:t>
      </w:r>
      <w:r>
        <w:rPr>
          <w:sz w:val="28"/>
          <w:szCs w:val="28"/>
        </w:rPr>
        <w:t>Збі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окарп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имонник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итайськ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сис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доподіб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во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ик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криваю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іт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в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й плід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ковита багато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а 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ковитий членистий бі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бірна яг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7. </w:t>
      </w:r>
      <w:r>
        <w:rPr>
          <w:sz w:val="28"/>
          <w:szCs w:val="28"/>
        </w:rPr>
        <w:t>Стимулятори метаболізму, імунної і центральної нервової систем, розумової, фізичної діяльності виробляють з соковитих, червоних, гроноподібних багато-листянок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chizandra chinens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inum usitatissim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thae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98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тє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річний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имонни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итайськ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опадна деревна лі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чнозелена лі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чнозелений 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опадний напівкущ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9. </w:t>
      </w:r>
      <w:r>
        <w:rPr>
          <w:i/>
          <w:iCs/>
          <w:sz w:val="28"/>
          <w:szCs w:val="28"/>
        </w:rPr>
        <w:t>Лимонник китайський</w:t>
      </w:r>
      <w:r>
        <w:rPr>
          <w:sz w:val="28"/>
          <w:szCs w:val="28"/>
        </w:rPr>
        <w:t>, плоди якого чинять тонізуючу, метаболічну, гіпотензивну дію, за життєвою формою 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і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річ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ічн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0. </w:t>
      </w:r>
      <w:r>
        <w:rPr>
          <w:sz w:val="28"/>
          <w:szCs w:val="28"/>
        </w:rPr>
        <w:t>Червоні гроноподібні, кисло-солодкі й солонкуваті соковиті багатолистянки з тонізуючими властивостями, збирають з деревної ліан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монника китайськ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адони звичай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цького горіх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ицвіта весняног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на звичайног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1. </w:t>
      </w:r>
      <w:r>
        <w:rPr>
          <w:sz w:val="28"/>
          <w:szCs w:val="28"/>
        </w:rPr>
        <w:t xml:space="preserve">Стиглі соковиті листяночки </w:t>
      </w:r>
      <w:r>
        <w:rPr>
          <w:i/>
          <w:iCs/>
          <w:sz w:val="28"/>
          <w:szCs w:val="28"/>
        </w:rPr>
        <w:t xml:space="preserve">Schizandra chinensis </w:t>
      </w:r>
      <w:r>
        <w:rPr>
          <w:sz w:val="28"/>
          <w:szCs w:val="28"/>
        </w:rPr>
        <w:t>кисло-солодкі, солонкуваті, колір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ерво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р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іолетов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л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02. </w:t>
      </w:r>
      <w:r>
        <w:rPr>
          <w:sz w:val="28"/>
          <w:szCs w:val="28"/>
        </w:rPr>
        <w:t>Визначається дерево, у якого листки супротивні, довгочерешкові, пальчасто-складні, без прилистків. Квітки зібрані в пірамідальні тирси – китиці завійок. Плід – куляста шипувата коробочка з однією насіниною. Це ознаки рослини р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Aesc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ham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erc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ippopha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pium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3. </w:t>
      </w:r>
      <w:r>
        <w:rPr>
          <w:sz w:val="28"/>
          <w:szCs w:val="28"/>
        </w:rPr>
        <w:t xml:space="preserve">Квітки </w:t>
      </w:r>
      <w:r>
        <w:rPr>
          <w:i/>
          <w:iCs/>
          <w:sz w:val="28"/>
          <w:szCs w:val="28"/>
        </w:rPr>
        <w:t xml:space="preserve">Aesculus hippocastanum </w:t>
      </w:r>
      <w:r>
        <w:rPr>
          <w:sz w:val="28"/>
          <w:szCs w:val="28"/>
        </w:rPr>
        <w:t>зібрані 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рямостоячий тир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клу китиц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вітковий зон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4. </w:t>
      </w:r>
      <w:r>
        <w:rPr>
          <w:sz w:val="28"/>
          <w:szCs w:val="28"/>
        </w:rPr>
        <w:t>Суцвіття тирс має така лікарська рослина, як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nguisorb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riandrum sativ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05.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esculus hippocastanum </w:t>
      </w:r>
      <w:r>
        <w:rPr>
          <w:sz w:val="28"/>
          <w:szCs w:val="28"/>
        </w:rPr>
        <w:t>скл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5-7 </w:t>
      </w:r>
      <w:r>
        <w:rPr>
          <w:sz w:val="28"/>
          <w:szCs w:val="28"/>
        </w:rPr>
        <w:t>листочк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д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ш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хисі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от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скла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истоскла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исторозсіче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розсіче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лопате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6. </w:t>
      </w:r>
      <w:r>
        <w:rPr>
          <w:sz w:val="28"/>
          <w:szCs w:val="28"/>
        </w:rPr>
        <w:t>Препарати, що знижують проникність капілярів, покращують крово-забезпечення у периферичних судинах при венозному застої і розширенні вен нижніх кінцівок, виробляють з округлих, темно-коричневих, блискучих насінин з сірувато-жовтою матовою плямою, які утворю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ycine hispid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icinus commun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haseolus vulgar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ianthus annu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07. </w:t>
      </w:r>
      <w:r>
        <w:rPr>
          <w:sz w:val="28"/>
          <w:szCs w:val="28"/>
        </w:rPr>
        <w:t>Розгляну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уля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п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на розкривається трьома стулками, містить одну велику, темно-коричневу, блискучу насінину зі світлою матовою плямою. Та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ericum perforat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08. </w:t>
      </w:r>
      <w:r>
        <w:rPr>
          <w:sz w:val="28"/>
          <w:szCs w:val="28"/>
        </w:rPr>
        <w:t>Сережкови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лові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іно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р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икл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с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зі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стате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ерез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ан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еріа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іпих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рожн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 </w:t>
      </w:r>
      <w:r>
        <w:rPr>
          <w:sz w:val="28"/>
          <w:szCs w:val="28"/>
        </w:rPr>
        <w:t>Із вказаних рослин маленький плескатий, довгасто-еліптичний горіх з двома плівчастими крильцями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Betula pendul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hisandra ch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s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glans regi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10. </w:t>
      </w:r>
      <w:r>
        <w:rPr>
          <w:sz w:val="28"/>
          <w:szCs w:val="28"/>
        </w:rPr>
        <w:t>Жіно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ж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Betula pendula </w:t>
      </w:r>
      <w:r>
        <w:rPr>
          <w:sz w:val="28"/>
          <w:szCs w:val="28"/>
        </w:rPr>
        <w:t>піс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зрі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сипаю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вільняю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іх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рою плівчастих крил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ою повітряних пухирц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им великим крило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осистим чубчико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етинистим причіпк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вільхи чорної (в. клейкої) </w:t>
      </w:r>
      <w:r>
        <w:rPr>
          <w:sz w:val="28"/>
          <w:szCs w:val="28"/>
        </w:rPr>
        <w:t>чоловічі та жіночі квітки в суцвіттях сережки зібрані відповідно по 3-5 та 8-10 на гілках. Отже рослин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дом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а жіноч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а чоловіч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стате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2. </w:t>
      </w:r>
      <w:r>
        <w:rPr>
          <w:sz w:val="28"/>
          <w:szCs w:val="28"/>
        </w:rPr>
        <w:t>В шлунковому зборі присутні овальні коричневі здерев'янілі “шишечки” довжиною до 1,5 см, які 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пліддями вільх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шками модри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шками кипарис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шко-ягодами ялівц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шками туї схід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3. </w:t>
      </w:r>
      <w:r>
        <w:rPr>
          <w:sz w:val="28"/>
          <w:szCs w:val="28"/>
        </w:rPr>
        <w:t xml:space="preserve">Сережкоподібні тирси з чоловічими квітками характерні для </w:t>
      </w:r>
      <w:r>
        <w:rPr>
          <w:i/>
          <w:iCs/>
          <w:sz w:val="28"/>
          <w:szCs w:val="28"/>
        </w:rPr>
        <w:t xml:space="preserve">горіха волоського, дуба, берези, кропиви </w:t>
      </w:r>
      <w:r>
        <w:rPr>
          <w:sz w:val="28"/>
          <w:szCs w:val="28"/>
        </w:rPr>
        <w:t>і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ільх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рожни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кокашт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остір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алії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14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вільхи сірої </w:t>
      </w:r>
      <w:r>
        <w:rPr>
          <w:sz w:val="28"/>
          <w:szCs w:val="28"/>
        </w:rPr>
        <w:t>ось сережкоподібного суцвіття разом з плодами і розрослими здерев’янілими приквітковими лусками утворюють суплідд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шиш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о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раг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ігу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15. </w:t>
      </w:r>
      <w:r>
        <w:rPr>
          <w:sz w:val="28"/>
          <w:szCs w:val="28"/>
        </w:rPr>
        <w:t>Серед рослин листяного лісу переважали однодомні високорослі дерева, вкриті товстою темно-сірою корою з глибокими тріщинами. Листки коротко-черешкові, перисто-лопатеві, опушені знизу. Плоди – жолуді з шипиком на верхівці. Отже, домінуючий ви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Quercus robu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esculus hippocastan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ilia corda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tula verrucos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16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тє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тю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Quercus robur </w:t>
      </w:r>
      <w:r>
        <w:rPr>
          <w:sz w:val="28"/>
          <w:szCs w:val="28"/>
          <w:lang w:val="en-US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ерево листопадне, однодом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 листопадне, дводом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щ вічнозелений, однодом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 вічнозелене, дводомн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 вічнозелене, однодомне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17. </w:t>
      </w:r>
      <w:r>
        <w:rPr>
          <w:sz w:val="28"/>
          <w:szCs w:val="28"/>
        </w:rPr>
        <w:t xml:space="preserve">Листки </w:t>
      </w:r>
      <w:r>
        <w:rPr>
          <w:i/>
          <w:iCs/>
          <w:sz w:val="28"/>
          <w:szCs w:val="28"/>
        </w:rPr>
        <w:t xml:space="preserve">Quercus robur </w:t>
      </w:r>
      <w:r>
        <w:rPr>
          <w:sz w:val="28"/>
          <w:szCs w:val="28"/>
        </w:rPr>
        <w:t>за формою та ступенем розчленування пласт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сто-лопат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ійчато-розділь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исто-розсіче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-лопатев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-роздільні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18. </w:t>
      </w:r>
      <w:r>
        <w:rPr>
          <w:sz w:val="28"/>
          <w:szCs w:val="28"/>
        </w:rPr>
        <w:t xml:space="preserve">Жолудь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>описано як плід сухий, однонасінний, нерозкрив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севдо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а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карп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9. </w:t>
      </w:r>
      <w:r>
        <w:rPr>
          <w:sz w:val="28"/>
          <w:szCs w:val="28"/>
        </w:rPr>
        <w:t xml:space="preserve">Чоловічі суцвіття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 xml:space="preserve">тирсоїдні. Головна вісь поникла, подовжена, тонка, несе дихазії з декількох тичинкових квіток. Отже, суцвіття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кладна сереж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20. </w:t>
      </w:r>
      <w:r>
        <w:rPr>
          <w:sz w:val="28"/>
          <w:szCs w:val="28"/>
        </w:rPr>
        <w:t xml:space="preserve">Кора </w:t>
      </w:r>
      <w:r>
        <w:rPr>
          <w:i/>
          <w:iCs/>
          <w:sz w:val="28"/>
          <w:szCs w:val="28"/>
        </w:rPr>
        <w:t>дуба</w:t>
      </w:r>
      <w:r>
        <w:rPr>
          <w:sz w:val="28"/>
          <w:szCs w:val="28"/>
        </w:rPr>
        <w:t>, як лікарська сировина, складається із лубу та покривної тканин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еридер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підер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кзодер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ломен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подерм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21. </w:t>
      </w:r>
      <w:r>
        <w:rPr>
          <w:sz w:val="28"/>
          <w:szCs w:val="28"/>
        </w:rPr>
        <w:t xml:space="preserve">Екзомікоризу (поверхневі грибокорені) мають види родів </w:t>
      </w:r>
      <w:r>
        <w:rPr>
          <w:i/>
          <w:iCs/>
          <w:sz w:val="28"/>
          <w:szCs w:val="28"/>
        </w:rPr>
        <w:t xml:space="preserve">липа, сосна, береза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уб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рма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ви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шениц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алі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2. </w:t>
      </w:r>
      <w:r>
        <w:rPr>
          <w:sz w:val="28"/>
          <w:szCs w:val="28"/>
        </w:rPr>
        <w:t>До отруйних рослин належить дикоросла трав’яниста дводомна ліана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umulus lu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burnum o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thaea offici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inum usitatissim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Quercus robur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23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ров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ир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плід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і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lnus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um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il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hisand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24. </w:t>
      </w:r>
      <w:r>
        <w:rPr>
          <w:sz w:val="28"/>
          <w:szCs w:val="28"/>
        </w:rPr>
        <w:t>Зеленува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шко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плід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іш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тист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з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ов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творю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ь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umulus lu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ilia corda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hisandra ch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nens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idens tripartit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burn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pulu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5. </w:t>
      </w:r>
      <w:r>
        <w:rPr>
          <w:sz w:val="28"/>
          <w:szCs w:val="28"/>
        </w:rPr>
        <w:t>Вказівка на домність рослини закладена у назві одного із наданих видів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Urtica dio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tula verruc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pericum perfor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urus nobi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ymus serpyll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26. </w:t>
      </w:r>
      <w:r>
        <w:rPr>
          <w:sz w:val="28"/>
          <w:szCs w:val="28"/>
        </w:rPr>
        <w:t>Дводом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Urtica dioica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чин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оч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оказ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ленкува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вітино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ж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чашечкоподібн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одностат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ашечкоподібн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двостат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іночкоподібн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одностате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іночкоподібні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двостатеві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двійною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цвітиною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одностате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7. </w:t>
      </w:r>
      <w:r>
        <w:rPr>
          <w:sz w:val="28"/>
          <w:szCs w:val="28"/>
        </w:rPr>
        <w:t xml:space="preserve">За статтю квіток та їх розміщенням на особинах </w:t>
      </w:r>
      <w:r>
        <w:rPr>
          <w:i/>
          <w:iCs/>
          <w:sz w:val="28"/>
          <w:szCs w:val="28"/>
        </w:rPr>
        <w:t xml:space="preserve">Urtica dioica </w:t>
      </w:r>
      <w:r>
        <w:rPr>
          <w:sz w:val="28"/>
          <w:szCs w:val="28"/>
        </w:rPr>
        <w:t>рослин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різностатева, дводом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зностатева однодом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статева, чоловіч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статева, жіноч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дом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28. </w:t>
      </w:r>
      <w:r>
        <w:rPr>
          <w:sz w:val="28"/>
          <w:szCs w:val="28"/>
        </w:rPr>
        <w:t xml:space="preserve">Листя </w:t>
      </w:r>
      <w:r>
        <w:rPr>
          <w:i/>
          <w:iCs/>
          <w:sz w:val="28"/>
          <w:szCs w:val="28"/>
        </w:rPr>
        <w:t xml:space="preserve">Urtica dioica </w:t>
      </w:r>
      <w:r>
        <w:rPr>
          <w:sz w:val="28"/>
          <w:szCs w:val="28"/>
        </w:rPr>
        <w:t>черешкові, з прилистками, розміще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вхрест супротив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рядно-супротив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товчаст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ергов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ореневою розеткою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9. </w:t>
      </w:r>
      <w:r>
        <w:rPr>
          <w:sz w:val="28"/>
          <w:szCs w:val="28"/>
        </w:rPr>
        <w:t xml:space="preserve">Стеблові листки </w:t>
      </w:r>
      <w:r>
        <w:rPr>
          <w:i/>
          <w:iCs/>
          <w:sz w:val="28"/>
          <w:szCs w:val="28"/>
        </w:rPr>
        <w:t xml:space="preserve">кропиви дводомної </w:t>
      </w:r>
      <w:r>
        <w:rPr>
          <w:sz w:val="28"/>
          <w:szCs w:val="28"/>
        </w:rPr>
        <w:t>довгочерешкові, з прилистками, розташовані у вузлах по два, тобто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вхрест-супротив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іраль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товками (кільчасто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івмутовками (напівкільчасто)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рядно-супротивн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30. </w:t>
      </w:r>
      <w:r>
        <w:rPr>
          <w:sz w:val="28"/>
          <w:szCs w:val="28"/>
        </w:rPr>
        <w:t xml:space="preserve">Одна з відмінних ознак </w:t>
      </w:r>
      <w:r>
        <w:rPr>
          <w:i/>
          <w:iCs/>
          <w:sz w:val="28"/>
          <w:szCs w:val="28"/>
        </w:rPr>
        <w:t xml:space="preserve">Hypericum perforatum </w:t>
      </w:r>
      <w:r>
        <w:rPr>
          <w:sz w:val="28"/>
          <w:szCs w:val="28"/>
        </w:rPr>
        <w:t>– наявність на пелюстках і лист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емних і світлих округлих вмісти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вгих пекучих волос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искучих лусо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них молочників вздовж жил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1. </w:t>
      </w:r>
      <w:r>
        <w:rPr>
          <w:sz w:val="28"/>
          <w:szCs w:val="28"/>
        </w:rPr>
        <w:t>Серед вказаних видів лише один зростає в Україні у дикому стані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віробій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влія 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кокаштан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я щетинист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чка їстів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32. </w:t>
      </w:r>
      <w:r>
        <w:rPr>
          <w:sz w:val="28"/>
          <w:szCs w:val="28"/>
        </w:rPr>
        <w:t xml:space="preserve">При встановленні типу плоду </w:t>
      </w:r>
      <w:r>
        <w:rPr>
          <w:i/>
          <w:iCs/>
          <w:sz w:val="28"/>
          <w:szCs w:val="28"/>
        </w:rPr>
        <w:t xml:space="preserve">Hypericum perforatum </w:t>
      </w:r>
      <w:r>
        <w:rPr>
          <w:sz w:val="28"/>
          <w:szCs w:val="28"/>
        </w:rPr>
        <w:t>відмічено: плід ценокарпний, сухий, багатонасінній, розкривається стулками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обоч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лист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н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горіш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3. </w:t>
      </w:r>
      <w:r>
        <w:rPr>
          <w:sz w:val="28"/>
          <w:szCs w:val="28"/>
        </w:rPr>
        <w:t xml:space="preserve">Серед складових лікарської сировини </w:t>
      </w:r>
      <w:r>
        <w:rPr>
          <w:i/>
          <w:iCs/>
          <w:sz w:val="28"/>
          <w:szCs w:val="28"/>
        </w:rPr>
        <w:t xml:space="preserve">Hypericum perforatum </w:t>
      </w:r>
      <w:r>
        <w:rPr>
          <w:sz w:val="28"/>
          <w:szCs w:val="28"/>
        </w:rPr>
        <w:t>розпізнано квітки і ценокарпні плод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урувато-червоні тригнізді коробоч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рні яго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воні яго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іолетові ценокарпні кістян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уваті багатогнізді коробочки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34. </w:t>
      </w:r>
      <w:r>
        <w:rPr>
          <w:sz w:val="28"/>
          <w:szCs w:val="28"/>
        </w:rPr>
        <w:t>До колекції рослин з різноманітними суцвіттями увійшла й така, що має щитковидний тирс. Ц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ypericum perfor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apsicum annu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Ononis arvens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 frangul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mex confert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35. </w:t>
      </w:r>
      <w:r>
        <w:rPr>
          <w:sz w:val="28"/>
          <w:szCs w:val="28"/>
        </w:rPr>
        <w:t>Чор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ковиті</w:t>
      </w:r>
      <w:r>
        <w:rPr>
          <w:sz w:val="28"/>
          <w:szCs w:val="28"/>
          <w:lang w:val="en-US"/>
        </w:rPr>
        <w:t>, 3-4-</w:t>
      </w:r>
      <w:r>
        <w:rPr>
          <w:sz w:val="28"/>
          <w:szCs w:val="28"/>
        </w:rPr>
        <w:t>кісточ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нос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до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ю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против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лками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hamnus cathart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burnum opul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36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стер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носн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проти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ороч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а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юч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змін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го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ист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ш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вої бруньк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7. </w:t>
      </w:r>
      <w:r>
        <w:rPr>
          <w:sz w:val="28"/>
          <w:szCs w:val="28"/>
        </w:rPr>
        <w:t xml:space="preserve">Вкорочені, видозмінені до колючок пагони мають лікарські види родів </w:t>
      </w:r>
      <w:r>
        <w:rPr>
          <w:i/>
          <w:iCs/>
          <w:sz w:val="28"/>
          <w:szCs w:val="28"/>
        </w:rPr>
        <w:t xml:space="preserve">обліпиха, глід, груша </w:t>
      </w:r>
      <w:r>
        <w:rPr>
          <w:sz w:val="28"/>
          <w:szCs w:val="28"/>
        </w:rPr>
        <w:t>т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остір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оні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з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монн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и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8. </w:t>
      </w:r>
      <w:r>
        <w:rPr>
          <w:sz w:val="28"/>
          <w:szCs w:val="28"/>
        </w:rPr>
        <w:t>На узліссях можна зустріти дводомний колючий кущ з яйцеподібними листками і кулястими чорними ценокарпними 3-4-кістянкам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hamnus cathart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pophae rhamn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rataegus sanguin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sa canin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39.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ренарі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ценокарп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стянк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характе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жостір пронос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обина 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ід криваво-черво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онія чорноплод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шня звичай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40. </w:t>
      </w:r>
      <w:r>
        <w:rPr>
          <w:sz w:val="28"/>
          <w:szCs w:val="28"/>
        </w:rPr>
        <w:t xml:space="preserve">Визначено, що представник родини </w:t>
      </w:r>
      <w:r>
        <w:rPr>
          <w:i/>
          <w:iCs/>
          <w:sz w:val="28"/>
          <w:szCs w:val="28"/>
        </w:rPr>
        <w:t xml:space="preserve">жостерові </w:t>
      </w:r>
      <w:r>
        <w:rPr>
          <w:sz w:val="28"/>
          <w:szCs w:val="28"/>
        </w:rPr>
        <w:t>без колючок, листки почергові, цілокраї, жилкування перисте, прямих бічних жилок 6-8 пар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hamnus frangul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 cathart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dus racem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mbu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igr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1. </w:t>
      </w:r>
      <w:r>
        <w:rPr>
          <w:sz w:val="28"/>
          <w:szCs w:val="28"/>
        </w:rPr>
        <w:t>По всій території України на узліссях і галявинах, по берегах водоймищ росте галузистий, не колючий кущ або дерево, постачальник кори з проносною дією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ronia melanocarp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ippophae rhamn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bus idae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42. </w:t>
      </w:r>
      <w:r>
        <w:rPr>
          <w:sz w:val="28"/>
          <w:szCs w:val="28"/>
        </w:rPr>
        <w:t>Черво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у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вич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с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о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н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шеч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р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нім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Rham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ic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go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assic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43.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Rhamnaceae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ерг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таш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ш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адаюч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ист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асти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о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ліпти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рне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яцевид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гостр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ілокр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ржа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ушен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 ознак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шини ламк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остіру пронос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ини звичай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зини чорно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мхи звичай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4. </w:t>
      </w:r>
      <w:r>
        <w:rPr>
          <w:sz w:val="28"/>
          <w:szCs w:val="28"/>
        </w:rPr>
        <w:t>Чорно-фіолетовий блискучий піренарій, що містить отруйні речовини і має 2-3 кісточки з дзьобиком та опуклою спинкою, характерний для неколючого кущ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uer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bur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5. </w:t>
      </w:r>
      <w:r>
        <w:rPr>
          <w:sz w:val="28"/>
          <w:szCs w:val="28"/>
        </w:rPr>
        <w:t>У якості послаблюючого засобу використовують кору дводомного кущ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burnum o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 cathart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b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dae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46. </w:t>
      </w:r>
      <w:r>
        <w:rPr>
          <w:sz w:val="28"/>
          <w:szCs w:val="28"/>
        </w:rPr>
        <w:t>Серед даних видів виявлений один, який не містить отруйних речовин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atura stramoni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risimum canescen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47.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лив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горта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носятьс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ереві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кали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а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гіркокашта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дорожник велик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па серцелист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вінок мал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іпиха крушиновид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ьон посів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48. </w:t>
      </w:r>
      <w:r>
        <w:rPr>
          <w:sz w:val="28"/>
          <w:szCs w:val="28"/>
        </w:rPr>
        <w:t xml:space="preserve">Суцвіття </w:t>
      </w:r>
      <w:r>
        <w:rPr>
          <w:i/>
          <w:iCs/>
          <w:sz w:val="28"/>
          <w:szCs w:val="28"/>
        </w:rPr>
        <w:t xml:space="preserve">подорожника </w:t>
      </w:r>
      <w:r>
        <w:rPr>
          <w:sz w:val="28"/>
          <w:szCs w:val="28"/>
        </w:rPr>
        <w:t>складається з дрібних квіток, сидячих на добре розвиненій головній осі, яка наростає моноподіально. Це притаманне суцвітт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9. </w:t>
      </w:r>
      <w:r>
        <w:rPr>
          <w:sz w:val="28"/>
          <w:szCs w:val="28"/>
        </w:rPr>
        <w:t>Жовто-помаранчеві довгасті кістянкоподібні горішки, багаті вітамінами і жирною олією, зібрані з жіночих екземплярів колючого куща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ippopha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 xml:space="preserve"> rhamn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 cathart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mbucus nigr</w:t>
      </w:r>
      <w:r>
        <w:rPr>
          <w:i/>
          <w:iCs/>
          <w:sz w:val="28"/>
          <w:szCs w:val="28"/>
        </w:rPr>
        <w:t>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mygdalus commun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unus spinos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50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зрі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ра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е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бліпих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рушиновид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>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оранже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втувато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черво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и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ор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лі з червоними цяточк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іолето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1. </w:t>
      </w:r>
      <w:r>
        <w:rPr>
          <w:sz w:val="28"/>
          <w:szCs w:val="28"/>
        </w:rPr>
        <w:t>Жирну олію, яка виявляє протизапальну, бактерицидну, ранозагоювальну дії отримують з плодів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Hippopha</w:t>
      </w:r>
      <w:r>
        <w:rPr>
          <w:i/>
          <w:iCs/>
          <w:sz w:val="28"/>
          <w:szCs w:val="28"/>
        </w:rPr>
        <w:t>ё</w:t>
      </w:r>
      <w:r>
        <w:rPr>
          <w:i/>
          <w:iCs/>
          <w:sz w:val="28"/>
          <w:szCs w:val="28"/>
          <w:lang w:val="en-US"/>
        </w:rPr>
        <w:t xml:space="preserve"> rhamnoid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inkgo bilob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  <w:lang w:val="en-US"/>
        </w:rPr>
        <w:t>li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thus tube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s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hisandra ch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nens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5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с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стріч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паш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у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днодольни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ц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ікози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е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конвалі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цми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іско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іпиха крушиновид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остір пронос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еринка звичай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3. </w:t>
      </w:r>
      <w:r>
        <w:rPr>
          <w:sz w:val="28"/>
          <w:szCs w:val="28"/>
        </w:rPr>
        <w:t xml:space="preserve">Листки </w:t>
      </w:r>
      <w:r>
        <w:rPr>
          <w:i/>
          <w:iCs/>
          <w:sz w:val="28"/>
          <w:szCs w:val="28"/>
        </w:rPr>
        <w:t xml:space="preserve">Convallaria majalis </w:t>
      </w:r>
      <w:r>
        <w:rPr>
          <w:sz w:val="28"/>
          <w:szCs w:val="28"/>
        </w:rPr>
        <w:t>широкоеліптичні, з цілісним краєм і дуговим жилкуванням, клітини епідерми прозенхімні, прямостінні, продихи розміщені паралельними рядами. Ці ознаки підтверджують приналежність виду до клас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доль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нкг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ль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нетов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говников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4. </w:t>
      </w:r>
      <w:r>
        <w:rPr>
          <w:sz w:val="28"/>
          <w:szCs w:val="28"/>
        </w:rPr>
        <w:t xml:space="preserve">У суцвітті </w:t>
      </w:r>
      <w:r>
        <w:rPr>
          <w:i/>
          <w:iCs/>
          <w:sz w:val="28"/>
          <w:szCs w:val="28"/>
        </w:rPr>
        <w:t xml:space="preserve">конвалії звичайної </w:t>
      </w:r>
      <w:r>
        <w:rPr>
          <w:sz w:val="28"/>
          <w:szCs w:val="28"/>
        </w:rPr>
        <w:t>головна вісь добре розвинена, квітки почергові, на квітконіжках однакової довжини, отже це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ій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5. </w:t>
      </w:r>
      <w:r>
        <w:rPr>
          <w:sz w:val="28"/>
          <w:szCs w:val="28"/>
        </w:rPr>
        <w:t>Отруйні червоні ягоди на пониклих плодоніжках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lana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ymus vulga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glans regi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llium </w:t>
      </w:r>
      <w:r>
        <w:rPr>
          <w:i/>
          <w:iCs/>
          <w:sz w:val="28"/>
          <w:szCs w:val="28"/>
        </w:rPr>
        <w:t>сер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56.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ип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севдомонокарпн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ер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ер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іл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лод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інино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горі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тручеч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ім</w:t>
      </w:r>
      <w:r>
        <w:rPr>
          <w:i/>
          <w:iCs/>
          <w:sz w:val="28"/>
          <w:szCs w:val="28"/>
          <w:lang w:val="en-US"/>
        </w:rPr>
        <w:t>'</w:t>
      </w:r>
      <w:r>
        <w:rPr>
          <w:i/>
          <w:iCs/>
          <w:sz w:val="28"/>
          <w:szCs w:val="28"/>
        </w:rPr>
        <w:t>я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ернівка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іренарі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57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гі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бо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итко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з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л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овт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вгаст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илоподібн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вчас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квітник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ост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с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ш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овтуват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Tilia corda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burnum o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obinia pseudoacac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dus avi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58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ергов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решков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цеподіб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падают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духмя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ув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з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горі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Til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Querc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59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ергов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решков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цеподіб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падают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духмя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овтув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аз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і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горі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Til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Querc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hamnu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0. </w:t>
      </w:r>
      <w:r>
        <w:rPr>
          <w:sz w:val="28"/>
          <w:szCs w:val="28"/>
        </w:rPr>
        <w:t>У якості жарознижуючого засобу рекомендовано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уцвіття липи серцелист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ок глоду колюч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дів дуба звичай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я черемхи звичайно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еневища конвалії звичай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1. </w:t>
      </w:r>
      <w:r>
        <w:rPr>
          <w:sz w:val="28"/>
          <w:szCs w:val="28"/>
        </w:rPr>
        <w:t xml:space="preserve">Квітки </w:t>
      </w:r>
      <w:r>
        <w:rPr>
          <w:i/>
          <w:iCs/>
          <w:sz w:val="28"/>
          <w:szCs w:val="28"/>
        </w:rPr>
        <w:t xml:space="preserve">липи серцелистої </w:t>
      </w:r>
      <w:r>
        <w:rPr>
          <w:sz w:val="28"/>
          <w:szCs w:val="28"/>
        </w:rPr>
        <w:t>разом з плівчастим видовженим приквітником, утворюють суцвітт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щиткоподібний дихаз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ямостоячий тир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клу довгу китицю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вітковий колос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й зонти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2. </w:t>
      </w:r>
      <w:r>
        <w:rPr>
          <w:sz w:val="28"/>
          <w:szCs w:val="28"/>
        </w:rPr>
        <w:t>Черешкові, непарно-перистоскладні листки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elidonium maj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nca min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umex confert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esculus hippocastan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63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щ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Sambucus nigra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шкові</w:t>
      </w:r>
      <w:r>
        <w:rPr>
          <w:sz w:val="28"/>
          <w:szCs w:val="28"/>
          <w:lang w:val="en-US"/>
        </w:rPr>
        <w:t>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епарноперистоскла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ноперисторозсіче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склад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асторозсіче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ічасто-розсічені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64. </w:t>
      </w:r>
      <w:r>
        <w:rPr>
          <w:sz w:val="28"/>
          <w:szCs w:val="28"/>
        </w:rPr>
        <w:t>Розгалужений кущ має непарноперисті супротивні листки з неприємним запах при розтиранні; запашні, жовтувато-білі квітки, зібрані в складні щитки, плоди – дрібні чорно-фіолетові ценокарпні кістянки. 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Sambucus nig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iburnum o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rangula al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rataegus sanguine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nus incan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65. </w:t>
      </w:r>
      <w:r>
        <w:rPr>
          <w:sz w:val="28"/>
          <w:szCs w:val="28"/>
        </w:rPr>
        <w:t>Плод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узин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орн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окови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лискуч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о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іолет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лясті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три</w:t>
      </w: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чотирикісточков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ірена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го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кістян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очк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об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6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Viburnum opulus </w:t>
      </w:r>
      <w:r>
        <w:rPr>
          <w:sz w:val="28"/>
          <w:szCs w:val="28"/>
        </w:rPr>
        <w:t>листя просте, супротивне, черешкове, 3-5 лопатеве, а суцвітт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онтикоподібна волот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оподібна китиц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ейохаз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війний дихаз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рамідальний тирс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7. </w:t>
      </w:r>
      <w:r>
        <w:rPr>
          <w:sz w:val="28"/>
          <w:szCs w:val="28"/>
        </w:rPr>
        <w:t>Наявність непарно-перисто-складних листків є однією із діагностичних ознак ряду лікарських рослин, у тому числі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ріха грецьк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зи повисл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ркокаштана звичай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еріани лікарсько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ниць лісов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8. </w:t>
      </w:r>
      <w:r>
        <w:rPr>
          <w:sz w:val="28"/>
          <w:szCs w:val="28"/>
        </w:rPr>
        <w:t xml:space="preserve">За життєвою формою і статтю </w:t>
      </w:r>
      <w:r>
        <w:rPr>
          <w:i/>
          <w:iCs/>
          <w:sz w:val="28"/>
          <w:szCs w:val="28"/>
        </w:rPr>
        <w:t xml:space="preserve">Juglans regіа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домне дерев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е дерев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ий 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ий кущ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ий напівкущ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69. </w:t>
      </w:r>
      <w:r>
        <w:rPr>
          <w:sz w:val="28"/>
          <w:szCs w:val="28"/>
        </w:rPr>
        <w:t>Як горіхоплідну культуру в Україні вирощують розлоге дерево з непарно-перисто-складними листками, пониклими рожево-зеленими сережками тичинкових квіток та плодами – несправжніми сухими кістянками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Juglans reg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lnus incan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tula verruc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ilia corda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hamnus frangul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70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арбарис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о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Berberis vulgaris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утворю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ю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лі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зміни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ст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ист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реш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бел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хис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1. </w:t>
      </w:r>
      <w:r>
        <w:rPr>
          <w:sz w:val="28"/>
          <w:szCs w:val="28"/>
        </w:rPr>
        <w:t>Колючки листкового походження мають види род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арбари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ід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е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ш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іпих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72. </w:t>
      </w:r>
      <w:r>
        <w:rPr>
          <w:sz w:val="28"/>
          <w:szCs w:val="28"/>
        </w:rPr>
        <w:t xml:space="preserve">Серед гербарних зразків визначили вид родини </w:t>
      </w:r>
      <w:r>
        <w:rPr>
          <w:i/>
          <w:iCs/>
          <w:sz w:val="28"/>
          <w:szCs w:val="28"/>
        </w:rPr>
        <w:t xml:space="preserve">барбарисові </w:t>
      </w:r>
      <w:r>
        <w:rPr>
          <w:sz w:val="28"/>
          <w:szCs w:val="28"/>
        </w:rPr>
        <w:t>– …(</w:t>
      </w: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Podophyllum pelt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helidonium maj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ponari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ypericum perforatum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3. </w:t>
      </w:r>
      <w:r>
        <w:rPr>
          <w:sz w:val="28"/>
          <w:szCs w:val="28"/>
        </w:rPr>
        <w:t>Для стимуляції роботи серця і кровообігу використовують траву отруйної, рідкісної для України рослин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донісу весня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пиви дводом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ьону звичайног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мелю звичайног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екоти чорної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74. </w:t>
      </w:r>
      <w:r>
        <w:rPr>
          <w:sz w:val="28"/>
          <w:szCs w:val="28"/>
        </w:rPr>
        <w:t xml:space="preserve">У багаторічної трав'янистої рослини родини </w:t>
      </w:r>
      <w:r>
        <w:rPr>
          <w:i/>
          <w:iCs/>
          <w:sz w:val="28"/>
          <w:szCs w:val="28"/>
        </w:rPr>
        <w:t xml:space="preserve">Ranunculaceaе </w:t>
      </w:r>
      <w:r>
        <w:rPr>
          <w:sz w:val="28"/>
          <w:szCs w:val="28"/>
        </w:rPr>
        <w:t>квітки верхівкові, до 6 см в діаметрі, правильні; чашолистків 5, опушених, фіолетово-зелених, нерівномірно-зубчастих; пелюсток багато, яскраво-жовтих, блискучих, без медової ямки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Helleborus purpur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scen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anunculus ac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elphinium elat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onitum napellu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75.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ни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втец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це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ікози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ча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рис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зсіч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ь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ін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стр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че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donis vern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igitalis purpur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unus spinos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conitum soongoric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elphinium elatu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76.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Adonis vernalis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ль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долист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неце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о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інкарп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акарп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зікарп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7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горицвіта весняного</w:t>
      </w:r>
      <w:r>
        <w:rPr>
          <w:sz w:val="28"/>
          <w:szCs w:val="28"/>
        </w:rPr>
        <w:t xml:space="preserve">, як і у інших степових рослин, листки з нечисленними продихами, товстою кутикулою, багаторядною стовпчастою хлоренхімою. Тож, за екоморфою </w:t>
      </w:r>
      <w:r>
        <w:rPr>
          <w:i/>
          <w:iCs/>
          <w:sz w:val="28"/>
          <w:szCs w:val="28"/>
        </w:rPr>
        <w:t xml:space="preserve">горицвіт весняний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сер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кулен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фіт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8. </w:t>
      </w:r>
      <w:r>
        <w:rPr>
          <w:sz w:val="28"/>
          <w:szCs w:val="28"/>
        </w:rPr>
        <w:t xml:space="preserve">До ранньоквітучих кореневищних ефемероїдів відносяться: </w:t>
      </w:r>
      <w:r>
        <w:rPr>
          <w:i/>
          <w:iCs/>
          <w:sz w:val="28"/>
          <w:szCs w:val="28"/>
        </w:rPr>
        <w:t>мати-й-мачуха звичай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онвалія звичайна </w:t>
      </w:r>
      <w:r>
        <w:rPr>
          <w:sz w:val="28"/>
          <w:szCs w:val="28"/>
        </w:rPr>
        <w:t>і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орицвіт весня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мин 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амомілла обідр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буля ріпчаст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брець повзучий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79. </w:t>
      </w:r>
      <w:r>
        <w:rPr>
          <w:sz w:val="28"/>
          <w:szCs w:val="28"/>
        </w:rPr>
        <w:t>У болотяної рослини листки мечоподібні, суцвіття початок з покривалом, кореневища товсті, легкі, духмяні, рожеві на зламі, із добре вираженими, зближеними рубцями і придатковими коренями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corus calam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edum palustr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idens triparti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Valerina officin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nguisorba officinal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80. </w:t>
      </w:r>
      <w:r>
        <w:rPr>
          <w:sz w:val="28"/>
          <w:szCs w:val="28"/>
        </w:rPr>
        <w:t>Зібр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омат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епех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о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r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mi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olanacea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crophulariacea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aceae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81. </w:t>
      </w:r>
      <w:r>
        <w:rPr>
          <w:sz w:val="28"/>
          <w:szCs w:val="28"/>
        </w:rPr>
        <w:t>Довг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ечоподіб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ови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ухмя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невищ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грофіт</w:t>
      </w:r>
      <w:r>
        <w:rPr>
          <w:sz w:val="28"/>
          <w:szCs w:val="28"/>
          <w:lang w:val="en-US"/>
        </w:rPr>
        <w:t xml:space="preserve">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corus calam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raxacum offic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>nal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vena sativ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82.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епех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оч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ю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о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кривальцем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дяч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і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кт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ташов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вще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сист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с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бт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цвітт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–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...</w:t>
      </w:r>
      <w:r>
        <w:rPr>
          <w:b/>
          <w:i/>
          <w:iCs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чато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с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нт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8. ВОДОРОСТІ, НИЖЧІ, ВИЩІ СПОРОВІ, ГОЛОНАСІННІ, ЕКОЛОГІ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орості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Макроводорость бурого кольору зі стовбурцем, ризоїдами і листкоподібною частиною, багатою альгінатами і йодом, відноситься до р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aminari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hlorell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Chlamydomonada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irogir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irulin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акроводорость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амінарі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лані, не почленованої на орга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ні, почленованої на орга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ону з ризоїд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ону і кореневищ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ростка з ризоїдам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Найпримітивнішим дихотомичним наростанням вирізня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лань фукус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ін сосни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агін шипшини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i/>
          <w:iCs/>
          <w:sz w:val="28"/>
          <w:szCs w:val="28"/>
        </w:rPr>
        <w:t>пагін гіркокаштан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ін хвоща польового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Зелені водоросли </w:t>
      </w:r>
      <w:r>
        <w:rPr>
          <w:sz w:val="28"/>
          <w:szCs w:val="28"/>
        </w:rPr>
        <w:t>розмножуються двожгутиковими рухомими спорами, тоб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зооспор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редія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ідія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рматозоїд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ланоспор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Гамети водоростей, однакові за формою, розмірами і рухливістю називаю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ізогамет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терогамет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огамет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агаметам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игогамета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ідомо, що у представників відділу </w:t>
      </w:r>
      <w:r>
        <w:rPr>
          <w:i/>
          <w:iCs/>
          <w:sz w:val="28"/>
          <w:szCs w:val="28"/>
        </w:rPr>
        <w:t xml:space="preserve">Chlorophyta </w:t>
      </w:r>
      <w:r>
        <w:rPr>
          <w:sz w:val="28"/>
          <w:szCs w:val="28"/>
        </w:rPr>
        <w:t>в клітинах наявні хроматофори різної форми. Стрічкоподібний хроматофор мають види род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Spyrogy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olvox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lorell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lamidomonas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pirulina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 клітинах зеленої водорості </w:t>
      </w:r>
      <w:r>
        <w:rPr>
          <w:i/>
          <w:iCs/>
          <w:sz w:val="28"/>
          <w:szCs w:val="28"/>
        </w:rPr>
        <w:t xml:space="preserve">спірогіри </w:t>
      </w:r>
      <w:r>
        <w:rPr>
          <w:sz w:val="28"/>
          <w:szCs w:val="28"/>
        </w:rPr>
        <w:t>розпізнано органелу, що містить пігменти та напівавтономну білкову систему – піреноїд. Ця органела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роматофор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игм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жгут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куол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ло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Як харчовий домішок та джерело повноцінного білка і вітамінів використовується </w:t>
      </w:r>
      <w:r>
        <w:rPr>
          <w:i/>
          <w:iCs/>
          <w:sz w:val="28"/>
          <w:szCs w:val="28"/>
        </w:rPr>
        <w:t xml:space="preserve">спіруліна </w:t>
      </w:r>
      <w:r>
        <w:rPr>
          <w:sz w:val="28"/>
          <w:szCs w:val="28"/>
        </w:rPr>
        <w:t>– представник відділ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іанобакте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елені 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іатомові 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скомікот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игомікот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иби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У досліджуваних клітинах є ядро, немає хлоропластів, в цитоплазмі запасається глікоген, оболонка містить хітин. Отже, це кліти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шайни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рої 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щої рослин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іанобактер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Хітинізація клітинних оболонок притаманн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а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ітковим рослина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насінним рослина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щим споровим рослина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тя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На відміну від рослин гриби накопичують у клітинах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лікоге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хмал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ейро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ітин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У клітинах грибів пігменти локалізовани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цитоплазмі та оболон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оматофор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ромопласт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др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куолі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егетативне тіло гриба складається з окремих ниток – гіфів, сукупність яких утворює несправжню тканину </w:t>
      </w:r>
      <w:r>
        <w:rPr>
          <w:i/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>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ектенхі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енхі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енхі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еренхім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зенхім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За участю аскоспор розмножую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ун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порот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х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Мікориза коренів </w:t>
      </w:r>
      <w:r>
        <w:rPr>
          <w:i/>
          <w:iCs/>
          <w:sz w:val="28"/>
          <w:szCs w:val="28"/>
        </w:rPr>
        <w:t xml:space="preserve">дуба </w:t>
      </w:r>
      <w:r>
        <w:rPr>
          <w:sz w:val="28"/>
          <w:szCs w:val="28"/>
        </w:rPr>
        <w:t>є симбіозом вищої рослин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т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шайни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зотфіксуючих бактері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іанобактері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збиранні лікарської сировини – плодів </w:t>
      </w:r>
      <w:r>
        <w:rPr>
          <w:i/>
          <w:iCs/>
          <w:sz w:val="28"/>
          <w:szCs w:val="28"/>
        </w:rPr>
        <w:t>шипшини</w:t>
      </w:r>
      <w:r>
        <w:rPr>
          <w:sz w:val="28"/>
          <w:szCs w:val="28"/>
        </w:rPr>
        <w:t>, на гілках помітили нарости й пухлини. Такі ураження є наслідком дії фітопатогенних мікроорганізмів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риби, агробакте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евдомона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ікоплаз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рус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иноміцет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Від стовбурів </w:t>
      </w:r>
      <w:r>
        <w:rPr>
          <w:i/>
          <w:iCs/>
          <w:sz w:val="28"/>
          <w:szCs w:val="28"/>
        </w:rPr>
        <w:t xml:space="preserve">Betula pendula </w:t>
      </w:r>
      <w:r>
        <w:rPr>
          <w:sz w:val="28"/>
          <w:szCs w:val="28"/>
        </w:rPr>
        <w:t xml:space="preserve">відокремлена стерильна форма ксилотрофів - </w:t>
      </w:r>
      <w:r>
        <w:rPr>
          <w:i/>
          <w:iCs/>
          <w:sz w:val="28"/>
          <w:szCs w:val="28"/>
        </w:rPr>
        <w:t>Inonotus obliquus</w:t>
      </w:r>
      <w:r>
        <w:rPr>
          <w:sz w:val="28"/>
          <w:szCs w:val="28"/>
        </w:rPr>
        <w:t>. Це чорний березовий гриб, а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аг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хомор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ж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чериц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товик справжні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Для лікування злоякісних утворень використані речовини плодового тіла гриба-ксілофіта, що належить до класу </w:t>
      </w:r>
      <w:r>
        <w:rPr>
          <w:i/>
          <w:iCs/>
          <w:sz w:val="28"/>
          <w:szCs w:val="28"/>
        </w:rPr>
        <w:t>базидіоміцетів</w:t>
      </w:r>
      <w:r>
        <w:rPr>
          <w:sz w:val="28"/>
          <w:szCs w:val="28"/>
        </w:rPr>
        <w:t>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чорний березовий гриб (чага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жк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ліда пога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хомор черво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ілий гриб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Плодове тіло дослідженого гриба складається із ніжки й шапки з пластинчастим гіменофором. Цей гриб належить до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азидіомице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скоміце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игоміце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йтероміцет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оміце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Розглянуто пластинчатий гіменофор отруйного шапкового гриба класу </w:t>
      </w:r>
      <w:r>
        <w:rPr>
          <w:i/>
          <w:iCs/>
          <w:sz w:val="28"/>
          <w:szCs w:val="28"/>
        </w:rPr>
        <w:t xml:space="preserve">Basidiomicota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ухомор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чери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г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жо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товик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>Організми цього відділу розмножуються вегетативно за допомогою спеціальних утворень – изидій, соредій, лобулів. Це організми відділ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Lichen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sidiomyco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quisetophyta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Lycopodiophyta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>Polypodiophyt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Заготовлений лишайник, вегетативне розмноження, якого забезпечу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ізидії та соред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оспор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еневищ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булин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зоїди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Антибіотичні властивості проявляють види роду </w:t>
      </w:r>
      <w:r>
        <w:rPr>
          <w:i/>
          <w:iCs/>
          <w:sz w:val="28"/>
          <w:szCs w:val="28"/>
        </w:rPr>
        <w:t xml:space="preserve">Cladonia </w:t>
      </w:r>
      <w:r>
        <w:rPr>
          <w:sz w:val="28"/>
          <w:szCs w:val="28"/>
        </w:rPr>
        <w:t>– предста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шайн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елених водоросте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б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х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пороте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>На хімічну забрудненість міста і його околиць вказує відсутність серед рослин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лишайни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опадних дере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ойних дере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те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б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щі спо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ві рослини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>Досліджувана рослина – без судин і коренів; чітко виражене чергування поколінь – домінуючого статевого (гаметофіта) і редукованого безстатевого (спорофіта). Це свідчить, що вона відноситься до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хоподіб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уноподіб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ощеподіб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поротникоподібн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насінни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Вищі спорові рослини пристосовані до життя і розселення на суходолі за допомогою спор безстатевого розмноження, у яких набор хромосом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аплої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плої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плої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траплоїдн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іплоїдний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>Гаметофіт без справжніх провідних тканин, з філлоїдами та різоїдами, мають види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Bry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ycopodi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quiset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ipodiophy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ymnospermae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28. </w:t>
      </w:r>
      <w:r>
        <w:rPr>
          <w:sz w:val="28"/>
          <w:szCs w:val="28"/>
        </w:rPr>
        <w:t>Спорофі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л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х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порогон (ніжка) та спорангій (коробочка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цевидна зелена пластин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тонем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остебловий пагін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носний колосок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>Домінування в життєвому циклі спорофіту над гаметофітом притаманне всім вищим рослинам, окрім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Bry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gnoli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yn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ycopodiophy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podiophyt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0. </w:t>
      </w:r>
      <w:r>
        <w:rPr>
          <w:sz w:val="28"/>
          <w:szCs w:val="28"/>
        </w:rPr>
        <w:t>Здатність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фагнум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бир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им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умовлена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наявністю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пеціалізовани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іалінови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літи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ешканням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одойм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утність корен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дсутністю транспіраці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ільним шаром кутикули на поверхні листочк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На заболоченій місцевості зібрано </w:t>
      </w:r>
      <w:r>
        <w:rPr>
          <w:i/>
          <w:iCs/>
          <w:sz w:val="28"/>
          <w:szCs w:val="28"/>
        </w:rPr>
        <w:t>Sphagnum palustre</w:t>
      </w:r>
      <w:r>
        <w:rPr>
          <w:sz w:val="28"/>
          <w:szCs w:val="28"/>
        </w:rPr>
        <w:t>: стебло галузисте, без ризоїдів, листки розміщені спірально-черепитчасто, між листками бічних гілочок розташовані антеридії, а на верхівках пагонів – архегонії. Отже, це покоління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однодомний гамет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ий гамет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фі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тонем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гон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>Ранньою весною на полі з'явилися бурі членисті пагони зі спороносними колосками і мутовками редукованих листочків, зрощених в піхву. Ці ознаки властиві спороносним парост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хвощ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пороте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ун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х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ойних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>Досліджений вид має кореневище, весняні безхлорофільні, спороносні пагони і літні зелені, вегетативні. Ц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quisetum arvens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thrichum commun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ryopteris filix-ma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ycopodium clavatum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phedra distachy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 xml:space="preserve">Вегетативні пагони деяких видів роду </w:t>
      </w:r>
      <w:r>
        <w:rPr>
          <w:i/>
          <w:iCs/>
          <w:sz w:val="28"/>
          <w:szCs w:val="28"/>
        </w:rPr>
        <w:t xml:space="preserve">хвощ </w:t>
      </w:r>
      <w:r>
        <w:rPr>
          <w:sz w:val="28"/>
          <w:szCs w:val="28"/>
        </w:rPr>
        <w:t xml:space="preserve">мають спороносні колоски, що не властиво лікарському виду – </w:t>
      </w:r>
      <w:r>
        <w:rPr>
          <w:i/>
          <w:iCs/>
          <w:sz w:val="28"/>
          <w:szCs w:val="28"/>
        </w:rPr>
        <w:t>хвощ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..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льово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сово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имуючем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антськом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отному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хвоща польового </w:t>
      </w:r>
      <w:r>
        <w:rPr>
          <w:sz w:val="28"/>
          <w:szCs w:val="28"/>
        </w:rPr>
        <w:t>спори в спорангіях, зібра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 верхівках весняних бурих пагон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верхній стороні лист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нижньому боці листк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верхівках літніх зелених пагон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азухах листк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Органом вегетативного розмноження </w:t>
      </w:r>
      <w:r>
        <w:rPr>
          <w:i/>
          <w:iCs/>
          <w:sz w:val="28"/>
          <w:szCs w:val="28"/>
        </w:rPr>
        <w:t xml:space="preserve">хвоща польового </w:t>
      </w:r>
      <w:r>
        <w:rPr>
          <w:sz w:val="28"/>
          <w:szCs w:val="28"/>
        </w:rPr>
        <w:t>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ореневище з бульбочкам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ний корінь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носний пагі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гетативний пагін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У життєвому циклі </w:t>
      </w:r>
      <w:r>
        <w:rPr>
          <w:i/>
          <w:iCs/>
          <w:sz w:val="28"/>
          <w:szCs w:val="28"/>
        </w:rPr>
        <w:t xml:space="preserve">хвоща польового </w:t>
      </w:r>
      <w:r>
        <w:rPr>
          <w:sz w:val="28"/>
          <w:szCs w:val="28"/>
        </w:rPr>
        <w:t>має місце чергування поколінь з домінування спорофіту над гаметофітом. Літньому вегетативному пагону притаманні усі вказані ознаки, окрім однієї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тробіли знаходяться на верхівці пагон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бло зеле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и розташувані кільчаст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гін виконує асиміляційну функцію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бло порожнист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Спори </w:t>
      </w:r>
      <w:r>
        <w:rPr>
          <w:i/>
          <w:iCs/>
          <w:sz w:val="28"/>
          <w:szCs w:val="28"/>
        </w:rPr>
        <w:t xml:space="preserve">хвоща польового </w:t>
      </w:r>
      <w:r>
        <w:rPr>
          <w:sz w:val="28"/>
          <w:szCs w:val="28"/>
        </w:rPr>
        <w:t>мають стрічкоподібні вирости, які здатні спірально скручуватися і розкручуватися залежно від вологості середовища. Ці утвори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латер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мергенц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пус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усторі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хом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>Аналізується лікарський засіб – дитяча присипка, що складається з дрібних, блідо-жовтих, жирних на дотик тетраедричних спор з сітчастою поверхнею. Найімовірніше, це спор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ycopod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lav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quiset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rvens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burn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pul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ryopteris filix-ma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 sylvestri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>При спорово-пилковому аналізі розпізнані спори тетраедричної форми з напівкулястою основою і сітчастою поверхнею. Вони можуть належат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Lycopodiо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quiset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lypodi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ynophyt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ryophyt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>В якості присипки для малюка лікар порадив спо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ycopodium clav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quisetum arvense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traria island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 sylvestr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laviceps purpure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42. </w:t>
      </w:r>
      <w:r>
        <w:rPr>
          <w:sz w:val="28"/>
          <w:szCs w:val="28"/>
        </w:rPr>
        <w:t>Плаун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аман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іти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с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ів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дихотоміч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есправжньодихотоміч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оноподіальн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подіальн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щенн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 xml:space="preserve">На верхівках пагонів </w:t>
      </w:r>
      <w:r>
        <w:rPr>
          <w:i/>
          <w:iCs/>
          <w:sz w:val="28"/>
          <w:szCs w:val="28"/>
        </w:rPr>
        <w:t xml:space="preserve">плауна-баранця </w:t>
      </w:r>
      <w:r>
        <w:rPr>
          <w:sz w:val="28"/>
          <w:szCs w:val="28"/>
        </w:rPr>
        <w:t>виявлено виводкові бруньки, які забезпечують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вегетативне розмноженн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теве розмноженн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іксацію азот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ст в довжин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уження пагонів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>Спорофіт досліджуваної рослини – кореневищний багаторічник, має перисто-розсічені листя – вайї, що несуть на нижній стороні соруси зі спорами. Відноситься до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апороте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уно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ощеподіб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хоподіб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насін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</w:t>
      </w:r>
      <w:r>
        <w:rPr>
          <w:sz w:val="28"/>
          <w:szCs w:val="28"/>
        </w:rPr>
        <w:t xml:space="preserve">На нижній стороні листя </w:t>
      </w:r>
      <w:r>
        <w:rPr>
          <w:i/>
          <w:iCs/>
          <w:sz w:val="28"/>
          <w:szCs w:val="28"/>
        </w:rPr>
        <w:t xml:space="preserve">чоловічої папороті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Dryopteris filix mas</w:t>
      </w:r>
      <w:r>
        <w:rPr>
          <w:sz w:val="28"/>
          <w:szCs w:val="28"/>
        </w:rPr>
        <w:t>) знаходяться спороносні структури – спорангії, зібрані групами у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сорус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листк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хегонія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теридія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оносних колосках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</w:t>
      </w:r>
      <w:r>
        <w:rPr>
          <w:sz w:val="28"/>
          <w:szCs w:val="28"/>
        </w:rPr>
        <w:t xml:space="preserve">Антеридії та архегонії у </w:t>
      </w:r>
      <w:r>
        <w:rPr>
          <w:i/>
          <w:iCs/>
          <w:sz w:val="28"/>
          <w:szCs w:val="28"/>
        </w:rPr>
        <w:t xml:space="preserve">щитника чоловічого </w:t>
      </w:r>
      <w:r>
        <w:rPr>
          <w:sz w:val="28"/>
          <w:szCs w:val="28"/>
        </w:rPr>
        <w:t>утворюються на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статевих гаметофіт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ізностатевих гаметофіта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тках спорофіт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біла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тонема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насінні рослини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 xml:space="preserve">Один з відділів підцарств </w:t>
      </w:r>
      <w:r>
        <w:rPr>
          <w:i/>
          <w:iCs/>
          <w:sz w:val="28"/>
          <w:szCs w:val="28"/>
        </w:rPr>
        <w:t xml:space="preserve">вищі рослини </w:t>
      </w:r>
      <w:r>
        <w:rPr>
          <w:sz w:val="28"/>
          <w:szCs w:val="28"/>
        </w:rPr>
        <w:t>включає лише кущі і дерева, а са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in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agnoli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ryophy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ycopodiophyt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olypodiophyt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8. </w:t>
      </w:r>
      <w:r>
        <w:rPr>
          <w:sz w:val="28"/>
          <w:szCs w:val="28"/>
        </w:rPr>
        <w:t>Розмно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селенн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олонасінни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осли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ою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сіння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рухомих спор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мет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хомих спор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дів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49. </w:t>
      </w:r>
      <w:r>
        <w:rPr>
          <w:sz w:val="28"/>
          <w:szCs w:val="28"/>
        </w:rPr>
        <w:t>У лісі переважають вічнозелені, високі хвойні дерева, у яких укорочені пагони несуть по дві довгі, колючі хвоїнки. Зрілі шишки звисають, розтріскуються і вивільняють насіння з плівчастим крилом. 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i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i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rix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uj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 xml:space="preserve">У секреторних ходах стебел і листків </w:t>
      </w:r>
      <w:r>
        <w:rPr>
          <w:i/>
          <w:iCs/>
          <w:sz w:val="28"/>
          <w:szCs w:val="28"/>
        </w:rPr>
        <w:t xml:space="preserve">сосни </w:t>
      </w:r>
      <w:r>
        <w:rPr>
          <w:sz w:val="28"/>
          <w:szCs w:val="28"/>
        </w:rPr>
        <w:t>накопичую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фірні ол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калої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цеві глікозид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нулін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рні ол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 xml:space="preserve">Одна з важливих діагностичних ознак видів роду сосна – кількість хвоїнок на укорочених пагонах. У </w:t>
      </w:r>
      <w:r>
        <w:rPr>
          <w:i/>
          <w:iCs/>
          <w:sz w:val="28"/>
          <w:szCs w:val="28"/>
        </w:rPr>
        <w:t xml:space="preserve">сосни лісової </w:t>
      </w:r>
      <w:r>
        <w:rPr>
          <w:sz w:val="28"/>
          <w:szCs w:val="28"/>
        </w:rPr>
        <w:t>їх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сі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’ять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ялини </w:t>
      </w:r>
      <w:r>
        <w:rPr>
          <w:sz w:val="28"/>
          <w:szCs w:val="28"/>
        </w:rPr>
        <w:t>головний пагін наростає верхівковою брунькою, а з бічних бруньок утворюються бічні пагони. Такий тип галуження називається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оноподіальн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хотомічн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подіальним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новидним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правжньодихотомічни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 </w:t>
      </w:r>
      <w:r>
        <w:rPr>
          <w:sz w:val="28"/>
          <w:szCs w:val="28"/>
        </w:rPr>
        <w:t xml:space="preserve">Насіння багатьох рослин родини </w:t>
      </w:r>
      <w:r>
        <w:rPr>
          <w:i/>
          <w:iCs/>
          <w:sz w:val="28"/>
          <w:szCs w:val="28"/>
        </w:rPr>
        <w:t xml:space="preserve">Pinaceae </w:t>
      </w:r>
      <w:r>
        <w:rPr>
          <w:sz w:val="28"/>
          <w:szCs w:val="28"/>
        </w:rPr>
        <w:t>має плівчасте крило. Це пристосування для поширення насіння шляхом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емохо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хо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хорі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охорі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хорі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 xml:space="preserve">Поширеним видом родини </w:t>
      </w:r>
      <w:r>
        <w:rPr>
          <w:i/>
          <w:iCs/>
          <w:sz w:val="28"/>
          <w:szCs w:val="28"/>
        </w:rPr>
        <w:t xml:space="preserve">Pinаceaе </w:t>
      </w:r>
      <w:r>
        <w:rPr>
          <w:sz w:val="28"/>
          <w:szCs w:val="28"/>
        </w:rPr>
        <w:t>є вічнозелене, тіньовитривале, високе дерево. Хвоя коротка, тверда, колюча, чотиригранна, спірально розташована. Ц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Picea abi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rix sibiric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 sylvestr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niperus commun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phedra equisetin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55. </w:t>
      </w:r>
      <w:r>
        <w:rPr>
          <w:sz w:val="28"/>
          <w:szCs w:val="28"/>
        </w:rPr>
        <w:t>У хвойного дерева з м'якими, яскраво-зеленими хвоїнками, зібраними пучками на вкорочених бородавчастих пагонах, щорічно восени відбувається листопад. От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arix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i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edr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 xml:space="preserve">Представник </w:t>
      </w:r>
      <w:r>
        <w:rPr>
          <w:i/>
          <w:iCs/>
          <w:sz w:val="28"/>
          <w:szCs w:val="28"/>
        </w:rPr>
        <w:t xml:space="preserve">хвойних </w:t>
      </w:r>
      <w:r>
        <w:rPr>
          <w:sz w:val="28"/>
          <w:szCs w:val="28"/>
        </w:rPr>
        <w:t>рослин має м'які, голкоподібні листки, що опадають, розташовані на довгих пагонах по черзі, а на укорочених – пучками. 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Larix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x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ies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 xml:space="preserve">У хвойному лісі домінують види роду </w:t>
      </w:r>
      <w:r>
        <w:rPr>
          <w:i/>
          <w:iCs/>
          <w:sz w:val="28"/>
          <w:szCs w:val="28"/>
        </w:rPr>
        <w:t xml:space="preserve">ялиця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Abie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rix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niperus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58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лиц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європейсько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ої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гетатив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ній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площ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ушеч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ів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уп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вилич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їмко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ни розміще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очергово, дворядно-гребінчаст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пірал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вхрест-супротивн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товчасто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еткою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 xml:space="preserve">На практиці студенти виявили </w:t>
      </w:r>
      <w:r>
        <w:rPr>
          <w:i/>
          <w:iCs/>
          <w:sz w:val="28"/>
          <w:szCs w:val="28"/>
        </w:rPr>
        <w:t xml:space="preserve">голонасінну </w:t>
      </w:r>
      <w:r>
        <w:rPr>
          <w:sz w:val="28"/>
          <w:szCs w:val="28"/>
        </w:rPr>
        <w:t>рослину з темно-синіми, вкритими восковим нальотом шишкоягодами. Це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Juniperus commun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uja occidental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xus bacca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ies sibirica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drus libani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60. </w:t>
      </w:r>
      <w:r>
        <w:rPr>
          <w:sz w:val="28"/>
          <w:szCs w:val="28"/>
        </w:rPr>
        <w:t>Лікув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шкояго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аг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ір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іє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бир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іноч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і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Juniperus communis. </w:t>
      </w:r>
      <w:r>
        <w:rPr>
          <w:sz w:val="28"/>
          <w:szCs w:val="28"/>
        </w:rPr>
        <w:t>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ий кущ або деревц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ий кущ або деревц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ий напів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домний напівкущ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одомна деревоподібна ліан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 xml:space="preserve">З розглянутих видів до відділу </w:t>
      </w:r>
      <w:r>
        <w:rPr>
          <w:i/>
          <w:iCs/>
          <w:sz w:val="28"/>
          <w:szCs w:val="28"/>
        </w:rPr>
        <w:t xml:space="preserve">Pinophyta </w:t>
      </w:r>
      <w:r>
        <w:rPr>
          <w:sz w:val="28"/>
          <w:szCs w:val="28"/>
        </w:rPr>
        <w:t>відноситься один, а сам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phedra distachy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ryopteris filix-ma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ycopodium clavat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Equisetum arvense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laucium flavum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2. </w:t>
      </w:r>
      <w:r>
        <w:rPr>
          <w:sz w:val="28"/>
          <w:szCs w:val="28"/>
        </w:rPr>
        <w:t>Сирови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калої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едр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ефед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гнет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інкг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енетитов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войні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аговникові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3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олонасінн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иміля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утовид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елен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лени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бри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го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узя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товчаст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у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Ephedr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arix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nu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ie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ості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голонасінни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коподібн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хво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р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іря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ялоподіб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хотоміч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лкування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а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гінкг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волопатев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лівец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ли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європей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на звичай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дра двоколоск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 xml:space="preserve">У дендраріях можна побачити реліктове листопадне, дводомне дерево родини </w:t>
      </w:r>
      <w:r>
        <w:rPr>
          <w:i/>
          <w:iCs/>
          <w:sz w:val="28"/>
          <w:szCs w:val="28"/>
        </w:rPr>
        <w:t xml:space="preserve">Ginkgoасеае </w:t>
      </w:r>
      <w:r>
        <w:rPr>
          <w:sz w:val="28"/>
          <w:szCs w:val="28"/>
        </w:rPr>
        <w:t>відділу голонасінних 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нкго дволопатеве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дрину європейськ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дру двоколос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лицю білу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ловець звичай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>Довгочерешкові шкірясті листки віялоподібної форми з однією чи кількома виїмками на верхівці і дихотомічним жилкуванням має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Ginkgo bilob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edrus libani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uniperus communis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icea abie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ies sibirica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67.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карс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нес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во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носяться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</w:rPr>
        <w:t>мачо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овтий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беладо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а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астрагал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шерстистоквітковий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баранец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</w:rPr>
        <w:t>тис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ягід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іробі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вичайн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еріана лікарськ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вінок малий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зина чор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и екології та фітоценології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льєф місцевості, механічний склад ґрунту, його вологість, щільність та повітропроникність, належать до абіотичних факторів, а саме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дафіч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іміч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іматичних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ікрогенни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огенних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На рослинний організм впливають різноманітні екологічні фактори, у тому числі біотичні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зоогенні, фітогенні, мікрогенна, а тако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нтропоген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пографіч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дафічн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іматичні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імічні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сліджено рослинний покрив надмірно зволожених, бідних ґрунтів, в якому переважають трав'янисті та трав'янисто-мохові угруповання. Це відмітна ознака рослинності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болотн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сов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гової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пової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деральної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д час екскурсії студент зацікавився рослиною, повністю зануреною у воду, і пригадав, що фітоекологи відносять такі рослини до груп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д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се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кулент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Епідерма одних досліджених листків з товстою кутикулою і зернами воску на поверхні, інших – має луски або трихоми, продихів мало. Це вказує на посухостійкість цих рослин і їх приналежність до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се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мерів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Студентам продемонстрували гербарні зразки степових і пустельних рослин. Їх листки дрібні, з нечисленними продихами, товстою кутикулою багаторядною стовпчастою хлоренхімою. Ці рослини </w:t>
      </w:r>
      <w:r>
        <w:rPr>
          <w:i/>
          <w:iCs/>
          <w:sz w:val="28"/>
          <w:szCs w:val="28"/>
        </w:rPr>
        <w:t>–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..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типові ксерофіти (еуксерофіти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кулен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івксерофіт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йкілоксерофі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Рослини, що мешкають в умовах середнього зволоження, відносяться до такої екологічної групи, 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мезофі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фі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серофіт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кулен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. Занурена у воду трав'яниста рослина, відносяться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гід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серофіт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ціофітів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Лист має продихи лише у верхній епідермі, що дозволяє припустити, що це лист росли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плаваючої на воді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нуреної у воду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ітряної, освітленої рівномірно з обох сторін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ітряної, слабо освітленої з двох сторін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ітряної, не освітленої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0. Рослина посушливих місцезростань належить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се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з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грофітів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ціофітів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ідрофіті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Кропива дводомна, хміль звичайний, бузина чорна </w:t>
      </w:r>
      <w:r>
        <w:rPr>
          <w:sz w:val="28"/>
          <w:szCs w:val="28"/>
        </w:rPr>
        <w:t>належать до рослин, які потребують великої кількості азоту у ґрунті, отже вони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ітрофіл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ітрофоб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ьцефоб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льцефіл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офіт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2. У оранжерейній колекції рослин вологих тропіків зустрілися такі екологічні форми, які поселяються на деревах, мають повітряні корені, що здатні до фотосинтезу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епіфі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рази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івпаразити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мери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мероїд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 групи бур'янів належить лікарська рослина, а саме,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Plantago major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apaver somniferum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ntha piperita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nvallaria majalis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alvia officinalis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ргій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ик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іт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анти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амброзія полинолист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вощ польови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ірочник середній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линка канадсь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зка польов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рижнекоренева рослина на першому році життя утворює прикореневу розетку, а на другому – квітне, плодоносить і відмирає. Отже ця рослина за життєвою формою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дворіч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іч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в’янистий багаторічник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гарник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гарничок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6. Встановлена життєва форма рослини, яка сягає висоти 5 м, живе понад 10 років, має кілька здерев'янілих стовбурів, що розгалужуються біля самої землі.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кущ (чагарник)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іана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ів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в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 </w:t>
      </w:r>
      <w:r>
        <w:rPr>
          <w:i/>
          <w:iCs/>
          <w:sz w:val="28"/>
          <w:szCs w:val="28"/>
        </w:rPr>
        <w:t xml:space="preserve">розмарина звичайного </w:t>
      </w:r>
      <w:r>
        <w:rPr>
          <w:sz w:val="28"/>
          <w:szCs w:val="28"/>
        </w:rPr>
        <w:t xml:space="preserve">нижня частина пагонів дерев’яніє, а верхня залишається трав’янистою і щороку відмирає. Тож, за життєвою формою </w:t>
      </w:r>
      <w:r>
        <w:rPr>
          <w:i/>
          <w:iCs/>
          <w:sz w:val="28"/>
          <w:szCs w:val="28"/>
        </w:rPr>
        <w:t xml:space="preserve">розмарин </w:t>
      </w:r>
      <w:r>
        <w:rPr>
          <w:sz w:val="28"/>
          <w:szCs w:val="28"/>
        </w:rPr>
        <w:t>–  ..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напів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о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щ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гаторічна трав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ічна тра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3">
    <w:name w:val="Основний текст (3)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2"/>
      <w:jc w:val="center"/>
    </w:pPr>
    <w:rPr>
      <w:rFonts w:ascii="Century Schoolbook" w:hAnsi="Century Schoolbook" w:cs="Century Schoolbook"/>
      <w:lang w:val="uk-UA"/>
    </w:rPr>
  </w:style>
  <w:style w:type="paragraph" w:styleId="31">
    <w:name w:val="Основни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46" w:before="30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User</dc:creator>
  <dc:description/>
  <cp:keywords/>
  <dc:language>en-US</dc:language>
  <cp:lastModifiedBy>Admin</cp:lastModifiedBy>
  <dcterms:modified xsi:type="dcterms:W3CDTF">2019-02-22T13:13:00Z</dcterms:modified>
  <cp:revision>8</cp:revision>
  <dc:subject/>
  <dc:title/>
</cp:coreProperties>
</file>