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ВО «Відкритий міжнародний університет розвитку людини «Украї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тавський інститут економіки і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соціальної роботи та спеціальної осві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урсова робота</w:t>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Особливості роботи соціальних служб з проблеми запобігання насильства в родині над жінк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212" w:type="dxa"/>
        <w:jc w:val="left"/>
        <w:tblInd w:w="-108" w:type="dxa"/>
        <w:tblLayout w:type="fixed"/>
        <w:tblCellMar>
          <w:top w:w="0" w:type="dxa"/>
          <w:left w:w="108" w:type="dxa"/>
          <w:bottom w:w="0" w:type="dxa"/>
          <w:right w:w="108" w:type="dxa"/>
        </w:tblCellMar>
      </w:tblPr>
      <w:tblGrid>
        <w:gridCol w:w="5015"/>
        <w:gridCol w:w="4197"/>
      </w:tblGrid>
      <w:tr>
        <w:trPr>
          <w:trHeight w:val="3962" w:hRule="atLeast"/>
        </w:trPr>
        <w:tc>
          <w:tcPr>
            <w:tcW w:w="5015"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97"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она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 першого (бакалаврського) рівня вищої освіти спеціаль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1 Соціальна робо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тавського інституту економіки і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исенко 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цент кафед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ндидат політ. наук, доце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якушко Н.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тава – 2024</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ДІЛ 1. НАСИЛЬСТВО НАД ЖІНКАМИ ЯК СОЦІАЛЬНА ПРОБЛЕМА……………………………………………………………………</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Визначення понять…………………………………………………</w:t>
      </w:r>
    </w:p>
    <w:p>
      <w:pPr>
        <w:pStyle w:val="Normal"/>
        <w:spacing w:lineRule="auto" w:line="360" w:before="0" w:after="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Соціальне становище жінок в Україні та наслідки насильства над жінками…………………………………………………………………….</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sz w:val="28"/>
          <w:szCs w:val="28"/>
          <w:lang w:val="uk-UA"/>
        </w:rPr>
        <w:t>1.3 Соціально-правовий захист жінок, які постраждали від насильств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першого розділу………………………………………………..</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ДІЛ 2. ТЕОРЕТИЧНІ ПЕРЕДУМОВИ СОЦІАЛЬНОЇ РОБОТИ ЩОДО НАСИЛЛЯ НАД ЖІНКАМИ……………………………………….</w:t>
      </w:r>
    </w:p>
    <w:p>
      <w:pPr>
        <w:pStyle w:val="Normal"/>
        <w:spacing w:lineRule="auto" w:line="360" w:before="0" w:after="0"/>
        <w:rPr/>
      </w:pPr>
      <w:r>
        <w:rPr>
          <w:rFonts w:cs="Times New Roman" w:ascii="Times New Roman" w:hAnsi="Times New Roman"/>
          <w:b/>
          <w:sz w:val="28"/>
          <w:szCs w:val="28"/>
          <w:lang w:val="uk-UA"/>
        </w:rPr>
        <w:t>Висновки до другого розділу…………………………………………………</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ДІЛ 3. СПЕЦИФІКА СОЦІАЛЬНОЇ РОБОТИ З ЖІНКАМИ ЩОДО ЗАПОБІГАННЯ НАСИЛЬСТВА В РОДИН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1 Робота соціальних служб – як напрямок запобігання насилля над жінкам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2 Методи соціальної роботи з жінками щодо проблеми насильства в родині…………………………………………………………………………….</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третього розділу……………………………………………….</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hd w:fill="FFFFFF" w:val="clear"/>
        <w:tabs>
          <w:tab w:val="clear" w:pos="708"/>
          <w:tab w:val="left" w:pos="726" w:leader="none"/>
        </w:tabs>
        <w:spacing w:lineRule="auto" w:line="360" w:before="0" w:after="0"/>
        <w:ind w:firstLine="709"/>
        <w:jc w:val="both"/>
        <w:rPr/>
      </w:pPr>
      <w:r>
        <w:rPr>
          <w:rFonts w:cs="Times New Roman" w:ascii="Times New Roman" w:hAnsi="Times New Roman"/>
          <w:color w:val="000000"/>
          <w:sz w:val="28"/>
          <w:szCs w:val="28"/>
          <w:lang w:val="uk-UA"/>
        </w:rPr>
        <w:t>На сьогодні проблема викорінення насильства в родині є актуальною для нашої країни і кожного громадянина, оскільки її суть у порушенні прав людини і прав члена родини у сім’ї. Сім’я повинна бути "колискою демократії”, а не насильства, надавати безпеку, затишок, радість, наснагу до діяльності, життя, спілкування, що є можливим тільки за умови відсутності у ній насильства будь-яких видів і проявів. Причиною насильства в родині багато дослідників називають гендерні стереотипи суспільства, оскільки громадська думка вимагає певної поведінки від чоловіка і жінки.</w:t>
      </w:r>
    </w:p>
    <w:p>
      <w:pPr>
        <w:pStyle w:val="Normal"/>
        <w:shd w:fill="FFFFFF" w:val="clear"/>
        <w:tabs>
          <w:tab w:val="clear" w:pos="708"/>
          <w:tab w:val="left" w:pos="726" w:leader="none"/>
        </w:tabs>
        <w:spacing w:lineRule="auto" w:line="360" w:before="0" w:after="0"/>
        <w:ind w:firstLine="709"/>
        <w:jc w:val="both"/>
        <w:rPr/>
      </w:pPr>
      <w:r>
        <w:rPr>
          <w:rFonts w:cs="Times New Roman" w:ascii="Times New Roman" w:hAnsi="Times New Roman"/>
          <w:color w:val="000000"/>
          <w:sz w:val="28"/>
          <w:szCs w:val="28"/>
          <w:lang w:val="uk-UA"/>
        </w:rPr>
        <w:t>Останнім часом в Україні активізувалася робота з попередження насильства стосовно жінок як на державному рівні, так і зусиллями громадських організацій. В Україні відбуваються перші спроби запровадження й реалізації певних методів роботи: превентивного, навчально-тренінгових програм, роботи з правоохоронними органами, організації притулків для жінок, кризових консультативних центрів (очних та заочних), центрів реінтеграції, груп взаємопідтримки чи самодопомоги, психотерапевтичних програм (індивідуальних та групових).</w:t>
      </w:r>
    </w:p>
    <w:p>
      <w:pPr>
        <w:pStyle w:val="Normal"/>
        <w:shd w:fill="FFFFFF" w:val="clear"/>
        <w:tabs>
          <w:tab w:val="clear" w:pos="708"/>
          <w:tab w:val="left" w:pos="726"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ак дії різних установ та організацій доволі часто не скоординовані, спрямовуються переважно на реалізацію специфічних, суто відомчих завдань, що значно знижує ефективність роботи.</w:t>
      </w:r>
    </w:p>
    <w:p>
      <w:pPr>
        <w:pStyle w:val="Normal"/>
        <w:tabs>
          <w:tab w:val="clear" w:pos="708"/>
          <w:tab w:val="left" w:pos="726" w:leader="none"/>
        </w:tabs>
        <w:spacing w:lineRule="auto" w:line="360" w:before="0" w:after="0"/>
        <w:ind w:firstLine="709"/>
        <w:jc w:val="both"/>
        <w:rPr/>
      </w:pPr>
      <w:r>
        <w:rPr>
          <w:rFonts w:cs="Times New Roman" w:ascii="Times New Roman" w:hAnsi="Times New Roman"/>
          <w:color w:val="000000"/>
          <w:sz w:val="28"/>
          <w:szCs w:val="28"/>
          <w:lang w:val="uk-UA"/>
        </w:rPr>
        <w:t>Ступінь наукової розробки загальних теорій насильства, особливо в контексті теорії конфлікту, достатньо висока. Накопичена багата теоретична спадщина, що обумовлює можливість дослідження різноманітних аспектів насильства.</w:t>
      </w:r>
    </w:p>
    <w:p>
      <w:pPr>
        <w:pStyle w:val="Normal"/>
        <w:tabs>
          <w:tab w:val="clear" w:pos="708"/>
          <w:tab w:val="left" w:pos="726" w:leader="none"/>
        </w:tabs>
        <w:spacing w:lineRule="auto" w:line="360" w:before="0" w:after="0"/>
        <w:ind w:firstLine="709"/>
        <w:jc w:val="both"/>
        <w:rPr/>
      </w:pPr>
      <w:r>
        <w:rPr>
          <w:rFonts w:cs="Times New Roman" w:ascii="Times New Roman" w:hAnsi="Times New Roman"/>
          <w:color w:val="000000"/>
          <w:sz w:val="28"/>
          <w:szCs w:val="28"/>
          <w:lang w:val="uk-UA"/>
        </w:rPr>
        <w:t>Фундаментальні основи сучасних теорій насильства були закладені в дослідженнях Х. Арангурена, Г. Блумера, М. Вебера, Д. Галтунга, Л. Гумпловича, Р. Дарендорфа, Е. Дюркгейма, Г. Зіммеля, Л. Козера, К. Маркса, Р. Мертона, Г. Москі, У. Самнера, Н. Смелзера, А. Смолла, П. Сорокіна, О. Шпенглера, Г. Тарда, З. Фройда, Е. Фромма та ін.</w:t>
      </w:r>
    </w:p>
    <w:p>
      <w:pPr>
        <w:pStyle w:val="Normal"/>
        <w:tabs>
          <w:tab w:val="clear" w:pos="708"/>
          <w:tab w:val="left" w:pos="726" w:leader="none"/>
        </w:tabs>
        <w:spacing w:lineRule="auto" w:line="360" w:before="0" w:after="0"/>
        <w:ind w:firstLine="709"/>
        <w:jc w:val="both"/>
        <w:rPr/>
      </w:pPr>
      <w:r>
        <w:rPr>
          <w:rFonts w:cs="Times New Roman" w:ascii="Times New Roman" w:hAnsi="Times New Roman"/>
          <w:color w:val="000000"/>
          <w:sz w:val="28"/>
          <w:szCs w:val="28"/>
          <w:lang w:val="uk-UA"/>
        </w:rPr>
        <w:t>Різноманітні аспекти проблематики насильства в родині розглянуті в працях зарубіжних (психологів: Л. Берковіца, Е. і П. Добаш, М. Страуса, Н. Блеклока, Е. Саттерленда, соціологів: Г. Паттерсона, Р. Коллінза та ін.), російських (А. Антонова, Л. Альперн, А. Бесєдіна, О. Кочемирівської, М. Мацковського, В. Тулякова, А. Харчева, І. Хозраткулової, Т. Шипунової та ін.) і українських (соціологів Ю. Галустян, А. Лисова, психологів О. Лясковська, Н. Максимова, І. Грабська, О. Шинкаренко та ін.) дослідників.</w:t>
      </w:r>
    </w:p>
    <w:p>
      <w:pPr>
        <w:pStyle w:val="Normal"/>
        <w:tabs>
          <w:tab w:val="clear" w:pos="708"/>
          <w:tab w:val="left" w:pos="726" w:leader="none"/>
        </w:tabs>
        <w:spacing w:lineRule="auto" w:line="360" w:before="0" w:after="0"/>
        <w:ind w:firstLine="709"/>
        <w:jc w:val="both"/>
        <w:rPr/>
      </w:pPr>
      <w:r>
        <w:rPr>
          <w:rFonts w:cs="Times New Roman" w:ascii="Times New Roman" w:hAnsi="Times New Roman"/>
          <w:color w:val="000000"/>
          <w:sz w:val="28"/>
          <w:szCs w:val="28"/>
          <w:lang w:val="uk-UA"/>
        </w:rPr>
        <w:t>У педагогічній спадщині тема профілактики насильства в родині частково представлена у роботах І. Трубавіної, Т. Алексєєнко, В. Захарченко, А. Ноур.</w:t>
      </w:r>
    </w:p>
    <w:p>
      <w:pPr>
        <w:pStyle w:val="Normal"/>
        <w:tabs>
          <w:tab w:val="clear" w:pos="708"/>
          <w:tab w:val="left" w:pos="726"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уальність проблеми, посилений інтерес учених до соціальної роботи з жінками, які стали жертвами насильства у родині, та пошук нових методів соціальної роботи з даною категорією клієнтів зумовили вибір теми курсової роботи: "</w:t>
      </w:r>
      <w:r>
        <w:rPr>
          <w:rFonts w:cs="Times New Roman" w:ascii="Times New Roman" w:hAnsi="Times New Roman"/>
          <w:b/>
          <w:bCs/>
          <w:color w:val="000000"/>
          <w:sz w:val="28"/>
          <w:szCs w:val="28"/>
          <w:lang w:val="uk-UA"/>
        </w:rPr>
        <w:t>Теоретичні передумови соціальної роботи з жінками, які постраждали від насильства”</w:t>
      </w:r>
    </w:p>
    <w:p>
      <w:pPr>
        <w:pStyle w:val="Normal"/>
        <w:shd w:fill="FFFFFF" w:val="clear"/>
        <w:tabs>
          <w:tab w:val="clear" w:pos="708"/>
          <w:tab w:val="left" w:pos="69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pacing w:val="-2"/>
          <w:sz w:val="28"/>
          <w:szCs w:val="28"/>
          <w:lang w:val="uk-UA"/>
        </w:rPr>
        <w:t xml:space="preserve">Об'єкт дослідження </w:t>
      </w:r>
      <w:r>
        <w:rPr>
          <w:rFonts w:cs="Times New Roman" w:ascii="Times New Roman" w:hAnsi="Times New Roman"/>
          <w:spacing w:val="-2"/>
          <w:sz w:val="28"/>
          <w:szCs w:val="28"/>
          <w:lang w:val="uk-UA"/>
        </w:rPr>
        <w:t xml:space="preserve">-  жінки, які зазнали насильства в сім`ї як кризова категорія населення. </w:t>
      </w:r>
    </w:p>
    <w:p>
      <w:pPr>
        <w:pStyle w:val="Normal"/>
        <w:spacing w:lineRule="auto" w:line="360" w:before="0" w:after="0"/>
        <w:ind w:firstLine="709"/>
        <w:jc w:val="both"/>
        <w:rPr/>
      </w:pPr>
      <w:r>
        <w:rPr>
          <w:rFonts w:cs="Times New Roman" w:ascii="Times New Roman" w:hAnsi="Times New Roman"/>
          <w:b/>
          <w:sz w:val="28"/>
          <w:szCs w:val="28"/>
          <w:lang w:val="uk-UA"/>
        </w:rPr>
        <w:t xml:space="preserve">Предмет </w:t>
      </w:r>
      <w:r>
        <w:rPr>
          <w:rFonts w:cs="Times New Roman" w:ascii="Times New Roman" w:hAnsi="Times New Roman"/>
          <w:sz w:val="28"/>
          <w:szCs w:val="28"/>
          <w:lang w:val="uk-UA"/>
        </w:rPr>
        <w:t>– методи соціальної роботи з жінками, які зазнали насильства в родині.</w:t>
      </w:r>
    </w:p>
    <w:p>
      <w:pPr>
        <w:pStyle w:val="Normal"/>
        <w:spacing w:lineRule="auto" w:line="360" w:before="0" w:after="0"/>
        <w:ind w:firstLine="709"/>
        <w:jc w:val="both"/>
        <w:rPr/>
      </w:pPr>
      <w:r>
        <w:rPr>
          <w:rFonts w:cs="Times New Roman" w:ascii="Times New Roman" w:hAnsi="Times New Roman"/>
          <w:b/>
          <w:sz w:val="28"/>
          <w:szCs w:val="28"/>
          <w:lang w:val="uk-UA"/>
        </w:rPr>
        <w:t>Мета курсової роботи</w:t>
      </w:r>
      <w:r>
        <w:rPr>
          <w:rFonts w:cs="Times New Roman" w:ascii="Times New Roman" w:hAnsi="Times New Roman"/>
          <w:sz w:val="28"/>
          <w:szCs w:val="28"/>
          <w:lang w:val="uk-UA"/>
        </w:rPr>
        <w:t xml:space="preserve"> – розкрити проблему насильства над жінками та здійснити теоретичний аналіз методів соціальної роботи з жінками, які зазнали насильства в родині.</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Об’єкт, предмет та мета дозволили сформулювати такі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курсової роботи:</w:t>
      </w:r>
    </w:p>
    <w:p>
      <w:pPr>
        <w:pStyle w:val="Normal"/>
        <w:numPr>
          <w:ilvl w:val="0"/>
          <w:numId w:val="2"/>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соціальне становище жінок в Україні.</w:t>
      </w:r>
    </w:p>
    <w:p>
      <w:pPr>
        <w:pStyle w:val="Normal"/>
        <w:numPr>
          <w:ilvl w:val="0"/>
          <w:numId w:val="2"/>
        </w:numPr>
        <w:shd w:fill="FFFFFF" w:val="clear"/>
        <w:spacing w:lineRule="auto" w:line="360" w:before="0" w:after="0"/>
        <w:jc w:val="both"/>
        <w:rPr/>
      </w:pPr>
      <w:r>
        <w:rPr>
          <w:rFonts w:cs="Times New Roman" w:ascii="Times New Roman" w:hAnsi="Times New Roman"/>
          <w:sz w:val="28"/>
          <w:szCs w:val="28"/>
          <w:lang w:val="uk-UA"/>
        </w:rPr>
        <w:t xml:space="preserve">Розкрити соціально-правовий захист жінок, які зазнали насильства в сім`ї в Україні. </w:t>
      </w:r>
    </w:p>
    <w:p>
      <w:pPr>
        <w:pStyle w:val="Normal"/>
        <w:numPr>
          <w:ilvl w:val="0"/>
          <w:numId w:val="2"/>
        </w:numPr>
        <w:shd w:fill="FFFFFF" w:val="clear"/>
        <w:spacing w:lineRule="auto" w:line="360" w:before="0" w:after="0"/>
        <w:jc w:val="both"/>
        <w:rPr/>
      </w:pPr>
      <w:r>
        <w:rPr>
          <w:rFonts w:cs="Times New Roman" w:ascii="Times New Roman" w:hAnsi="Times New Roman"/>
          <w:sz w:val="28"/>
          <w:szCs w:val="28"/>
          <w:lang w:val="uk-UA"/>
        </w:rPr>
        <w:t>Охарактеризувати діяльність соціальних служб по роботі з жінками, які стали жертвами сімейного насильства.</w:t>
      </w:r>
    </w:p>
    <w:p>
      <w:pPr>
        <w:pStyle w:val="Normal"/>
        <w:numPr>
          <w:ilvl w:val="0"/>
          <w:numId w:val="2"/>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методи та моделі соціальної роботи для жінок, які зазнали насильства.</w:t>
      </w:r>
    </w:p>
    <w:p>
      <w:pPr>
        <w:pStyle w:val="Normal"/>
        <w:spacing w:lineRule="auto" w:line="360" w:before="0" w:after="0"/>
        <w:ind w:firstLine="709"/>
        <w:jc w:val="both"/>
        <w:rPr/>
      </w:pPr>
      <w:r>
        <w:rPr>
          <w:rFonts w:cs="Times New Roman" w:ascii="Times New Roman" w:hAnsi="Times New Roman"/>
          <w:b/>
          <w:sz w:val="28"/>
          <w:szCs w:val="28"/>
          <w:lang w:val="uk-UA"/>
        </w:rPr>
        <w:t xml:space="preserve">Методи дослідження - </w:t>
      </w:r>
      <w:r>
        <w:rPr>
          <w:rFonts w:cs="Times New Roman" w:ascii="Times New Roman" w:hAnsi="Times New Roman"/>
          <w:sz w:val="28"/>
          <w:szCs w:val="28"/>
          <w:lang w:val="uk-UA"/>
        </w:rPr>
        <w:t>при написанні курсової роботи були використані методи науково – теоретичного рівня: аналіз і синтез науково-теоретичних джерел з проблеми дослідження, порівняння й узагальнення науково-теоретичних даних.</w:t>
      </w:r>
    </w:p>
    <w:p>
      <w:pPr>
        <w:pStyle w:val="Normal"/>
        <w:shd w:fill="FFFFFF" w:val="clear"/>
        <w:spacing w:lineRule="auto" w:line="360" w:before="0" w:after="0"/>
        <w:ind w:firstLine="709"/>
        <w:jc w:val="both"/>
        <w:rPr/>
      </w:pPr>
      <w:r>
        <w:rPr>
          <w:rFonts w:cs="Times New Roman" w:ascii="Times New Roman" w:hAnsi="Times New Roman"/>
          <w:b/>
          <w:sz w:val="28"/>
          <w:szCs w:val="28"/>
          <w:lang w:val="uk-UA"/>
        </w:rPr>
        <w:t>Структур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урсової роботи. </w:t>
      </w:r>
      <w:r>
        <w:rPr>
          <w:rFonts w:cs="Times New Roman" w:ascii="Times New Roman" w:hAnsi="Times New Roman"/>
          <w:sz w:val="28"/>
          <w:szCs w:val="28"/>
          <w:lang w:val="uk-UA"/>
        </w:rPr>
        <w:t>Курсова робота складається із вступу, трьох розділів, висновків до розділів, загальних висновків, списку використаних джерел із ____найменування.</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НАСИЛЬСТВО НАД ЖІНКАМИ ЯК СОЦІАЛЬНА ПРОБЛЕМ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 Визначення понять</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 сучасній соціальній роботі насильство – це будь-який спосіб поведінки(простий або складний, вербальний або невербальний), який використовуютьдля того, щоб управляти думками, почуттями і вчинками іншого, проти йогобажання, волі і поглядів, але з психологічною (а часто і матеріальною)вигодою для насильника. Крім того його можна розглядати і як проявбездіяльності. Наприклад, випадки ненадання допомоги людині, яка їїпотребує.Така діяльність чи бездіяльність характеризується певнимихарактеристик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мисність – насильство завжди спрямоване на досягнення певноїмети, воно є наслідком продуманої дії, тобто не є випадковим;</w:t>
      </w:r>
    </w:p>
    <w:p>
      <w:pPr>
        <w:pStyle w:val="Normal"/>
        <w:spacing w:lineRule="auto" w:line="360" w:before="0" w:after="0"/>
        <w:ind w:firstLine="709"/>
        <w:jc w:val="both"/>
        <w:rPr/>
      </w:pPr>
      <w:r>
        <w:rPr>
          <w:rFonts w:cs="Times New Roman" w:ascii="Times New Roman" w:hAnsi="Times New Roman"/>
          <w:sz w:val="28"/>
          <w:szCs w:val="28"/>
          <w:lang w:val="uk-UA"/>
        </w:rPr>
        <w:t>2) порушення прав та свобод іншої людини – насильство завждипов’язане з порушенням якихось прав особистості або групи осіб;</w:t>
      </w:r>
    </w:p>
    <w:p>
      <w:pPr>
        <w:pStyle w:val="Normal"/>
        <w:spacing w:lineRule="auto" w:line="360" w:before="0" w:after="0"/>
        <w:ind w:firstLine="709"/>
        <w:jc w:val="both"/>
        <w:rPr/>
      </w:pPr>
      <w:r>
        <w:rPr>
          <w:rFonts w:cs="Times New Roman" w:ascii="Times New Roman" w:hAnsi="Times New Roman"/>
          <w:sz w:val="28"/>
          <w:szCs w:val="28"/>
          <w:lang w:val="uk-UA"/>
        </w:rPr>
        <w:t>3) низький рівень самозахисту – між учасниками насильницьких дійприсутні різного роду переваги: фізична сила (чоловіка щодо дружини,дорослих щодо дітей або людей похилого віку), при цьому жертва може самастворювати передумови для тих ушкоджень, які завдаються виконавцемнаси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причинення шкоди (фізичної, морально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ильство відносно жінок– вид агресивноїповедінки і використання сили для нанесення шкоди – від словесних образ іпогроз до побоїв і смерті. Жінки набагато частіше, ніж чоловіки, стаютьжертвами фізичного, психологічного, економічного і особливо сексуальногонаси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Міжнародної науково-практичної конференції з проблемдомашнього насильства, увагу дослідників в 1960-х першим привернулопильну роках фізичне насильство щодо дітей. Згодом в сферу їхньої увагипотрапило також жорстоке ставлення, що негативно впливає на психікудитини, незалежно від наявності або відсутності фізичного насильства.</w:t>
      </w:r>
    </w:p>
    <w:p>
      <w:pPr>
        <w:pStyle w:val="Normal"/>
        <w:spacing w:lineRule="auto" w:line="360" w:before="0" w:after="0"/>
        <w:ind w:firstLine="709"/>
        <w:jc w:val="both"/>
        <w:rPr/>
      </w:pPr>
      <w:r>
        <w:rPr>
          <w:rFonts w:cs="Times New Roman" w:ascii="Times New Roman" w:hAnsi="Times New Roman"/>
          <w:sz w:val="28"/>
          <w:szCs w:val="28"/>
          <w:lang w:val="uk-UA"/>
        </w:rPr>
        <w:t>А через10 років увага дослідників звернулась і до вивчення феномена насильства наджінками. Спочатку у фокусі уваги опинилося фізичне насильство, а вже потімоб’єктами вивчення стали сексуальне насильство в сім’ї, а також жорстокеставлення в емоційній сфері, склад якого у різних авторів істотновідрізняється. Але, як правило до психологічного насильства можна віднести:</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lang w:val="uk-UA"/>
        </w:rPr>
        <w:t>примус і погрози завдати фізичну шкоду, припинити стосунки,здійснити самогубство; примушення до здійснення незаконних дій;</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у дію, що включає в себе перешкоджання в розпорядженнівласними грошима та майном, отриманні або збереженні роботи,позбавлення доступу до сімейного бюджету та інформації про нього;</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унення від процесу ухвалення рішень;</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lang w:val="uk-UA"/>
        </w:rPr>
        <w:t>використання дітей для здійснення психологічного тиску;</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еречення наявності проблеми насильства, перекладаннявідповідальності за неї на партнера та ігнорування його заклопотаностіжорстоким ставленням;</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lang w:val="uk-UA"/>
        </w:rPr>
        <w:t>контроль, ізоляція партнера, заборона контактів, які виправдовуютьсяревнощами;</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иження, обзивання, формування почуття провини і власно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адекватності;</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lang w:val="uk-UA"/>
        </w:rPr>
        <w:t>залякування за допомогою жестів, дій, пошкодження майна ідемонстрації зброї.</w:t>
      </w:r>
    </w:p>
    <w:p>
      <w:pPr>
        <w:pStyle w:val="Normal"/>
        <w:spacing w:lineRule="auto" w:line="360" w:before="0" w:after="0"/>
        <w:ind w:firstLine="709"/>
        <w:jc w:val="both"/>
        <w:rPr/>
      </w:pPr>
      <w:r>
        <w:rPr>
          <w:rFonts w:cs="Times New Roman" w:ascii="Times New Roman" w:hAnsi="Times New Roman"/>
          <w:sz w:val="28"/>
          <w:szCs w:val="28"/>
          <w:lang w:val="uk-UA"/>
        </w:rPr>
        <w:t>У зарубіжній соціологічній та психологічній літературівикористовуєтьсядекілька термінів, що характеризують насильство в сім’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ильство в родині – насильство, здійснене членами сім’ї повідношенню до інших членів сім’ї – дітей, дружини/чоловіка, батьків, іншихродичів. Використовуються також окремі спеціальні терміни, що стосуютьсятільки подружніх відносин - жорстоке поводження з дружиною, побиттядружини, зґвалтуваннявшлюбі, подружняжорсток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з Законом України «Про попередження насильства в сім’ї»насильство в сім’ї – це будь-які умисні дії фізичного, сексуального,психологічного чи економічного спрямування одного члена сім’ї повідношенню до іншого члена сім’ї, якщо ці дії порушують конституційніправаі свободи члена сім’ї як людини та громадянина і наносять йому моральнушкоду, шкоду його фізичному чи психічному здоров’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ружнє насильство є різновидом сімейного насильства, під якимрозуміють дії чоловіка чи дружини (одиничні чи такі, що повторюються), якіспричиняють фізичну шкоду або викликають психічний дискомфорт(негативні переживання, стан напруженості, страху, пригнічення і т. д.) упартнера. Про подружнє насильство, як правило, говорять в тих випадках,коли факти грубого і жорстокого ставлення виявляються не одиничними,випадковими і ситуативними, а регулярними і систематичними.</w:t>
      </w:r>
    </w:p>
    <w:p>
      <w:pPr>
        <w:pStyle w:val="Normal"/>
        <w:spacing w:lineRule="auto" w:line="360" w:before="0" w:after="0"/>
        <w:ind w:firstLine="709"/>
        <w:jc w:val="both"/>
        <w:rPr/>
      </w:pPr>
      <w:r>
        <w:rPr>
          <w:rFonts w:cs="Times New Roman" w:ascii="Times New Roman" w:hAnsi="Times New Roman"/>
          <w:sz w:val="28"/>
          <w:szCs w:val="28"/>
          <w:lang w:val="uk-UA"/>
        </w:rPr>
        <w:t>Подружнє насильство зазвичай підрозділяють на чотири основні види:психологічне (моральне або емоційне); економічне; фізичне та сексуальн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е насильство - нанесення жінці фізичних травм, різних тілесних ушкоджень, що завдають збиток здоров'ю жінки, порушують її розвиток і позбавляють життя. Ці дії можуть здійснюватися у формі побиття, катування, штовхань, у вигляді ударів, ляпасів, припікання гарячими предметами, рідинами, запаленими сигаретами, у вигляді укусів і з використанням усіляких предметів як знаряддя бузувірства. Фізичне насильство включає також залучення жінки до вживання наркотиків, алкоголю, пропонування їй отруйних засобів чи медичних препаратів, що викликають одурманення (наприклад, снодійних, не прописаних лікарем), а також спроби удушення чи втоплення жін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усвідомлювати, що фізичне насильство - це фізичний напад (катування), воно майже завжди супроводжується словесними образами і психічною травм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суальне насильство чи спокуса - використання жінки для задоволення сексуальних потреб або отримання вигод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суальне насильство включає статеві зносини (коїтус), оральний і анальний секс, взаємну мастурбацію, інші тілесні контакти із статевими органами. До сексуального розбещення належать також залучення жінки до проституції, порнобізнесу, оголення статевих органів і сідниць, підглядання за нею, коли вона цього не підозрює: під час роздягання, відправлення природних потреб.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ічне (емоційне) насильство - постійна чи періодична словесна образа жінки, погрози, приниження її людського достоїнства, обвинувачення її в тому, у чому вона не винна, демонстрація нелюбові, ворожості до жінки. До цього виду насильства належать також постійна неправда, обман жінки (у результаті чого вона втрачає довіру), а також ситуації, коли вимоги до жінки не відповідають її можливостям. Зневага інтересами і потребами жінки (нехтування) - відсутність належного забезпечення основних потреб жінки в їжі, одязі, житлі, медичній допомоз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жінка-жертва страждає одночасно від декількох видів насильства. Так, інцест (сексуальне насильство) неминуче супроводжується руйнуванням сімейних стосунків та довіри в сім'ї, маніпулятивними стосунками, а часто й залякуванням з боку кривдника, що кваліфікується як психологічне насильство. Складовою частиною практично всіх видів насильства є фізичне (побиття) та емоційне (загрози вбити або покалічи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е насильство: фінансовий контроль і фінансові обмеження, заборона займатися певним видом діяльності, працювати взагалі, заборона вчитися чи підвищувати кваліфікацію. Свідоме знищення майна, навмисне нанесення шкоди особистому майну людини, позбавлення можливості користуватися одягом чи майном. Позбавлення їжі, позбавлення медичної допомог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слення глибини проблеми насильства, його впливу на життя людини раніше було спрямоване здебільшого на фізичні аспекти Іноді в окремі види насильства виділяють різного роду погрози, але частіше їхвважають проявом одного з перерахованих чотирьох основних вид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сійрізноманітності видів насильства саме подружнє насильство характеризуєтьсятим, що набуває всезагального, генералізованого характеру. Не буваєсімейного насильника, який обмежує свою жертву в чомусь одному.</w:t>
      </w:r>
    </w:p>
    <w:p>
      <w:pPr>
        <w:pStyle w:val="Normal"/>
        <w:spacing w:lineRule="auto" w:line="360" w:before="0" w:after="0"/>
        <w:ind w:firstLine="709"/>
        <w:jc w:val="both"/>
        <w:rPr/>
      </w:pPr>
      <w:r>
        <w:rPr>
          <w:rFonts w:cs="Times New Roman" w:ascii="Times New Roman" w:hAnsi="Times New Roman"/>
          <w:sz w:val="28"/>
          <w:szCs w:val="28"/>
          <w:lang w:val="uk-UA"/>
        </w:rPr>
        <w:t>Слід відзначити відмінність у підходах і трактуванні цієї проблеми врізних країнах. Якщо в Україні очевидним фактом насильства, як правило,вважається застосування фізичної сили, то в розвинених європейських країнах,таких як Франція, Німеччина, заборони чоловіка, що обмежують свободу дій ісамореалізацію дружини (обмеження зустрічей із подругами, відвідуваннякультурних і спортивних заходів, вимоги залишити роботу тощо) вже можутьбути розцінені як протиправ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же співвітчизниць на такі дрібниці як обмеження особистоїсвободи взагалі не звертають уваги.</w:t>
      </w:r>
    </w:p>
    <w:p>
      <w:pPr>
        <w:pStyle w:val="Normal"/>
        <w:spacing w:lineRule="auto" w:line="360" w:before="0" w:after="0"/>
        <w:ind w:firstLine="709"/>
        <w:jc w:val="both"/>
        <w:rPr/>
      </w:pPr>
      <w:r>
        <w:rPr>
          <w:rFonts w:cs="Times New Roman" w:ascii="Times New Roman" w:hAnsi="Times New Roman"/>
          <w:sz w:val="28"/>
          <w:szCs w:val="28"/>
          <w:lang w:val="uk-UA"/>
        </w:rPr>
        <w:t>В кожній країні світу діють закони, які захищають жінок від насильства.Вперше ця проблема набула глобального масштабу під час оголошеного вООН десятиріччя жінок 1975-1985 роках. А в 1995-му на конференції в КитаїООН прийняла спеціальну декларацію, в якій дала чітке визначення поняттю«насильство над жінками». Резюме документа, який було названо «Пекінськаплатформа», було таким: будь-яка форма насильства проти жінок – злоч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агалі в більшості цивілізованих країн подібні питання вирішуються назаконодавчому рівні. Наприклад, у Швеції в 1998 році набув сили Закон «Пронедоторканність особистості жінки». Він передбачає позбавлення волі строкомдо шести років за дії, спрямовані проти особистості жінки, в тому числі ідомашнє насильство, які завдають шкоди як її фізичному, так і психічномуздоров`ю. В Німеччині та Австрії діє закон, згідно якого ізолюють не жертву,що пережила сімейне насильство, а самого насиль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України, то свідченням того, що сімейне насильствонабуло статусу особливої соціальної проблеми, стало прийняття новоїзаконодавчої бази, створення кризових центрів, проведення досліджень, іорганізація науково-практичних семінарів та конференцій. В листопаді 2001року був прийнятий Закон України «Про попередження насильства в сім’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СПЕЦИФІКА СОЦІАЛЬНОЇ РОБОТИ З ЖІНКАМИ ЩОДО ЗАПОБІГАННЯ НАСИЛЬСТВА В РОДИНІ</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1 Робота соціальних служб – як напрямок запобігання насилля над жін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Домашнє насильство є одним із важливих тим, у суспільстві. Протягом усієї життя сім'я постійно стикається з різними труднощами і несприятливими умовами (хвороби, житлово-побутові незручності, соціальні кризи), через які відбувається порушення гармонійних взаємин і наростання конфлік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ні функціонує ряд кризових центрів - і відділеньсоциально-реабилитационних центрів, куди жінка може звернутися у важкою життєвої ситуації.</w:t>
      </w:r>
    </w:p>
    <w:p>
      <w:pPr>
        <w:pStyle w:val="Normal"/>
        <w:spacing w:lineRule="auto" w:line="360" w:before="0" w:after="0"/>
        <w:ind w:firstLine="709"/>
        <w:jc w:val="both"/>
        <w:rPr/>
      </w:pPr>
      <w:r>
        <w:rPr>
          <w:rFonts w:cs="Times New Roman" w:ascii="Times New Roman" w:hAnsi="Times New Roman"/>
          <w:sz w:val="28"/>
          <w:szCs w:val="28"/>
          <w:lang w:val="uk-UA"/>
        </w:rPr>
        <w:t>Головна мета діяльності даних установ є надання спеціалізованої, комплексної допомоги (психологічної, соціально-медичної, юридичної, педагогічної та інших.) жінкам, які у кризовому і небезпечному, для фізичного й душевної здоров'я, змозі або які зазнали насильства.</w:t>
      </w:r>
    </w:p>
    <w:p>
      <w:pPr>
        <w:pStyle w:val="Normal"/>
        <w:spacing w:lineRule="auto" w:line="360" w:before="0" w:after="0"/>
        <w:ind w:firstLine="709"/>
        <w:jc w:val="both"/>
        <w:rPr/>
      </w:pPr>
      <w:r>
        <w:rPr>
          <w:rFonts w:cs="Times New Roman" w:ascii="Times New Roman" w:hAnsi="Times New Roman"/>
          <w:sz w:val="28"/>
          <w:szCs w:val="28"/>
          <w:lang w:val="uk-UA"/>
        </w:rPr>
        <w:t>Пріоритетними напрямами діяльності таких установ вважаються: виявлення жінок, які піддалися домашнього насильства і гостро що потребують негайної допомогу й підтримці; створення банку даних жінок, що усоциально-опасном становищі; соціальний патронаж громадян цієї категорії; надання кваліфікованої консультативної допомоги; реалізація реабілітаційних заходів з жінками, які піддалися домашнього насильства і супроводження жінок напостреабилитационний період.</w:t>
      </w:r>
    </w:p>
    <w:p>
      <w:pPr>
        <w:pStyle w:val="Normal"/>
        <w:spacing w:lineRule="auto" w:line="360" w:before="0" w:after="0"/>
        <w:ind w:firstLine="709"/>
        <w:jc w:val="both"/>
        <w:rPr/>
      </w:pPr>
      <w:r>
        <w:rPr>
          <w:rFonts w:cs="Times New Roman" w:ascii="Times New Roman" w:hAnsi="Times New Roman"/>
          <w:sz w:val="28"/>
          <w:szCs w:val="28"/>
          <w:lang w:val="uk-UA"/>
        </w:rPr>
        <w:t>Жінки, які зіштовхнулися з проблемою домашнього насильства, мають можливість особисто звернутися по допомогу або ж можуть бути встановлені через закладу і відомства соціальної сфери, за сприяння знайомих, друзів, родичів.</w:t>
      </w:r>
    </w:p>
    <w:p>
      <w:pPr>
        <w:pStyle w:val="Normal"/>
        <w:spacing w:lineRule="auto" w:line="360" w:before="0" w:after="0"/>
        <w:ind w:firstLine="709"/>
        <w:jc w:val="both"/>
        <w:rPr/>
      </w:pPr>
      <w:r>
        <w:rPr>
          <w:rFonts w:cs="Times New Roman" w:ascii="Times New Roman" w:hAnsi="Times New Roman"/>
          <w:sz w:val="28"/>
          <w:szCs w:val="28"/>
          <w:lang w:val="uk-UA"/>
        </w:rPr>
        <w:t>Після звернення жінки по медичну допомогу вже є клієнтом установи соціального захисту, які перебувають обліку, а одержані від неї відомості заносять у банк даних.</w:t>
      </w:r>
    </w:p>
    <w:p>
      <w:pPr>
        <w:pStyle w:val="Normal"/>
        <w:spacing w:lineRule="auto" w:line="360" w:before="0" w:after="0"/>
        <w:ind w:firstLine="709"/>
        <w:jc w:val="both"/>
        <w:rPr/>
      </w:pPr>
      <w:r>
        <w:rPr>
          <w:rFonts w:cs="Times New Roman" w:ascii="Times New Roman" w:hAnsi="Times New Roman"/>
          <w:sz w:val="28"/>
          <w:szCs w:val="28"/>
          <w:lang w:val="uk-UA"/>
        </w:rPr>
        <w:t>Наступним етапом роботи з цієї проблеми, є надання комплексної допомоги жінкам – жертвам домашнього насильства. Ця допомогу відрізняється своєї багатофункціональністю, яка передбачає взаємодія фахівців кризового відділення різного профілю: психолога, фахівців із соціальної роботі, психотерапевта, юриста.</w:t>
      </w:r>
    </w:p>
    <w:p>
      <w:pPr>
        <w:pStyle w:val="Normal"/>
        <w:spacing w:lineRule="auto" w:line="360" w:before="0" w:after="0"/>
        <w:ind w:firstLine="709"/>
        <w:jc w:val="both"/>
        <w:rPr/>
      </w:pPr>
      <w:r>
        <w:rPr>
          <w:rFonts w:cs="Times New Roman" w:ascii="Times New Roman" w:hAnsi="Times New Roman"/>
          <w:sz w:val="28"/>
          <w:szCs w:val="28"/>
          <w:lang w:val="uk-UA"/>
        </w:rPr>
        <w:t>Фахівець із соціальної роботі надає екстрену і комплексну соціальної допомоги (термінова економічна допомогу, сприяння отриманні юридичних, медичних послуг) жінкам, перенесли насильство. Здійснює соціальний патронаж, як самої клієнтки, і її сім'ї.</w:t>
      </w:r>
    </w:p>
    <w:p>
      <w:pPr>
        <w:pStyle w:val="Normal"/>
        <w:spacing w:lineRule="auto" w:line="360" w:before="0" w:after="0"/>
        <w:ind w:firstLine="709"/>
        <w:jc w:val="both"/>
        <w:rPr/>
      </w:pPr>
      <w:r>
        <w:rPr>
          <w:rFonts w:cs="Times New Roman" w:ascii="Times New Roman" w:hAnsi="Times New Roman"/>
          <w:sz w:val="28"/>
          <w:szCs w:val="28"/>
          <w:lang w:val="uk-UA"/>
        </w:rPr>
        <w:t>У центрах з жінками працюють над зміцненням психофізичного здоров'я, шляхом професійного використання таких спеціальних методів і прийомів надання психотерапевтичної допомоги; проводяться діагностичні дослідження, намічається план роботи з клієнтом, організується супровід, здійснюється консультативна робота, організуються «групи взаємодопомоги», які з 5–7 жінок, які піддалися домашнього насильства, проводяться тренін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рист, під час консультацій, допомагає знайти вихід із ситуації, наприклад, правильно оформити до суду заяву, прокуратуру, оскаржити неправомірні дії кривдника.</w:t>
      </w:r>
    </w:p>
    <w:p>
      <w:pPr>
        <w:pStyle w:val="Normal"/>
        <w:spacing w:lineRule="auto" w:line="360" w:before="0" w:after="0"/>
        <w:ind w:firstLine="709"/>
        <w:jc w:val="both"/>
        <w:rPr/>
      </w:pPr>
      <w:r>
        <w:rPr>
          <w:rFonts w:cs="Times New Roman" w:ascii="Times New Roman" w:hAnsi="Times New Roman"/>
          <w:sz w:val="28"/>
          <w:szCs w:val="28"/>
          <w:lang w:val="uk-UA"/>
        </w:rPr>
        <w:t>Психолог здійснює психологічної допомоги (консультування, діагностика).Организует і проводить уже психокорекційні і реабілітаційні заняття з жінками, які виявилися у кризовій ситуації домашнього насильства.</w:t>
      </w:r>
    </w:p>
    <w:p>
      <w:pPr>
        <w:pStyle w:val="Normal"/>
        <w:spacing w:lineRule="auto" w:line="360" w:before="0" w:after="0"/>
        <w:ind w:firstLine="709"/>
        <w:jc w:val="both"/>
        <w:rPr/>
      </w:pPr>
      <w:r>
        <w:rPr>
          <w:rFonts w:cs="Times New Roman" w:ascii="Times New Roman" w:hAnsi="Times New Roman"/>
          <w:sz w:val="28"/>
          <w:szCs w:val="28"/>
          <w:lang w:val="uk-UA"/>
        </w:rPr>
        <w:t>Злагоджена робота фахівцівсоциально-реабилитационних центрів допомоги сім'ї та дітям, де кожен виконує своїх функцій, є умовою успіху роботи з жертвами домашнього насильства.</w:t>
      </w:r>
    </w:p>
    <w:p>
      <w:pPr>
        <w:pStyle w:val="Normal"/>
        <w:spacing w:lineRule="auto" w:line="360" w:before="0" w:after="0"/>
        <w:ind w:firstLine="709"/>
        <w:jc w:val="both"/>
        <w:rPr/>
      </w:pPr>
      <w:r>
        <w:rPr>
          <w:rFonts w:cs="Times New Roman" w:ascii="Times New Roman" w:hAnsi="Times New Roman"/>
          <w:sz w:val="28"/>
          <w:szCs w:val="28"/>
          <w:lang w:val="uk-UA"/>
        </w:rPr>
        <w:t>Головна мета втручання фахівців у цю ситуацію жінки у тому, щоб дати їй всю необхідну інформації і підтримку у тому, щоб він прийняла свій власний рішення намітити можливі шляхи виходів із ситуації, навчити протистояти агресорові, допомогти розкрити свій власний потенціал.</w:t>
      </w:r>
    </w:p>
    <w:p>
      <w:pPr>
        <w:pStyle w:val="Normal"/>
        <w:spacing w:lineRule="auto" w:line="360" w:before="0" w:after="0"/>
        <w:ind w:firstLine="709"/>
        <w:jc w:val="both"/>
        <w:rPr/>
      </w:pPr>
      <w:r>
        <w:rPr>
          <w:rFonts w:cs="Times New Roman" w:ascii="Times New Roman" w:hAnsi="Times New Roman"/>
          <w:sz w:val="28"/>
          <w:szCs w:val="28"/>
          <w:lang w:val="uk-UA"/>
        </w:rPr>
        <w:t>Фахівці різних центрів у свою роботу з жінками – жертвами насильства використовують найрізноманітніші форми та методи роботи. У тому числі: розмова, консультація, «телефон довіри», соціальний патронаж, тренінги, «групи взаємодопомоги і самодопомоги», психодрама, клубні об'єднання.</w:t>
      </w:r>
    </w:p>
    <w:p>
      <w:pPr>
        <w:pStyle w:val="Normal"/>
        <w:spacing w:lineRule="auto" w:line="360" w:before="0" w:after="0"/>
        <w:ind w:firstLine="709"/>
        <w:jc w:val="both"/>
        <w:rPr/>
      </w:pPr>
      <w:r>
        <w:rPr>
          <w:rFonts w:cs="Times New Roman" w:ascii="Times New Roman" w:hAnsi="Times New Roman"/>
          <w:sz w:val="28"/>
          <w:szCs w:val="28"/>
          <w:lang w:val="uk-UA"/>
        </w:rPr>
        <w:t>У процесі консультації вивчається суть наявної проблеми, і пропонуються різні варіанти, які можна використовуватимуться її вирішення. Результат досягнення в що свідчить залежить від досягнення взаєморозуміння між консультантом іконсультируемим.</w:t>
      </w:r>
    </w:p>
    <w:p>
      <w:pPr>
        <w:pStyle w:val="Normal"/>
        <w:spacing w:lineRule="auto" w:line="360" w:before="0" w:after="0"/>
        <w:ind w:firstLine="709"/>
        <w:jc w:val="both"/>
        <w:rPr/>
      </w:pPr>
      <w:r>
        <w:rPr>
          <w:rFonts w:cs="Times New Roman" w:ascii="Times New Roman" w:hAnsi="Times New Roman"/>
          <w:sz w:val="28"/>
          <w:szCs w:val="28"/>
          <w:lang w:val="uk-UA"/>
        </w:rPr>
        <w:t>Під час консультації позиція консультанта має суперечити поглядам клієнта, і навіть повинна бути наочна демонстрація клієнту, що очікувані від цього дії, сприятимуть, і відповідати задоволенню його потреб та інтересів, оскільки, за умов, люди легше приймають позицію людину, якого відчувають емоційне позитивно ставлюся, і не визнають позицію того, кого відчувають негативні емоції. Викликати до собіемоционально-положительное ставлення клієнта є важливим завданням фахівця з соціальної роботі.</w:t>
      </w:r>
    </w:p>
    <w:p>
      <w:pPr>
        <w:pStyle w:val="Normal"/>
        <w:spacing w:lineRule="auto" w:line="360" w:before="0" w:after="0"/>
        <w:ind w:firstLine="709"/>
        <w:jc w:val="both"/>
        <w:rPr/>
      </w:pPr>
      <w:r>
        <w:rPr>
          <w:rFonts w:cs="Times New Roman" w:ascii="Times New Roman" w:hAnsi="Times New Roman"/>
          <w:sz w:val="28"/>
          <w:szCs w:val="28"/>
          <w:lang w:val="uk-UA"/>
        </w:rPr>
        <w:t>У результаті консультації фахівці використовують такі методи роботи: спостереження, тестування, навіювання, переконання, інформування, метод художніх аналогій,міні-тренінг, та інших. Отримані дані фіксуються в документ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им виглядом консультативної діяльності є екстрена психологічна допомога – «Телефон довіри».</w:t>
      </w:r>
    </w:p>
    <w:p>
      <w:pPr>
        <w:pStyle w:val="Normal"/>
        <w:spacing w:lineRule="auto" w:line="360" w:before="0" w:after="0"/>
        <w:ind w:firstLine="709"/>
        <w:jc w:val="both"/>
        <w:rPr/>
      </w:pPr>
      <w:r>
        <w:rPr>
          <w:rFonts w:cs="Times New Roman" w:ascii="Times New Roman" w:hAnsi="Times New Roman"/>
          <w:sz w:val="28"/>
          <w:szCs w:val="28"/>
          <w:lang w:val="uk-UA"/>
        </w:rPr>
        <w:t>Консультування дозволяє багатьом жінкам, які пережили насильство звернутися по медичну допомогу безпосередньо доспециалиста-консультанта або отримувати психологічну підтримку, і навіть рекомендації по хвилюючим для їх проблемам.</w:t>
      </w:r>
    </w:p>
    <w:p>
      <w:pPr>
        <w:pStyle w:val="Normal"/>
        <w:spacing w:lineRule="auto" w:line="360" w:before="0" w:after="0"/>
        <w:ind w:firstLine="709"/>
        <w:jc w:val="both"/>
        <w:rPr/>
      </w:pPr>
      <w:r>
        <w:rPr>
          <w:rFonts w:cs="Times New Roman" w:ascii="Times New Roman" w:hAnsi="Times New Roman"/>
          <w:sz w:val="28"/>
          <w:szCs w:val="28"/>
          <w:lang w:val="uk-UA"/>
        </w:rPr>
        <w:t>Особливістю телефонного консультування є принцип анонімності, що формує в доброї жіночки фантазійний образ консультанта. Відомо, що відсутність зорових вражень посилює навантаження на звуковий канал сприйняття й значення набуває як сам текст повідомлення, а й тон, тембр, швидкість промови, паузи, тривалість мовчання. Усе це враховується фахівцями під час роботи.</w:t>
      </w:r>
    </w:p>
    <w:p>
      <w:pPr>
        <w:pStyle w:val="Normal"/>
        <w:spacing w:lineRule="auto" w:line="360" w:before="0" w:after="0"/>
        <w:ind w:firstLine="709"/>
        <w:jc w:val="both"/>
        <w:rPr/>
      </w:pPr>
      <w:r>
        <w:rPr>
          <w:rFonts w:cs="Times New Roman" w:ascii="Times New Roman" w:hAnsi="Times New Roman"/>
          <w:sz w:val="28"/>
          <w:szCs w:val="28"/>
          <w:lang w:val="uk-UA"/>
        </w:rPr>
        <w:t>Основні ж прийоми і методик фахівців «телефону довіри» (вислуховування, перефразування, резюмування та інших.) збігаються з тими, що використовуються при контактному консультативній процесі.</w:t>
      </w:r>
    </w:p>
    <w:p>
      <w:pPr>
        <w:pStyle w:val="Normal"/>
        <w:spacing w:lineRule="auto" w:line="360" w:before="0" w:after="0"/>
        <w:ind w:firstLine="709"/>
        <w:jc w:val="both"/>
        <w:rPr/>
      </w:pPr>
      <w:r>
        <w:rPr>
          <w:rFonts w:cs="Times New Roman" w:ascii="Times New Roman" w:hAnsi="Times New Roman"/>
          <w:sz w:val="28"/>
          <w:szCs w:val="28"/>
          <w:lang w:val="uk-UA"/>
        </w:rPr>
        <w:t>Особливого значення при реабілітації жінок – жертв домашнього насильства, відводиться «групам взаємодопомоги». Комплектування цих груп складає підставі даних соціального патронажу і власного бажання жінки. Праця у «групі взаємодопомоги» дає кожної жінці, відчувши через співпереживання і взаємну підтримку, позбутися відчуття ізоляції, самотності й нерозуміння оточуючих, і дає підстави одержувати інформацію про засоби подолання їх проблеми, сприяє усвідомлення потреби у своїх правий і інтересів і дає можливість об'єктивно оцінити свою ситуацію. Члени такі групи найкраще можуть підтримати одне одного, досягти вищих результатів під наглядом спеціаліста, в корекції своєї постаті, у своїх соціальних інтересів. Реабілітація відбувається лише на рівні корекції особистісного сприйняття, коли змінюються травмуючі обставини, але змінюється їх сприйняття жінкою. Вищий рівень роботи – перехід терапевтичних груп у статус груп самодопомоги, тобто об'єднань людей, які пережили насильство, виділяючи у своїй людей спроможних надавати впливом геть інших члени групи. Сприяння фахівця Школі соціальної роботи у створенні такої групи означає, що з розряду об'єктів впливу його підопічні перетворюються на ранг суб'єктів, вони рівноправно беруть участь у рішенні власних проблем.</w:t>
      </w:r>
    </w:p>
    <w:p>
      <w:pPr>
        <w:pStyle w:val="Normal"/>
        <w:spacing w:lineRule="auto" w:line="360" w:before="0" w:after="0"/>
        <w:ind w:firstLine="709"/>
        <w:jc w:val="both"/>
        <w:rPr/>
      </w:pPr>
      <w:r>
        <w:rPr>
          <w:rFonts w:cs="Times New Roman" w:ascii="Times New Roman" w:hAnsi="Times New Roman"/>
          <w:sz w:val="28"/>
          <w:szCs w:val="28"/>
          <w:lang w:val="uk-UA"/>
        </w:rPr>
        <w:t>Ефективним груповим методом реабілітації жінок, жертв домашнього насильства є психодрама. У психодрамі людина програє події, які справді відбувалися за ним саме в минулому, вводячи у сюжет реальних осіб, або вигаданих персонажів. У результаті програвання ситуацій виникає справжня емоційний зв'язок між учасниками, визволення з накопичених негативних переживань, що сприяє формуванню нового бачення своєї життєвої ситуації.</w:t>
      </w:r>
    </w:p>
    <w:p>
      <w:pPr>
        <w:pStyle w:val="Normal"/>
        <w:spacing w:lineRule="auto" w:line="360" w:before="0" w:after="0"/>
        <w:ind w:firstLine="709"/>
        <w:jc w:val="both"/>
        <w:rPr/>
      </w:pPr>
      <w:r>
        <w:rPr>
          <w:rFonts w:cs="Times New Roman" w:ascii="Times New Roman" w:hAnsi="Times New Roman"/>
          <w:sz w:val="28"/>
          <w:szCs w:val="28"/>
          <w:lang w:val="uk-UA"/>
        </w:rPr>
        <w:t>Ця техніка дозволяє жінцісправитися з комплексом жертви.Також у центрах широко використовується застосування різних видів терапевтичного впливу,якказкотерапія, аромотерапія, арттерапія,тілесно-ориєнтаційна терапія, терапія реальністю,кінотерапия та інші.</w:t>
      </w:r>
    </w:p>
    <w:p>
      <w:pPr>
        <w:pStyle w:val="Normal"/>
        <w:spacing w:lineRule="auto" w:line="360" w:before="0" w:after="0"/>
        <w:ind w:firstLine="709"/>
        <w:jc w:val="both"/>
        <w:rPr/>
      </w:pPr>
      <w:r>
        <w:rPr>
          <w:rFonts w:cs="Times New Roman" w:ascii="Times New Roman" w:hAnsi="Times New Roman"/>
          <w:sz w:val="28"/>
          <w:szCs w:val="28"/>
          <w:lang w:val="uk-UA"/>
        </w:rPr>
        <w:t>Казкотерапію називають «дитячим» методом, але це не означає, що дорослим не підходить. Заняття підходять тим, хто заплутався у собі не розуміє, як йому жити далі. Психолог на групових заняттях пропонує кожному написати казку. Разом прочитати і спробувати зрозуміти свої проблеми, а після знайти шляхи розв'язання.</w:t>
      </w:r>
    </w:p>
    <w:p>
      <w:pPr>
        <w:pStyle w:val="Normal"/>
        <w:spacing w:lineRule="auto" w:line="360" w:before="0" w:after="0"/>
        <w:ind w:firstLine="709"/>
        <w:jc w:val="both"/>
        <w:rPr/>
      </w:pPr>
      <w:r>
        <w:rPr>
          <w:rFonts w:cs="Times New Roman" w:ascii="Times New Roman" w:hAnsi="Times New Roman"/>
          <w:sz w:val="28"/>
          <w:szCs w:val="28"/>
          <w:lang w:val="uk-UA"/>
        </w:rPr>
        <w:t>Запахи – одне з найважливіших, що може сприйняти психіка людини. Це є основою ароматерапії – цілющого і профілактичного впливу різними запахами.Ароматерапія – складна наука, яка має враховувати різні обставини – від час, роду діяльності, роду недуги і індивідуальних якостей людини. Під час процедури людина забуває про проблеми, а після вони вже не здаються йому дуже складними.Ароматерапія – аналог методу «ранок вечора мудріший».</w:t>
      </w:r>
    </w:p>
    <w:p>
      <w:pPr>
        <w:pStyle w:val="Normal"/>
        <w:spacing w:lineRule="auto" w:line="360" w:before="0" w:after="0"/>
        <w:ind w:firstLine="709"/>
        <w:jc w:val="both"/>
        <w:rPr/>
      </w:pPr>
      <w:r>
        <w:rPr>
          <w:rFonts w:cs="Times New Roman" w:ascii="Times New Roman" w:hAnsi="Times New Roman"/>
          <w:sz w:val="28"/>
          <w:szCs w:val="28"/>
          <w:lang w:val="uk-UA"/>
        </w:rPr>
        <w:t>Арттерапія – лікування музикою, малюванням, танцями, ліпленням, грою. Тут вітаються всі форми творчості. Сенс у цьому, що людина переносить свою проблему, наприклад, на папір, і тим самим навчається із нею жити.</w:t>
      </w:r>
    </w:p>
    <w:p>
      <w:pPr>
        <w:pStyle w:val="Normal"/>
        <w:spacing w:lineRule="auto" w:line="360" w:before="0" w:after="0"/>
        <w:ind w:firstLine="709"/>
        <w:jc w:val="both"/>
        <w:rPr/>
      </w:pPr>
      <w:r>
        <w:rPr>
          <w:rFonts w:cs="Times New Roman" w:ascii="Times New Roman" w:hAnsi="Times New Roman"/>
          <w:sz w:val="28"/>
          <w:szCs w:val="28"/>
          <w:lang w:val="uk-UA"/>
        </w:rPr>
        <w:t>Кінотерапия – проблема вирішується простіше, коли є приклад того, що хтось із нею довго жив, і потім впорався. Перегляд конкретних фільмів допомагає вирішувати ситу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дуже широку популярність завоювалатілесно-орієнтаційна терапія, оскільки знання мови тіла може дати більш достовірну інформацію про людину, ніж слова. Тіло клієнта може «розповісти» про його проблеми і характер набагато швидше, і більше. Перевагатілесно-орієнтаційнатерапії у тому, що вона дозволяє, вишукано обходячи опір клієнта, дуже бережно підійти до її внутрішнім переживань. Та головне, тіло – це найкоротша дорога до несвідомого і отже витоків проблем. </w:t>
      </w:r>
    </w:p>
    <w:p>
      <w:pPr>
        <w:pStyle w:val="Normal"/>
        <w:spacing w:lineRule="auto" w:line="360" w:before="0" w:after="0"/>
        <w:ind w:firstLine="709"/>
        <w:jc w:val="both"/>
        <w:rPr/>
      </w:pPr>
      <w:r>
        <w:rPr>
          <w:rFonts w:cs="Times New Roman" w:ascii="Times New Roman" w:hAnsi="Times New Roman"/>
          <w:sz w:val="28"/>
          <w:szCs w:val="28"/>
          <w:lang w:val="uk-UA"/>
        </w:rPr>
        <w:t>У центрах допомоги сім'ї, дітям та жінкам, які постраждали від насильства проводиться профілактична робота, що полягає у реалізації різних програм профілактичних заходів, що дозволяє запобігти явище насильства у ній. Робота таких програм ведеться у таких напрямах: розробка й просування освітньої кампанії з освітою громадськості про природу і специфіку проблеми і впливу насильства у ній на громадські процеси, де чимале значення має активна пропаганда сімейних цінностей і здорового способу життя, формування позитивного іміджу здорових сімейних відносин; проведення освітніх програм (тренінгів, семінарів) на проблеми насильства над жінками,  переважають у всіх організаціях, професійних співтовариствах, які допомагають жінкам в кризових ситуаціях (лікарі, педагоги, соціальних працівників, міліція), запровадження спецкурсів у ВНЗ, інших освітні установи.</w:t>
      </w:r>
    </w:p>
    <w:p>
      <w:pPr>
        <w:pStyle w:val="Normal"/>
        <w:spacing w:lineRule="auto" w:line="360" w:before="0" w:after="0"/>
        <w:ind w:firstLine="709"/>
        <w:jc w:val="both"/>
        <w:rPr/>
      </w:pPr>
      <w:r>
        <w:rPr>
          <w:rFonts w:cs="Times New Roman" w:ascii="Times New Roman" w:hAnsi="Times New Roman"/>
          <w:sz w:val="28"/>
          <w:szCs w:val="28"/>
          <w:lang w:val="uk-UA"/>
        </w:rPr>
        <w:t>Заходи реагування до насильства переважно зосереджені на надання послуг й підтримки жертв, а превентивні втручання зосереджені на правових реформахі підвищення інформованості.</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2 Методи соціальної роботи з жінками щодо проблеми насильства в родині</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ри вивченні видів насильницьких дій щодо жінок та розробки механізмів корекції дисгармонійних сімейних відносин, що спричиняють ці дії необхідно розглянули діагностичні методи, що дають змогу інтегрально оцінити особистість жертви насильства в її відносинах з мікросоціумом. Це дасть можливість зорієнтуватись в тому, які саме структурні компоненти особистості порушені, тобто визначити ті "вузлові моменти”, та "афектогенні зони”, які детермінують порушення поведінки жертви насильства.</w:t>
      </w:r>
    </w:p>
    <w:p>
      <w:pPr>
        <w:pStyle w:val="Normal"/>
        <w:spacing w:lineRule="auto" w:line="360" w:before="0" w:after="0"/>
        <w:ind w:firstLine="709"/>
        <w:jc w:val="both"/>
        <w:rPr/>
      </w:pPr>
      <w:r>
        <w:rPr>
          <w:rFonts w:cs="Times New Roman" w:ascii="Times New Roman" w:hAnsi="Times New Roman"/>
          <w:sz w:val="28"/>
          <w:szCs w:val="28"/>
          <w:lang w:val="uk-UA"/>
        </w:rPr>
        <w:t>Існує велика кількість діагностичних методів, методик, тестів, спрямованих на дослідження особистості, яка стала жертвою насилля, але ще не розроблена їх загальноприйнята чітка класифікація. Найбільш вдалою, на наш погляд, є класифікація, яку запропонували В. Блейхер та Л. Бурлачук:</w:t>
      </w:r>
    </w:p>
    <w:p>
      <w:pPr>
        <w:pStyle w:val="Normal"/>
        <w:spacing w:lineRule="auto" w:line="360" w:before="0" w:after="0"/>
        <w:ind w:firstLine="709"/>
        <w:jc w:val="both"/>
        <w:rPr/>
      </w:pPr>
      <w:r>
        <w:rPr>
          <w:rFonts w:cs="Times New Roman" w:ascii="Times New Roman" w:hAnsi="Times New Roman"/>
          <w:sz w:val="28"/>
          <w:szCs w:val="28"/>
          <w:lang w:val="uk-UA"/>
        </w:rPr>
        <w:t>1) спостереження і близькі до нього методи (вивчення біографій, клінічна бесіда і т.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пеціальні експериментальні методи (моделювання певних видів діяльності, ситуацій, деякі апаратні методики і т.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собистісні опитувальники (методи, що базуються на самооцін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ективні методи;</w:t>
      </w:r>
    </w:p>
    <w:p>
      <w:pPr>
        <w:pStyle w:val="Normal"/>
        <w:spacing w:lineRule="auto" w:line="360" w:before="0" w:after="0"/>
        <w:ind w:firstLine="709"/>
        <w:jc w:val="both"/>
        <w:rPr/>
      </w:pPr>
      <w:r>
        <w:rPr>
          <w:rFonts w:cs="Times New Roman" w:ascii="Times New Roman" w:hAnsi="Times New Roman"/>
          <w:sz w:val="28"/>
          <w:szCs w:val="28"/>
          <w:lang w:val="uk-UA"/>
        </w:rPr>
        <w:t>У ході обстеження соціальний працівник шляхом спостереження складає уявлення про індивідуальні особливості жінки-жертви наси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пер розглянемо спеціальні діагностичні методи дослідження особистості.</w:t>
      </w:r>
    </w:p>
    <w:p>
      <w:pPr>
        <w:pStyle w:val="Normal"/>
        <w:spacing w:lineRule="auto" w:line="360" w:before="0" w:after="0"/>
        <w:ind w:firstLine="709"/>
        <w:jc w:val="both"/>
        <w:rPr/>
      </w:pPr>
      <w:r>
        <w:rPr>
          <w:rFonts w:cs="Times New Roman" w:ascii="Times New Roman" w:hAnsi="Times New Roman"/>
          <w:sz w:val="28"/>
          <w:szCs w:val="28"/>
          <w:lang w:val="uk-UA"/>
        </w:rPr>
        <w:t>Метод каузометрїї - призначений для дослідження суб’єктивної картини життєвого шляху та психологічного стану особистості. Метод розробили Є. Головоха, О. Кронік. Процедура складається з кількох етапів. Каузометричне опитування містить: біографічну розминку, формування списку подій, датування подій; причинний аналіз відношень між подіями; визначення сфер належності цих подій.</w:t>
      </w:r>
    </w:p>
    <w:p>
      <w:pPr>
        <w:pStyle w:val="Normal"/>
        <w:spacing w:lineRule="auto" w:line="360" w:before="0" w:after="0"/>
        <w:ind w:firstLine="709"/>
        <w:jc w:val="both"/>
        <w:rPr/>
      </w:pPr>
      <w:r>
        <w:rPr>
          <w:rFonts w:cs="Times New Roman" w:ascii="Times New Roman" w:hAnsi="Times New Roman"/>
          <w:sz w:val="28"/>
          <w:szCs w:val="28"/>
          <w:lang w:val="uk-UA"/>
        </w:rPr>
        <w:t>В роботі з жертвами насилля доцільно використовувати модифікований варіант цієї методики, умовно названий "лінія життя”. Після встановлення з обстежуваною хорошого контакту психолог переводить бесіду на тему про майбутнє, а потім пропонує таке завдання: "Спробуй за допомогою трьох кіл зобразити своє уявлення про час свого життя. Зобрази кола так, щоб вони відповідали твоєму минулому, сучасному і майбутньому. Вкажи, яке з кіл означає твоє минуле, яке сучасне, а яке майбутнє”.</w:t>
      </w:r>
    </w:p>
    <w:p>
      <w:pPr>
        <w:pStyle w:val="Normal"/>
        <w:spacing w:lineRule="auto" w:line="360" w:before="0" w:after="0"/>
        <w:ind w:firstLine="709"/>
        <w:jc w:val="both"/>
        <w:rPr/>
      </w:pPr>
      <w:r>
        <w:rPr>
          <w:rFonts w:cs="Times New Roman" w:ascii="Times New Roman" w:hAnsi="Times New Roman"/>
          <w:sz w:val="28"/>
          <w:szCs w:val="28"/>
          <w:lang w:val="uk-UA"/>
        </w:rPr>
        <w:t>Після того, як жінка виконає завдання, можна спробувати з’ясувати, чому вона намалювала кола саме так. Потім обстежуваному кажуть: "Це зображення було тренувальним, так би мовити, розминкою. А зараз поглянь на цю лінію і спробуй уявити, що це твоя "Лінія життя”, що тут зображене все твоє життя цілком: твоє сучасне, минуле та майбутнє. На початку лінії напиши дату свого народження, а в кінці передбачуваний рік смерті. А тепер подумай, які події у твоєму житті (в минулому чи в майбутньому) - найважливіші, тобто такі, що змінять твоє життя, змінять (якоюсь мірою) тебе самого, твій характер. Відзнач ці події на "лінії життя”.</w:t>
      </w:r>
    </w:p>
    <w:p>
      <w:pPr>
        <w:pStyle w:val="Normal"/>
        <w:spacing w:lineRule="auto" w:line="360" w:before="0" w:after="0"/>
        <w:ind w:firstLine="709"/>
        <w:jc w:val="both"/>
        <w:rPr/>
      </w:pPr>
      <w:r>
        <w:rPr>
          <w:rFonts w:cs="Times New Roman" w:ascii="Times New Roman" w:hAnsi="Times New Roman"/>
          <w:sz w:val="28"/>
          <w:szCs w:val="28"/>
          <w:lang w:val="uk-UA"/>
        </w:rPr>
        <w:t>Потім обстежуваному пропонують зобразити своє ставлення до подій свого життя у вигляді іншої лінії: "Ти знаєш, що події можуть бути радісними та сумними. Зобрази це так, щоб лінія, проходячи повз радісні події, піднімалась угору (чим вона вище, тим ти щасливіший був тоді, чи будеш потім); якщо лінія проходить повз сумні події, то вона падає вниз (чим гірше тобі було тоді або чим трагічнішим тобі уявляється тобі щось у майбутньому, тим нижче проходить лінія) ” . Далі в ході експериментальної бесіди з жінкою-жертвою насилля з’ясовують, як були (будуть) пов’язані між собою вказані ним події, яку з подій можна визначити як засіб досягнення мети другої події. Якщо обстежувана певні події позначає символом, можна спробувати з’ясувати, до якої сфери життя вони належать. Аналізуючи результати виконання завдань, дані бесіді й, особливо, спостереження за емоціями та руховими проявами жінки, психолог робить висновки про ступінь усвідомлення обстежуваною себе як суб’єкта своєї життєдіяльності, її уявлення про причини та цільові зв’язки між подіями її життя, про ставлення жінки до свого майбутнього, оцінку нею минулих подій та переживань наявної ситуації, про її світосприймання в цілому. Дослідження стосунків жінки з чоловіком та іншими представниками її найближчого оточення дає можливість оцінити її особистість в контексті соціальної ситуації розвитку.</w:t>
      </w:r>
    </w:p>
    <w:p>
      <w:pPr>
        <w:pStyle w:val="Normal"/>
        <w:spacing w:lineRule="auto" w:line="360" w:before="0" w:after="0"/>
        <w:ind w:firstLine="709"/>
        <w:jc w:val="both"/>
        <w:rPr/>
      </w:pPr>
      <w:r>
        <w:rPr>
          <w:rFonts w:cs="Times New Roman" w:ascii="Times New Roman" w:hAnsi="Times New Roman"/>
          <w:sz w:val="28"/>
          <w:szCs w:val="28"/>
          <w:lang w:val="uk-UA"/>
        </w:rPr>
        <w:t>Методика Р. Жіля - напівпроективна методика, спрямована на вивчення соціальної пристосованості жінки та її взаємин з оточуючими. Стимульний матеріал складається з 42 малюнків та текстових завдань. На малюнках зображені життєві ситуації, які стосуються ставлення жінки до інших людей (членів сім’ї, оточення). Обстежуваний має вибрати собі місце серед зображених людей. При виконанні текстових завдань жінка відповідає на запитання, які розкривають типову для неї форму поведінки. Одержані дані дають змогу визначити, які конкретно, особистісні відносини жінки (сприйняття нею внутрісімейних відносин, стосунків з оточуючими), так і індивідуальні особливості самої жінки (прагнення до домінування, соціальна адекватність поведінки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діагностики міжособистісних стосунків Т. Лірі. Жінці пропонують 128 оцінюючих суджень, із яких вона вибирає тільки ті, з якими цілком погоджується.</w:t>
      </w:r>
    </w:p>
    <w:p>
      <w:pPr>
        <w:pStyle w:val="Normal"/>
        <w:spacing w:lineRule="auto" w:line="360" w:before="0" w:after="0"/>
        <w:ind w:firstLine="709"/>
        <w:jc w:val="both"/>
        <w:rPr/>
      </w:pPr>
      <w:r>
        <w:rPr>
          <w:rFonts w:cs="Times New Roman" w:ascii="Times New Roman" w:hAnsi="Times New Roman"/>
          <w:sz w:val="28"/>
          <w:szCs w:val="28"/>
          <w:lang w:val="uk-UA"/>
        </w:rPr>
        <w:t>Таким чином ми розглянули деякі діагностичні методи, що дають змогу інтегрально оцінити особистість жертви насильства в її відносинах з мікросоціумом. Спираючись на одержані дані, соціальний працівник може зорієнтуватись в тому, які саме структурні компоненти особистості порушені, тобто визначити ті "вузлові моменти”, та "афектогенні зони”, які детермінують порушення поведінки ж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12:00Z</dcterms:created>
  <dc:creator>TANYA</dc:creator>
  <dc:description/>
  <cp:keywords/>
  <dc:language>en-US</dc:language>
  <cp:lastModifiedBy>Ольга</cp:lastModifiedBy>
  <dcterms:modified xsi:type="dcterms:W3CDTF">2024-05-27T13:12:00Z</dcterms:modified>
  <cp:revision>3</cp:revision>
  <dc:subject/>
  <dc:title>ЗМІСТ</dc:title>
</cp:coreProperties>
</file>