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  <w:lang w:val="uk-UA"/>
        </w:rPr>
        <w:t>Порядок виконання завдань вхідного тестування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файловій системі комп’ютера, за яким ви працюєте, знайдіть файл СЕМІНАР.</w:t>
      </w:r>
      <w:r>
        <w:rPr>
          <w:sz w:val="28"/>
          <w:szCs w:val="28"/>
          <w:lang w:val="en-US"/>
        </w:rPr>
        <w:t>zip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Розархівуйте розташований у ньому файл СЕМІНАР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  <w:lang w:val="uk-UA"/>
        </w:rPr>
        <w:t xml:space="preserve"> та переназвіть його вашим прізвищем, наприклад: ІВАНОВ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несіть зміни до цього файлу, виконавши вказане у ньому завдання, і збережіть ї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Зі своєї поштової скриньки відправте цей файл одним електронним листом на дв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дреси: </w:t>
      </w:r>
      <w:hyperlink r:id="rId2">
        <w:r>
          <w:rPr>
            <w:rStyle w:val="InternetLink"/>
            <w:b/>
            <w:sz w:val="28"/>
            <w:szCs w:val="28"/>
            <w:lang w:val="uk-UA"/>
          </w:rPr>
          <w:t>oscherbyna@i.ua</w:t>
        </w:r>
      </w:hyperlink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kalmykov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uk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et</w:t>
        </w:r>
      </w:hyperlink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cherbyna@i.ua" TargetMode="External"/><Relationship Id="rId3" Type="http://schemas.openxmlformats.org/officeDocument/2006/relationships/hyperlink" Target="mailto:kalmykov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8:03:00Z</dcterms:created>
  <dc:creator>Admin</dc:creator>
  <dc:description/>
  <cp:keywords/>
  <dc:language>en-US</dc:language>
  <cp:lastModifiedBy>Maria&amp;Alexandre</cp:lastModifiedBy>
  <dcterms:modified xsi:type="dcterms:W3CDTF">2012-02-26T14:17:00Z</dcterms:modified>
  <cp:revision>5</cp:revision>
  <dc:subject/>
  <dc:title/>
</cp:coreProperties>
</file>