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ДЛЯ КОНТРОЛЬНИХ РОБІТ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для заочної форми навчання)</w:t>
      </w:r>
    </w:p>
    <w:p>
      <w:pPr>
        <w:pStyle w:val="Normal"/>
        <w:spacing w:lineRule="auto" w:line="360" w:before="0" w:after="0"/>
        <w:ind w:lef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Р № 1. Становлення нової української літератур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, суспільно-політичні та культурні передумови становлення нової української літерату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 мова як визначальна основа нового письмен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істика І пол. ХІХ ст., її роль у становленні нової української літерату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и вітчизняного літературознавства, фольклористики і мовознав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тильових напрямків у літературному процесі ХІХ ст.: інерція бароко, фрагменти класицизму, просвітницький реалізм, сентименталізм, романтиз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ворчість Івана Котляревського в контексті українського національного відродженн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біографія Івана Котляревсько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Енеїда” Івана Котляревського як травестія в контексті європейської пародії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ема Івана Котляревського “Енеїда” як явище просвітницького реалізм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колорит у поемі Івана Котляревсько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Котляревський – зачинатель української драматургії першої половини ХІХ с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рлескно-сентиментальні риси реалістичної проз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игорія  Квітки-Основ’янен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творчого методу Григорія Квітки-Основ’ян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нтиментально-реалістичні твори  Григорія Квітки-Основ’яненка (“Маруся”, ”Сердешна Оксана”, ”Щира любов”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льклорна основа бурлескно-реалістичних творів письменни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єднання реалістичного і фантастичного в повісті “Конотопська відьма”. Образна система повісті “Конотопська відьма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відання «Салдацький патрет» як своєрідна художня декларація Григорія Квітки-Основ’ян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анр байки в українській літературі І пол. ХІХ с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літературна байка, її з’язок з усною народною творчіст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Білецький-Носенко – перший український байкар ХІХ с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альні пошуки П. Гулака-Артемовського у межах жанру бай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сійськомовна проза Євгена Гребін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а тема у прозі Євгена Гребін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есеність факту й домислу в повісті «Нежинский полковник Иван Золотаренк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 «Чайковский» як поетична героїзація минуло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єднання романтичного та реалістичного у творах на історичну темати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ий романтизм  20 – 40-х років ХІХ с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і принципи романтизму. Специфіка художнього мислення письменників-романтикі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школа» романтизм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ьові течії українського романтизм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анрово-стильова палітра української романтичної поезії.</w:t>
      </w:r>
    </w:p>
    <w:p>
      <w:pPr>
        <w:pStyle w:val="Normal"/>
        <w:spacing w:lineRule="auto" w:line="360" w:before="0" w:after="0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а романтична балада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становлення жанру балади в українській літературі та його специфі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льклорно-літературні сюжети балад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и та образи балад Левка Боровиковськог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нрова самобутність балад Амвросія Метлинськог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є осмислення минулого в баладах Миколи Костомаро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Р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країнська романтична драма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тановлення нової української драматургії в І пол. ХІХ ст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а драма Миколи Костомарова «Сава Чалий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тична національно-релігійна трагедія Миколи Костомарова «Переяславська ніч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ягнення й втрати письменник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етика образів драматичних творів письмен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Р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анній період творчості Тараса Шевченка та поезія «трьох літ»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зація творчості письменни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ї й новаторство в ранніх баладах Тараса Шевчен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нрово-стильові та тематичні особливості періоду «трьох літ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творчості Тараса Шевченка в процесі становлення нової української літератур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Художні особливості творчості Тараса Шевченка 1947 – 1961 р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сть поета періоду ув’язнення й засланн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естетики Сходу у творчості Тараса Шевчен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рика поета передреформених років. Роль біблійних та античних образів і мотивів у політичній поезії Тараса Шевчен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ка Тараса Шевченка-прозаї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творчості Тараса Шевченка. Вшанування пам’яті поета українським народ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Особливості художньої прози Миколи Гогол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удожні особливості збірки оповідань «Миргород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містики з фольклором у збірці «Вечори на хуторі поблизу Диканьк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 українського козацтва в пові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иколи Гог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арас Бульб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тиричне змалювання дійсності в поемі письменника «Мертві душі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творчості письменника для формування української національної свідомості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 Р 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Творчий доробок  «Руської трійці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тановлення нової літератури в Галичині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йно-тематичний зміст альманаху «Русалка Дністровая» та його історико-культурне значенн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я спадщина Маркіяна Шашкевич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и лірики Якова Головацького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сть Івана Вагилевич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38:00Z</dcterms:created>
  <dc:creator>ololo</dc:creator>
  <dc:description/>
  <dc:language>en-US</dc:language>
  <cp:lastModifiedBy>ololo</cp:lastModifiedBy>
  <dcterms:modified xsi:type="dcterms:W3CDTF">2012-01-30T00:32:00Z</dcterms:modified>
  <cp:revision>3</cp:revision>
  <dc:subject/>
  <dc:title/>
</cp:coreProperties>
</file>