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18"/>
          <w:szCs w:val="18"/>
        </w:rPr>
        <w:t>Лекция 8. Поддержка SQL в ООБД Cache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БД Cache является уникальной системой. Наряду с реализацией в полном объеме основных принципов объектной технологии в СУБД Cache поддерживается структурированный язык запросов SQL. Это, как уже говорилось, обеспечивает выполнение запросов по стандарту, поддерживаемому многими инструментальными средствами. Кроме этого, с помощью единой архитектуры данных Cache возможно автоматическое преобразование описаний реляционных таблиц в классы объектов. При поступлении на сервер Cache SQL DDL-описания реляционной таблицы, Cache автоматически преобразует DDL-описание в свою внутреннюю форму и сохраняет полученную структуру в словаре данных. С помощью поставляемых в стандартной комплектации Java- или ODBC-драйверов возможен также и импорт данных из реляционных таблиц в многомерные структуры ядра Cache . Это позволяет Cache работать с данными как в виде реляционных таблиц, так и в виде классов объектов. Таким образом, при переходе с реляционной на объектную технологию разработка не начинается с "нуля" - многое делается Cache автоматически.</w:t>
      </w:r>
    </w:p>
    <w:p>
      <w:pPr>
        <w:pStyle w:val="Style15"/>
        <w:rPr/>
      </w:pPr>
      <w:r>
        <w:rPr/>
        <w:t>Классы Cache также могут быть представлены в виде реляционных таблиц, причем соотношения между разнообразными понятиями объектного и реляционного подходов представлены ниже:</w:t>
      </w:r>
    </w:p>
    <w:tbl>
      <w:tblPr>
        <w:tblW w:w="70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  <w:gridCol w:w="4043"/>
      </w:tblGrid>
      <w:tr>
        <w:trPr/>
        <w:tc>
          <w:tcPr>
            <w:tcW w:w="3053" w:type="dxa"/>
            <w:tcBorders/>
            <w:shd w:fill="D4D4D4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Объектное понятие </w:t>
            </w:r>
          </w:p>
        </w:tc>
        <w:tc>
          <w:tcPr>
            <w:tcW w:w="4043" w:type="dxa"/>
            <w:tcBorders/>
            <w:shd w:fill="D4D4D4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Реляционное понятие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Класс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Таблица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Экземпляр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трока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Идентификатор объекта (OID)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Колонка первичного ключа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войство-константа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Колонка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сылка на хранимый объект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Внешний ключ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ериализуемый объект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Индивидуальные столбцы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Коллекция-список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Колонка с полем-списком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Коллекция-массив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одтаблица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оток данных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BLOB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Индекс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Индекс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Запрос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Хранимая процедура или представление </w:t>
            </w:r>
          </w:p>
        </w:tc>
      </w:tr>
      <w:tr>
        <w:trPr/>
        <w:tc>
          <w:tcPr>
            <w:tcW w:w="305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Метод класса </w:t>
            </w:r>
          </w:p>
        </w:tc>
        <w:tc>
          <w:tcPr>
            <w:tcW w:w="4043" w:type="dxa"/>
            <w:tcBorders/>
            <w:shd w:fill="F4F4F4" w:val="clear"/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Хранимая процедура 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тим, что в таблице не обозначены понятия параметров класса, многомерных свойств и методов объекта, так как в реляционной технологии им нет аналогов. Дополнительно к объектным понятиям в Cache поддерживаются еще и триггеры, присутствующие в реляционном представлении.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уп к данным с использованием языка SQL продолжает играть важную роль, т.к. многие существующие приложения и инструменты используют SQL в качестве языка запросов. СУБД Cache поддерживает все элементы ANSI-стандартов, реализованных для SQL и SQL-92.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легчения разработки прикладных систем баз данных, Cache поддерживает встроенный SQL (Embedded SQL). Встроенный SQL может быть использован для решения следующих зада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Реализации сложных запросов к базам данных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Представления полученных результатов запросов в качестве значений переменных встроенного языка разработки приложений Cache Object Script (COS). </w:t>
      </w:r>
    </w:p>
    <w:p>
      <w:pPr>
        <w:pStyle w:val="Style15"/>
        <w:rPr/>
      </w:pPr>
      <w:r>
        <w:rPr/>
        <w:t>Пример использования встроенного SQL-запроса:</w:t>
      </w:r>
    </w:p>
    <w:tbl>
      <w:tblPr>
        <w:tblW w:w="49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4F4F4" w:val="clear"/>
            <w:vAlign w:val="center"/>
          </w:tcPr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</w:rPr>
              <w:t>new id, Surname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</w:rPr>
              <w:t>set Surname="Ivanov"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</w:rPr>
              <w:t>&amp;sql(SELECT Id into :id FROM Person where Surname=:Surname)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денный код ищет запись, содержащую в поле Surname таблицы Person значение Ivanov, и сохраняет найденный OID объекта в локальной переменной id. В данном случае запрос всегда возвращает только одну строку, и никаких дополнительных действий не требуется. Если же необходимо получить и обработать несколько строк, необходимо использовать так называемый курсор. Курсор в данном случае является указателем на одну строку и при проведении операции FETCH курсор передвигается к следующей строке.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курсора предполагает выполнение следующей последовательности операц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ъявление курсо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ткрытие курсо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Проведение серий операций чтения (FETCH) для курсор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Закрытие курсора. </w:t>
      </w:r>
    </w:p>
    <w:p>
      <w:pPr>
        <w:pStyle w:val="Style15"/>
        <w:rPr/>
      </w:pPr>
      <w:r>
        <w:rPr/>
        <w:t>Использование курсора в SQL-запросе:</w:t>
      </w:r>
    </w:p>
    <w:tbl>
      <w:tblPr>
        <w:tblW w:w="49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4F4F4" w:val="clear"/>
            <w:vAlign w:val="center"/>
          </w:tcPr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amp;sql(DECLARE PersCur CURSOR 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FOR SELECT Surname, DateOfBirth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FROM Person,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WHERE Surname="Ivanov")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</w:rPr>
              <w:t>&amp;sql(OPEN PersCur)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</w:rPr>
              <w:t>&amp;sql(FETCH PersCur INTO :surname, :DateOB)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</w:rPr>
              <w:t>&amp;sql(CLOSE PersCur)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приведенном примере создается курсор PersCur, после чего он открывается, а затем с помощью команды FETCH производится сканирование содержимого первой записи в локальные переменные surname и DateOB. После этого курсор закрывается. Для того, чтобы считать все содержимое курсора, необходимо последовательно в цикле вызвать операцию FETCH. 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6:00Z</dcterms:created>
  <dc:creator>Admin</dc:creator>
  <dc:description/>
  <cp:keywords/>
  <dc:language>en-US</dc:language>
  <cp:lastModifiedBy>Admin</cp:lastModifiedBy>
  <dcterms:modified xsi:type="dcterms:W3CDTF">2010-10-11T05:49:00Z</dcterms:modified>
  <cp:revision>1</cp:revision>
  <dc:subject/>
  <dc:title>Лекция 8</dc:title>
</cp:coreProperties>
</file>