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</w:tabs>
        <w:ind w:firstLine="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у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ректор з начально-виховної роботи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Коротєєв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Програма </w:t>
        <w:br/>
        <w:t xml:space="preserve">                                                                            Бібліоклуб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віточ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2016 /2017 н. р. 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  <w:t xml:space="preserve"> </w:t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30"/>
        <w:gridCol w:w="2200"/>
        <w:gridCol w:w="2530"/>
        <w:gridCol w:w="2310"/>
        <w:gridCol w:w="20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засід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ерегляд виставк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Іван Франко – ідея державност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ціональний  музей літератури Украї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 Н.П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.09.2016 р.,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осі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ерегляд вистав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асибі сонечко, тоб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 музей літератури Украї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 Н.П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.09.2016 р.,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осі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Знайомство з експозицією приватного музею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Дивосвіт Трипілля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музею (м. Київ, вул. Цитадельна, 7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 Н.П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2017 р.,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осі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 xml:space="preserve">Участь в екскурсійних маршрутах кафедр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Менеджмент туризму</w:t>
            </w:r>
            <w:r>
              <w:rPr>
                <w:sz w:val="28"/>
                <w:szCs w:val="28"/>
              </w:rPr>
              <w:t xml:space="preserve"> 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Княжий град Білгород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бусна екскурсі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огородка, околиці населеного пунк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Н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6.2017 р., від клубу 2 особ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Канівський круїз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на екскурсі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. Кані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 Н.П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08.06.2017 р., від клубу 3 особ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Голосіївське кільце монастирі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на екскурсі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івська Т.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2017 р., від клубу 2 особ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Музей українського козацтв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на екскурсі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чаків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пільського район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йчук Л.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06.2017 р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лубу 2 особ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Музей фортифікації м. Києв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шохідна екскурсі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нська Н.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06.2017 р.,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лубу 3 особи</w:t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320" w:right="890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0">
    <w:name w:val="rvts0"/>
    <w:basedOn w:val="Style14"/>
    <w:qFormat/>
    <w:rPr/>
  </w:style>
  <w:style w:type="character" w:styleId="Nums">
    <w:name w:val="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6:41:00Z</dcterms:created>
  <dc:creator>Администратор</dc:creator>
  <dc:description/>
  <cp:keywords/>
  <dc:language>en-US</dc:language>
  <cp:lastModifiedBy>Ніна Петрівна Колесникова</cp:lastModifiedBy>
  <cp:lastPrinted>2012-11-26T10:39:00Z</cp:lastPrinted>
  <dcterms:modified xsi:type="dcterms:W3CDTF">2017-06-29T11:41:00Z</dcterms:modified>
  <cp:revision>4</cp:revision>
  <dc:subject/>
  <dc:title>                                </dc:title>
</cp:coreProperties>
</file>