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Теми </w:t>
      </w:r>
      <w:r>
        <w:rPr>
          <w:b/>
          <w:sz w:val="40"/>
          <w:szCs w:val="40"/>
          <w:lang w:val="uk-UA"/>
        </w:rPr>
        <w:t>наукових повідомлень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</w:rPr>
        <w:t xml:space="preserve">з </w:t>
      </w:r>
      <w:r>
        <w:rPr>
          <w:b/>
          <w:sz w:val="40"/>
          <w:szCs w:val="40"/>
          <w:lang w:val="uk-UA"/>
        </w:rPr>
        <w:t xml:space="preserve">спеціального курсу </w:t>
      </w:r>
    </w:p>
    <w:p>
      <w:pPr>
        <w:pStyle w:val="Normal"/>
        <w:spacing w:before="280" w:after="280"/>
        <w:jc w:val="center"/>
        <w:rPr/>
      </w:pPr>
      <w:r>
        <w:rPr>
          <w:b/>
          <w:sz w:val="40"/>
          <w:szCs w:val="40"/>
          <w:lang w:val="uk-UA"/>
        </w:rPr>
        <w:t>«Громадські об</w:t>
      </w:r>
      <w:r>
        <w:rPr>
          <w:b/>
          <w:sz w:val="40"/>
          <w:szCs w:val="40"/>
        </w:rPr>
        <w:t>’</w:t>
      </w:r>
      <w:r>
        <w:rPr>
          <w:b/>
          <w:sz w:val="40"/>
          <w:szCs w:val="40"/>
          <w:lang w:val="uk-UA"/>
        </w:rPr>
        <w:t>єднання в Україні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итуційне право громадян на свободу об’єднання, </w:t>
      </w:r>
      <w:r>
        <w:rPr>
          <w:sz w:val="28"/>
          <w:szCs w:val="28"/>
        </w:rPr>
        <w:t xml:space="preserve">як невід'ємне право людини і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омадян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ль громадських об’єднань у побудові правової держави та громадянського суспільства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політичних парті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а характеристика участі політичних партій у виборчому процес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авовий статус громадських об’єднань в контексті Закону України «Про громадські об'єднання» від 22 березня 2012 року № 4572-V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громадських організацій та їх спі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молодіжних та дитячих громадських організаці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професійних спі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організацій роботодавці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благодійних організаці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авовий статус волонтерських організаці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авовий статус Товариства Червоного Хреста Украї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авовий статус громадських формуваннь з охорони громадського порядку і державного корд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авовий статус релігійних організаці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авовий статус Творчих спі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і роль громадських об’єднань у політичній системі сучасної демократичної держа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ий досвід створення та діяльності громадських об'єдна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розвитку громадських об'єднань в Україн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и розвитку громадських об'єднань в Україн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партії в Украї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творення та функціонування політичних партій в Україн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державного фінансування політичних парті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, які можуть вживатися до політичних парті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діяльності політичної парт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і стандарти функціонування політичних парті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ержавне фінансування політичних парті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ватне фінансування політичних парті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ід час виборчих кампані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та санкції політичних парті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ція статусу партії як політичного інститу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спілки та об’єднання роботодавців: аспекти взаємод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і спілки та їх об'єдн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об'єднання у профспіл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рофспіл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діяльності профспіл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обов'язки профспілок, їх об'єдна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ї прав профспіл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профспілок і держави у вирішенні колективних трудових спорі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організації роботодавці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організацій роботодавців та їх об'єднань щодо захисту прав і законних інтересів своїх члені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і, дитячі та жіночі організ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і та дитячі організац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нтерський рух в Україн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ий рух та жіночі організац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сучасного жіночого руху в Україн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регулювання молодіжної та тендерної полі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ринципи функціонування релігійних організаці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свободу совіст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оправність громадян незалежно від їх ставлення до реліг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ня школи від церкви (релігійних організаці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релігійних організацій Украї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та припинення діяльності релігійних організаці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ий стан релігійних організаці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громадян, пов'язані зі свободою віросповід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релігійні обряди і церемон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проходження альтернативної (невійськової) служб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е отримувати ідентифікаційні коди державного реєстру фізичних осіб – платників податків та інших обов'язкових платежі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органи та релігійні організац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ветеранських та патріотичних організаці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правового статусу громадських організацій козац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ські організац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ідтримка ветеранських та патріотичних організаці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редитної спілки, їх права та обов'яз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іноземних та міжнародних організацій в Украї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а міжнародних організацій в Україн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 організації України – члени міжнародних організаці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визнання суб'єктів олімпійського руху НОКом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ї та відділення іноземних організацій, які діють на території Украї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еєстрації філій, відділень, представництв та інших структурних осередків громадських (неурядових) організацій зарубіжних держав в Україн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43:00Z</dcterms:created>
  <dc:creator>Stanislav</dc:creator>
  <dc:description/>
  <cp:keywords/>
  <dc:language>en-US</dc:language>
  <cp:lastModifiedBy>Kib</cp:lastModifiedBy>
  <dcterms:modified xsi:type="dcterms:W3CDTF">2013-09-28T16:15:00Z</dcterms:modified>
  <cp:revision>5</cp:revision>
  <dc:subject/>
  <dc:title/>
</cp:coreProperties>
</file>