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кзаменаційні питання з 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Громадські об’єднання в Україні»</w:t>
      </w:r>
    </w:p>
    <w:p>
      <w:pPr>
        <w:pStyle w:val="Normal"/>
        <w:ind w:left="360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, об’єкт, мета та завдання вивчення спеціального курсу «Громадські об’єднання в Україні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громадян на свободу об'єднання як невід'ємне право людини і громадяни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жерела </w:t>
      </w:r>
      <w:r>
        <w:rPr>
          <w:sz w:val="28"/>
          <w:szCs w:val="28"/>
        </w:rPr>
        <w:t>спеціального курсу «Громадські об’єднання в Україні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и гром</w:t>
      </w:r>
      <w:r>
        <w:rPr>
          <w:sz w:val="28"/>
          <w:szCs w:val="28"/>
          <w:lang w:val="uk-UA"/>
        </w:rPr>
        <w:t>адських об’єднань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Центральний виконавчий орган державної влади у сфері легалізації об’єднань громадя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ромадські об’єднання, правова держава та громадянське суспільство: співвідношення пон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ромадські об’єднання та держ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няття політичної парт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рядок реєстрації політичної парт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ва та обов’язки політичної партії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ленство у політичних парті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шти та інше майно політичних парті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конодавчі основи діяльності політичних партій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Участь політичних партій у виборчому процес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 громадського об’єднанн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няття громадської організ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няття громадської спі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няття молодіжної громадської організ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няття дитячої громадської організ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о – правові форми громадських організацій в Украї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громадських організацій та громадських спіл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рипинення діяльності громадських організацій та громадських спіл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громадських організацій та громадських спіл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Власніс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х організацій та громадських спіло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новники молодіжних та дитячих  громадських організацій та їх спіл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ство  в  молодіжних та дитячих громадських організація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татус молодіжних та дитячих громадських організаці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 молодіжних та дитячих громадських організ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фесійної спіл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профспілок, їх організацій на створення об'єдн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професійних спіло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спілки, їх об'єднання та організації роботодавців, їх об'єдн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ство у профспілка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легалізації профспілок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профспілок, їх об'єдн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профспіло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організацій роботодавців та їх об’єднань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статусів організацій роботодавців та їх об’єдна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утворення та припинення діяльності організацій роботодавців, їх об’єдна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новаження організацій роботодавців та їх об’єднан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авового статусу благодійн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лагодійної 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и благодійн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і форми благодійн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благодійн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єстрація благодійної 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благодійн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авового статусу волонтерськ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олонтерської діяльності (юридичний аспек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олонтерської 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волонтерської 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дання та позбавлення юридичних осіб статусу волонтерської 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и, їх права та обов'я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ориство Червоного Хреста України – особливий різновид благодійних та волонтерськ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засади участі громадян в охороні громадського порядку і державного корд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творення та припинення діяльності громадських формувань з охорони громадського порядку та державного корд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, права та обов’язки громадських формувань з охорони громадського порядку та державного кордону та їх членів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ституційне право на свободу віросповідання в Україні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lineRule="auto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лігійні організації: поняття, ознаки, вид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ar-SA"/>
        </w:rPr>
        <w:t>Релігійна громада</w:t>
      </w:r>
      <w:r>
        <w:rPr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лігійні управління і центр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онастирі, релігійні братства і 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уховні навчальні заклади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еханізм створення й легалізації релігійних організацій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ава та обов’язки релігійних організацій, їх фінансування та власн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пинення діяльності релігійної 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ворчої спілки та основні принципи й напрями ї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снування та припинення діяльності творчих спіл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діяльності творчих спіл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органів управління творчих спіл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88" w:before="280" w:after="280"/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9:00Z</dcterms:created>
  <dc:creator>Stanislav</dc:creator>
  <dc:description/>
  <cp:keywords/>
  <dc:language>en-US</dc:language>
  <cp:lastModifiedBy>Kib</cp:lastModifiedBy>
  <dcterms:modified xsi:type="dcterms:W3CDTF">2013-10-20T09:23:00Z</dcterms:modified>
  <cp:revision>18</cp:revision>
  <dc:subject/>
  <dc:title/>
</cp:coreProperties>
</file>