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window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'������� ����-�� �������� �� ����� ���'�� ��������,�� ������ ��������� � ��� �������� (�������) �� ���������� ��� ����������� </w:t>
      </w:r>
      <w:r>
        <w:rPr/>
        <w:t>䳿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