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ий міжнародний університет розвитку людини «Україна» (ВМУРоЛ)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КТИЧНА РОБОТА</w:t>
      </w:r>
    </w:p>
    <w:p>
      <w:pPr>
        <w:pStyle w:val="Heading1"/>
        <w:spacing w:before="150" w:after="15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з предмету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Інклюзивний та соціально-реаблітаційний туризм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: «Доступна екскурсія в Києві»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ла студентка 3-го курсу</w:t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у «Освіта»</w:t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ТУ-17 1мс</w:t>
      </w:r>
    </w:p>
    <w:p>
      <w:pPr>
        <w:pStyle w:val="Heading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нека Анна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uk-UA"/>
        </w:rPr>
        <w:t>19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р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всьому</w:t>
      </w:r>
      <w:r>
        <w:rPr>
          <w:sz w:val="28"/>
          <w:szCs w:val="28"/>
          <w:lang w:val="uk-UA"/>
        </w:rPr>
        <w:t xml:space="preserve"> нашому</w:t>
      </w:r>
      <w:r>
        <w:rPr>
          <w:sz w:val="28"/>
          <w:szCs w:val="28"/>
        </w:rPr>
        <w:t xml:space="preserve"> світі сьогодні туризм є заг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ним засобом відпочинку, оздоровлення, пізнання навколишнього світу, спорту. В систему туристичних заходів щорічно включаються десятки мільйонів людей. Разом з тим, дослідженню туризму як соціальному інституту, </w:t>
      </w:r>
      <w:r>
        <w:rPr>
          <w:sz w:val="28"/>
          <w:szCs w:val="28"/>
          <w:lang w:val="uk-UA"/>
        </w:rPr>
        <w:t xml:space="preserve">нажаль, що </w:t>
      </w:r>
      <w:r>
        <w:rPr>
          <w:sz w:val="28"/>
          <w:szCs w:val="28"/>
        </w:rPr>
        <w:t xml:space="preserve">зокрема для людей </w:t>
      </w:r>
      <w:r>
        <w:rPr>
          <w:sz w:val="28"/>
          <w:szCs w:val="28"/>
          <w:lang w:val="uk-UA"/>
        </w:rPr>
        <w:t xml:space="preserve">які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валідністю було приділено мало уваги. </w:t>
        <w:br/>
        <w:br/>
        <w:t xml:space="preserve">Інклюзивний туризм − це сучасний вид туризму, який дозволяє включити у туристичну діяльність будь-яку людину, незалежно від її фізичних можливостей та за умови забезпечення доступності до об'єктів туристичної інфраструкту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клюзивний реабілітаційно-соціальний туризм − це система заходів, спрямованих на надання особам з інвалідністю можливості відновлення та розвитку їх фізичного, соціального, духовного, творчого та інтелектуального рівня з метою сприяння подальшої інтеграції в суспільство. Інклюзивний туризм структурно включає в себе різні види реабілітації і соціальних послуг, а саме: медичну, психологічну, психолого-педагогічну, професійну, трудову, фізкультурно-спортивну, фізичну, соціальну та інші соціально-побутові заходи. </w:t>
      </w:r>
      <w:r>
        <w:rPr>
          <w:sz w:val="28"/>
          <w:szCs w:val="28"/>
        </w:rPr>
        <w:t>Цей вид туризму набирає обертів в усьому світі, бо майже 7 % туристів − люди з інвалід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аль, в Україні туристи з інвалідністю практично позбавлені таких послуг. Повідомляють КЗ «Черкаський обласний центр медико-соціальної експертизи Черкаської обласної ради».Сьогодні в державі дуже часто говорять про доступність, маючі на увазі пандуси та транспорт для інвалідів, хоча в Європі вважають, що доступність, це не тільки можливість безперешкодного пересування, а в першу чергу − це створення середовища, в якому людина з інвалідністю комфортно б себе почувала, могла спілкуватись, навчатись та працюв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ит на ринку туризму, доступного для всіх, буде рости вже в найближчі роки. Інформації про доступний туризм та експертних досліджень в нашій країні практично немає, хоча це перспективний напрямок й самої туристичної галузі, й, що найбільш суттєво, реабілітації людей з обмеженими можливостями.</w:t>
      </w:r>
    </w:p>
    <w:p>
      <w:pPr>
        <w:pStyle w:val="Normal"/>
        <w:shd w:fill="FFFFFF" w:val="clear"/>
        <w:spacing w:before="280" w:after="24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Я ввжаю що з обмеженими можливостями повинні мати все, для комфортного пересування,прогулянок по місцям та туризму. Але  розглядаючи  туризм, але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а жаль, наша столиця поки не може надати такі комфортні заклади, доступні екскурсійні маршрути та громадські майданчики для цих людей з обмеженими можливостями. </w:t>
      </w:r>
    </w:p>
    <w:p>
      <w:pPr>
        <w:pStyle w:val="Normal"/>
        <w:shd w:fill="FFFFFF" w:val="clear"/>
        <w:spacing w:before="280" w:after="24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before="280" w:after="24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раз буде тяжко знайти екскурсію по Києву, яка була б доступної для всіх осіб з інвалідністю. Є ряд проблем і бар’єрів, а саме: недоступність інфраструктури, відсутність пандусів, звукових світлофорів, тактильних доріжок, відсутність необхідного транспорту, наявність високих брівок чи сходів, відсутність чи обмеженість кваліфікованих гідів та ін.</w:t>
      </w:r>
    </w:p>
    <w:p>
      <w:pPr>
        <w:pStyle w:val="Normal"/>
        <w:shd w:fill="FFFFFF" w:val="clear"/>
        <w:spacing w:before="280" w:after="24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Сутьність цієї практичної – показати, що в нашій столиці ще є місця, які може відвідати людина з обмеженими можливостями. Я розробила екскурсію, для людей – які мають обмеження на ходьбу, і які мають  проблеми зі слухом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иєві є багато гарних та цікавих місць, але я оберу тут в свій екскурсійний план мої улюбленні місця.Наприклад, одноденний тур по Києву,який дасть побачити його панораму, відвідати Українську кухню там багато чого цікав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ому, екскурсія буде починатись в самому центрі Києва. Зустріч почнеться у 13-й годині ранку – на Хрещатику.  Для людей, які мають проблеми зі слухом – буде присутня людина-перекладач (тобто, два екскурсіанта).Прходячи чудові вулиці Хрещатика направляючись до Майдану, клієнти побачать гарні домівки, старі вулиці з кусочками модернізму.  Доходячи до Майдану вони побача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нумент Незалежності» - </w:t>
      </w:r>
      <w:r>
        <w:rPr>
          <w:color w:val="000000"/>
          <w:sz w:val="28"/>
          <w:szCs w:val="28"/>
        </w:rPr>
        <w:t xml:space="preserve">Стилістично це суміш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раїнського бароко</w:t>
        </w:r>
      </w:hyperlink>
      <w:r>
        <w:rPr>
          <w:color w:val="000000"/>
          <w:sz w:val="28"/>
          <w:szCs w:val="28"/>
        </w:rPr>
        <w:t xml:space="preserve"> 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мпіру</w:t>
        </w:r>
      </w:hyperlink>
      <w:r>
        <w:rPr>
          <w:color w:val="000000"/>
          <w:sz w:val="28"/>
          <w:szCs w:val="28"/>
        </w:rPr>
        <w:t xml:space="preserve">. Монумент споруджено в композиційному центрі Майдану Незалежності у Києві на честь десятиріччя незалежності України 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01</w:t>
        </w:r>
      </w:hyperlink>
      <w:r>
        <w:rPr>
          <w:color w:val="000000"/>
          <w:sz w:val="28"/>
          <w:szCs w:val="28"/>
        </w:rPr>
        <w:t> році. Це колона, яка увінчана фігурою жінки з калиновою гілкою в руках, висота монументу — 61 мет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/>
      </w:pPr>
      <w:r>
        <w:rPr>
          <w:color w:val="000000"/>
          <w:sz w:val="28"/>
          <w:szCs w:val="28"/>
          <w:lang w:val="uk-UA"/>
        </w:rPr>
        <w:t>Після того, як вони побачили гордість Київа, почнемо йти у напрямок «Арки дружби народів», що є о</w:t>
      </w:r>
      <w:r>
        <w:rPr>
          <w:sz w:val="28"/>
          <w:szCs w:val="28"/>
          <w:lang w:val="uk-UA"/>
        </w:rPr>
        <w:t xml:space="preserve">дним з найбільш відомих і популярних місць у Києві як серед туристів, так і киян. Відвідувачів найбільше приваблює оглядовий майданчик, де міститься пам’ятник, адже звідси можна помилуватися дивовижною панорамою Дніпра та околиць столиці. Приходячи сюди – туристи побачать звісно неймовірний вид на місто, його панораму і річку Дніпро. Ансамбль складається з арки у вигляді тришарової веселки, бронзової скульптури двох робочих і гранітної композиції, створеної за мотивами Переяславської ради. </w:t>
      </w:r>
      <w:r>
        <w:rPr>
          <w:sz w:val="28"/>
          <w:szCs w:val="28"/>
        </w:rPr>
        <w:t xml:space="preserve">Масштаби пам'ятки вражають: висота скульптур - до 6,2 метра, арки - близько 30 метрів. З'явився монумент в1982 році, за задумом авторів він символізує єднання братніх народів Радянського Союз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Є три версії події, яким було присвячено поява арки Дружби народів. Перша говорить, що її побудували на честь святкування 1500-річчя Києва. Друга - з нагоди 60-річчя існування СРСР. Третя версія стверджує, ніби монумент спорудили на 65-ту річницю Жовтневої революції. Точну дату відкриття пам'ятника досі не визначили, відомий тільки рі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Tlidtranslatio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можна зробити класні фотки і побачити звісно гарний Київ. Після цього, я пропною пройтись до «Скляний міст»,  який тільки недавно побудвали. Він справді цікавий, і теж відкриває гарну панораму туристам і його пішоходам. </w:t>
      </w:r>
      <w:r>
        <w:rPr>
          <w:rStyle w:val="Tlidtranslation"/>
          <w:sz w:val="28"/>
          <w:szCs w:val="28"/>
          <w:lang w:val="uk-UA"/>
        </w:rPr>
        <w:t>Відкритий пішохідно-велосипедний мост відмічає інноваційну конструкцію.</w:t>
      </w:r>
    </w:p>
    <w:p>
      <w:pPr>
        <w:pStyle w:val="Normal"/>
        <w:rPr>
          <w:rStyle w:val="Tlidtranslatio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Tlidtranslation"/>
          <w:sz w:val="28"/>
          <w:szCs w:val="28"/>
          <w:lang w:val="uk-UA"/>
        </w:rPr>
        <w:t>Так, тепер ми дійшли до парку «</w:t>
      </w:r>
      <w:r>
        <w:rPr>
          <w:sz w:val="28"/>
          <w:szCs w:val="28"/>
        </w:rPr>
        <w:t>Володимирська Гірка</w:t>
      </w:r>
      <w:r>
        <w:rPr>
          <w:sz w:val="28"/>
          <w:szCs w:val="28"/>
          <w:lang w:val="uk-UA"/>
        </w:rPr>
        <w:t>» - це моє улюблене місце. Справді, у ньому дуже затишна атмосфера, гарний вид на Київ, і я справді пишаюсь цим парком. Також, ц</w:t>
      </w:r>
      <w:r>
        <w:rPr>
          <w:sz w:val="28"/>
          <w:szCs w:val="28"/>
        </w:rPr>
        <w:t xml:space="preserve">е місце колись називали «Михайлівською гіркою», бо неподалік стояв Михайлівський золотоверхий монастир (зруйнований у 1934–1936 роках, відбудований 1999 року). Володимирською гірка стала 1853 року, коли тут з'явився пам'ятник князю Володимиру, який, тримаючи в одній руці хрест, а у іншій – княжу шапку, дивиться на Дніпро. Вночі хрест підсвічується. Тільки раніше його освітлювали газові ріжки, а зараз – сучасні прожектор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им же приваблює це місце? Парк «Володимирська гірка» затишний, тут завжди тихо і спокійно. Навколо ростуть зелені дерева та кущі. В парку є багато лавиць, є дуже красива альтанка, яку встановили тут наприкінці 19 століття на кошти мецената Василя Олександровича Кокорева. Вона так і зветься – Кокоревська альтанка. З найвищої точки парку відкривається захопливий вид на Дніпро, Поділ, Труханів острів і Дарницю. Тут одночасно можуть прогулюватися матусі з дітьми, призначати побачення закохані і виходити на ранкову пробіжку любителі спорту.</w:t>
      </w:r>
    </w:p>
    <w:p>
      <w:pPr>
        <w:pStyle w:val="Heading1"/>
        <w:rPr/>
      </w:pPr>
      <w:r>
        <w:rPr>
          <w:rFonts w:eastAsia="Cambria" w:cs="Cambri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гулюючись цим парком можна дойти до «Андріївської церкви».</w:t>
      </w:r>
      <w:r>
        <w:rPr>
          <w:sz w:val="28"/>
          <w:szCs w:val="28"/>
        </w:rPr>
        <w:t> </w:t>
      </w:r>
      <w:r>
        <w:rPr/>
        <w:t>  </w:t>
      </w:r>
      <w:r>
        <w:rPr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дріївська церква у Києві – це унікальний музей історії, живопису та декоративного мистецтва XVIII ст. Створена в 1754 р. відомим італійським архітектором Ф. Б. Растреллі та дотепер зберегла автентичну архітектуру, більшу частину зовнішнього та внутрішнього оздоблення. На сьогоднішній день – діюча церква Української автокефальної православної церкви. Будівля світового значення цікава не тільки як розкішний історичний храм, а і як зразок православного церковного інтер’єру доби бароко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Тож, це справді чудова архітектура, що сподобається нашим туристам. </w:t>
      </w:r>
    </w:p>
    <w:p>
      <w:pPr>
        <w:pStyle w:val="Heading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ісля неї – ми йдемо до Золотих Воріт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олоті ворота в Києві - одна з небагатьох пам'яток Київської Русі, що дійшли до наших днів. </w:t>
        <w:br/>
        <w:t xml:space="preserve">Місто київського князя Ярослава "Мудрого" оточували високі земляні вали загальною довжиною 3,5 кілометра. Вони проходили сучасними вулицями центральної частини Києва - від Львівської площі (де знаходилися Львівські ворота) вздовж вулиці Ярославів вал до Золотих воріт, спускалися до площі Незалежності (де стояли Лядські ворота) і знову піднімалися вгору до Михайлівської площі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я пам</w:t>
      </w:r>
      <w:r>
        <w:rPr>
          <w:rFonts w:cs="Times New Roman" w:ascii="Times New Roman" w:hAnsi="Times New Roman"/>
          <w:b w:val="false"/>
          <w:sz w:val="28"/>
          <w:szCs w:val="28"/>
        </w:rPr>
        <w:t>’ятка «Золоті ворота» поєднує в собі риси оборонної і культової архітектури. Надбрамний храм невеликий. Це чотиристовпна споруда з однією позолоченою банею. Фасади церкви оздоблені орнаментами із цегли. Підлога в ній викладена мозаїкою за зразком давньої підлоги Софії Київської. Щоб відтворити первісний вигляд валу, що в давнину прилягав до ворітної вежі, над нею зроблені дерев’яні забрала. З оглядового майданчика Золотих воріт, до якого наверх ведуть сходи, відкривається прекрасна панорама Києва.</w:t>
      </w:r>
    </w:p>
    <w:p>
      <w:pPr>
        <w:pStyle w:val="Style15"/>
        <w:rPr/>
      </w:pPr>
      <w:r>
        <w:rPr>
          <w:sz w:val="28"/>
          <w:szCs w:val="28"/>
          <w:lang w:val="uk-UA"/>
        </w:rPr>
        <w:t>Одже, після такої чудової прогулянки чому б не зайти і не перекусити У Ресторан української кухні «Мітла». Який знаходиться усього за 400 метрів від Золотих Воріт.  Тут туристи можуть скуштувати найсмачніші традиційні страви вишуканої української кухні у затишному, колоритному інтер’єрі. Неперевершений смак домашньої кухні, завжди свіжі продукти, привабливі ц</w:t>
      </w:r>
      <w:r>
        <w:rPr>
          <w:sz w:val="28"/>
          <w:szCs w:val="28"/>
        </w:rPr>
        <w:t>іни, жива музика та привітний персонал не залишать Вас байдужими!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Цей ресторан пишається тим, що він допомагає від </w:t>
      </w:r>
      <w:r>
        <w:rPr>
          <w:sz w:val="28"/>
          <w:szCs w:val="28"/>
        </w:rPr>
        <w:t xml:space="preserve"> втоми 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метушні мегаполісу і повсякденних турбот . На порозі вас зустріне господиня - Солоха, яка гостинно запропонує вам куточок для приємного відпочинку, де ви поринете в сучасне українське минуле і відчуєте справжній колорит українського затиш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У на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и спробуєте смачні домашні українські страви - різноманітні салатики, домашні соління, вареники, деруни, домашню ковбаску, млинчики, смачненькі карасі в сметані, соковиту телятинку і це тільки маленький перелік нашого смачного меню. Смак і розмір страв задовольнить вимоги справжнього гурмана, а якість обслуговування і ціни приємно здив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такої смачної вечері  слід прощатись з нашими екскурсіантами. Я надіюсь, щ овона справді їм сподобалась, тому що це мої улюбленіші місця у Києві. Тобто, туристи пройшли по самим цікавим місцям Києва</w:t>
      </w:r>
      <w:bookmarkStart w:id="0" w:name="_GoBack"/>
      <w:bookmarkEnd w:id="0"/>
      <w:r>
        <w:rPr>
          <w:sz w:val="28"/>
          <w:szCs w:val="28"/>
          <w:lang w:val="uk-UA"/>
        </w:rPr>
        <w:t xml:space="preserve">,і вона правді підходить людям з певними вадами. Вони проходили найрізноманітніші місця, бачили багато панорами Києва,відвідали архітектурні місця, і навіть спробували Українські страви. Перешкод по маршруту не було, і послуги перекладачів для людей з обмеженним слухом були чудо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я вважаю – якщо розробити такі подібні екскурсії більш детальніше, взятись за них – то кожна людина з обмеженими можливостями буде мати шанс відчувати себе набагато краще, що вона зібна на більше, чим вважає. Тому ця екскурсія дпоможе знайти в цих людях мотивацію радіти кожним днем, і не відчувати себе іншим серед «звичайних людей»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:</w:t>
      </w:r>
    </w:p>
    <w:p>
      <w:pPr>
        <w:pStyle w:val="Heading"/>
        <w:jc w:val="left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s://tourlib.net/statti_ukr/slatvinska.htm</w:t>
        </w:r>
      </w:hyperlink>
    </w:p>
    <w:p>
      <w:pPr>
        <w:pStyle w:val="Heading"/>
        <w:jc w:val="left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ua.igotoworld.com/ua/poi_object/2485_park-vladimirskaya-gorka.htm</w:t>
        </w:r>
      </w:hyperlink>
    </w:p>
    <w:p>
      <w:pPr>
        <w:pStyle w:val="Heading"/>
        <w:jc w:val="left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7chudes.in.ua/nominaciyi/andrijivska-tserkva/</w:t>
        </w:r>
      </w:hyperlink>
    </w:p>
    <w:p>
      <w:pPr>
        <w:pStyle w:val="Heading"/>
        <w:jc w:val="left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mitla.com.ua/</w:t>
        </w:r>
      </w:hyperlink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нижок про «Туриз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про Киїів.</w:t>
      </w:r>
    </w:p>
    <w:sectPr>
      <w:footerReference w:type="default" r:id="rId9"/>
      <w:footerReference w:type="first" r:id="rId10"/>
      <w:type w:val="nextPage"/>
      <w:pgSz w:w="11906" w:h="16838"/>
      <w:pgMar w:left="141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T1B51o00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lidtranslation">
    <w:name w:val="tlid-translation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24kjd">
    <w:name w:val="e24kjd"/>
    <w:basedOn w:val="Style11"/>
    <w:qFormat/>
    <w:rPr/>
  </w:style>
  <w:style w:type="character" w:styleId="Ft64">
    <w:name w:val="ft64"/>
    <w:basedOn w:val="Style11"/>
    <w:qFormat/>
    <w:rPr/>
  </w:style>
  <w:style w:type="character" w:styleId="Ft6">
    <w:name w:val="ft6"/>
    <w:basedOn w:val="Style11"/>
    <w:qFormat/>
    <w:rPr/>
  </w:style>
  <w:style w:type="character" w:styleId="Ft8">
    <w:name w:val="ft8"/>
    <w:basedOn w:val="Style11"/>
    <w:qFormat/>
    <w:rPr/>
  </w:style>
  <w:style w:type="character" w:styleId="Ft77">
    <w:name w:val="ft77"/>
    <w:basedOn w:val="Style11"/>
    <w:qFormat/>
    <w:rPr/>
  </w:style>
  <w:style w:type="character" w:styleId="Ft136">
    <w:name w:val="ft136"/>
    <w:basedOn w:val="Style11"/>
    <w:qFormat/>
    <w:rPr/>
  </w:style>
  <w:style w:type="character" w:styleId="Fontstyle242">
    <w:name w:val="fontstyle242"/>
    <w:basedOn w:val="Style11"/>
    <w:qFormat/>
    <w:rPr/>
  </w:style>
  <w:style w:type="character" w:styleId="Fontstyle01">
    <w:name w:val="fontstyle01"/>
    <w:basedOn w:val="Style11"/>
    <w:qFormat/>
    <w:rPr>
      <w:rFonts w:ascii="TT1B51o00;Times New Roman" w:hAnsi="TT1B51o00;Times New Roman" w:cs="TT1B51o0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Нумерованный список2"/>
    <w:basedOn w:val="Normal"/>
    <w:qFormat/>
    <w:pPr>
      <w:spacing w:before="120" w:after="0"/>
      <w:ind w:firstLine="567"/>
      <w:jc w:val="both"/>
    </w:pPr>
    <w:rPr>
      <w:rFonts w:eastAsia="Times New Roman"/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text">
    <w:name w:val="ptex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txt">
    <w:name w:val="tabletx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P133">
    <w:name w:val="p133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597">
    <w:name w:val="p597"/>
    <w:basedOn w:val="Normal"/>
    <w:qFormat/>
    <w:pPr>
      <w:spacing w:before="280" w:after="280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</w:pPr>
    <w:rPr>
      <w:rFonts w:eastAsia="Times New Roman"/>
    </w:rPr>
  </w:style>
  <w:style w:type="paragraph" w:styleId="P598">
    <w:name w:val="p598"/>
    <w:basedOn w:val="Normal"/>
    <w:qFormat/>
    <w:pPr>
      <w:spacing w:before="280" w:after="280"/>
    </w:pPr>
    <w:rPr>
      <w:rFonts w:eastAsia="Times New Roman"/>
    </w:rPr>
  </w:style>
  <w:style w:type="paragraph" w:styleId="Style113">
    <w:name w:val="style113"/>
    <w:basedOn w:val="Normal"/>
    <w:qFormat/>
    <w:pPr>
      <w:spacing w:before="280" w:after="280"/>
    </w:pPr>
    <w:rPr>
      <w:rFonts w:eastAsia="Times New Roman"/>
    </w:rPr>
  </w:style>
  <w:style w:type="paragraph" w:styleId="Style88">
    <w:name w:val="style8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2;&#1088;&#1072;&#1111;&#1085;&#1089;&#1100;&#1082;&#1077;_&#1073;&#1072;&#1088;&#1086;&#1082;&#1086;" TargetMode="External"/><Relationship Id="rId3" Type="http://schemas.openxmlformats.org/officeDocument/2006/relationships/hyperlink" Target="https://uk.wikipedia.org/wiki/&#1040;&#1084;&#1087;&#1110;&#1088;" TargetMode="External"/><Relationship Id="rId4" Type="http://schemas.openxmlformats.org/officeDocument/2006/relationships/hyperlink" Target="https://uk.wikipedia.org/wiki/2001" TargetMode="External"/><Relationship Id="rId5" Type="http://schemas.openxmlformats.org/officeDocument/2006/relationships/hyperlink" Target="https://tourlib.net/statti_ukr/slatvinska.htm" TargetMode="External"/><Relationship Id="rId6" Type="http://schemas.openxmlformats.org/officeDocument/2006/relationships/hyperlink" Target="https://ua.igotoworld.com/ua/poi_object/2485_park-vladimirskaya-gorka.htm" TargetMode="External"/><Relationship Id="rId7" Type="http://schemas.openxmlformats.org/officeDocument/2006/relationships/hyperlink" Target="https://7chudes.in.ua/nominaciyi/andrijivska-tserkva/" TargetMode="External"/><Relationship Id="rId8" Type="http://schemas.openxmlformats.org/officeDocument/2006/relationships/hyperlink" Target="http://mitla.com.u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1:00Z</dcterms:created>
  <dc:creator>Dima</dc:creator>
  <dc:description/>
  <dc:language>en-US</dc:language>
  <cp:lastModifiedBy>Аня</cp:lastModifiedBy>
  <dcterms:modified xsi:type="dcterms:W3CDTF">2020-05-08T12:51:00Z</dcterms:modified>
  <cp:revision>2</cp:revision>
  <dc:subject/>
  <dc:title>Санкт Петербургский государственный университет информационных технологий механики и оптики</dc:title>
</cp:coreProperties>
</file>