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Е ЗАНЯТТЯ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: </w:t>
      </w:r>
      <w:r>
        <w:rPr>
          <w:i/>
          <w:sz w:val="28"/>
          <w:szCs w:val="28"/>
          <w:lang w:val="uk-UA"/>
        </w:rPr>
        <w:t>Маркетинг в інноваційній сфері. Організація та планування інноваційних процесі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глянути основні види маркетингу в інноваційній діяльності, суть та принципи формування організаційних структур інноваційних підприємств, а також суть та принципи планування інновацій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ід робо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еревірка теоретичного матеріалу з таких основних пит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уть та види маркетин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уть та принципи формування організаційних структур інноваційних підприєм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уть та принципи планування іннова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изначити суть та значення інноваційних парків, інкубаторів, центрів та полісів (на основі реферативної роботи студенті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значити основні характеристики тактичного та стратегічного маркетингу. Дані занести в таблицю.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стратегічного і тактичного маркетинг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2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чний маркетинг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тичний  маркетинг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після проведеного практичного заняття студент повинен знати основні види інноваційного маркетингу, основні принципи побудови організаційних структур інноваційних підприємств, а також принципи процесу планування на інноваційних підприємст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7:00Z</dcterms:created>
  <dc:creator>2</dc:creator>
  <dc:description/>
  <cp:keywords/>
  <dc:language>en-US</dc:language>
  <cp:lastModifiedBy>2</cp:lastModifiedBy>
  <dcterms:modified xsi:type="dcterms:W3CDTF">2020-03-23T12:27:00Z</dcterms:modified>
  <cp:revision>2</cp:revision>
  <dc:subject/>
  <dc:title/>
</cp:coreProperties>
</file>