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№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: </w:t>
      </w:r>
      <w:r>
        <w:rPr>
          <w:i/>
          <w:sz w:val="28"/>
          <w:szCs w:val="28"/>
          <w:lang w:val="uk-UA"/>
        </w:rPr>
        <w:t>Фінансування та оцінка ефективності іннов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глянути джерела та принципи фінансування інновацій, поняття оцінки ефективності інноваційних підприємств, а також основні методи оцінки ефективності інноваційних проектів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ід робо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еревірка теоретичного матеріалу з таких основних пит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Цілі та завдання системи фінансування іннова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оняття оцінки ефективності інноваційних проек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тоди оцінки економічної ефективності інноваційних проек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Розглянути процес створення та функціонування Української державної інноваційної компанії (на основі роботи студентів через мережу Інтерн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Охарактеризувати процес використання лізингу як методу довгострокового фінансування інновацій у виробничій сфері (на основі реферативної роботи студенті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изначити основні джерела та процес фінансування ними  інноваційних проектів. Дані занести в таблицю.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джерел фінансування інноваційних проектів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о фінансування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с фінансування інноваційних проектів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новні методи оцінки економічної ефективності інноваційних проектів. Дані занести в таблицю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цінки економічної ефективності інноваційних проекті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304"/>
        <w:gridCol w:w="2520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ліки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ка ефективності інвестицій за допомогою надходження грошових надходжень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ефективності інвестицій за бухгалтерською звітніст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ефективності інвестицій, що ґрунтується на теорії вартості грошей у час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після проведеного практичного заняття студент повинен орієнтуватися в основних джерелах фінансування, а також знати та визначати найбільш ефективний метод оцінки ефективності іннов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0:00Z</dcterms:created>
  <dc:creator>2</dc:creator>
  <dc:description/>
  <cp:keywords/>
  <dc:language>en-US</dc:language>
  <cp:lastModifiedBy>2</cp:lastModifiedBy>
  <dcterms:modified xsi:type="dcterms:W3CDTF">2020-03-23T12:31:00Z</dcterms:modified>
  <cp:revision>2</cp:revision>
  <dc:subject/>
  <dc:title/>
</cp:coreProperties>
</file>