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: </w:t>
      </w:r>
      <w:r>
        <w:rPr>
          <w:i/>
          <w:sz w:val="28"/>
          <w:szCs w:val="28"/>
          <w:lang w:val="uk-UA"/>
        </w:rPr>
        <w:t>Управління інноваційними проекта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поняття інноваційного проекту, порядок розробки інноваційних проектів, а також процес управління реалізацією інноваційних проектів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ро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еревірка теоретичного матеріалу з таких основних пит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снови управління інноваційними про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рядок розробки інноваційних прое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правління реалізацією інноваційних прое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характеризувати  інформаційне забезпечення інноваційного проекту (на основі реферативної роботи студенті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характеризувати основні етапи процесу розробки концепції інноваційного проекту. Дані занести в таблицю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основних етапів процесу розробки концепції інноваційного проекту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етап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етапів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інноваційної ідеї та постановка цілі проек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дослідження ідеї проек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изація проек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инку та невизначеност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варіа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варіанту реалізації проек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ісля проведеного практичного заняття студент повинен орієнтуватися в основних поняття інноваційного проекту, процес управління реалізацією інноваційними проектами, а також вміти розробляти інноваційний проек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2</dc:creator>
  <dc:description/>
  <cp:keywords/>
  <dc:language>en-US</dc:language>
  <cp:lastModifiedBy>2</cp:lastModifiedBy>
  <dcterms:modified xsi:type="dcterms:W3CDTF">2020-03-23T12:33:00Z</dcterms:modified>
  <cp:revision>3</cp:revision>
  <dc:subject/>
  <dc:title/>
</cp:coreProperties>
</file>