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sz w:val="28"/>
          <w:szCs w:val="28"/>
          <w:lang w:val="uk-UA"/>
        </w:rPr>
        <w:t xml:space="preserve">              </w:t>
      </w:r>
      <w:r>
        <w:rPr>
          <w:rFonts w:cs="Calibri"/>
          <w:sz w:val="32"/>
          <w:szCs w:val="32"/>
          <w:lang w:val="uk-UA"/>
        </w:rPr>
        <w:t xml:space="preserve">       </w:t>
      </w:r>
      <w:r>
        <w:rPr>
          <w:sz w:val="32"/>
          <w:szCs w:val="32"/>
          <w:lang w:val="uk-UA"/>
        </w:rPr>
        <w:t xml:space="preserve">Ілляшенко Ілля </w:t>
      </w:r>
    </w:p>
    <w:p>
      <w:pPr>
        <w:pStyle w:val="Normal"/>
        <w:rPr>
          <w:sz w:val="32"/>
          <w:szCs w:val="32"/>
          <w:lang w:val="uk-UA"/>
        </w:rPr>
      </w:pPr>
      <w:r>
        <w:rPr>
          <w:rFonts w:cs="Calibri"/>
          <w:sz w:val="32"/>
          <w:szCs w:val="32"/>
          <w:lang w:val="uk-UA"/>
        </w:rPr>
        <w:t xml:space="preserve">           </w:t>
      </w:r>
      <w:r>
        <w:rPr>
          <w:sz w:val="32"/>
          <w:szCs w:val="32"/>
          <w:lang w:val="uk-UA"/>
        </w:rPr>
        <w:t>Кафедра журналістики,видавничої справи ,редагування ,та поліграфії</w:t>
      </w:r>
    </w:p>
    <w:p>
      <w:pPr>
        <w:pStyle w:val="Normal"/>
        <w:rPr>
          <w:sz w:val="32"/>
          <w:szCs w:val="32"/>
          <w:lang w:val="uk-UA"/>
        </w:rPr>
      </w:pPr>
      <w:r>
        <w:rPr>
          <w:rFonts w:cs="Calibri"/>
          <w:sz w:val="32"/>
          <w:szCs w:val="32"/>
          <w:lang w:val="uk-UA"/>
        </w:rPr>
        <w:t xml:space="preserve">                             </w:t>
      </w:r>
      <w:r>
        <w:rPr>
          <w:sz w:val="32"/>
          <w:szCs w:val="32"/>
          <w:lang w:val="uk-UA"/>
        </w:rPr>
        <w:t>3 курс</w:t>
      </w:r>
    </w:p>
    <w:p>
      <w:pPr>
        <w:pStyle w:val="Normal"/>
        <w:rPr>
          <w:sz w:val="32"/>
          <w:szCs w:val="32"/>
          <w:lang w:val="uk-UA"/>
        </w:rPr>
      </w:pPr>
      <w:r>
        <w:rPr>
          <w:rFonts w:cs="Calibri"/>
          <w:sz w:val="32"/>
          <w:szCs w:val="32"/>
          <w:lang w:val="uk-UA"/>
        </w:rPr>
        <w:t xml:space="preserve">                            </w:t>
      </w:r>
      <w:r>
        <w:rPr>
          <w:sz w:val="32"/>
          <w:szCs w:val="32"/>
          <w:lang w:val="uk-UA"/>
        </w:rPr>
        <w:t>Жр-17-1</w:t>
      </w:r>
    </w:p>
    <w:p>
      <w:pPr>
        <w:pStyle w:val="Normal"/>
        <w:rPr>
          <w:color w:val="000000"/>
          <w:sz w:val="28"/>
          <w:szCs w:val="28"/>
          <w:lang w:val="uk-UA"/>
        </w:rPr>
      </w:pPr>
      <w:r>
        <w:rPr>
          <w:rFonts w:cs="Calibri"/>
          <w:sz w:val="32"/>
          <w:szCs w:val="32"/>
          <w:lang w:val="uk-UA"/>
        </w:rPr>
        <w:t xml:space="preserve">                  </w:t>
      </w:r>
      <w:r>
        <w:rPr>
          <w:sz w:val="32"/>
          <w:szCs w:val="32"/>
          <w:lang w:val="uk-UA"/>
        </w:rPr>
        <w:t>Робота з дисципліни ‘’Теорія  та методика журналістської творчості.’’</w:t>
      </w:r>
    </w:p>
    <w:p>
      <w:pPr>
        <w:pStyle w:val="Normal"/>
        <w:rPr>
          <w:rFonts w:cs="Helvetica"/>
          <w:color w:val="000000"/>
          <w:sz w:val="28"/>
          <w:szCs w:val="28"/>
          <w:shd w:fill="FFFFFF" w:val="clear"/>
          <w:lang w:val="uk-UA"/>
        </w:rPr>
      </w:pPr>
      <w:r>
        <w:rPr>
          <w:rFonts w:cs="Calibri"/>
          <w:color w:val="000000"/>
          <w:sz w:val="28"/>
          <w:szCs w:val="28"/>
          <w:lang w:val="uk-UA"/>
        </w:rPr>
        <w:t xml:space="preserve">                                         </w:t>
      </w:r>
      <w:r>
        <w:rPr>
          <w:color w:val="000000"/>
          <w:sz w:val="28"/>
          <w:szCs w:val="28"/>
        </w:rPr>
        <w:t>‘’</w:t>
      </w:r>
      <w:r>
        <w:rPr>
          <w:rFonts w:cs="Calibri"/>
          <w:color w:val="000000"/>
          <w:sz w:val="28"/>
          <w:szCs w:val="28"/>
          <w:lang w:val="uk-UA"/>
        </w:rPr>
        <w:t xml:space="preserve"> </w:t>
      </w:r>
      <w:r>
        <w:rPr>
          <w:rFonts w:cs="Helvetica"/>
          <w:color w:val="000000"/>
          <w:sz w:val="28"/>
          <w:szCs w:val="28"/>
          <w:shd w:fill="FFFFFF" w:val="clear"/>
        </w:rPr>
        <w:t> </w:t>
      </w:r>
      <w:r>
        <w:rPr>
          <w:rFonts w:cs="Helvetica"/>
          <w:color w:val="000000"/>
          <w:sz w:val="28"/>
          <w:szCs w:val="28"/>
          <w:shd w:fill="FFFFFF" w:val="clear"/>
          <w:lang w:val="uk-UA"/>
        </w:rPr>
        <w:t xml:space="preserve">Об’єктивність та економічна залежність. Об’єктивність і насилля, шантаж. </w:t>
      </w:r>
      <w:r>
        <w:rPr>
          <w:rFonts w:cs="Helvetica"/>
          <w:color w:val="000000"/>
          <w:sz w:val="28"/>
          <w:szCs w:val="28"/>
          <w:shd w:fill="FFFFFF" w:val="clear"/>
        </w:rPr>
        <w:t>Факти, події і партійна позиція видання. </w:t>
      </w:r>
      <w:r>
        <w:rPr>
          <w:rFonts w:cs="Helvetica"/>
          <w:color w:val="000000"/>
          <w:sz w:val="28"/>
          <w:szCs w:val="28"/>
          <w:shd w:fill="FFFFFF" w:val="clear"/>
          <w:lang w:val="en-US"/>
        </w:rPr>
        <w:t>‘’</w:t>
      </w:r>
    </w:p>
    <w:p>
      <w:pPr>
        <w:pStyle w:val="Normal"/>
        <w:rPr>
          <w:rFonts w:cs="Helvetica"/>
          <w:color w:val="000000"/>
          <w:sz w:val="28"/>
          <w:szCs w:val="28"/>
          <w:shd w:fill="FFFFFF" w:val="clear"/>
          <w:lang w:val="uk-UA"/>
        </w:rPr>
      </w:pPr>
      <w:r>
        <w:rPr>
          <w:rFonts w:cs="Helvetica"/>
          <w:color w:val="000000"/>
          <w:sz w:val="28"/>
          <w:szCs w:val="28"/>
          <w:shd w:fill="FFFFFF" w:val="clear"/>
          <w:lang w:val="uk-UA"/>
        </w:rPr>
      </w:r>
    </w:p>
    <w:p>
      <w:pPr>
        <w:pStyle w:val="Normal"/>
        <w:rPr/>
      </w:pPr>
      <w:r>
        <w:rPr>
          <w:color w:val="000000"/>
          <w:sz w:val="28"/>
          <w:szCs w:val="28"/>
          <w:lang w:val="uk-UA"/>
        </w:rPr>
        <w:t>Проведено паралелі між областями дослідження теорії журналістики і економіки. Дається визначення медіаекономікі, її предмета і об'єкта. Виділяється область досліджень медіаекономікі (медіапідприємство і система медіапідприємство). Визначаються функції медіаекономікі. Обґрунтовується місце медіасистеми в народному господарстві як інфраструктурного елементу. Дається визначення терміна «економічна журналістика». Ставляться теоретичні та практичні проблеми досліджень і навчання майбутніх журналістів для роботи в сфері економічної журналістики.</w:t>
      </w:r>
      <w:r>
        <w:rPr>
          <w:sz w:val="28"/>
          <w:szCs w:val="28"/>
        </w:rPr>
        <w:t xml:space="preserve"> </w:t>
      </w:r>
      <w:r>
        <w:rPr>
          <w:color w:val="000000"/>
          <w:sz w:val="28"/>
          <w:szCs w:val="28"/>
          <w:lang w:val="uk-UA"/>
        </w:rPr>
        <w:t>Проведено паралелі между областями дослідження Теорії журналістики и економіки. Дається визначення медіаекономікі, ее предмета и об'єкта. Віділяється область ДОСЛІДЖЕНЬ медіаекономікі (медіапідпріємство и система медіапідпріємство). Визначаються Функції медіаекономікі. Обґрунтовується місце медіасістемі в народному господарстві як інфраструктурного елементів. Дається визначення терміна «економічна журналістика». Ставлять теоретичні та Практичні проблеми ДОСЛІДЖЕНЬ и навчання майбутніх Журналістів для роботи в сфері економічної журналістики.</w:t>
      </w:r>
      <w:r>
        <w:rPr>
          <w:sz w:val="28"/>
          <w:szCs w:val="28"/>
        </w:rPr>
        <w:t xml:space="preserve"> </w:t>
      </w:r>
      <w:r>
        <w:rPr>
          <w:color w:val="000000"/>
          <w:sz w:val="28"/>
          <w:szCs w:val="28"/>
          <w:lang w:val="uk-UA"/>
        </w:rPr>
        <w:t>Економіка, в будь-якій інтерпретації цього наукового терміна, кономіка, в будь-Якій інтерпретації цього наукового терміна, віявляється найтіснішім чином пов'язана з феноменом журналістики. Сьогодні це тверджень становится загальнопрійнятім и даже банальним. Однак в России поки НЕ існує наукових робіт, что підводять теоретичну базу під Бурхливий розвіваються наукові дослідження, что носять прикладний, практичний характер и прісвячені результатами взаємодії, взаємовпліву двох фундаментальних галузь знань - економічної теорії та Теорії журналістики. Це пов'язано з двома обставинні.</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По-перше, вивченню НАСЛІДКІВ взаємовпливу економіки і журналістики займаються теоретики журналістікі1, як називаєтьтся найтіснішим чином пов'язана з феноменом журналістики. Сьогодні це твердження стає загальноприйнятим і навіть банальним. Однак в Росії поки не існує наукових робіт, що підводять теоретичну базу під бурхливо розвиваються наукові дослідження, що носять прикладний, практичний характер і присвячені результатам взаємодії, взаємовпливу двох фундаментальних галузей знань - економічної теорії та теорії журналістики. Це пов'язано з двома обставинами.</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По-перше, вивченням наслідків взаємовпливу економіки і журналістики займаються теоретики журналістікики, які відстежують відбуваються сьогодні ів світі зміни структури медіасистеми, змістовної, графічної, організаційної моделей ЗМІ внаслідок революційних економічних змін. При цьому не береться до уваги науковий апарат економічної науки, що абсолютно справедливо: вивчення об'єкта і предмета коммунікатівістікі не припускав поглибленого дослідження економічної термінології стосовно до журналістики. Журналістські дослідження в цій області тому носять прикладний, практичний характер, не претендуючи на рівень абстракцій і узагальнень.</w:t>
      </w:r>
      <w:r>
        <w:rPr>
          <w:sz w:val="28"/>
          <w:szCs w:val="28"/>
          <w:lang w:val="uk-UA"/>
        </w:rPr>
        <w:t xml:space="preserve"> </w:t>
      </w:r>
      <w:r>
        <w:rPr>
          <w:color w:val="000000"/>
          <w:sz w:val="28"/>
          <w:szCs w:val="28"/>
          <w:lang w:val="uk-UA"/>
        </w:rPr>
        <w:t>арубежние дослідники у вивченні взаємовпливу цих двох феноменів просунулися набагато далі вітчизняних, застосовуючи дисциплінарні економічні терміни до об'єкту і предмету теорії журналістікі2, що абсолютно зрозуміло: часовий інтервал вивчення взаємодії економіки і журналістики російської та західної науковою думкою непорівнянний. За кордоном мас-медіа завжди розвивалися одночасно і паралельно з так званої капіталістичною економікою, в умовах переважно приватної власності на ЗМІ, що і давало «їжу» для розвитку економічних досліджень мас-медіа. У Росії ж засоби масової інформації протягом десятиліть функціонували в умовах державної власності, сприймалися як державний інститут, і система ЗМІ вивчалася переважно як соціальний феномен. Прикладні проблемні дослідження і навчальні матеріали, що стосуються ЗМІ, в СРСР, потім в Росії, є перш за все філософскіе3, соціологіческіе4 і політіческіе5 праці.</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По-друге, до цих пір журналістика не стала предметом вивчення російських теоретиків-економістів. Мабуть, причиною є величезна складність інтерпретації цього поняття для економістів. Крім того, на жаль, в суспільстві, і серед економістів теж, існує кілька легковаге і навіть презирливе</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2 Див .: Вартанова Є.Л. Медіаекономіка зарубіжних країн: Учеб. посібник. М .: Аспект-Пресс, 2003. 335 с.</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3 Інформаційна політика: Підручник / За ред. В.Д. Попова. М .: РАГС, 2003. 463 с.</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4 Див .: Шкондін М.В. Система засобів масової інформації як чинник суспільного діалогу. М .: Пульс, 2002. 120 с .; Соціологія журналістики: Нариси методології та практики: Посібник для студентів вузів за фахом «Журналістика» / Под ред. С.Г. Корконосенко. М .: Гендальф, 1998. 256 с .; Система засобів масової інформації Росії: Учеб. посібник / За ред. Я.М. Засурского. М .: Аспект-Пресс, 2003. 259 с .; Типологія періодичної преси: Учеб. посібник / За ред. М.В. Шкондина, Л.Л. Реснянская. М .: Аспект-Пресс, 2007. 236 с.</w:t>
      </w:r>
    </w:p>
    <w:p>
      <w:pPr>
        <w:pStyle w:val="Normal"/>
        <w:rPr>
          <w:color w:val="000000"/>
          <w:sz w:val="28"/>
          <w:szCs w:val="28"/>
          <w:lang w:val="uk-UA"/>
        </w:rPr>
      </w:pPr>
      <w:r>
        <w:rPr>
          <w:color w:val="000000"/>
          <w:sz w:val="28"/>
          <w:szCs w:val="28"/>
          <w:lang w:val="uk-UA"/>
        </w:rPr>
        <w:t>відношення до журналістики як діяльності і журналістам як носіям цієї діяльності. У повсякденній свідомості журналістика не вважається наукою, на відміну, наприклад, від економіки.</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Нам видається, теорія журналістики, так само як і економіка, в даний час - динамічно розвивається наукова дисципліна, а сама журналістика як діяльність відіграє надзвичайно важливу роль в соціально-економічній системі суспільства. Це стосується всіх сторін людської діяльності. В економічній системі журналістика також має важливе значення, а їх взаємини носять специфічний характер.</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У зв'язку з цим необхідно визначити понятійний апарат і встановити механізм взаємодії економіки і журналістики як науки і практичної діяльності.</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До сих пір термін «журналістика» є дискусійним серед теоретиків журналістики. Так, у Великому енциклопедичному словнику дається таке визначення: «Журналістика - це діяльність по збору, обробки та розповсюдження інформації за допомогою засобів масової інформації (преса, радіо, телебачення, кіно та ін.)»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Відомий вітчизняний теоретик журналістики Є.П. Прохоров визначає журналістику, по-перше, як систему засобів масової інформації, по-друге, як масово-інформаційну деятельность7.</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Крім цього терміна існує і поняття «журналістика», введене Л.Г. Світич, під яким розуміється специфічна мас-інформаційна діяльність, пов'язана з пошуком і передачею актуальної соціальної інформації в ритмизированной, дискретної формі масової ймовірнісної, розміщеної, анонімної аудиторії і виступає тим самим як інформаційного масскоммунікаторства8.</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Самі теоретики не завжди згодні з трактуванням журналістики тільки як масово-інформаційної деятельності9, однак для визначення взаємодії між журналістикою і економікою такий погляд на журналістику поки достатній.</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Отже, журналістика - це, з одного боку, масово-інформаційна діяльність, з іншого - система засобів масової інформації.</w:t>
      </w:r>
    </w:p>
    <w:p>
      <w:pPr>
        <w:pStyle w:val="Normal"/>
        <w:rPr>
          <w:color w:val="000000"/>
          <w:sz w:val="28"/>
          <w:szCs w:val="28"/>
          <w:lang w:val="uk-UA"/>
        </w:rPr>
      </w:pPr>
      <w:r>
        <w:rPr>
          <w:color w:val="000000"/>
          <w:sz w:val="28"/>
          <w:szCs w:val="28"/>
          <w:lang w:val="uk-UA"/>
        </w:rPr>
        <w:t>Історія має глибокі історичні корені (загрози, побиття і навіть вбивства для донецьких журналістів, на жаль, це вже написана історія), але якщо говорити про сьогоднішню ситуацію, то загрози журналісти почали отримувати, перш за все, за участь і освітлення євромайдан. За останній час численні погрози і утиски відчували журналісти «Новостей Донбасса», Порталу неполітичних новин, власний кореспондент «Газети по-українськи» та ін. Ситуація набула великого масштабу. Під час зйомок сюжету на місцевому Евромайдане «ТІТУШКИ» вчинили напад на знімальну групу телеканалу «Донбас», намагаючись відібрати мікрофон у журналістки. Дівчину не чіпали, а ось оператору каналу Ігорю Монастирьова завдали кілька ударів в голову і тулуб.</w:t>
      </w:r>
    </w:p>
    <w:p>
      <w:pPr>
        <w:pStyle w:val="Normal"/>
        <w:rPr/>
      </w:pPr>
      <w:r>
        <w:rPr>
          <w:color w:val="000000"/>
          <w:sz w:val="28"/>
          <w:szCs w:val="28"/>
          <w:lang w:val="uk-UA"/>
        </w:rPr>
        <w:t>Медіа-група висловила своє обурення щодо подій, які сталися на зйомках. «Загострення політичної кризи веде до неконтрольованої ескалації насильства в Україні. Конфлікт уже зайшов занадто далеко (або перейшов кордон) - в Києві загинули люди. Фізичної небезпеки піддаються всі, в тому числі і журналісти, які ведуть репортажі з місця подій. Ми звертаємося до людей різних переконань із закликом зупинити насильство. Мирне врегулювання можливе тільки шляхом переговорів, - зазначили журналісти каналу в своїй заяві. - Всі сторони конфлікту зобов'язані почути один одного і знайти рішення. Нові жертви неприпустимі. Потрібен взаємоприйнятний компроміс на основі демократичних цінностей. Серед них - свобода слова, свобода друку, їх ніхто не може ставити під сумнів. Кожен громадянин України має право на інформацію. А значить, журналісти повинні мати можливість для виконання свого професійного обов'язку. І, перш за все, вони повинні бути впевнені, що залишаться живі і здорові. Насильство і журналістика - несумісні ».</w:t>
      </w:r>
      <w:r>
        <w:rPr>
          <w:sz w:val="28"/>
          <w:szCs w:val="28"/>
        </w:rPr>
        <w:t xml:space="preserve"> </w:t>
      </w:r>
      <w:r>
        <w:rPr>
          <w:color w:val="000000"/>
          <w:sz w:val="28"/>
          <w:szCs w:val="28"/>
          <w:lang w:val="uk-UA"/>
        </w:rPr>
        <w:t>За словами журналістки Тетяна Заровна 22 січня постраждало не менше 10 осіб. Чотири працівники медіа подали заяви до місцевого слідчого відділу, про заяви інших постраждалих, на жаль, не відомо. «Причина тільки одна, і я глибоко переконана, що те, що відбувається, - це позиція влади». Однак, за офіційною інформацією міліції, журналістам перешкоджають «перехожі». За словами самої Тетяни, ці «угруповання донецьких перехожих» заважають їм з 19 січня. Її особисто штовхали після того, як вона показувала посвідчення журналіста. Вона зазначає, що це - «загони агресивної кримінальної молоді», які діють нишком, навмисно заливаючи людям очі фарбою і погрожуючи їм.</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Це очевидне перешкоджання журналістській діяльності та порушення Кримінального кодексу України», - додає вона. За словами жінки, є безліч фото- і відеоматеріалів, які підтверджують зв'язок цих «перехожих» з місцевою владою.</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Додамо, що, незважаючи на це, губернатор закликає міліцію убезпечити журналістів від нападів невідомих людей.</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Разом з тим сьогодні з'явилося повідомлення, що в Фейсбуці один з депутатів-регіоналів Володимир Агата під статтею видання «Новости Донбасса» прокоментував, що це «провокаційне антидонецьким» видання треба заборонити.</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З усього цього виникає кілька питань</w:t>
      </w:r>
    </w:p>
    <w:p>
      <w:pPr>
        <w:pStyle w:val="Normal"/>
        <w:rPr>
          <w:color w:val="000000"/>
          <w:sz w:val="28"/>
          <w:szCs w:val="28"/>
          <w:lang w:val="uk-UA"/>
        </w:rPr>
      </w:pPr>
      <w:r>
        <w:rPr>
          <w:color w:val="000000"/>
          <w:sz w:val="28"/>
          <w:szCs w:val="28"/>
          <w:lang w:val="uk-UA"/>
        </w:rPr>
        <w:t>Перше: що таке «донецькі» і «антидонецьким» новини? Чи не є новини нейтральними за своєю суттю?</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Друге: якщо на журналістів нападають цілеспрямовано, подивившись на посвідчення, чи не є це наслідком замовлення і цькування ЗМІ? Кому це вигідно?</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Третє: якщо влада дійсно вважає нападу на ЗМІ неприпустимими, тоді чому до цих пір не були засуджені, як мінімум, публічно ті люди, які винні в цьому? Тим більше коли вони визнають, що «не поділяють позиції» протестуючих?</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Четверте: звідки взялася ця агресивно налаштована молодь, якщо в нашій країні «стабільність і добробут»? Хіба люди, де стабільність, висловлюють своє невдоволення кийками, кулаками і фарбою?</w:t>
      </w:r>
    </w:p>
    <w:p>
      <w:pPr>
        <w:pStyle w:val="Normal"/>
        <w:shd w:fill="FFFFFF" w:val="clear"/>
        <w:spacing w:lineRule="auto" w:line="240" w:before="0" w:after="180"/>
        <w:rPr>
          <w:rFonts w:eastAsia="Times New Roman"/>
          <w:color w:val="101010"/>
          <w:sz w:val="28"/>
          <w:szCs w:val="28"/>
          <w:lang w:eastAsia="ru-RU"/>
        </w:rPr>
      </w:pPr>
      <w:r>
        <w:rPr>
          <w:rFonts w:eastAsia="Times New Roman"/>
          <w:color w:val="101010"/>
          <w:sz w:val="28"/>
          <w:szCs w:val="28"/>
          <w:lang w:eastAsia="ru-RU"/>
        </w:rPr>
        <w:t>станніми роками погрози журналістам стали одним із трендів медіасфери. Представникам ЗМІ погрожують регулярно і системно, і ця проблема не є виключно українською.</w:t>
      </w:r>
    </w:p>
    <w:p>
      <w:pPr>
        <w:pStyle w:val="Normal"/>
        <w:shd w:fill="FFFFFF" w:val="clear"/>
        <w:spacing w:lineRule="auto" w:line="240" w:before="0" w:after="180"/>
        <w:rPr/>
      </w:pPr>
      <w:r>
        <w:rPr>
          <w:rFonts w:eastAsia="Times New Roman"/>
          <w:color w:val="101010"/>
          <w:sz w:val="28"/>
          <w:szCs w:val="28"/>
          <w:lang w:eastAsia="ru-RU"/>
        </w:rPr>
        <w:t>Згідно оприлюднених у квітні результатів </w:t>
      </w:r>
      <w:hyperlink r:id="rId2" w:tgtFrame="_blank">
        <w:r>
          <w:rPr>
            <w:rStyle w:val="InternetLink"/>
            <w:rFonts w:eastAsia="Times New Roman"/>
            <w:color w:val="CC0033"/>
            <w:sz w:val="28"/>
            <w:szCs w:val="28"/>
            <w:lang w:eastAsia="ru-RU"/>
          </w:rPr>
          <w:t>дослідження </w:t>
        </w:r>
      </w:hyperlink>
      <w:r>
        <w:rPr>
          <w:rFonts w:eastAsia="Times New Roman"/>
          <w:color w:val="101010"/>
          <w:sz w:val="28"/>
          <w:szCs w:val="28"/>
          <w:lang w:eastAsia="ru-RU"/>
        </w:rPr>
        <w:t>Ради Європи, інтернет-цькування і погрози є проблемами, з якими найчастіше стикаються журналісти європейських країн.</w:t>
      </w:r>
    </w:p>
    <w:p>
      <w:pPr>
        <w:pStyle w:val="Normal"/>
        <w:shd w:fill="FFFFFF" w:val="clear"/>
        <w:spacing w:lineRule="auto" w:line="240" w:before="0" w:after="180"/>
        <w:rPr>
          <w:rFonts w:eastAsia="Times New Roman"/>
          <w:color w:val="101010"/>
          <w:sz w:val="28"/>
          <w:szCs w:val="28"/>
          <w:lang w:eastAsia="ru-RU"/>
        </w:rPr>
      </w:pPr>
      <w:r>
        <w:rPr>
          <w:rFonts w:eastAsia="Times New Roman"/>
          <w:color w:val="101010"/>
          <w:sz w:val="28"/>
          <w:szCs w:val="28"/>
          <w:lang w:eastAsia="ru-RU"/>
        </w:rPr>
        <w:t>Так, найгострішою проблемою 69% опитаних журналістів вказали психологічний тиск, який на них здійснюється, – це враховуючи шантаж, погрози, наклепи та образи. При цьому мінімум третина журналістів стикнулися з тиском за останні три роки роботи.</w:t>
      </w:r>
    </w:p>
    <w:p>
      <w:pPr>
        <w:pStyle w:val="Normal"/>
        <w:shd w:fill="FFFFFF" w:val="clear"/>
        <w:spacing w:lineRule="auto" w:line="240" w:before="0" w:after="180"/>
        <w:rPr>
          <w:rFonts w:eastAsia="Times New Roman"/>
          <w:color w:val="101010"/>
          <w:sz w:val="28"/>
          <w:szCs w:val="28"/>
          <w:lang w:eastAsia="ru-RU"/>
        </w:rPr>
      </w:pPr>
      <w:r>
        <w:rPr>
          <w:rFonts w:eastAsia="Times New Roman"/>
          <w:color w:val="101010"/>
          <w:sz w:val="28"/>
          <w:szCs w:val="28"/>
          <w:lang w:eastAsia="ru-RU"/>
        </w:rPr>
        <w:t>Окрім того, 53% респондентів включили до списку проблем, з якими вони стикаються під час виконання професійних обов’язків, інтернет-цькування. Також серед основних перешкод роботі 50% журналістів назвали залякування, 46% - погрози застосування фізичної сили, 43% - шантаж з боку політичних груп, 39% - стеження, ще 35% - погрози з боку правоохоронних органів.</w:t>
      </w:r>
    </w:p>
    <w:p>
      <w:pPr>
        <w:pStyle w:val="Normal"/>
        <w:shd w:fill="FFFFFF" w:val="clear"/>
        <w:spacing w:lineRule="auto" w:line="240" w:before="0" w:after="180"/>
        <w:rPr>
          <w:rFonts w:eastAsia="Times New Roman"/>
          <w:color w:val="101010"/>
          <w:sz w:val="28"/>
          <w:szCs w:val="28"/>
          <w:lang w:eastAsia="ru-RU"/>
        </w:rPr>
      </w:pPr>
      <w:r>
        <w:rPr>
          <w:rFonts w:eastAsia="Times New Roman"/>
          <w:color w:val="101010"/>
          <w:sz w:val="28"/>
          <w:szCs w:val="28"/>
          <w:lang w:eastAsia="ru-RU"/>
        </w:rPr>
        <w:t>За даними дослідження, журналісти країн Східної Європи серед основних страхів, пов’язаних з професійною діяльністю, перерахували погрози фізичного і психологічного насилля та грабунку.</w:t>
      </w:r>
    </w:p>
    <w:p>
      <w:pPr>
        <w:pStyle w:val="Normal"/>
        <w:shd w:fill="FFFFFF" w:val="clear"/>
        <w:spacing w:lineRule="auto" w:line="240" w:before="0" w:after="180"/>
        <w:rPr/>
      </w:pPr>
      <w:r>
        <w:rPr>
          <w:rFonts w:eastAsia="Times New Roman"/>
          <w:color w:val="101010"/>
          <w:sz w:val="28"/>
          <w:szCs w:val="28"/>
          <w:lang w:eastAsia="ru-RU"/>
        </w:rPr>
        <w:t>Не є винятком і Україна – згідно результатів моніторингу Інституту масової інформації (ІМІ) «Барометр свободи слова» за перші п’ять місяців 2017 року на території України було </w:t>
      </w:r>
      <w:hyperlink r:id="rId3" w:tgtFrame="_blank">
        <w:r>
          <w:rPr>
            <w:rStyle w:val="InternetLink"/>
            <w:rFonts w:eastAsia="Times New Roman"/>
            <w:color w:val="CC0033"/>
            <w:sz w:val="28"/>
            <w:szCs w:val="28"/>
            <w:lang w:eastAsia="ru-RU"/>
          </w:rPr>
          <w:t>зафіксовано </w:t>
        </w:r>
      </w:hyperlink>
      <w:r>
        <w:rPr>
          <w:rFonts w:eastAsia="Times New Roman"/>
          <w:color w:val="101010"/>
          <w:sz w:val="28"/>
          <w:szCs w:val="28"/>
          <w:lang w:eastAsia="ru-RU"/>
        </w:rPr>
        <w:t>15 випадків погроз журналістам. Тобто, в середньому по три на місяць.</w:t>
      </w:r>
    </w:p>
    <w:p>
      <w:pPr>
        <w:pStyle w:val="Normal"/>
        <w:shd w:fill="FFFFFF" w:val="clear"/>
        <w:spacing w:lineRule="auto" w:line="240" w:before="0" w:after="180"/>
        <w:rPr/>
      </w:pPr>
      <w:r>
        <w:rPr>
          <w:rFonts w:eastAsia="Times New Roman"/>
          <w:color w:val="101010"/>
          <w:sz w:val="28"/>
          <w:szCs w:val="28"/>
          <w:lang w:eastAsia="ru-RU"/>
        </w:rPr>
        <w:t>Ще одне дослідження – анонімне </w:t>
      </w:r>
      <w:hyperlink r:id="rId4" w:tgtFrame="_blank">
        <w:r>
          <w:rPr>
            <w:rStyle w:val="InternetLink"/>
            <w:rFonts w:eastAsia="Times New Roman"/>
            <w:color w:val="CC0033"/>
            <w:sz w:val="28"/>
            <w:szCs w:val="28"/>
            <w:lang w:eastAsia="ru-RU"/>
          </w:rPr>
          <w:t>опитування </w:t>
        </w:r>
      </w:hyperlink>
      <w:r>
        <w:rPr>
          <w:rFonts w:eastAsia="Times New Roman"/>
          <w:color w:val="101010"/>
          <w:sz w:val="28"/>
          <w:szCs w:val="28"/>
          <w:lang w:eastAsia="ru-RU"/>
        </w:rPr>
        <w:t>українських журналістів-фрілансерів, проведене у лютому 2017 року британським фондом Rory Peck Trust спільно з ІМІ, показало, що 36% українських журналістів-фрілансерів стикалися з погрозами фізичного насилля або постраждали від нападів, пов’язаних з їхньою журналістською діяльністю, починаючи з 2014 року.</w:t>
      </w:r>
    </w:p>
    <w:p>
      <w:pPr>
        <w:pStyle w:val="Normal"/>
        <w:shd w:fill="FFFFFF" w:val="clear"/>
        <w:spacing w:lineRule="auto" w:line="240" w:before="0" w:after="180"/>
        <w:rPr>
          <w:rFonts w:eastAsia="Times New Roman"/>
          <w:color w:val="101010"/>
          <w:sz w:val="28"/>
          <w:szCs w:val="28"/>
          <w:lang w:eastAsia="ru-RU"/>
        </w:rPr>
      </w:pPr>
      <w:r>
        <w:rPr>
          <w:rFonts w:eastAsia="Times New Roman"/>
          <w:color w:val="101010"/>
          <w:sz w:val="28"/>
          <w:szCs w:val="28"/>
          <w:lang w:eastAsia="ru-RU"/>
        </w:rPr>
        <w:t>До чого може дійти безкарність погроз, можна пересвідчитися на прикладі нашого північного сусіда. На початку квітня російська «Нова газета» розповіла про тортури і вбивства гомосексуалів у Чечні. Після цього чеченські богослови пообіцяли журналістам «відплату без строку давності». Муфтій Чечні Салах-хаджи Межиєв заявив, що він відмовляється вважати за людей «істот» з «Нової газети».</w:t>
      </w:r>
    </w:p>
    <w:p>
      <w:pPr>
        <w:pStyle w:val="Normal"/>
        <w:shd w:fill="FFFFFF" w:val="clear"/>
        <w:spacing w:lineRule="auto" w:line="240" w:before="0" w:after="180"/>
        <w:rPr>
          <w:rFonts w:eastAsia="Times New Roman"/>
          <w:color w:val="101010"/>
          <w:sz w:val="28"/>
          <w:szCs w:val="28"/>
          <w:lang w:eastAsia="ru-RU"/>
        </w:rPr>
      </w:pPr>
      <w:r>
        <w:rPr>
          <w:rFonts w:eastAsia="Times New Roman"/>
          <w:color w:val="101010"/>
          <w:sz w:val="28"/>
          <w:szCs w:val="28"/>
          <w:lang w:eastAsia="ru-RU"/>
        </w:rPr>
        <w:t>При цьому міністр Чечні з національної політики, зовнішнім зв’язкам та інформації Джамбулат Умаров заявив, що «це нормальна кавказька риторика», а не погрози журналістам.</w:t>
      </w:r>
    </w:p>
    <w:p>
      <w:pPr>
        <w:pStyle w:val="Normal"/>
        <w:shd w:fill="FFFFFF" w:val="clear"/>
        <w:spacing w:lineRule="auto" w:line="240" w:before="0" w:after="180"/>
        <w:rPr>
          <w:rFonts w:eastAsia="Times New Roman"/>
          <w:color w:val="101010"/>
          <w:sz w:val="28"/>
          <w:szCs w:val="28"/>
          <w:lang w:eastAsia="ru-RU"/>
        </w:rPr>
      </w:pPr>
      <w:r>
        <w:rPr>
          <w:rFonts w:eastAsia="Times New Roman"/>
          <w:color w:val="101010"/>
          <w:sz w:val="28"/>
          <w:szCs w:val="28"/>
          <w:lang w:eastAsia="ru-RU"/>
        </w:rPr>
        <w:t>Так, звісно, Україна – не Росія. Тим не менш, не дивлячись на суворі покарання, передбачені у новій редакції Кримінального кодексу за погрозу або насильство щодо журналіста (до 14 років позбавлення волі), погроз не стає менше. Причина банальна – це покарання фактично ні до кого не застосовують.</w:t>
      </w:r>
    </w:p>
    <w:p>
      <w:pPr>
        <w:pStyle w:val="Normal"/>
        <w:shd w:fill="FFFFFF" w:val="clear"/>
        <w:spacing w:lineRule="auto" w:line="240" w:before="0" w:after="180"/>
        <w:rPr>
          <w:rFonts w:eastAsia="Times New Roman"/>
          <w:color w:val="101010"/>
          <w:sz w:val="28"/>
          <w:szCs w:val="28"/>
          <w:lang w:eastAsia="ru-RU"/>
        </w:rPr>
      </w:pPr>
      <w:r>
        <w:rPr>
          <w:rFonts w:eastAsia="Times New Roman"/>
          <w:color w:val="101010"/>
          <w:sz w:val="28"/>
          <w:szCs w:val="28"/>
          <w:lang w:eastAsia="ru-RU"/>
        </w:rPr>
        <w:t>Жодне із кримінальних проваджень, порушених останнім часом на Сумщині за фактами погроз на адресу журналіста, не було доведено до суду.</w:t>
      </w:r>
    </w:p>
    <w:p>
      <w:pPr>
        <w:pStyle w:val="Normal"/>
        <w:shd w:fill="FFFFFF" w:val="clear"/>
        <w:spacing w:lineRule="auto" w:line="240" w:before="0" w:after="180"/>
        <w:rPr>
          <w:rFonts w:eastAsia="Times New Roman"/>
          <w:color w:val="101010"/>
          <w:sz w:val="28"/>
          <w:szCs w:val="28"/>
          <w:lang w:eastAsia="ru-RU"/>
        </w:rPr>
      </w:pPr>
      <w:r>
        <w:rPr>
          <w:rFonts w:eastAsia="Times New Roman"/>
          <w:color w:val="101010"/>
          <w:sz w:val="28"/>
          <w:szCs w:val="28"/>
          <w:lang w:eastAsia="ru-RU"/>
        </w:rPr>
        <w:t>Журналістка «UA:Суми» Олена Адаменко, яка стала об’єктом погроз за матеріали своїх розслідувань, так описує роботу правоохоронців: «Зрозуміло, що правоохоронна система у нас не працює. Захистити журналіста вона не в змозі. Окрім того, щоб відкрити кримінальне провадження і прозвітувати про це, жодних інших дій не робиться. Єдине, що коли мені погрожували вбивством, два місяці до мене було приставлено охорону. І то, я думаю, лише через те, що в ситуацію особисто втрутився радник міністра Авакова Михайло Апостол. Але це було також лише для відмазки, бо через два місяці, коли я збиралася виїхати з міста і написала відмову від охорони, дізналася про те, що охорону зняли не лише з мене, а й з моєї квартири і з доньки, через те, що закрили це кримінальне провадження. Закрили, навіть не отримавши відповіді на запит про ІР-адресу, з якої було надіслано листа з погрозою. Не допитавши свідків. Я до суду оскаржила закриття кримінального провадження, проте охорону більше не просила, бо зрозуміла, що це були «понти для прієзжих».</w:t>
      </w:r>
    </w:p>
    <w:p>
      <w:pPr>
        <w:pStyle w:val="Normal"/>
        <w:shd w:fill="FFFFFF" w:val="clear"/>
        <w:spacing w:lineRule="auto" w:line="240" w:before="0" w:after="180"/>
        <w:rPr>
          <w:rFonts w:eastAsia="Times New Roman"/>
          <w:color w:val="101010"/>
          <w:sz w:val="28"/>
          <w:szCs w:val="28"/>
          <w:lang w:eastAsia="ru-RU"/>
        </w:rPr>
      </w:pPr>
      <w:r>
        <w:rPr>
          <w:rFonts w:eastAsia="Times New Roman"/>
          <w:color w:val="101010"/>
          <w:sz w:val="28"/>
          <w:szCs w:val="28"/>
          <w:lang w:eastAsia="ru-RU"/>
        </w:rPr>
        <w:t>Тож журналісти залишаються сам на сам із проблемою. І, мабуть, не кожен зможе вистояти у цій ситуації, не зламатися і не звернути з обраного шляху. То як же вплинули погрози, отримані сумськими журналістами, на їхню професійну діяльність?</w:t>
      </w:r>
    </w:p>
    <w:p>
      <w:pPr>
        <w:pStyle w:val="Normal"/>
        <w:shd w:fill="FFFFFF" w:val="clear"/>
        <w:spacing w:lineRule="auto" w:line="240" w:before="0" w:after="180"/>
        <w:rPr>
          <w:rFonts w:eastAsia="Times New Roman"/>
          <w:color w:val="101010"/>
          <w:sz w:val="28"/>
          <w:szCs w:val="28"/>
          <w:lang w:eastAsia="ru-RU"/>
        </w:rPr>
      </w:pPr>
      <w:r>
        <w:rPr>
          <w:rFonts w:eastAsia="Times New Roman"/>
          <w:color w:val="101010"/>
          <w:sz w:val="28"/>
          <w:szCs w:val="28"/>
          <w:lang w:eastAsia="ru-RU"/>
        </w:rPr>
        <w:t>Головний редактор газети «Панорама» Євген Положій (був жорстоко побитий у квітні 2014 року): «У моєму випадку нічого не змінилося. Я трохи відійшов від газетних справ, але це пов’язано з моїм особистим життям та іншою роботою, якою я займаюся (книги, сценарії). Страху я не мав, як не мав і люті, хоча точно знаю, хто замовив і хто це зробив».</w:t>
      </w:r>
    </w:p>
    <w:p>
      <w:pPr>
        <w:pStyle w:val="Normal"/>
        <w:shd w:fill="FFFFFF" w:val="clear"/>
        <w:spacing w:lineRule="auto" w:line="240" w:before="0" w:after="180"/>
        <w:rPr>
          <w:rFonts w:eastAsia="Times New Roman"/>
          <w:color w:val="101010"/>
          <w:sz w:val="28"/>
          <w:szCs w:val="28"/>
          <w:lang w:eastAsia="ru-RU"/>
        </w:rPr>
      </w:pPr>
      <w:r>
        <w:rPr>
          <w:rFonts w:eastAsia="Times New Roman"/>
          <w:color w:val="101010"/>
          <w:sz w:val="28"/>
          <w:szCs w:val="28"/>
          <w:lang w:eastAsia="ru-RU"/>
        </w:rPr>
        <w:t>Редактор сайту «Sumy.Today» Євген Охріменко (отримав погрози через матеріал на сайті про голову облдержадміністрації): «Якщо погрожують – значить робиш щось правильно і треба продовжувати, копати в тому напрямку. Якби я був неправий, то подавали б до суду, а не погрожували».</w:t>
      </w:r>
    </w:p>
    <w:p>
      <w:pPr>
        <w:pStyle w:val="Normal"/>
        <w:shd w:fill="FFFFFF" w:val="clear"/>
        <w:spacing w:lineRule="auto" w:line="240" w:before="0" w:after="180"/>
        <w:rPr>
          <w:rFonts w:eastAsia="Times New Roman"/>
          <w:color w:val="101010"/>
          <w:sz w:val="28"/>
          <w:szCs w:val="28"/>
          <w:lang w:eastAsia="ru-RU"/>
        </w:rPr>
      </w:pPr>
      <w:r>
        <w:rPr>
          <w:rFonts w:eastAsia="Times New Roman"/>
          <w:color w:val="101010"/>
          <w:sz w:val="28"/>
          <w:szCs w:val="28"/>
          <w:lang w:eastAsia="ru-RU"/>
        </w:rPr>
        <w:t>Авторка програми журналістських розслідувань «Під прицілом» на «UA:Суми» Олена Адаменко (неодноразово отримувала погрози на свою адресу за професійну діяльність): «Єдине, що змінилося – у мене з’явився газовий балончик. Насправді, якщо б я навіть перестала бути журналісткою, це не означає, що через рік-два ті, кому я «перейшла дорогу», не захочуть помститися. Якщо ти вже щось зробив, якщо через твої розслідування чи статті когось звільнили, понизили в посаді, то від того, що я перестану займатися журналістикою, та людина не перестане мене ненавидіти. Так що це в жодному разі не лінія захисту».</w:t>
      </w:r>
    </w:p>
    <w:p>
      <w:pPr>
        <w:pStyle w:val="Normal"/>
        <w:shd w:fill="FFFFFF" w:val="clear"/>
        <w:spacing w:lineRule="auto" w:line="240" w:before="0" w:after="180"/>
        <w:rPr>
          <w:rFonts w:eastAsia="Times New Roman"/>
          <w:color w:val="101010"/>
          <w:sz w:val="28"/>
          <w:szCs w:val="28"/>
          <w:lang w:eastAsia="ru-RU"/>
        </w:rPr>
      </w:pPr>
      <w:r>
        <w:rPr>
          <w:rFonts w:eastAsia="Times New Roman"/>
          <w:color w:val="101010"/>
          <w:sz w:val="28"/>
          <w:szCs w:val="28"/>
          <w:lang w:eastAsia="ru-RU"/>
        </w:rPr>
        <w:t>Олексій Захарченко, регіональний представник ІМІ в Сумській області, для «Данкор Онлайн».</w:t>
      </w:r>
    </w:p>
    <w:p>
      <w:pPr>
        <w:pStyle w:val="Normal"/>
        <w:shd w:fill="FFFFFF" w:val="clear"/>
        <w:spacing w:lineRule="auto" w:line="240" w:before="0" w:after="180"/>
        <w:rPr>
          <w:rFonts w:eastAsia="Times New Roman"/>
          <w:color w:val="101010"/>
          <w:sz w:val="28"/>
          <w:szCs w:val="28"/>
          <w:lang w:eastAsia="ru-RU"/>
        </w:rPr>
      </w:pPr>
      <w:r>
        <w:rPr>
          <w:rFonts w:eastAsia="Times New Roman"/>
          <w:color w:val="101010"/>
          <w:sz w:val="28"/>
          <w:szCs w:val="28"/>
          <w:lang w:eastAsia="ru-RU"/>
        </w:rPr>
        <w:t>Матеріал підготовлено в рамках проекту «Мережа медіа-спостерігачів», який виконує ІМІ за підтримки Посольства США.</w:t>
      </w:r>
    </w:p>
    <w:p>
      <w:pPr>
        <w:pStyle w:val="Normal"/>
        <w:spacing w:lineRule="auto" w:line="240" w:before="225" w:after="225"/>
        <w:jc w:val="both"/>
        <w:rPr>
          <w:rFonts w:eastAsia="Times New Roman"/>
          <w:color w:val="000000"/>
          <w:sz w:val="28"/>
          <w:szCs w:val="28"/>
          <w:lang w:eastAsia="ru-RU"/>
        </w:rPr>
      </w:pPr>
      <w:r>
        <w:rPr>
          <w:rFonts w:eastAsia="Times New Roman"/>
          <w:color w:val="000000"/>
          <w:sz w:val="28"/>
          <w:szCs w:val="28"/>
          <w:lang w:eastAsia="ru-RU"/>
        </w:rPr>
        <w:t>Проаналізовано процес наповнення бібліотечних фондів періодичними виданнями політичних партій, вивчення й підходи до збереження інформації цих видань. Наголошується на особливостях функціонування партійної преси в період 1991–2002 рр.</w:t>
      </w:r>
    </w:p>
    <w:p>
      <w:pPr>
        <w:pStyle w:val="Normal"/>
        <w:spacing w:lineRule="auto" w:line="240" w:before="225" w:after="225"/>
        <w:jc w:val="both"/>
        <w:rPr>
          <w:rFonts w:eastAsia="Times New Roman"/>
          <w:color w:val="000000"/>
          <w:sz w:val="28"/>
          <w:szCs w:val="28"/>
          <w:lang w:eastAsia="ru-RU"/>
        </w:rPr>
      </w:pPr>
      <w:r>
        <w:rPr>
          <w:rFonts w:eastAsia="Times New Roman"/>
          <w:color w:val="000000"/>
          <w:sz w:val="28"/>
          <w:szCs w:val="28"/>
          <w:lang w:eastAsia="ru-RU"/>
        </w:rPr>
        <w:t>Ключові слова: партійна преса, газетний фонд, вивчення і збереження партійних видань.</w:t>
      </w:r>
    </w:p>
    <w:p>
      <w:pPr>
        <w:pStyle w:val="Normal"/>
        <w:spacing w:lineRule="auto" w:line="240" w:before="225" w:after="225"/>
        <w:jc w:val="both"/>
        <w:rPr>
          <w:rFonts w:eastAsia="Times New Roman"/>
          <w:color w:val="000000"/>
          <w:sz w:val="28"/>
          <w:szCs w:val="28"/>
          <w:lang w:eastAsia="ru-RU"/>
        </w:rPr>
      </w:pPr>
      <w:r>
        <w:rPr>
          <w:rFonts w:eastAsia="Times New Roman"/>
          <w:color w:val="000000"/>
          <w:sz w:val="28"/>
          <w:szCs w:val="28"/>
          <w:lang w:eastAsia="ru-RU"/>
        </w:rPr>
        <w:t>У демократичному суспільстві інформація має важливе значення й дає можливість громадянам бути обізнаними щодо подій, активніше брати участь у суспільних процесах. Інтелектуальна потреба отримання нових знань як один з механізмів, що зумовлюють існування й подальший розвиток суспільства, задовольняється в сучасному суспільстві головним чином за допомогою засобів масової комунікації (далі – ЗМК), друкованих і електронних.</w:t>
      </w:r>
    </w:p>
    <w:p>
      <w:pPr>
        <w:pStyle w:val="Normal"/>
        <w:spacing w:lineRule="auto" w:line="240" w:before="225" w:after="225"/>
        <w:jc w:val="both"/>
        <w:rPr>
          <w:rFonts w:eastAsia="Times New Roman"/>
          <w:color w:val="000000"/>
          <w:sz w:val="28"/>
          <w:szCs w:val="28"/>
          <w:lang w:eastAsia="ru-RU"/>
        </w:rPr>
      </w:pPr>
      <w:r>
        <w:rPr>
          <w:rFonts w:eastAsia="Times New Roman"/>
          <w:color w:val="000000"/>
          <w:sz w:val="28"/>
          <w:szCs w:val="28"/>
          <w:lang w:eastAsia="ru-RU"/>
        </w:rPr>
        <w:t>Серед науковців, зокрема політологів, загальновизнаною в наш час є думка про тісний взаємозв’язок інформації і влади. У тому числі й політичної. Засоби масової комунікації, зокрема й політичних партій, сьогодні відіграють особливу роль у розвитку інформаційного суспільства. Вони формують громадську думку, що робить їх зручним механізмом для впровадження у свідомість населення України ідей, пропонованих політичними партіями. Традиційні функції ЗМК набувають у цьому контексті додаткової специфіки, що обумовлює необхідність підняття на новий рівень утвердження цінностей громадянського суспільства та свободи слова; усвідомлення населенням необхідності й бажаності змін, що пов’язані з переходом України до інформаційної стадії розвитку, психологічну готовність до активної участі в цих змінах; формування в суспільстві свідомості політичного та культурного плюралізму; удосконалення системи демократії і плюралізму думок; інформаційне представлення позицій політичних партій та окремих громадян.</w:t>
      </w:r>
    </w:p>
    <w:p>
      <w:pPr>
        <w:pStyle w:val="Normal"/>
        <w:spacing w:lineRule="auto" w:line="240" w:before="225" w:after="225"/>
        <w:jc w:val="both"/>
        <w:rPr>
          <w:rFonts w:eastAsia="Times New Roman"/>
          <w:color w:val="000000"/>
          <w:sz w:val="28"/>
          <w:szCs w:val="28"/>
          <w:lang w:eastAsia="ru-RU"/>
        </w:rPr>
      </w:pPr>
      <w:r>
        <w:rPr>
          <w:rFonts w:eastAsia="Times New Roman"/>
          <w:color w:val="000000"/>
          <w:sz w:val="28"/>
          <w:szCs w:val="28"/>
          <w:lang w:eastAsia="ru-RU"/>
        </w:rPr>
        <w:t>Масова комунікація в такому трактуванні, як її розуміють сьогодні, з’явилася порівняно нещодавно, але за дуже короткий час вона набула такого поширення в усіх галузях людського буття, що нині практично неможливо уявити собі існування суспільства без інформації й засобів її масового поширення, які постійно вдосконалюються у бік оперативності та зручності.</w:t>
      </w:r>
    </w:p>
    <w:p>
      <w:pPr>
        <w:pStyle w:val="Normal"/>
        <w:spacing w:lineRule="auto" w:line="240" w:before="225" w:after="225"/>
        <w:jc w:val="both"/>
        <w:rPr>
          <w:rFonts w:eastAsia="Times New Roman"/>
          <w:color w:val="000000"/>
          <w:sz w:val="28"/>
          <w:szCs w:val="28"/>
          <w:lang w:eastAsia="ru-RU"/>
        </w:rPr>
      </w:pPr>
      <w:r>
        <w:rPr>
          <w:rFonts w:eastAsia="Times New Roman"/>
          <w:color w:val="000000"/>
          <w:sz w:val="28"/>
          <w:szCs w:val="28"/>
          <w:lang w:eastAsia="ru-RU"/>
        </w:rPr>
        <w:t>На початковому етапі становлення незалежності України значну роль у поширенні інформації відігравала преса, зокрема й партійна. У ХХІ ст. на перший план вийшли електронні ЗМК, але інформація друкованих видань, яка зберігається в архівах і бібліотеках, має важливе значення як історичне джерело. Завдяки кропіткій праці працівників бібліотек дослідники мають можливість користуватися джерельною базою, яка сформована у фондах відповідних закладів.</w:t>
      </w:r>
    </w:p>
    <w:p>
      <w:pPr>
        <w:pStyle w:val="Normal"/>
        <w:spacing w:lineRule="auto" w:line="240" w:before="225" w:after="225"/>
        <w:jc w:val="both"/>
        <w:rPr>
          <w:rFonts w:eastAsia="Times New Roman"/>
          <w:color w:val="000000"/>
          <w:sz w:val="28"/>
          <w:szCs w:val="28"/>
          <w:lang w:eastAsia="ru-RU"/>
        </w:rPr>
      </w:pPr>
      <w:r>
        <w:rPr>
          <w:rFonts w:eastAsia="Times New Roman"/>
          <w:color w:val="000000"/>
          <w:sz w:val="28"/>
          <w:szCs w:val="28"/>
          <w:lang w:eastAsia="ru-RU"/>
        </w:rPr>
        <w:t>Вивченню та збереженню інформації засобів масової комунікації присвячено багато праць. Проте безпосередньо партійним виданням значно менше. Переважно проблема розглядається в контексті інших ЗМІ. Серед праць, присвячених партійним ЗМК, привертають увагу роботи Ю. Фінклера, А. Білецької, П. Шевченка, П. Антоненко, В. Яблонського.</w:t>
      </w:r>
    </w:p>
    <w:p>
      <w:pPr>
        <w:pStyle w:val="Normal"/>
        <w:spacing w:lineRule="auto" w:line="240" w:before="225" w:after="225"/>
        <w:jc w:val="both"/>
        <w:rPr>
          <w:rFonts w:eastAsia="Times New Roman"/>
          <w:color w:val="000000"/>
          <w:sz w:val="28"/>
          <w:szCs w:val="28"/>
          <w:lang w:eastAsia="ru-RU"/>
        </w:rPr>
      </w:pPr>
      <w:r>
        <w:rPr>
          <w:rFonts w:eastAsia="Times New Roman"/>
          <w:color w:val="000000"/>
          <w:sz w:val="28"/>
          <w:szCs w:val="28"/>
          <w:lang w:eastAsia="ru-RU"/>
        </w:rPr>
        <w:t>У Національній бібліотеці України ім. В. І. Вернадського (далі – НБУВ) дослідники також працюють над проблемами з вивчення і збереження періодичних видань, вивчаються сучасні засоби комунікації. Зокрема, співробітниками відділу газетних фондів підготовлено наукові праці з актуальних питань збереження і використання газетних фондів та впровадження інноваційних технологій у відділі газетних фондів НБУВ.</w:t>
      </w:r>
    </w:p>
    <w:p>
      <w:pPr>
        <w:pStyle w:val="Normal"/>
        <w:spacing w:lineRule="auto" w:line="240" w:before="225" w:after="225"/>
        <w:jc w:val="both"/>
        <w:rPr>
          <w:rFonts w:eastAsia="Times New Roman"/>
          <w:color w:val="000000"/>
          <w:sz w:val="28"/>
          <w:szCs w:val="28"/>
          <w:lang w:eastAsia="ru-RU"/>
        </w:rPr>
      </w:pPr>
      <w:r>
        <w:rPr>
          <w:rFonts w:eastAsia="Times New Roman"/>
          <w:color w:val="000000"/>
          <w:sz w:val="28"/>
          <w:szCs w:val="28"/>
          <w:lang w:eastAsia="ru-RU"/>
        </w:rPr>
        <w:t>У працях, які підготували Т. Борисенко, О. Заварзіна, Н. Самохіна, О. Вакульчук, О. Залізнюк, О. Лук’янчук, О. Обертас, О. Проценко, В. Довгич, С. Костилєва, Р. Турій, Ю. Фінклер, С. Дригайло та ін., наголошується на важливості формування і збереження газетних фондів та надання інформаційних послуг користувачам газетного фонду. Аналізуються основні етапи історії відділу газетних фондів НБУВ, структура, зміст і динаміка інформаційних потреб читачів у газетних фондах та особливості інформаційно-комунікаційної діяльності, спрямованої на задоволення цих потреб.</w:t>
      </w:r>
    </w:p>
    <w:p>
      <w:pPr>
        <w:pStyle w:val="Normal"/>
        <w:spacing w:lineRule="auto" w:line="240" w:before="225" w:after="225"/>
        <w:jc w:val="both"/>
        <w:rPr>
          <w:rFonts w:eastAsia="Times New Roman"/>
          <w:color w:val="000000"/>
          <w:sz w:val="28"/>
          <w:szCs w:val="28"/>
          <w:lang w:eastAsia="ru-RU"/>
        </w:rPr>
      </w:pPr>
      <w:r>
        <w:rPr>
          <w:rFonts w:eastAsia="Times New Roman"/>
          <w:color w:val="000000"/>
          <w:sz w:val="28"/>
          <w:szCs w:val="28"/>
          <w:lang w:eastAsia="ru-RU"/>
        </w:rPr>
        <w:t>Історичні аспекти формування газетних фондів і форми обслуговування читачів фахівцями цих фондів мають свою специфіку в різні етапи існування нашої держави. До 1991 р. домінували ідеологічні аспекти у складі фондів і в засобах задоволення потреб читачів, але вже у 90-х роках ХХ ст. – поч. ХХІ ст. відбуваються докорінні зміни в інформаційному просторі, змісті та складі газетних ресурсів.</w:t>
      </w:r>
    </w:p>
    <w:p>
      <w:pPr>
        <w:pStyle w:val="Normal"/>
        <w:spacing w:lineRule="auto" w:line="240" w:before="225" w:after="225"/>
        <w:jc w:val="both"/>
        <w:rPr>
          <w:rFonts w:eastAsia="Times New Roman"/>
          <w:color w:val="000000"/>
          <w:sz w:val="28"/>
          <w:szCs w:val="28"/>
          <w:lang w:eastAsia="ru-RU"/>
        </w:rPr>
      </w:pPr>
      <w:r>
        <w:rPr>
          <w:rFonts w:eastAsia="Times New Roman"/>
          <w:color w:val="000000"/>
          <w:sz w:val="28"/>
          <w:szCs w:val="28"/>
          <w:lang w:eastAsia="ru-RU"/>
        </w:rPr>
        <w:t>При цьому слід відзначити «особливу роль бібліотек, що визначена їхнім традиційно значним впливом у справі масового інформування населення, здатністю забезпечити доступ до сучасних інформаційних ресурсів практично всім верствам населення; наявністю серйозної організаційної структури та матеріальної бази; залученням інформаційно-аналітичних центрів бібліотек до надання допомоги різним соціальним і державним інститутам у високопродуктивному використанні інформації» [1, с. 148–149].</w:t>
      </w:r>
    </w:p>
    <w:p>
      <w:pPr>
        <w:pStyle w:val="Normal"/>
        <w:spacing w:lineRule="auto" w:line="240" w:before="225" w:after="225"/>
        <w:jc w:val="both"/>
        <w:rPr>
          <w:rFonts w:eastAsia="Times New Roman"/>
          <w:color w:val="000000"/>
          <w:sz w:val="28"/>
          <w:szCs w:val="28"/>
          <w:lang w:eastAsia="ru-RU"/>
        </w:rPr>
      </w:pPr>
      <w:r>
        <w:rPr>
          <w:rFonts w:eastAsia="Times New Roman"/>
          <w:color w:val="000000"/>
          <w:sz w:val="28"/>
          <w:szCs w:val="28"/>
          <w:lang w:eastAsia="ru-RU"/>
        </w:rPr>
        <w:t>Отже, метою пропонованої статті є розгляд особливостей вивчення і збереження інформації партійних газет у Національній бібліотеці України ім. В. І. Вернадського за період 1991–2002 рр.</w:t>
      </w:r>
    </w:p>
    <w:p>
      <w:pPr>
        <w:pStyle w:val="Normal"/>
        <w:spacing w:lineRule="auto" w:line="240" w:before="225" w:after="225"/>
        <w:jc w:val="both"/>
        <w:rPr>
          <w:rFonts w:eastAsia="Times New Roman"/>
          <w:color w:val="000000"/>
          <w:sz w:val="28"/>
          <w:szCs w:val="28"/>
          <w:lang w:eastAsia="ru-RU"/>
        </w:rPr>
      </w:pPr>
      <w:r>
        <w:rPr>
          <w:rFonts w:eastAsia="Times New Roman"/>
          <w:color w:val="000000"/>
          <w:sz w:val="28"/>
          <w:szCs w:val="28"/>
          <w:lang w:eastAsia="ru-RU"/>
        </w:rPr>
        <w:t>У 90-х роках ХХ ст. преса була одним з визначальних чинників формування громадської думки, а відтак важливим чинником влади. Це чудово розуміли лідери різних політичних партій і приклали максимум зусиль для створення своїх партійних видань. Преса політичних партій, як і всі інші ЗМК в Україні, зазнала складного процесу розбудови, тому її діяльність у період виборчих кампаній, що відбулися, потребує детального вивчення. Це дасть можливість визначити ступінь «демократизації» та політичної структурованості сучасного українського суспільства, з одного боку, та об’єктивно оцінити ступінь розвитку безпосередньо друкованих видань у державі – з другого.</w:t>
      </w:r>
    </w:p>
    <w:p>
      <w:pPr>
        <w:pStyle w:val="Normal"/>
        <w:spacing w:lineRule="auto" w:line="240" w:before="225" w:after="225"/>
        <w:jc w:val="both"/>
        <w:rPr>
          <w:rFonts w:eastAsia="Times New Roman"/>
          <w:color w:val="000000"/>
          <w:sz w:val="28"/>
          <w:szCs w:val="28"/>
          <w:lang w:eastAsia="ru-RU"/>
        </w:rPr>
      </w:pPr>
      <w:r>
        <w:rPr>
          <w:rFonts w:eastAsia="Times New Roman"/>
          <w:color w:val="000000"/>
          <w:sz w:val="28"/>
          <w:szCs w:val="28"/>
          <w:lang w:eastAsia="ru-RU"/>
        </w:rPr>
        <w:t>Становлення багатопартійності, поступова ліквідація монополії КПРС на владу стало позитивною основою для затвердження 12 червня 1990 р. Закону СРСР «Про друк та інші засоби масової інформації». Це посприяло появі нових друкованих ЗМІ, і впродовж 1990 р. їхня кількість зросла втричі порівняно з 1989 р. .</w:t>
      </w:r>
    </w:p>
    <w:p>
      <w:pPr>
        <w:pStyle w:val="Normal"/>
        <w:spacing w:lineRule="auto" w:line="240" w:before="225" w:after="225"/>
        <w:jc w:val="both"/>
        <w:rPr/>
      </w:pPr>
      <w:r>
        <w:rPr>
          <w:rFonts w:eastAsia="Times New Roman"/>
          <w:color w:val="000000"/>
          <w:sz w:val="28"/>
          <w:szCs w:val="28"/>
          <w:lang w:eastAsia="ru-RU"/>
        </w:rPr>
        <w:t>У січні 1990 р. Українська Гельсінська спілка розпочала видання газети «Центральна Рада», а в лютому цього ж року громадсько-політична організація «Народний рух України за перебудову» (НРУ) (з 1993 р. – політична партія) розпочала видавати «Народну газету». Ще одна газета НРУ «Вільне слово» вже мала наклад до 20 тис. пр. У квітні 1990 р. побачив світ друкований орган Української екологічної асоціації «Зелений світ» (з вересня 1990 р. – Партія зелених). У цьому ж році почалося видання газет «За незалежність» (орган Української республіканської партії, Івано-Франківськ), «Альтернатива» (незалежна газета неформальних організацій західного Донбасу), «Возрождение» (газета Київського міського товариства єврейської культури), «Самостійна Україна» (орган філії Української народно-демократичної партії, Рівне) та ін.</w:t>
      </w:r>
    </w:p>
    <w:p>
      <w:pPr>
        <w:pStyle w:val="Normal"/>
        <w:spacing w:lineRule="auto" w:line="240" w:before="225" w:after="225"/>
        <w:jc w:val="both"/>
        <w:rPr>
          <w:rFonts w:eastAsia="Times New Roman"/>
          <w:color w:val="000000"/>
          <w:sz w:val="28"/>
          <w:szCs w:val="28"/>
          <w:lang w:eastAsia="ru-RU"/>
        </w:rPr>
      </w:pPr>
      <w:r>
        <w:rPr>
          <w:rFonts w:eastAsia="Times New Roman"/>
          <w:color w:val="000000"/>
          <w:sz w:val="28"/>
          <w:szCs w:val="28"/>
          <w:lang w:eastAsia="ru-RU"/>
        </w:rPr>
        <w:t>Упродовж 1988–1990 рр. було започатковано понад 300 неурядових видань, разовий наклад яких перевищив півмільйона .</w:t>
      </w:r>
    </w:p>
    <w:p>
      <w:pPr>
        <w:pStyle w:val="Normal"/>
        <w:spacing w:lineRule="auto" w:line="240" w:before="225" w:after="225"/>
        <w:jc w:val="both"/>
        <w:rPr>
          <w:rFonts w:eastAsia="Times New Roman"/>
          <w:color w:val="000000"/>
          <w:sz w:val="28"/>
          <w:szCs w:val="28"/>
          <w:lang w:eastAsia="ru-RU"/>
        </w:rPr>
      </w:pPr>
      <w:r>
        <w:rPr>
          <w:rFonts w:eastAsia="Times New Roman"/>
          <w:color w:val="000000"/>
          <w:sz w:val="28"/>
          <w:szCs w:val="28"/>
          <w:lang w:eastAsia="ru-RU"/>
        </w:rPr>
        <w:t>Після того як було прийнято закон про друк, процес формування нової структури української періодики увійшов до нової, більш дієвої стадії. У формуванні нового типологічного обличчя періодики України 1990 р. став вирішальним, адже саме з цього часу в мережі друкованих ЗМК УРСР стали виразно проявлятися такі основні тенденції, як легалізація вчорашніх видань «неформальних організацій», створення нових, різних за типологічним обличчям органів друку й розмежування видань «подвійного порядкування». Також більш чітко означилися республіканські владні структурні підрозділи, на які було покладено завдання координувати життєдіяльність ЗМК. Постановою Верховної Ради УРСР від 28 червня 1990 р. було створено постійну Комісію з питань гласності й засобів масової інформації (головою був народний депутат С. Правденко) [5, с. 200].</w:t>
      </w:r>
    </w:p>
    <w:p>
      <w:pPr>
        <w:pStyle w:val="Normal"/>
        <w:spacing w:lineRule="auto" w:line="240" w:before="225" w:after="225"/>
        <w:jc w:val="both"/>
        <w:rPr>
          <w:rFonts w:eastAsia="Times New Roman"/>
          <w:color w:val="000000"/>
          <w:sz w:val="28"/>
          <w:szCs w:val="28"/>
          <w:lang w:eastAsia="ru-RU"/>
        </w:rPr>
      </w:pPr>
      <w:r>
        <w:rPr>
          <w:rFonts w:eastAsia="Times New Roman"/>
          <w:color w:val="000000"/>
          <w:sz w:val="28"/>
          <w:szCs w:val="28"/>
          <w:lang w:eastAsia="ru-RU"/>
        </w:rPr>
        <w:t>Як зазначає С. Костилєва, у 1990 р. в УРСР видавалося 1 тис. 810 найменувань різних газет з річним накладом 4 682 562 тис. пр., а також 185 назв журналів, збірників і бюлетенів з річним тиражем 165706,0 тис. пр. Багато з цих видань з 1990 р. почали змінювати свій зміст і структуру. Деякі партійні та комсомольські видання, які формально не змінили засновника, фактично стали перетворюватися на опозиційні (газети «Комсомольское знамя», «Молодь України») [3, с. 46].</w:t>
      </w:r>
    </w:p>
    <w:p>
      <w:pPr>
        <w:pStyle w:val="Normal"/>
        <w:spacing w:lineRule="auto" w:line="240" w:before="225" w:after="225"/>
        <w:jc w:val="both"/>
        <w:rPr>
          <w:rFonts w:eastAsia="Times New Roman"/>
          <w:color w:val="000000"/>
          <w:sz w:val="28"/>
          <w:szCs w:val="28"/>
          <w:lang w:eastAsia="ru-RU"/>
        </w:rPr>
      </w:pPr>
      <w:r>
        <w:rPr>
          <w:rFonts w:eastAsia="Times New Roman"/>
          <w:color w:val="000000"/>
          <w:sz w:val="28"/>
          <w:szCs w:val="28"/>
          <w:lang w:eastAsia="ru-RU"/>
        </w:rPr>
        <w:t>Улітку 1991 р. після прийняття Акта проголошення Незалежності України (документ, ухвалений позачерговою сесією Верховної Ради УРСР 24 серпня 1991 р.) ситуація кардинально змінилася й активізувався процес становлення незалежних засобів масової інформації. Після заборони Комуністичної партії України впродовж короткого часу мережа компартійних друкованих видань фактично припинила своє існування. Так само була зламана побудована впродовж десятиліть система повного підпорядкування преси КПУ. Як наслідок структурне й типологічне обличчя української преси стало змінюватися. Ці процеси відбувалися болісно і спонтанно. Компартійне керівництво намагалося зберегти свої ідеологічні та організаційні засади в суспільстві. Тому подальший розвиток ЗМК України потребував копіткої праці в напрямі визначення організаційних засад, принципів роботи, підтримки й розширення матеріально-технічної бази видавництв тощо. По суті, розпочався етап розбудови якісно нового національного інформаційного простору незалежної України.</w:t>
      </w:r>
    </w:p>
    <w:p>
      <w:pPr>
        <w:pStyle w:val="Normal"/>
        <w:spacing w:lineRule="auto" w:line="240" w:before="225" w:after="225"/>
        <w:jc w:val="both"/>
        <w:rPr>
          <w:rFonts w:eastAsia="Times New Roman"/>
          <w:color w:val="000000"/>
          <w:sz w:val="28"/>
          <w:szCs w:val="28"/>
          <w:lang w:eastAsia="ru-RU"/>
        </w:rPr>
      </w:pPr>
      <w:r>
        <w:rPr>
          <w:rFonts w:eastAsia="Times New Roman"/>
          <w:color w:val="000000"/>
          <w:sz w:val="28"/>
          <w:szCs w:val="28"/>
          <w:lang w:eastAsia="ru-RU"/>
        </w:rPr>
        <w:t>Новостворені політичні сили започаткували ряд партійних видань, які були покликані донести до читача основні засади політичної діяльності цих партій. Партійна преса мала свою особливість: вона менш залежна від бізнесу й не стала рупором тих, хто платить більше. Натомість вона залежна від партії та партійних вождів.</w:t>
      </w:r>
    </w:p>
    <w:p>
      <w:pPr>
        <w:pStyle w:val="Normal"/>
        <w:spacing w:lineRule="auto" w:line="240" w:before="225" w:after="225"/>
        <w:jc w:val="both"/>
        <w:rPr>
          <w:rFonts w:eastAsia="Times New Roman"/>
          <w:color w:val="000000"/>
          <w:sz w:val="28"/>
          <w:szCs w:val="28"/>
          <w:lang w:eastAsia="ru-RU"/>
        </w:rPr>
      </w:pPr>
      <w:r>
        <w:rPr>
          <w:rFonts w:eastAsia="Times New Roman"/>
          <w:color w:val="000000"/>
          <w:sz w:val="28"/>
          <w:szCs w:val="28"/>
          <w:lang w:eastAsia="ru-RU"/>
        </w:rPr>
        <w:t>Партійні видання, виконуючи свій обов’язок (інформуючи читачів про актуальні політичні події й коментуючи інші факти з політичного життя), дають у цьому випадку емпіричний матеріал політичним партіям для аналізу їхніх дій, для співставлення форм і методів їхньої роботи з методами та формами діяльності інших політичних партій, рухів і організацій, тобто для коригування курсу й уточнення конкретних завдань. У цьому випадку об’єктом інформації є виступи публіцистів і дописувачів, а суб’єктом інформації, її споживачем – політичні організації в особі своїх теоретиків, аналітиків та стратегів.</w:t>
      </w:r>
    </w:p>
    <w:p>
      <w:pPr>
        <w:pStyle w:val="Normal"/>
        <w:spacing w:lineRule="auto" w:line="240" w:before="225" w:after="225"/>
        <w:jc w:val="both"/>
        <w:rPr>
          <w:rFonts w:eastAsia="Times New Roman"/>
          <w:color w:val="000000"/>
          <w:sz w:val="28"/>
          <w:szCs w:val="28"/>
          <w:lang w:eastAsia="ru-RU"/>
        </w:rPr>
      </w:pPr>
      <w:r>
        <w:rPr>
          <w:rFonts w:eastAsia="Times New Roman"/>
          <w:color w:val="000000"/>
          <w:sz w:val="28"/>
          <w:szCs w:val="28"/>
          <w:lang w:eastAsia="ru-RU"/>
        </w:rPr>
        <w:t>У 1991 р. активізували діяльність усі політичні сили й намагалися за допомогою ЗМК залучити на свою сторону якомога більше громадян. Значно зросла видавнича діяльність – в Україні було видано близько 80 партійних газет, без урахування комуністичних (до заборони КПУ). Проте ці газети видавалися рідко, іноді навіть були не зареєстровані, видавалися у формі агітаційних листків. Такі видання майже не потрапляли до бібліотек і стали рідкістю. Якщо звернутися до видань, які зберігаються в НБУВ, то можна зробити висновок, що найкраще в газетному фонді бібліотеки представлені видання громадської організації «Народний рух України за перебудову» – 32 з 80. Причому НРУ мав свої видання майже в усіх регіонах України, але найбільше в Західній Україні.</w:t>
      </w:r>
    </w:p>
    <w:p>
      <w:pPr>
        <w:pStyle w:val="Normal"/>
        <w:spacing w:lineRule="auto" w:line="240" w:before="225" w:after="225"/>
        <w:jc w:val="both"/>
        <w:rPr>
          <w:rFonts w:eastAsia="Times New Roman"/>
          <w:color w:val="000000"/>
          <w:sz w:val="28"/>
          <w:szCs w:val="28"/>
          <w:lang w:eastAsia="ru-RU"/>
        </w:rPr>
      </w:pPr>
      <w:r>
        <w:rPr>
          <w:rFonts w:eastAsia="Times New Roman"/>
          <w:color w:val="000000"/>
          <w:sz w:val="28"/>
          <w:szCs w:val="28"/>
          <w:lang w:eastAsia="ru-RU"/>
        </w:rPr>
        <w:t>Українська республіканська партія представлена в НБУВ 18 виданнями. Крім того, НРУ й УРП видавали кілька газет спільно.</w:t>
      </w:r>
    </w:p>
    <w:p>
      <w:pPr>
        <w:pStyle w:val="Normal"/>
        <w:spacing w:lineRule="auto" w:line="240" w:before="225" w:after="225"/>
        <w:jc w:val="both"/>
        <w:rPr>
          <w:rFonts w:eastAsia="Times New Roman"/>
          <w:color w:val="000000"/>
          <w:sz w:val="28"/>
          <w:szCs w:val="28"/>
          <w:lang w:eastAsia="ru-RU"/>
        </w:rPr>
      </w:pPr>
      <w:r>
        <w:rPr>
          <w:rFonts w:eastAsia="Times New Roman"/>
          <w:color w:val="000000"/>
          <w:sz w:val="28"/>
          <w:szCs w:val="28"/>
          <w:lang w:eastAsia="ru-RU"/>
        </w:rPr>
        <w:t>Інші політичні сили мали значно менше видань. На сторінках партійних газет повідомлялося про стан справ на сьогодні, про плани організації і, що важливо, про діяльність організації в регіонах – обласних центрах, у районах, містах і селах.</w:t>
      </w:r>
    </w:p>
    <w:p>
      <w:pPr>
        <w:pStyle w:val="Normal"/>
        <w:spacing w:lineRule="auto" w:line="240" w:before="225" w:after="225"/>
        <w:jc w:val="both"/>
        <w:rPr>
          <w:rFonts w:eastAsia="Times New Roman"/>
          <w:color w:val="000000"/>
          <w:sz w:val="28"/>
          <w:szCs w:val="28"/>
          <w:lang w:eastAsia="ru-RU"/>
        </w:rPr>
      </w:pPr>
      <w:r>
        <w:rPr>
          <w:rFonts w:eastAsia="Times New Roman"/>
          <w:color w:val="000000"/>
          <w:sz w:val="28"/>
          <w:szCs w:val="28"/>
          <w:lang w:eastAsia="ru-RU"/>
        </w:rPr>
        <w:t>Проте повної картини про діяльність цих організацій отримати неможливо з кількох причин: події висвітлювалися залежно від бачення лідерів партії, а головне – відсутня послідовність у висвітленні подій. Ці газети рідко надходили до фондів бібліотеки. Переважна більшість газет представлена лише кількома примірниками, і часто протягом року вони припиняли своє існування або не надавали чергові номери для користування в бібліотеку.</w:t>
      </w:r>
    </w:p>
    <w:p>
      <w:pPr>
        <w:pStyle w:val="Normal"/>
        <w:spacing w:lineRule="auto" w:line="240" w:before="225" w:after="225"/>
        <w:jc w:val="both"/>
        <w:rPr>
          <w:rFonts w:eastAsia="Times New Roman"/>
          <w:color w:val="000000"/>
          <w:sz w:val="28"/>
          <w:szCs w:val="28"/>
          <w:lang w:eastAsia="ru-RU"/>
        </w:rPr>
      </w:pPr>
      <w:r>
        <w:rPr>
          <w:rFonts w:eastAsia="Times New Roman"/>
          <w:color w:val="000000"/>
          <w:sz w:val="28"/>
          <w:szCs w:val="28"/>
          <w:lang w:eastAsia="ru-RU"/>
        </w:rPr>
        <w:t>Імовірно, фінансові труднощі спонукали до закриття багатьох газет. Тому не дивно, що уже в 1992 р. кількість партійних газет, що надходили до НБУВ, скоротилася до 39. Причому лише 18 назв газет збереглися з 1991 р., усі інші видання започатковані в 1992 р. Серед газет, які продовжили видаватися, можна відзначити газету «Віче» Житомирської крайової організації Народного руху України; «Голос Таврії» Херсонської крайової організації НРУ; «Народна воля» Могилів-Подільської крайової організації НРУ. Зберегла ряд видань Українська республіканська партія. Це «За незалежність» (Івано-Франківська обласна організація), «Самостійна Україна» (Київ), «Тернистий шлях» (Тернопіль) і ряд інших видань, які поступалися названим вище періодичністю й тиражем.</w:t>
      </w:r>
    </w:p>
    <w:p>
      <w:pPr>
        <w:pStyle w:val="Normal"/>
        <w:spacing w:lineRule="auto" w:line="240" w:before="225" w:after="225"/>
        <w:jc w:val="both"/>
        <w:rPr>
          <w:rFonts w:eastAsia="Times New Roman"/>
          <w:color w:val="000000"/>
          <w:sz w:val="28"/>
          <w:szCs w:val="28"/>
          <w:lang w:eastAsia="ru-RU"/>
        </w:rPr>
      </w:pPr>
      <w:r>
        <w:rPr>
          <w:rFonts w:eastAsia="Times New Roman"/>
          <w:color w:val="000000"/>
          <w:sz w:val="28"/>
          <w:szCs w:val="28"/>
          <w:lang w:eastAsia="ru-RU"/>
        </w:rPr>
        <w:t>У 1993 р., з поверненням на політичну арену КПУ й активізацією інших лівих сил, зросла кількість партійних газет, значну частку яких становили партійні видання лівого спрямування. До НБУВ у 1993 р. надійшло понад 54 найменувань газет. Найбільшу кількість отриманих бібліотекою видань знову становили газети НРУ – 14, УРП – дев’ять, СПУ (Соціалістична партія України) – дев’ять і лише п’ять видань різних комуністичних організацій. Натомість у 1994 р. значно зросла кількість видань Комуністичної партії України – 15, але першість, як і раніше, утримував НРУ – 20 видань. УРП – 10 видань, СПУ – шість, КПУ і СПУ спільно видавали ще три газети. Інші партії видавали лише по кілька газет, і їхня обмежена кількість надходила до бібліотеки. Усього в 1994 р. до фондів бібліотеки надійшло понад 73 видання. Як відомо, у 1994 р. в Україні діяло понад 30 політичних партій. Напередодні виборів 1998 р. їх було вже понад 50. У 2001 р. було зареєстровано 112 політичних партій, і до кінця року їхня кількість зросла. Щоправда, ряд партій увійшли до виборчих блоків, започаткувавши об’єднавчий процес.</w:t>
      </w:r>
    </w:p>
    <w:p>
      <w:pPr>
        <w:pStyle w:val="Normal"/>
        <w:spacing w:lineRule="auto" w:line="240" w:before="225" w:after="225"/>
        <w:jc w:val="both"/>
        <w:rPr>
          <w:rFonts w:eastAsia="Times New Roman"/>
          <w:color w:val="000000"/>
          <w:sz w:val="28"/>
          <w:szCs w:val="28"/>
          <w:lang w:eastAsia="ru-RU"/>
        </w:rPr>
      </w:pPr>
      <w:r>
        <w:rPr>
          <w:rFonts w:eastAsia="Times New Roman"/>
          <w:color w:val="000000"/>
          <w:sz w:val="28"/>
          <w:szCs w:val="28"/>
          <w:lang w:eastAsia="ru-RU"/>
        </w:rPr>
        <w:t>Такими ж темпами зростала кількість друкованих видань політичних партій. На початку 1995 р. в Україні було зареєстровано 163 партійні газети, що видавалися в різних регіонах. Їхніми засновниками були різні партії. Більшість газет зареєстровані в областях і районах – 144, лише 19 зареєстровані як центральні. Проте у фондах НБУВ зберігається трохи більше 100 видань. Саме в 1995 р. відбулися зміни у видавничій діяльності політичних сил, і на перше місце вийшли комуністи, які значно наростили видавництво своїх газет. Лише до фондів НБУВ у цьому році надійшло понад 40 комуністичних газет і кілька газет, започаткованих спільно із СПУ. Другу позицію займав НРУ – 14 газет, УРП – 12, СПУ – п’ять. Інші партії знову обмежилися кількома виданнями.</w:t>
      </w:r>
    </w:p>
    <w:p>
      <w:pPr>
        <w:pStyle w:val="Normal"/>
        <w:spacing w:lineRule="auto" w:line="240" w:before="225" w:after="225"/>
        <w:jc w:val="both"/>
        <w:rPr>
          <w:rFonts w:eastAsia="Times New Roman"/>
          <w:color w:val="000000"/>
          <w:sz w:val="28"/>
          <w:szCs w:val="28"/>
          <w:lang w:eastAsia="ru-RU"/>
        </w:rPr>
      </w:pPr>
      <w:r>
        <w:rPr>
          <w:rFonts w:eastAsia="Times New Roman"/>
          <w:color w:val="000000"/>
          <w:sz w:val="28"/>
          <w:szCs w:val="28"/>
          <w:lang w:eastAsia="ru-RU"/>
        </w:rPr>
        <w:t>За інформацією Книжкової палати України ім. І. Федорова, у 1999 р. виходило 209 партійних видань, щоправда, інформація стосується тих газет, які не просто реєструвалися, а й надсилали свої примірники до Книжкової палати. На зберіганні в НБУВ, станом на початок 2002 р., було понад 276 найменувань партійних газет. Усі ці газети зберігаються у фондах бібліотеки, з ними велася і ведеться робота з комплектації, архівування, створення каталогів та опису видань.</w:t>
      </w:r>
    </w:p>
    <w:p>
      <w:pPr>
        <w:pStyle w:val="Normal"/>
        <w:spacing w:lineRule="auto" w:line="240" w:before="225" w:after="225"/>
        <w:jc w:val="both"/>
        <w:rPr>
          <w:rFonts w:eastAsia="Times New Roman"/>
          <w:color w:val="000000"/>
          <w:sz w:val="28"/>
          <w:szCs w:val="28"/>
          <w:lang w:eastAsia="ru-RU"/>
        </w:rPr>
      </w:pPr>
      <w:r>
        <w:rPr>
          <w:rFonts w:eastAsia="Times New Roman"/>
          <w:color w:val="000000"/>
          <w:sz w:val="28"/>
          <w:szCs w:val="28"/>
          <w:lang w:eastAsia="ru-RU"/>
        </w:rPr>
        <w:t>Газетні фонди Національної бібліотеки України ім. В. І. Вернадського – найбільше в державі за обсягом і унікальне за змістом, науковим та культурним значенням зібрання вітчизняних і зарубіжних часописів. Обсяг фонду – понад 200 тис. річних комплектів газет. Формування зібрання розпочалося в 1919 р. У 1920 р. починають надходити обов’язкові примірники часописів. У 1920-ті роки до фонду надійшла велика партія газет, починають формуватися колекції нелегальних революційних видань і армійської преси періоду громадянських війн. У 1926 р. бібліотеці передають фонди Київського інституту народної освіти, серед яких 115 назв газет. У 1959 р. у комплектуванні фонду стаються великі зміни – відтепер бібліотека отримує обов’язковий примірник лише українських газет, повернуто до Москви обласні видання РСФСР. Із союзних республік колишнього СРСР надходить лише центральна преса (російськомовні видання) шляхом передплати через агентство «Союзпечать». У 1965 р. уряд України приймає рішення про передачу до бібліотеки обов’язкового примірника всіх республіканських видань. З того часу не тільки архівні, а й читацькі фонди комплектуються газетами в повному обсязі.</w:t>
      </w:r>
    </w:p>
    <w:p>
      <w:pPr>
        <w:pStyle w:val="Normal"/>
        <w:spacing w:lineRule="auto" w:line="240" w:before="225" w:after="225"/>
        <w:jc w:val="both"/>
        <w:rPr>
          <w:rFonts w:eastAsia="Times New Roman"/>
          <w:color w:val="000000"/>
          <w:sz w:val="28"/>
          <w:szCs w:val="28"/>
          <w:lang w:eastAsia="ru-RU"/>
        </w:rPr>
      </w:pPr>
      <w:r>
        <w:rPr>
          <w:rFonts w:eastAsia="Times New Roman"/>
          <w:color w:val="000000"/>
          <w:sz w:val="28"/>
          <w:szCs w:val="28"/>
          <w:lang w:eastAsia="ru-RU"/>
        </w:rPr>
        <w:t>З 1955 р. бібліотека починає передплачувати газети країн соціалістичного табору, а через 20 років їх нараховується вже близько 50 назв. Наприкінці 1989 р. в Україні з’являються «неформальні видання». Демократична преса України зростала на хвилі політичної боротьби під гаслом незалежності держави. У фонді зберігається значна колекція часописів різних політичних партій, рухів, громадських об’єднань, релігійних конфесій, а також газет, які видавали болгарська, вірменська, грецька, єврейська, кримськотатарська, німецька меншини в Україні. Щодня до фонду надходило близько   2,5 тис. пр. різних газет. Щорічно ж фонд зростав на 4 тис. од. зберігання (комплектів).</w:t>
      </w:r>
    </w:p>
    <w:p>
      <w:pPr>
        <w:pStyle w:val="Normal"/>
        <w:spacing w:lineRule="auto" w:line="240" w:before="225" w:after="225"/>
        <w:jc w:val="both"/>
        <w:rPr>
          <w:rFonts w:eastAsia="Times New Roman"/>
          <w:color w:val="000000"/>
          <w:sz w:val="28"/>
          <w:szCs w:val="28"/>
          <w:lang w:eastAsia="ru-RU"/>
        </w:rPr>
      </w:pPr>
      <w:r>
        <w:rPr>
          <w:rFonts w:eastAsia="Times New Roman"/>
          <w:color w:val="000000"/>
          <w:sz w:val="28"/>
          <w:szCs w:val="28"/>
          <w:lang w:eastAsia="ru-RU"/>
        </w:rPr>
        <w:t>Інформацію про газетний фонд читачі можуть отримати через карткові та друковані каталоги, електронні бази даних і різноманітні картотеки. Співробітники відділу газетних фондів також проводять тематичні виставки і виставки нових надходжень.</w:t>
      </w:r>
    </w:p>
    <w:p>
      <w:pPr>
        <w:pStyle w:val="Normal"/>
        <w:spacing w:lineRule="auto" w:line="240" w:before="225" w:after="225"/>
        <w:jc w:val="both"/>
        <w:rPr>
          <w:rFonts w:eastAsia="Times New Roman"/>
          <w:color w:val="000000"/>
          <w:sz w:val="28"/>
          <w:szCs w:val="28"/>
          <w:lang w:eastAsia="ru-RU"/>
        </w:rPr>
      </w:pPr>
      <w:r>
        <w:rPr>
          <w:rFonts w:eastAsia="Times New Roman"/>
          <w:color w:val="000000"/>
          <w:sz w:val="28"/>
          <w:szCs w:val="28"/>
          <w:lang w:eastAsia="ru-RU"/>
        </w:rPr>
        <w:t>Сучасні бібліографічні ресурси формуються з урахуванням розвитку новітніх технологій, створюються електронні каталоги й бази даних на газетні надходження, що, безумовно, допомагає орієнтуватися в сучасній періодиці, оцінити її місце в книжковій і газетній спадщині. Електронні каталоги газет, як правило, розкривають поточні сучасні надходження до бібліотек. Ретроспективні покажчики газет і періодичних видань тісно пов’язані з формуванням електронних ресурсів преси як частини науково-пошукового апарату бібліотек, музеїв, архівів та є складовою національної бібліографії України.</w:t>
      </w:r>
    </w:p>
    <w:p>
      <w:pPr>
        <w:pStyle w:val="Normal"/>
        <w:spacing w:lineRule="auto" w:line="240" w:before="225" w:after="225"/>
        <w:jc w:val="both"/>
        <w:rPr>
          <w:rFonts w:eastAsia="Times New Roman"/>
          <w:color w:val="000000"/>
          <w:sz w:val="28"/>
          <w:szCs w:val="28"/>
          <w:lang w:eastAsia="ru-RU"/>
        </w:rPr>
      </w:pPr>
      <w:r>
        <w:rPr>
          <w:rFonts w:eastAsia="Times New Roman"/>
          <w:color w:val="000000"/>
          <w:sz w:val="28"/>
          <w:szCs w:val="28"/>
          <w:lang w:eastAsia="ru-RU"/>
        </w:rPr>
        <w:t>Значних змін набувають і методичні засади створення науководовідкових бібліографічних покажчиків нового покоління, які повністю розкривають зміст і склад часописів, здійснюють науково-аналітичний опис періодичних джерел преси й періодики як джерела з історії преси, супроводжують видання науковим коментарем або цілісним дослідженням.</w:t>
      </w:r>
    </w:p>
    <w:p>
      <w:pPr>
        <w:pStyle w:val="Normal"/>
        <w:spacing w:lineRule="auto" w:line="240" w:before="225" w:after="225"/>
        <w:jc w:val="both"/>
        <w:rPr>
          <w:rFonts w:eastAsia="Times New Roman"/>
          <w:color w:val="000000"/>
          <w:sz w:val="28"/>
          <w:szCs w:val="28"/>
          <w:lang w:eastAsia="ru-RU"/>
        </w:rPr>
      </w:pPr>
      <w:r>
        <w:rPr>
          <w:rFonts w:eastAsia="Times New Roman"/>
          <w:color w:val="000000"/>
          <w:sz w:val="28"/>
          <w:szCs w:val="28"/>
          <w:lang w:eastAsia="ru-RU"/>
        </w:rPr>
        <w:t>Але це меншою мірою стосується партійних видань, які належать до «неформальних», і лише останні роки їм приділяється значно більше уваги. Зокрема, у 2001 р. колективом НБУВ було підготовлено і видано довідник під назвою «Неформальна преса в Україні (1988–1991): каталог за матеріалами газетних фондів Національної бібліотеки України імені В. І. Вернадського» .</w:t>
      </w:r>
    </w:p>
    <w:p>
      <w:pPr>
        <w:pStyle w:val="Normal"/>
        <w:spacing w:lineRule="auto" w:line="240" w:before="225" w:after="225"/>
        <w:jc w:val="both"/>
        <w:rPr>
          <w:rFonts w:eastAsia="Times New Roman"/>
          <w:color w:val="000000"/>
          <w:sz w:val="28"/>
          <w:szCs w:val="28"/>
          <w:lang w:eastAsia="ru-RU"/>
        </w:rPr>
      </w:pPr>
      <w:r>
        <w:rPr>
          <w:rFonts w:eastAsia="Times New Roman"/>
          <w:color w:val="000000"/>
          <w:sz w:val="28"/>
          <w:szCs w:val="28"/>
          <w:lang w:eastAsia="ru-RU"/>
        </w:rPr>
        <w:t>До цього каталогу увійшли газети різних партій, літературномистецьких об’єднань, товариств, різних релігійних конфесій, молодіжні й гумористичні видання. Відділ газетних фондів НБУВ започаткував колекцію «неформальних видань», до яких увійшли й партійні газети. Значна частина «неформальних» видань не була зареєстрована та мала тираж до 1 тис. пр. по всіх регіонах України.</w:t>
      </w:r>
    </w:p>
    <w:p>
      <w:pPr>
        <w:pStyle w:val="Normal"/>
        <w:spacing w:lineRule="auto" w:line="240" w:before="225" w:after="225"/>
        <w:jc w:val="both"/>
        <w:rPr>
          <w:rFonts w:eastAsia="Times New Roman"/>
          <w:color w:val="000000"/>
          <w:sz w:val="28"/>
          <w:szCs w:val="28"/>
          <w:lang w:eastAsia="ru-RU"/>
        </w:rPr>
      </w:pPr>
      <w:r>
        <w:rPr>
          <w:rFonts w:eastAsia="Times New Roman"/>
          <w:color w:val="000000"/>
          <w:sz w:val="28"/>
          <w:szCs w:val="28"/>
          <w:lang w:eastAsia="ru-RU"/>
        </w:rPr>
        <w:t>До каталогу увійшло 776 газет, які наявні у фондах НБУВ, але це видання лише за період 1988–1991 рр. Усі газети поділені за алфавітом і описом за останнім наявним номером мовою оригіналу. Опис складається з основних даних: заголовок, надзаголовок, підзаголовок, назва організації або установи, органом якої є газета, її періодичність, місце видання. Вказано також тираж і прізвище редактора, якщо його подавала газета. Колектив газетних фондів НБУВ готує матеріали до наступного довідника з описом «неформальних» видань періоду незалежності України.</w:t>
      </w:r>
    </w:p>
    <w:p>
      <w:pPr>
        <w:pStyle w:val="Normal"/>
        <w:spacing w:lineRule="auto" w:line="240" w:before="225" w:after="225"/>
        <w:jc w:val="both"/>
        <w:rPr>
          <w:rFonts w:eastAsia="Times New Roman"/>
          <w:color w:val="000000"/>
          <w:sz w:val="28"/>
          <w:szCs w:val="28"/>
          <w:lang w:eastAsia="ru-RU"/>
        </w:rPr>
      </w:pPr>
      <w:r>
        <w:rPr>
          <w:rFonts w:eastAsia="Times New Roman"/>
          <w:color w:val="000000"/>
          <w:sz w:val="28"/>
          <w:szCs w:val="28"/>
          <w:lang w:eastAsia="ru-RU"/>
        </w:rPr>
        <w:t>Центральні й обласні газети співробітники вивчали більш досконало, ніж партійну пресу. Ці видання спочатку аналізувалися, відбиралася важлива інформація, співробітники бібліотеки реферували ряд статей, а потім інформація заносилася до бази даних НБУВ. Після цього видання вносилися до каталогу й архівувалися. Преса політичних партій вивчалася оглядово, заносилася інформація до каталогу та архівувалася.</w:t>
      </w:r>
    </w:p>
    <w:p>
      <w:pPr>
        <w:pStyle w:val="Normal"/>
        <w:spacing w:lineRule="auto" w:line="240" w:before="225" w:after="225"/>
        <w:jc w:val="both"/>
        <w:rPr>
          <w:rFonts w:eastAsia="Times New Roman"/>
          <w:color w:val="000000"/>
          <w:sz w:val="28"/>
          <w:szCs w:val="28"/>
          <w:lang w:eastAsia="ru-RU"/>
        </w:rPr>
      </w:pPr>
      <w:r>
        <w:rPr>
          <w:rFonts w:eastAsia="Times New Roman"/>
          <w:color w:val="000000"/>
          <w:sz w:val="28"/>
          <w:szCs w:val="28"/>
          <w:lang w:eastAsia="ru-RU"/>
        </w:rPr>
        <w:t>Разом з тим значна частина партійних видань вивчалася співробітниками Служби інформаційного забезпечення органів державної влади (далі – СІАЗ) НБУВ при підготовці наукових і аналітичних матеріалів. На жаль, не було системності вивчення матеріалів партійних газет, але значна частина інформації зберігається у виданнях СІАЗ.</w:t>
      </w:r>
    </w:p>
    <w:p>
      <w:pPr>
        <w:pStyle w:val="Normal"/>
        <w:spacing w:lineRule="auto" w:line="240" w:before="225" w:after="225"/>
        <w:jc w:val="both"/>
        <w:rPr>
          <w:rFonts w:eastAsia="Times New Roman"/>
          <w:color w:val="000000"/>
          <w:sz w:val="28"/>
          <w:szCs w:val="28"/>
          <w:lang w:eastAsia="ru-RU"/>
        </w:rPr>
      </w:pPr>
      <w:r>
        <w:rPr>
          <w:rFonts w:eastAsia="Times New Roman"/>
          <w:color w:val="000000"/>
          <w:sz w:val="28"/>
          <w:szCs w:val="28"/>
          <w:lang w:eastAsia="ru-RU"/>
        </w:rPr>
        <w:t>Співробітники СІАЗ більше приділяли уваги змісту публікацій, представлених на сторінках партійних видань. Зверталася увага на точки зору представників різних політичних сил, які на сторінках своїх видань по-різному висвітлювали поточні події та поширювали інформацію про діяльність своєї партії. Особливо політичні сили активно працювали під час виборчих кампаній. Найвищим етапом видавничої активності був період підготовки та проведення парламентських виборів 2002 р. Кількість партійних видань значно зросла. Щоправда, партії центристського спрямування, маючи більший доступ до центральних, обласних і районних газет, мали значно менше партійних видань. Разом з тим і їхні газети масово поширювалися серед населення. Зокрема, СДПУ(о) (Соціал-демократична партія об’єднана) уже на початку 2001 р. мала центральне видання «Наша газета+» і 17 регіональних. У квітні 2000 р. засновано перше в Україні партійне видавництво «Основні цінності». У 2000 р. видано вісім книг вітчизняних і зарубіжних авторів з питань теорії та практики соціал-демократії. У 2001 р. СДПУ(о) збільшила кількість своїх видань. При цьому збільшується тираж газет. «Наша газета+» збільшила свій тираж до 250 тис. пр. Інші видання мали тираж від 3 тис. («Час і ми») до 30 тис. («Соціал-демократ»). На сторінках цих видань, як правило, висвітлювалася діяльність партійних осередків, їхня благодійницька діяльність і повідомлялося про плани партії, реалізацію цих планів, про союзників партії та про своїх опонентів. Важливу роль в інформуванні населення про діяльність представників партії відігравали такі газети, як «Сіверщина», «Пульс недели», «Об’єднана сила», «Час і ми». СДПУ(о) на початок 2001 р. мала найбільше осередків в областях, районах – 100 %, містах 767–98 %.</w:t>
      </w:r>
    </w:p>
    <w:p>
      <w:pPr>
        <w:pStyle w:val="Normal"/>
        <w:spacing w:lineRule="auto" w:line="240" w:before="225" w:after="225"/>
        <w:jc w:val="both"/>
        <w:rPr>
          <w:rFonts w:eastAsia="Times New Roman"/>
          <w:color w:val="000000"/>
          <w:sz w:val="28"/>
          <w:szCs w:val="28"/>
          <w:lang w:eastAsia="ru-RU"/>
        </w:rPr>
      </w:pPr>
      <w:r>
        <w:rPr>
          <w:rFonts w:eastAsia="Times New Roman"/>
          <w:color w:val="000000"/>
          <w:sz w:val="28"/>
          <w:szCs w:val="28"/>
          <w:lang w:eastAsia="ru-RU"/>
        </w:rPr>
        <w:t>Українська соціал-демократична партія (лідер В. Онопенко) теж намагалася наростити свою інформаційну присутність, активізувавши видавничу діяльність. Вони створили ряд районних і міських осередків. Якщо на початок 2001 р. УСДП мала 112 районних і міських організацій, то вже на початок 2002 р. їх кількість зросла на 60. Одним з основних партійних інформаційних засобів стала газета «Нова альтернатива», яка для дослідників також є важливим джерелом вивчення діяльності УСДП, адже інші джерела мають менше інформації про цю партію.</w:t>
      </w:r>
    </w:p>
    <w:p>
      <w:pPr>
        <w:pStyle w:val="Normal"/>
        <w:spacing w:lineRule="auto" w:line="240" w:before="225" w:after="225"/>
        <w:jc w:val="both"/>
        <w:rPr>
          <w:rFonts w:eastAsia="Times New Roman"/>
          <w:color w:val="000000"/>
          <w:sz w:val="28"/>
          <w:szCs w:val="28"/>
          <w:lang w:eastAsia="ru-RU"/>
        </w:rPr>
      </w:pPr>
      <w:r>
        <w:rPr>
          <w:rFonts w:eastAsia="Times New Roman"/>
          <w:color w:val="000000"/>
          <w:sz w:val="28"/>
          <w:szCs w:val="28"/>
          <w:lang w:eastAsia="ru-RU"/>
        </w:rPr>
        <w:t>Народно-демократична партія (НДП), як і СДПУ(о), мала розгалужену мережу ЗМІ. Зокрема, партійні видання «Народна справедливість», «Демократична Харківщина», «Народна газета», «Демократична Чугуївщина», «Приднепровье» та деякі інші висвітлювали важливі епізоди з життя й діяльності партії. Найбільше приділялося уваги регіональним партійним організаціям.</w:t>
      </w:r>
    </w:p>
    <w:p>
      <w:pPr>
        <w:pStyle w:val="Normal"/>
        <w:spacing w:lineRule="auto" w:line="240" w:before="225" w:after="225"/>
        <w:jc w:val="both"/>
        <w:rPr>
          <w:rFonts w:eastAsia="Times New Roman"/>
          <w:color w:val="000000"/>
          <w:sz w:val="28"/>
          <w:szCs w:val="28"/>
          <w:lang w:eastAsia="ru-RU"/>
        </w:rPr>
      </w:pPr>
      <w:r>
        <w:rPr>
          <w:rFonts w:eastAsia="Times New Roman"/>
          <w:color w:val="000000"/>
          <w:sz w:val="28"/>
          <w:szCs w:val="28"/>
          <w:lang w:eastAsia="ru-RU"/>
        </w:rPr>
        <w:t>Представники інших партій «центристського» спрямування були менш активними в інформаційному просторі і видавали значно менше газет та в обмеженій кількості.</w:t>
      </w:r>
    </w:p>
    <w:p>
      <w:pPr>
        <w:pStyle w:val="Normal"/>
        <w:spacing w:lineRule="auto" w:line="240" w:before="225" w:after="225"/>
        <w:jc w:val="both"/>
        <w:rPr>
          <w:rFonts w:eastAsia="Times New Roman"/>
          <w:color w:val="000000"/>
          <w:sz w:val="28"/>
          <w:szCs w:val="28"/>
          <w:lang w:eastAsia="ru-RU"/>
        </w:rPr>
      </w:pPr>
      <w:r>
        <w:rPr>
          <w:rFonts w:eastAsia="Times New Roman"/>
          <w:color w:val="000000"/>
          <w:sz w:val="28"/>
          <w:szCs w:val="28"/>
          <w:lang w:eastAsia="ru-RU"/>
        </w:rPr>
        <w:t>Після 4 жовтня 2001 р., коли Аграрна партія України (АПУ), НДП, партія «Регіони України» і «Трудова Україна» оголосили про створення виборчого блоку «За єдину Україну», їхні інформаційні ресурси стали працювати вже на єдиний блок.</w:t>
      </w:r>
    </w:p>
    <w:p>
      <w:pPr>
        <w:pStyle w:val="Normal"/>
        <w:spacing w:lineRule="auto" w:line="240" w:before="225" w:after="225"/>
        <w:jc w:val="both"/>
        <w:rPr>
          <w:rFonts w:eastAsia="Times New Roman"/>
          <w:color w:val="000000"/>
          <w:sz w:val="28"/>
          <w:szCs w:val="28"/>
          <w:lang w:eastAsia="ru-RU"/>
        </w:rPr>
      </w:pPr>
      <w:r>
        <w:rPr>
          <w:rFonts w:eastAsia="Times New Roman"/>
          <w:color w:val="000000"/>
          <w:sz w:val="28"/>
          <w:szCs w:val="28"/>
          <w:lang w:eastAsia="ru-RU"/>
        </w:rPr>
        <w:t>Політичні партії лівого спрямування значно активніше використовували партійну пресу, ніж центристи. У 90-х роках ХХ ст. ліві були обмежені в доступі до центральних і навіть регіональних ЗМК і для них партійна преса була основним джерелом комунікації з виборцями. Невипадково співробітники СІАЗ, аналізуючи діяльність КПУ, СПУ, Прогресивної соціалістичної партії України (ПСПУ) та інших партій лівого спрямування, використовували пресу цих партій, яка зберігається в газетному фонді НБУВ. Станом на 2002 р. комуністи видавали найбільше газет – понад 40 видань. Маючи партійні осередки в усіх регіонах України, вони, за допомогою друкованих видань, намагалися донести до людей сутність своєї політики таким чином, щоб загітувати виборців на свою сторону. Партійні газети були різні від міських і районних, як</w:t>
        <w:noBreakHyphen/>
        <w:t>от «Патриот Приазовья», «Зоря Богуславщини», тираж яких становив трохи більше 500 пр., до центральних видань, зокрема газета «Комуніст», тираж якої становив понад 88 тис. пр.</w:t>
      </w:r>
    </w:p>
    <w:p>
      <w:pPr>
        <w:pStyle w:val="Normal"/>
        <w:spacing w:lineRule="auto" w:line="240" w:before="225" w:after="225"/>
        <w:jc w:val="both"/>
        <w:rPr>
          <w:rFonts w:eastAsia="Times New Roman"/>
          <w:color w:val="000000"/>
          <w:sz w:val="28"/>
          <w:szCs w:val="28"/>
          <w:lang w:eastAsia="ru-RU"/>
        </w:rPr>
      </w:pPr>
      <w:r>
        <w:rPr>
          <w:rFonts w:eastAsia="Times New Roman"/>
          <w:color w:val="000000"/>
          <w:sz w:val="28"/>
          <w:szCs w:val="28"/>
          <w:lang w:eastAsia="ru-RU"/>
        </w:rPr>
        <w:t>Серед інших лівих можна відзначити Комуністичну партію трудящих, яка видавала газету «Правда и труд» – тираж 400 тис. пр., і ПСПУ, газета якої «Досвітні огні» мала тираж 200 тис. Щоправда, ці газети виходили нерегулярно і лише окремі примірники зберігаються в бібліотеці.</w:t>
      </w:r>
    </w:p>
    <w:p>
      <w:pPr>
        <w:pStyle w:val="Normal"/>
        <w:spacing w:lineRule="auto" w:line="240" w:before="225" w:after="225"/>
        <w:jc w:val="both"/>
        <w:rPr>
          <w:rFonts w:eastAsia="Times New Roman"/>
          <w:color w:val="000000"/>
          <w:sz w:val="28"/>
          <w:szCs w:val="28"/>
          <w:lang w:eastAsia="ru-RU"/>
        </w:rPr>
      </w:pPr>
      <w:r>
        <w:rPr>
          <w:rFonts w:eastAsia="Times New Roman"/>
          <w:color w:val="000000"/>
          <w:sz w:val="28"/>
          <w:szCs w:val="28"/>
          <w:lang w:eastAsia="ru-RU"/>
        </w:rPr>
        <w:t>Перед редакціями партійних видань комуністи й соціалісти ставили завдання глибше висвітлювати роботу партійного активу, депутатського корпусу, пропагувати приклади конкретних справ, високого авторитету комуністів-секретарів партійних організацій. Своїми супротивниками комуністи вважали насамперед представників правих і правоцентристських партій на чолі з Народним рухом України, яких вони жорстко критикували на сторінках своїх видань. Діставалося і провладним партіям, які, на думку лівих, були неспроможні подолати економічну й соціальну кризу.</w:t>
      </w:r>
    </w:p>
    <w:p>
      <w:pPr>
        <w:pStyle w:val="Normal"/>
        <w:spacing w:lineRule="auto" w:line="240" w:before="225" w:after="225"/>
        <w:jc w:val="both"/>
        <w:rPr>
          <w:rFonts w:eastAsia="Times New Roman"/>
          <w:color w:val="000000"/>
          <w:sz w:val="28"/>
          <w:szCs w:val="28"/>
          <w:lang w:eastAsia="ru-RU"/>
        </w:rPr>
      </w:pPr>
      <w:r>
        <w:rPr>
          <w:rFonts w:eastAsia="Times New Roman"/>
          <w:color w:val="000000"/>
          <w:sz w:val="28"/>
          <w:szCs w:val="28"/>
          <w:lang w:eastAsia="ru-RU"/>
        </w:rPr>
        <w:t>Соціалістична партія України, як і комуністи, претендувала на лідерство серед лівих та іноді не знаходила порозуміння з КПУ. Соціалісти намагалися стати об’єднавчим центром для всіх опозиційних сил. Газета «Товариш» стала важливим інформаційним засобом пропаганди ідей соціалістів.</w:t>
      </w:r>
    </w:p>
    <w:p>
      <w:pPr>
        <w:pStyle w:val="Normal"/>
        <w:spacing w:lineRule="auto" w:line="240" w:before="225" w:after="225"/>
        <w:jc w:val="both"/>
        <w:rPr>
          <w:rFonts w:eastAsia="Times New Roman"/>
          <w:color w:val="000000"/>
          <w:sz w:val="28"/>
          <w:szCs w:val="28"/>
          <w:lang w:eastAsia="ru-RU"/>
        </w:rPr>
      </w:pPr>
      <w:r>
        <w:rPr>
          <w:rFonts w:eastAsia="Times New Roman"/>
          <w:color w:val="000000"/>
          <w:sz w:val="28"/>
          <w:szCs w:val="28"/>
          <w:lang w:eastAsia="ru-RU"/>
        </w:rPr>
        <w:t>Соціалісти на сторінках своїх видань намагалися переконати виборців у тому, що саме СПУ здатна змінити ситуацію в Україні на краще. Вони обіцяли змінити систему влади й забезпечити демократичні права всіх громадян країни.</w:t>
      </w:r>
    </w:p>
    <w:p>
      <w:pPr>
        <w:pStyle w:val="Normal"/>
        <w:spacing w:lineRule="auto" w:line="240" w:before="225" w:after="225"/>
        <w:jc w:val="both"/>
        <w:rPr>
          <w:rFonts w:eastAsia="Times New Roman"/>
          <w:color w:val="000000"/>
          <w:sz w:val="28"/>
          <w:szCs w:val="28"/>
          <w:lang w:eastAsia="ru-RU"/>
        </w:rPr>
      </w:pPr>
      <w:r>
        <w:rPr>
          <w:rFonts w:eastAsia="Times New Roman"/>
          <w:color w:val="000000"/>
          <w:sz w:val="28"/>
          <w:szCs w:val="28"/>
          <w:lang w:eastAsia="ru-RU"/>
        </w:rPr>
        <w:t>Важливе місце в пропагандистській діяльності СПУ відігравали також регіональні партійні видання «Народовладдя», «Наше завтра», «Наше слово», «Народна справедливість» та ін.</w:t>
      </w:r>
    </w:p>
    <w:p>
      <w:pPr>
        <w:pStyle w:val="Normal"/>
        <w:spacing w:lineRule="auto" w:line="240" w:before="225" w:after="225"/>
        <w:jc w:val="both"/>
        <w:rPr>
          <w:rFonts w:eastAsia="Times New Roman"/>
          <w:color w:val="000000"/>
          <w:sz w:val="28"/>
          <w:szCs w:val="28"/>
          <w:lang w:val="uk-UA" w:eastAsia="ru-RU"/>
        </w:rPr>
      </w:pPr>
      <w:r>
        <w:rPr>
          <w:rFonts w:eastAsia="Times New Roman"/>
          <w:color w:val="000000"/>
          <w:sz w:val="28"/>
          <w:szCs w:val="28"/>
          <w:lang w:eastAsia="ru-RU"/>
        </w:rPr>
        <w:t>Складніша ситуація в партіях правого і правоцентристського спрямування. Станом на кінець 2001 початок 2002 р. одна з впливових сил – Народний рух України (НРУ) – після розколу і значного зменшення своєї видавничої діяльності намагалася знову відновити втрачені позиції. Було започатковано об’єднавчий процес між НРУ та УНР (Український народний рух). Саме про цей процес найбільше інформації вміщено на сторінках партійної преси</w:t>
      </w:r>
      <w:r>
        <w:rPr>
          <w:rFonts w:eastAsia="Times New Roman"/>
          <w:color w:val="000000"/>
          <w:sz w:val="28"/>
          <w:szCs w:val="28"/>
          <w:lang w:val="uk-UA" w:eastAsia="ru-RU"/>
        </w:rPr>
        <w:t>.</w:t>
      </w:r>
    </w:p>
    <w:p>
      <w:pPr>
        <w:pStyle w:val="Normal"/>
        <w:spacing w:lineRule="auto" w:line="240" w:before="225" w:after="225"/>
        <w:jc w:val="both"/>
        <w:rPr>
          <w:color w:val="000000"/>
          <w:sz w:val="28"/>
          <w:szCs w:val="28"/>
          <w:lang w:eastAsia="ru-RU"/>
        </w:rPr>
      </w:pPr>
      <w:r>
        <w:rPr>
          <w:rFonts w:eastAsia="Calibri" w:cs="Calibri"/>
          <w:color w:val="000000"/>
          <w:sz w:val="28"/>
          <w:szCs w:val="28"/>
          <w:lang w:eastAsia="ru-RU"/>
        </w:rPr>
        <w:t xml:space="preserve"> </w:t>
      </w:r>
      <w:r>
        <w:rPr>
          <w:rFonts w:eastAsia="Times New Roman"/>
          <w:color w:val="000000"/>
          <w:sz w:val="28"/>
          <w:szCs w:val="28"/>
          <w:lang w:eastAsia="ru-RU"/>
        </w:rPr>
        <w:t>(«Час», «Нова Волинь», «Голос громади», Наше слово» та ін.). Зверталася увага на утворення виборчого блоку «Наша Україна», до якого увійшли НРУ, УНР, ПРП (Партія реформи і порядок), КУН (Конгрес українських націоналістів). Партійні газети в районах повідомляли про об’єднавчі процеси на місцях. Зокрема, газета «Ічнянщина» інформувала про створення блоку «Демократична Ічнянщина», до якого увійшли НДП, ДПУ, ПРП, спілка «Чорнобиль». Подібні процеси відбувалися і в інших областях та регіонах, про що недостатньо інформували центральні ЗМІ, натомість саме партійна преса повідомляла про подробиці об’єднавчого процесу, а також про діяльність політиків у регіонах.</w:t>
      </w:r>
    </w:p>
    <w:p>
      <w:pPr>
        <w:pStyle w:val="Normal"/>
        <w:spacing w:lineRule="auto" w:line="240" w:before="225" w:after="225"/>
        <w:jc w:val="both"/>
        <w:rPr>
          <w:rFonts w:eastAsia="Times New Roman"/>
          <w:color w:val="000000"/>
          <w:sz w:val="28"/>
          <w:szCs w:val="28"/>
          <w:lang w:eastAsia="ru-RU"/>
        </w:rPr>
      </w:pPr>
      <w:r>
        <w:rPr>
          <w:rFonts w:eastAsia="Times New Roman"/>
          <w:color w:val="000000"/>
          <w:sz w:val="28"/>
          <w:szCs w:val="28"/>
          <w:lang w:eastAsia="ru-RU"/>
        </w:rPr>
        <w:t>Усі партійні видання висвітлювали події так, як це було вигідно партійному керівництву. Вони повинні були пов’язати партію з громадськістю, донести ідеологію, розповісти про лідерів, повідомити про здобутки на політичній ниві. Природно, що негативні слова про свого лідера така газета сказати не в змозі, оскільки залежна матеріально. Редакторами таких газет здебільшого ставали керманичі певних політичних сил, журналісти винаймалися з вимогою прославляти партію. У такий спосіб апріорі неприбуткові проекти, їхні колективи опиняються в заручниках ідеології, такі ЗМІ оминали рекламодавці. Крім того, такі видання часто ставали заручниками політичної ситуації. Фахівці зазначають, що «ледь не за кожним виданням стоїть певна структура або ряд організацій – владних, політичних, фінансових, господарських тощо [7, с. 33].</w:t>
      </w:r>
    </w:p>
    <w:p>
      <w:pPr>
        <w:pStyle w:val="Normal"/>
        <w:spacing w:lineRule="auto" w:line="240" w:before="225" w:after="225"/>
        <w:jc w:val="both"/>
        <w:rPr>
          <w:rFonts w:eastAsia="Times New Roman"/>
          <w:color w:val="000000"/>
          <w:sz w:val="28"/>
          <w:szCs w:val="28"/>
          <w:lang w:eastAsia="ru-RU"/>
        </w:rPr>
      </w:pPr>
      <w:r>
        <w:rPr>
          <w:rFonts w:eastAsia="Times New Roman"/>
          <w:color w:val="000000"/>
          <w:sz w:val="28"/>
          <w:szCs w:val="28"/>
          <w:lang w:eastAsia="ru-RU"/>
        </w:rPr>
        <w:t>Але значна частина інформації, яку поширювали партії, може бути додатковим джерелом при вивченні політичних процесів в Україні.</w:t>
      </w:r>
    </w:p>
    <w:p>
      <w:pPr>
        <w:pStyle w:val="Normal"/>
        <w:spacing w:lineRule="auto" w:line="240" w:before="225" w:after="225"/>
        <w:jc w:val="both"/>
        <w:rPr>
          <w:rFonts w:eastAsia="Times New Roman"/>
          <w:color w:val="000000"/>
          <w:sz w:val="28"/>
          <w:szCs w:val="28"/>
          <w:lang w:eastAsia="ru-RU"/>
        </w:rPr>
      </w:pPr>
      <w:r>
        <w:rPr>
          <w:rFonts w:eastAsia="Times New Roman"/>
          <w:color w:val="000000"/>
          <w:sz w:val="28"/>
          <w:szCs w:val="28"/>
          <w:lang w:eastAsia="ru-RU"/>
        </w:rPr>
        <w:t>Партійні газети зберігаються у фондах НБУВ і є ще маловивченими. Незважаючи на те що частина цих видань проаналізована співробітниками СІАЗ, а інформація використана при підготовці публікацій і збережена як інформаційний ресурс консолідованої інформації в НБУВ, партійні видання все ж потребують подальшого дослідження, адже кожна газета може стати предметом джерелознавчого вивчення як особливе комплексне джерело. Надруковані в такому виданні різні тексти можуть належати до різних видів джерел. На сторінках партійних видань друкувалися коментарі до законодавчих актів, статистичні матеріали, різноманітні документи (партійні програми, матеріали партійних з’їздів, пленумів, конференцій тощо), мемуари, щоденники, наукові, публіцистичні й літературні твори. Зрозуміло, що методика вивчення таких різноманітних текстів-джерел повинна бути відповідною в кожному конкретному випадку.</w:t>
      </w:r>
    </w:p>
    <w:p>
      <w:pPr>
        <w:pStyle w:val="Normal"/>
        <w:spacing w:lineRule="auto" w:line="240" w:before="225" w:after="225"/>
        <w:jc w:val="both"/>
        <w:rPr>
          <w:rFonts w:eastAsia="Times New Roman"/>
          <w:color w:val="000000"/>
          <w:sz w:val="28"/>
          <w:szCs w:val="28"/>
          <w:lang w:val="uk-UA" w:eastAsia="ru-RU"/>
        </w:rPr>
      </w:pPr>
      <w:r>
        <w:rPr>
          <w:rFonts w:eastAsia="Times New Roman"/>
          <w:color w:val="000000"/>
          <w:sz w:val="28"/>
          <w:szCs w:val="28"/>
          <w:lang w:eastAsia="ru-RU"/>
        </w:rPr>
        <w:t>Своєрідність преси політичних партій як джерела інформації полягає не лише в складній структурі, а й у різноманітності її специфічних жанрів, які можна умовно поділити на три групи: інформаційні, аналітичні, художньо-публіцистичні. Фахівці бібліотек, зокрема співробітники НБУВ, здатні розібратися в специфіці партійної преси, проаналізувавши їхній зміст. У сучасних умовах, беручи участь у процесах збирання, зберігання, виробництва, поширення і використання загальнодоступної суспільно значущої інформації, бібліотеки спроможні об’єктивно сприяти перетворенню її на цінний суспільний продукт, національний ресурс, від якого залежить стійкий розвиток суспільства.</w:t>
      </w:r>
    </w:p>
    <w:p>
      <w:pPr>
        <w:pStyle w:val="Normal"/>
        <w:spacing w:lineRule="auto" w:line="240" w:before="225" w:after="225"/>
        <w:jc w:val="both"/>
        <w:rPr>
          <w:rFonts w:eastAsia="Times New Roman"/>
          <w:color w:val="000000"/>
          <w:sz w:val="28"/>
          <w:szCs w:val="28"/>
          <w:lang w:val="en-US" w:eastAsia="ru-RU"/>
        </w:rPr>
      </w:pPr>
      <w:r>
        <w:rPr>
          <w:rFonts w:eastAsia="Times New Roman"/>
          <w:color w:val="000000"/>
          <w:sz w:val="28"/>
          <w:szCs w:val="28"/>
          <w:lang w:val="en-US" w:eastAsia="ru-RU"/>
        </w:rPr>
        <w:t>Джерел</w:t>
      </w:r>
      <w:r>
        <w:rPr>
          <w:rFonts w:eastAsia="Times New Roman"/>
          <w:color w:val="000000"/>
          <w:sz w:val="28"/>
          <w:szCs w:val="28"/>
          <w:lang w:val="uk-UA" w:eastAsia="ru-RU"/>
        </w:rPr>
        <w:t>а інформації : Joornal.com</w:t>
      </w:r>
    </w:p>
    <w:p>
      <w:pPr>
        <w:pStyle w:val="Normal"/>
        <w:spacing w:before="0" w:after="200"/>
        <w:rPr>
          <w:rFonts w:eastAsia="Times New Roman"/>
          <w:color w:val="000000"/>
          <w:sz w:val="28"/>
          <w:szCs w:val="28"/>
          <w:lang w:val="uk-UA" w:eastAsia="ru-RU"/>
        </w:rPr>
      </w:pPr>
      <w:r>
        <w:rPr>
          <w:rFonts w:eastAsia="Times New Roman"/>
          <w:color w:val="000000"/>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temhits">
    <w:name w:val="itemhits"/>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Emphasis">
    <w:name w:val="Emphasis"/>
    <w:basedOn w:val="Style13"/>
    <w:qFormat/>
    <w:rPr>
      <w:i/>
      <w:iCs/>
    </w:rPr>
  </w:style>
  <w:style w:type="character" w:styleId="Color">
    <w:name w:val="color"/>
    <w:basedOn w:val="Style13"/>
    <w:qFormat/>
    <w:rPr/>
  </w:style>
  <w:style w:type="character" w:styleId="Z">
    <w:name w:val="z-Начало формы Знак"/>
    <w:basedOn w:val="Style13"/>
    <w:qFormat/>
    <w:rPr>
      <w:rFonts w:ascii="Arial" w:hAnsi="Arial" w:eastAsia="Times New Roman" w:cs="Arial"/>
      <w:vanish/>
      <w:sz w:val="16"/>
      <w:szCs w:val="16"/>
    </w:rPr>
  </w:style>
  <w:style w:type="character" w:styleId="Z1">
    <w:name w:val="z-Конец формы Знак"/>
    <w:basedOn w:val="Style13"/>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Kluchevieslova">
    <w:name w:val="kluchevieslova"/>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003dolgnost">
    <w:name w:val="003dolgnost"/>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fax.ru/russia/559231" TargetMode="External"/><Relationship Id="rId3" Type="http://schemas.openxmlformats.org/officeDocument/2006/relationships/hyperlink" Target="http://imi.org.ua/analytics/57728-zrada-chi-peremoga-yakoyu-e-ukrajinska-jurnalistika-sogodni.html" TargetMode="External"/><Relationship Id="rId4" Type="http://schemas.openxmlformats.org/officeDocument/2006/relationships/hyperlink" Target="http://imi.org.ua/news/57231-36-ukrajinskih-jurnalistiv-frilanseriv-stikalisya-z-pogrozami-vid-2014-roku-doslidjenny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5:26:00Z</dcterms:created>
  <dc:creator>Илья</dc:creator>
  <dc:description/>
  <dc:language>en-US</dc:language>
  <cp:lastModifiedBy>Илья</cp:lastModifiedBy>
  <dcterms:modified xsi:type="dcterms:W3CDTF">2020-06-18T15:26:00Z</dcterms:modified>
  <cp:revision>2</cp:revision>
  <dc:subject/>
  <dc:title/>
</cp:coreProperties>
</file>