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 w:firstLine="706"/>
        <w:rPr/>
      </w:pPr>
      <w:r>
        <w:rPr>
          <w:rFonts w:cs="Times New Roman" w:ascii="Times New Roman" w:hAnsi="Times New Roman"/>
          <w:sz w:val="28"/>
          <w:szCs w:val="28"/>
          <w:lang w:val="uk-UA"/>
        </w:rPr>
        <w:t>Масова духовна культура розвивалася насамперед як культура друкованого слова.Тому книга поряд із традиційним безпосереднім словесним спілкуванням була засобом комунікації протягом досить тривалого періоду формування людської культури. Так склалося що історично книга асоціювалася з навчаням. Згодом, у міру розвитку педагогіки й системи народної утворення, виділяється відносно самостійний тип книги – учебно-педагогічна книга.</w:t>
      </w:r>
    </w:p>
    <w:p>
      <w:pPr>
        <w:pStyle w:val="Normal"/>
        <w:spacing w:before="0" w:after="120"/>
        <w:ind w:right="-1" w:firstLine="706"/>
        <w:rPr/>
      </w:pPr>
      <w:r>
        <w:rPr>
          <w:rFonts w:cs="Times New Roman" w:ascii="Times New Roman" w:hAnsi="Times New Roman"/>
          <w:sz w:val="28"/>
          <w:szCs w:val="28"/>
          <w:lang w:val="uk-UA"/>
        </w:rPr>
        <w:t>Навчальна книга може стимулювати загальнокультурні інтереси або загальмовувати їхнє формування, може служити мостом до самостійної роботи із книгою або вбивати інтерес до неї. Таким чином, можна сказати, що навчальна книга (як шкільна, так і вузівська здатна виконувати таку ж роль, якщо не більшу, як і будь-яка інша книга в процесі поширення культури в суспільстві.</w:t>
      </w:r>
    </w:p>
    <w:p>
      <w:pPr>
        <w:pStyle w:val="Normal"/>
        <w:spacing w:before="0" w:after="120"/>
        <w:ind w:right="-1" w:firstLine="706"/>
        <w:rPr>
          <w:rFonts w:ascii="Times New Roman" w:hAnsi="Times New Roman" w:cs="Times New Roman"/>
          <w:sz w:val="28"/>
          <w:szCs w:val="28"/>
          <w:lang w:val="uk-UA"/>
        </w:rPr>
      </w:pPr>
      <w:r>
        <w:rPr>
          <w:rFonts w:cs="Times New Roman" w:ascii="Times New Roman" w:hAnsi="Times New Roman"/>
          <w:sz w:val="28"/>
          <w:szCs w:val="28"/>
          <w:lang w:val="uk-UA"/>
        </w:rPr>
        <w:t>Створити якісну учебно-педагогічну книгу, що відповідає всім вимогам сучасності, досить важко. Видати простіше. Але в умовах сьогоднішнього дня доставка видання до споживача - тривалий і дорогий процес.</w:t>
      </w:r>
    </w:p>
    <w:p>
      <w:pPr>
        <w:pStyle w:val="Normal"/>
        <w:spacing w:before="0" w:after="120"/>
        <w:ind w:right="-1" w:firstLine="706"/>
        <w:rPr/>
      </w:pPr>
      <w:r>
        <w:rPr>
          <w:rFonts w:cs="Times New Roman" w:ascii="Times New Roman" w:hAnsi="Times New Roman"/>
          <w:sz w:val="28"/>
          <w:szCs w:val="28"/>
          <w:lang w:val="uk-UA"/>
        </w:rPr>
        <w:t>Звичайно до феноменальної ролі книги в розвитку культури, виховання варто підходити історично. У сучасних умовах тільки книжкового навчання вже недостатньо. З появою нових засобів інформації (радіо, телебачення й т.д. книга до деякой міри втратила колишню провідну роль у розвитку культури, духовності людини. Але вона знову стала поступово якщо не повністю, але хоча б частково повертати частково втрачені нею позиції. Але вона знову стала поступово якщо не повністю, але хоча б частково повертати частково втрачені нею позиції. Цей процес швидше протікає в тих суспільствах, де провідна в області культури державна політика робить її незалежною від комерційних цілей і де існує ефективний контроль за змістом культури.Це повною мірою відноситься й до навчальної книги, як засобу навчання й виховання, як засобу підвищення культури що навчаються.</w:t>
      </w:r>
    </w:p>
    <w:p>
      <w:pPr>
        <w:pStyle w:val="Normal"/>
        <w:spacing w:before="0" w:after="120"/>
        <w:ind w:firstLine="706"/>
        <w:rPr>
          <w:rFonts w:ascii="Times New Roman" w:hAnsi="Times New Roman" w:cs="Times New Roman"/>
          <w:sz w:val="28"/>
          <w:szCs w:val="28"/>
          <w:lang w:val="uk-UA"/>
        </w:rPr>
      </w:pPr>
      <w:r>
        <w:rPr>
          <w:rFonts w:cs="Times New Roman" w:ascii="Times New Roman" w:hAnsi="Times New Roman"/>
          <w:sz w:val="28"/>
          <w:szCs w:val="28"/>
          <w:lang w:val="uk-UA"/>
        </w:rPr>
        <w:t>Мова навчального видання – основний засіб передачі інформації, реалізації основних функцій. Є ряд вимог, які враховує редактор під час аналізу мови та стилю навчального видання.</w:t>
      </w:r>
    </w:p>
    <w:p>
      <w:pPr>
        <w:pStyle w:val="Normal"/>
        <w:spacing w:before="0" w:after="120"/>
        <w:ind w:firstLine="706"/>
        <w:rPr>
          <w:rFonts w:ascii="Times New Roman" w:hAnsi="Times New Roman" w:cs="Times New Roman"/>
          <w:sz w:val="28"/>
          <w:szCs w:val="28"/>
          <w:lang w:val="uk-UA"/>
        </w:rPr>
      </w:pPr>
      <w:r>
        <w:rPr>
          <w:rFonts w:cs="Times New Roman" w:ascii="Times New Roman" w:hAnsi="Times New Roman"/>
          <w:sz w:val="28"/>
          <w:szCs w:val="28"/>
          <w:lang w:val="uk-UA"/>
        </w:rPr>
        <w:t>Мова навчальної книги має бути пов’язана зі специфічною мовою відповідної науки або сфери діяльності. Автору необхідно повно і коректно використовувати основний термінологічний фонд певної  сфери діяльності, стандартизовану лексику та фразеологію. При викладі матеріалу необхідно дійти одноманітності в постановці схожих проблем, у використанні термінів і понять у розгортанні роздумів у складанні формулювань, висновків.</w:t>
      </w:r>
    </w:p>
    <w:p>
      <w:pPr>
        <w:pStyle w:val="Normal"/>
        <w:spacing w:before="0" w:after="120"/>
        <w:ind w:firstLine="706"/>
        <w:rPr/>
      </w:pPr>
      <w:r>
        <w:rPr>
          <w:rFonts w:cs="Times New Roman" w:ascii="Times New Roman" w:hAnsi="Times New Roman"/>
          <w:sz w:val="28"/>
          <w:szCs w:val="28"/>
          <w:lang w:val="uk-UA"/>
        </w:rPr>
        <w:t>Мова і стиль повинні відповідати до прийнятим літературним нормам, підкорятися навчальним і загальноосвітнім задачам. Особливе значення має робота редактора над термінами й поняттями.</w:t>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8:20:00Z</dcterms:created>
  <dc:creator>Виктория Прокопенко</dc:creator>
  <dc:description/>
  <cp:keywords/>
  <dc:language>en-US</dc:language>
  <cp:lastModifiedBy>Nastia</cp:lastModifiedBy>
  <dcterms:modified xsi:type="dcterms:W3CDTF">2019-11-01T09:18:00Z</dcterms:modified>
  <cp:revision>4</cp:revision>
  <dc:subject/>
  <dc:title/>
</cp:coreProperties>
</file>