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 за твором  </w:t>
      </w:r>
      <w:r>
        <w:rPr>
          <w:b/>
          <w:sz w:val="28"/>
          <w:szCs w:val="28"/>
        </w:rPr>
        <w:t>Гофмана  «Крихітка Цахес»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1.</w:t>
        <w:tab/>
        <w:t>Гофман відомий не лише як письменник й видатний: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математик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скульптор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композитор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2.</w:t>
        <w:tab/>
        <w:t>Гофман - автор першої німецької романтичної опери: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«Лускунчик»;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</w:t>
        <w:tab/>
        <w:t>«Еліксир диявола»;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«Ундіна»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3.</w:t>
        <w:tab/>
        <w:t>Ім'я Амадей він присвоїв собі як знак захоплення творчістю: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Баха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Моцарта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Бетховена.</w:t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4.</w:t>
        <w:tab/>
        <w:t>Головні герої творів Гофмана - це: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вчені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</w:t>
        <w:tab/>
        <w:t>прості люди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митці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5.</w:t>
        <w:tab/>
        <w:t>Карлик Цахес видається людям привабливим завдяки: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трьом золотим волосинкам;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трьом золотим ґудзикам;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чарівному золотому паску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6.</w:t>
        <w:tab/>
        <w:t>Ілюзію привабливості для Цахеса створено: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Мошем Терпіном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Проспером Альпанусом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Рожею-Гожою.</w:t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7.</w:t>
        <w:tab/>
        <w:t>Досягнення інших людей Цахес: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винагороджував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присвоював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ігнорував.</w:t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8.</w:t>
        <w:tab/>
        <w:t>Як магія вплинула на Цахеса?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він став добрим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залишився злостивим;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>у нього прокинувся талант поета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9.</w:t>
        <w:tab/>
        <w:t>Справжню сутність Цахеса могли бачити: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віруючі люди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</w:t>
        <w:tab/>
        <w:t>науковці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</w:t>
        <w:tab/>
        <w:t xml:space="preserve"> митці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10.Викриття Цахеса відбулося в день: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його народження;   б) одруження;   в)</w:t>
        <w:tab/>
        <w:t>заручин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11.Цахес помер, застрягши: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 у воротях;                     б)в глечику;                        в) у чоботі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12.В своїй казці автор утверджує ідею: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а)</w:t>
        <w:tab/>
        <w:t>перемоги добра над злом;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б)негуманності людського суспільства;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/>
      </w:pPr>
      <w:r>
        <w:rPr>
          <w:rStyle w:val="FontStyle19"/>
          <w:b w:val="false"/>
          <w:bCs w:val="false"/>
          <w:sz w:val="24"/>
          <w:szCs w:val="24"/>
          <w:lang w:val="uk-UA" w:eastAsia="uk-UA"/>
        </w:rPr>
        <w:t>в) безкарності за обман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-108" w:firstLine="53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firstLine="5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firstLine="5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hanging="0"/>
        <w:jc w:val="left"/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53"/>
    </w:pPr>
    <w:rPr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178"/>
      <w:jc w:val="both"/>
    </w:pPr>
    <w:rPr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eastAsia="ko-KR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173"/>
      <w:jc w:val="both"/>
    </w:pPr>
    <w:rPr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33:00Z</dcterms:created>
  <dc:creator>Admin</dc:creator>
  <dc:description/>
  <dc:language>en-US</dc:language>
  <cp:lastModifiedBy>1</cp:lastModifiedBy>
  <cp:lastPrinted>2013-02-05T20:58:00Z</cp:lastPrinted>
  <dcterms:modified xsi:type="dcterms:W3CDTF">2017-03-11T19:33:00Z</dcterms:modified>
  <cp:revision>2</cp:revision>
  <dc:subject/>
  <dc:title>Тестові завдання із світової літератури</dc:title>
</cp:coreProperties>
</file>