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jc w:val="center"/>
        <w:rPr>
          <w:i/>
          <w:i/>
          <w:iCs/>
          <w:sz w:val="36"/>
          <w:u w:val="none"/>
          <w:effect w:val="blinkBackground"/>
        </w:rPr>
      </w:pPr>
      <w:r>
        <w:rPr>
          <w:i/>
          <w:iCs/>
          <w:sz w:val="36"/>
          <w:u w:val="none"/>
          <w:effect w:val="blinkBackground"/>
        </w:rPr>
        <w:t>Лекція 5</w:t>
      </w:r>
    </w:p>
    <w:p>
      <w:pPr>
        <w:pStyle w:val="Heading1"/>
        <w:spacing w:before="360" w:after="360"/>
        <w:jc w:val="center"/>
        <w:rPr>
          <w:i/>
          <w:i/>
          <w:iCs/>
          <w:sz w:val="36"/>
          <w:u w:val="none"/>
          <w:effect w:val="blinkBackground"/>
        </w:rPr>
      </w:pPr>
      <w:r>
        <w:rPr>
          <w:i/>
          <w:iCs/>
          <w:sz w:val="36"/>
          <w:u w:val="none"/>
          <w:effect w:val="blinkBackground"/>
        </w:rPr>
        <w:t xml:space="preserve">Теорія специфічних факторів виробництва </w:t>
      </w:r>
    </w:p>
    <w:p>
      <w:pPr>
        <w:pStyle w:val="TextBodyIndent"/>
        <w:numPr>
          <w:ilvl w:val="0"/>
          <w:numId w:val="2"/>
        </w:numPr>
        <w:rPr/>
      </w:pPr>
      <w:r>
        <w:rPr/>
        <w:t>Специфічні і мобільні фактори.</w:t>
      </w:r>
    </w:p>
    <w:p>
      <w:pPr>
        <w:pStyle w:val="TextBodyIndent"/>
        <w:numPr>
          <w:ilvl w:val="0"/>
          <w:numId w:val="2"/>
        </w:numPr>
        <w:rPr/>
      </w:pPr>
      <w:r>
        <w:rPr/>
        <w:t>Внутрішня рівновага.</w:t>
      </w:r>
    </w:p>
    <w:p>
      <w:pPr>
        <w:pStyle w:val="TextBodyIndent"/>
        <w:numPr>
          <w:ilvl w:val="0"/>
          <w:numId w:val="2"/>
        </w:numPr>
        <w:rPr/>
      </w:pPr>
      <w:r>
        <w:rPr/>
        <w:t>Міжнародний балан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Як теорія порівняльних переваг, так і теорія співвідношення факторів виробництва виходили з того, що країна забезпечена факторами виробництва, які мають змогу вільно пересуватися між галузями, але не між країнами. Однак в реальному світі повна мобільність факторів, щонайменш в короткостроковому плані, далеко не очевидна: наприклад, природні ресурси, що використовуються у машинобудуванні, не можуть бути з легкістю використані в сільському господарстві, так само як і капітал, уречевлений в сталеплавильному устаткуванні, не може бути відразу ж використаний для вирощування пшениц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ехай країна виробляє два товари. При цьому вона використовує три фактори виробництва – працю, капітал і землю. Праця є мобільним всередині країни фактором, що вільно пересувається між галузями і використовується для виробництва обох товарів. В той же час капітал і земля є специфічними факторами виробництва: капітал використовується тільки для виробництва товару 1, а земля – тільки для виробництва товару 2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rPr/>
      </w:pPr>
      <w:r>
        <w:rPr>
          <w:b/>
          <w:bCs/>
          <w:i/>
          <w:iCs/>
        </w:rPr>
        <w:t>Специфічний фактор</w:t>
      </w:r>
      <w:r>
        <w:rPr/>
        <w:t xml:space="preserve"> – фактор виробництва, характерний лише для певної галузі, який не може пересуватися між галузями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rPr/>
      </w:pPr>
      <w:r>
        <w:rPr>
          <w:b/>
          <w:bCs/>
          <w:i/>
          <w:iCs/>
        </w:rPr>
        <w:t>Мобільний фактор</w:t>
      </w:r>
      <w:r>
        <w:rPr/>
        <w:t xml:space="preserve"> – фактор виробництва, що вільно пересувається між галузя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значимо:</w:t>
      </w:r>
    </w:p>
    <w:p>
      <w:pPr>
        <w:pStyle w:val="TextBodyIndent"/>
        <w:rPr/>
      </w:pPr>
      <w:r>
        <w:rPr>
          <w:lang w:val="en-US"/>
        </w:rPr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</w:t>
      </w:r>
      <w:r>
        <w:rPr/>
        <w:t>праця, що використовується для виробництва товару 1;</w:t>
      </w:r>
    </w:p>
    <w:p>
      <w:pPr>
        <w:pStyle w:val="TextBodyIndent"/>
        <w:rPr/>
      </w:pPr>
      <w:r>
        <w:rPr>
          <w:lang w:val="en-US"/>
        </w:rPr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</w:t>
      </w:r>
      <w:r>
        <w:rPr/>
        <w:t>праця, що використовується для виробництва</w:t>
      </w:r>
      <w:r>
        <w:rPr>
          <w:lang w:val="ru-RU"/>
        </w:rPr>
        <w:t xml:space="preserve"> товару 2;</w:t>
      </w:r>
    </w:p>
    <w:p>
      <w:pPr>
        <w:pStyle w:val="TextBodyIndent"/>
        <w:rPr/>
      </w:pPr>
      <w:r>
        <w:rPr>
          <w:lang w:val="en-US"/>
        </w:rPr>
        <w:t>K</w:t>
      </w:r>
      <w:r>
        <w:rPr>
          <w:lang w:val="ru-RU"/>
        </w:rPr>
        <w:t xml:space="preserve"> – </w:t>
      </w:r>
      <w:r>
        <w:rPr/>
        <w:t>капітал, що використовується для виробництва товару 1;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lang w:val="ru-RU"/>
        </w:rPr>
        <w:t xml:space="preserve"> – </w:t>
      </w:r>
      <w:r>
        <w:rPr/>
        <w:t>земля, що використовується для виробництва товару 2;</w:t>
      </w:r>
    </w:p>
    <w:p>
      <w:pPr>
        <w:pStyle w:val="TextBodyIndent"/>
        <w:rPr/>
      </w:pPr>
      <w:r>
        <w:rPr>
          <w:lang w:val="en-US"/>
        </w:rPr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</w:t>
      </w:r>
      <w:r>
        <w:rPr/>
        <w:t>обсяги виробництва товару 1;</w:t>
      </w:r>
    </w:p>
    <w:p>
      <w:pPr>
        <w:pStyle w:val="TextBodyIndent"/>
        <w:rPr/>
      </w:pPr>
      <w:r>
        <w:rPr>
          <w:lang w:val="en-US"/>
        </w:rPr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</w:t>
      </w:r>
      <w:r>
        <w:rPr/>
        <w:t>обсяги виробництва товару 2;</w:t>
      </w:r>
    </w:p>
    <w:p>
      <w:pPr>
        <w:pStyle w:val="TextBodyIndent"/>
        <w:rPr/>
      </w:pPr>
      <w:r>
        <w:rPr>
          <w:lang w:val="en-US"/>
        </w:rPr>
        <w:t>L</w:t>
      </w:r>
      <w:r>
        <w:rPr>
          <w:lang w:val="ru-RU"/>
        </w:rPr>
        <w:t xml:space="preserve"> – </w:t>
      </w:r>
      <w:r>
        <w:rPr/>
        <w:t>загальний обсяг робочої сили в економіці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/>
      </w:pPr>
      <w:r>
        <w:rPr>
          <w:b/>
          <w:bCs/>
          <w:i/>
          <w:iCs/>
        </w:rPr>
        <w:t>Теорія специфічних факторів виробництва</w:t>
      </w:r>
      <w:r>
        <w:rPr/>
        <w:t xml:space="preserve"> – в основі міжнародної торгівлі лежать відмінності  у відносних цінах на товари , які виникають в силу різної забезпеченості країн специфічними факторами виробництва, причому фактори, специфічні для експортного сектора, розвиваються, а фактори, специфічні для сектора, що конкурує з імпортом, скорочують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орія специфічних факторів виробництва базується на законі спадної віддачі, який стверджує, що кожна додаткова одиниця праці, вкладеної у виробництво, забезпечує все менший ріст його обсягів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i/>
          <w:iCs/>
        </w:rPr>
        <w:t>Закон спадної віддачі</w:t>
      </w:r>
      <w:r>
        <w:rPr/>
        <w:t xml:space="preserve"> – при незмінній кількості інших факторів виробництва граничний продукт праці спадає при досягненні деякого обсягу виробництва.</w:t>
      </w:r>
    </w:p>
    <w:p>
      <w:pPr>
        <w:pStyle w:val="TextBodyIndent"/>
        <w:jc w:val="center"/>
        <w:rPr/>
      </w:pPr>
      <w:bookmarkStart w:id="0" w:name="_1040285118"/>
      <w:bookmarkStart w:id="1" w:name="_1038645702"/>
      <w:bookmarkStart w:id="2" w:name="_1038642883"/>
      <w:bookmarkEnd w:id="0"/>
      <w:bookmarkEnd w:id="1"/>
      <w:bookmarkEnd w:id="2"/>
      <w:r>
        <w:rPr/>
        <w:object w:dxaOrig="6485" w:dyaOrig="4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25pt;height:226.3pt" filled="f" o:ole="">
            <v:imagedata r:id="rId3" o:title=""/>
          </v:shape>
          <o:OLEObject Type="Embed" ProgID="" ShapeID="ole_rId2" DrawAspect="Content" ObjectID="_681614010" r:id="rId2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Крива повного продукту праці показує залежність обсягів виробництва від обсягів затрат праці. При цьому приріст витрат праці на одиничну величину </w:t>
      </w:r>
      <w:r>
        <w:rPr>
          <w:lang w:val="en-US"/>
        </w:rPr>
        <w:t>OL</w:t>
      </w:r>
      <w:r>
        <w:rPr>
          <w:lang w:val="ru-RU"/>
        </w:rPr>
        <w:t xml:space="preserve"> </w:t>
      </w:r>
      <w:r>
        <w:rPr/>
        <w:t xml:space="preserve">призвів до збільшення випуску продукції на величину </w:t>
      </w:r>
      <w:r>
        <w:rPr>
          <w:lang w:val="en-US"/>
        </w:rPr>
        <w:t>OQ</w:t>
      </w:r>
      <w:r>
        <w:rPr/>
        <w:t xml:space="preserve">, а приріст праці на ще одну таку ж одиницю </w:t>
      </w:r>
      <w:r>
        <w:rPr>
          <w:lang w:val="en-US"/>
        </w:rPr>
        <w:t>LL</w:t>
      </w:r>
      <w:r>
        <w:rPr>
          <w:vertAlign w:val="subscript"/>
          <w:lang w:val="ru-RU"/>
        </w:rPr>
        <w:t>1</w:t>
      </w:r>
      <w:r>
        <w:rPr/>
        <w:t xml:space="preserve"> дав вже значно менший, порівняно з початковим, приріст виробництва – тільки на </w:t>
      </w:r>
      <w:r>
        <w:rPr>
          <w:lang w:val="en-US"/>
        </w:rPr>
        <w:t>QQ</w:t>
      </w:r>
      <w:r>
        <w:rPr>
          <w:vertAlign w:val="subscript"/>
          <w:lang w:val="ru-RU"/>
        </w:rPr>
        <w:t>1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ю ж інформацію можна представити за допомогою  іншого графіка.</w:t>
      </w:r>
    </w:p>
    <w:p>
      <w:pPr>
        <w:pStyle w:val="TextBodyIndent"/>
        <w:jc w:val="center"/>
        <w:rPr>
          <w:lang w:val="en-US"/>
        </w:rPr>
      </w:pPr>
      <w:bookmarkStart w:id="3" w:name="_1040285208"/>
      <w:bookmarkStart w:id="4" w:name="_1038646354"/>
      <w:bookmarkEnd w:id="3"/>
      <w:bookmarkEnd w:id="4"/>
      <w:r>
        <w:rPr/>
        <w:object w:dxaOrig="6665" w:dyaOrig="4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25pt;height:217.35pt" filled="f" o:ole="">
            <v:imagedata r:id="rId5" o:title=""/>
          </v:shape>
          <o:OLEObject Type="Embed" ProgID="" ShapeID="ole_rId4" DrawAspect="Content" ObjectID="_1412681630" r:id="rId4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Гранична продуктивність праці спадає: чим більше зростають затрати праці, тим менше стає її гранична продуктивність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rPr/>
      </w:pPr>
      <w:r>
        <w:rPr>
          <w:b/>
          <w:bCs/>
          <w:i/>
          <w:iCs/>
        </w:rPr>
        <w:t>Гранична продуктивність праці</w:t>
      </w:r>
      <w:r>
        <w:rPr/>
        <w:t xml:space="preserve"> – це величина приросту сукупного доходу в результаті використання додаткової одиниці прац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Якщо при ринковій ціні товару </w:t>
      </w:r>
      <w:r>
        <w:rPr>
          <w:lang w:val="en-US"/>
        </w:rPr>
        <w:t>P</w:t>
      </w:r>
      <w:r>
        <w:rPr/>
        <w:t xml:space="preserve"> зарплата дорівнює </w:t>
      </w:r>
      <w:r>
        <w:rPr>
          <w:lang w:val="en-US"/>
        </w:rPr>
        <w:t>w</w:t>
      </w:r>
      <w:r>
        <w:rPr/>
        <w:t xml:space="preserve">, то фірмі вигідно найняти </w:t>
      </w:r>
      <w:r>
        <w:rPr>
          <w:lang w:val="en-US"/>
        </w:rPr>
        <w:t>L</w:t>
      </w:r>
      <w:r>
        <w:rPr/>
        <w:t xml:space="preserve"> робочої сили. Заштрихована ділянка показує віддачу на інші фактори виробництва (землю, капітал). Для цілей моделей специфічних факторів критично важливою є відмінність між постійною віддачею, при якій зростання затрат праці на одиницю збільшує випуск теж на одиницю, і спадною віддачею, при якій зростання затрат праці на одиницю теж веде до зростання виробництва, але менш, ніж на одиниц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i/>
          <w:iCs/>
        </w:rPr>
        <w:t>Графік</w:t>
      </w:r>
      <w:r>
        <w:rPr/>
        <w:t>. Виробничі можливості країни при наявності специфічного фактору виробництва.</w:t>
      </w:r>
    </w:p>
    <w:p>
      <w:pPr>
        <w:pStyle w:val="TextBodyIndent"/>
        <w:jc w:val="center"/>
        <w:rPr>
          <w:lang w:val="en-US"/>
        </w:rPr>
      </w:pPr>
      <w:bookmarkStart w:id="5" w:name="_1040285395"/>
      <w:bookmarkStart w:id="6" w:name="_1038650695"/>
      <w:bookmarkStart w:id="7" w:name="_1038648366"/>
      <w:bookmarkEnd w:id="5"/>
      <w:bookmarkEnd w:id="6"/>
      <w:bookmarkEnd w:id="7"/>
      <w:r>
        <w:rPr/>
        <w:object w:dxaOrig="9000" w:dyaOrig="7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1pt;height:318.75pt" filled="f" o:ole="">
            <v:imagedata r:id="rId7" o:title=""/>
          </v:shape>
          <o:OLEObject Type="Embed" ProgID="" ShapeID="ole_rId6" DrawAspect="Content" ObjectID="_2102456930" r:id="rId6"/>
        </w:objec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Графіки повного продукту праці, що показують залежність обсягів виробництва, відповідно, товарів 1 і 2 від затрат праці на їх створення, можна об'єднати в один графік. Чверті ІІ і </w:t>
      </w:r>
      <w:r>
        <w:rPr>
          <w:lang w:val="en-US"/>
        </w:rPr>
        <w:t>IV</w:t>
      </w:r>
      <w:r>
        <w:rPr/>
        <w:t xml:space="preserve"> представляють собою криві повного продукту праці для товарів 2 і 1, але тільки дещо повернутий навколо точки О. Оскільки праця вважається мобільним фактором, то в чверті ІІІ прямої АВ, що нахилена під кутом 45˚ до осей, на яких відкладені затрати праці, показані  всі можливі альтернативи затрат праці на виробництво товару 1 чи 2. при цьому вважається, що існує повна зайнятість, тобто всі наявні трудові ресурси використовуються або на виробництво товару 1, або на виробництво товару 2, або якійсь їх комбінації.</w:t>
      </w:r>
    </w:p>
    <w:p>
      <w:pPr>
        <w:pStyle w:val="TextBodyIndent"/>
        <w:rPr/>
      </w:pPr>
      <w:r>
        <w:rPr/>
        <w:t xml:space="preserve">Базуючись націй інформації, можна визначити криву виробничих можливостей для економіки країни в цілому, яка випускає тільки два товари, що показує, в якій пропорції будуть вироблятися товар 1 і товар 2 при різних пропорціях затрат праці, при тій умові, що затрати інших факторів виробництва (капітал і земля) постійні. В чверті І показана крива виробничих можливостей, побудована наступним чином. Якщо вся робоча сила в країні зайнята виробництвом товару 1 (ОВ), то його виробництво складе ВЕ одиниць, визначивши кінцеву точку </w:t>
      </w:r>
      <w:r>
        <w:rPr>
          <w:lang w:val="en-US"/>
        </w:rPr>
        <w:t>F</w:t>
      </w:r>
      <w:r>
        <w:rPr/>
        <w:t xml:space="preserve"> графіка виробничих можливостей. Аналогічним чином, якщо вся робоча сила зайнята на виробництві товару 2 (ОА), то його виробництво складе АС, визначивши другу кінцеву точку </w:t>
      </w:r>
      <w:r>
        <w:rPr>
          <w:lang w:val="en-US"/>
        </w:rPr>
        <w:t>D</w:t>
      </w:r>
      <w:r>
        <w:rPr/>
        <w:t xml:space="preserve"> на графіку виробничих можливостей. Будь-який проміжний розподіл робочої сили, наприклад в точці </w:t>
      </w:r>
      <w:r>
        <w:rPr>
          <w:lang w:val="en-US"/>
        </w:rPr>
        <w:t>G</w:t>
      </w:r>
      <w:r>
        <w:rPr/>
        <w:t xml:space="preserve">, де на виробництво товару 1 затрачується ОІ  робочої сили, а на виробництво товару 2 – ОН робочої сили, показує, що  виробництво товару 1 складає ІК, а виробництво товару 2 – </w:t>
      </w:r>
      <w:r>
        <w:rPr>
          <w:lang w:val="en-US"/>
        </w:rPr>
        <w:t>HJ</w:t>
      </w:r>
      <w:r>
        <w:rPr/>
        <w:t xml:space="preserve">, і визначає точку </w:t>
      </w:r>
      <w:r>
        <w:rPr>
          <w:lang w:val="en-US"/>
        </w:rPr>
        <w:t>N</w:t>
      </w:r>
      <w:r>
        <w:rPr/>
        <w:t xml:space="preserve"> на кривій виробничих можливостей. Перерозподіл праці від точки </w:t>
      </w:r>
      <w:r>
        <w:rPr>
          <w:lang w:val="en-US"/>
        </w:rPr>
        <w:t>G</w:t>
      </w:r>
      <w:r>
        <w:rPr/>
        <w:t xml:space="preserve"> до точки </w:t>
      </w:r>
      <w:r>
        <w:rPr>
          <w:lang w:val="en-US"/>
        </w:rPr>
        <w:t>G</w:t>
      </w:r>
      <w:r>
        <w:rPr>
          <w:lang w:val="ru-RU"/>
        </w:rPr>
        <w:t xml:space="preserve">’ </w:t>
      </w:r>
      <w:r>
        <w:rPr/>
        <w:t xml:space="preserve">призводить до зсуву границі виробничих можливостей в точку </w:t>
      </w:r>
      <w:r>
        <w:rPr>
          <w:lang w:val="en-US"/>
        </w:rPr>
        <w:t>N</w:t>
      </w:r>
      <w:r>
        <w:rPr>
          <w:lang w:val="ru-RU"/>
        </w:rPr>
        <w:t>’</w:t>
      </w:r>
      <w:r>
        <w:rPr/>
        <w:t>.</w:t>
      </w:r>
    </w:p>
    <w:p>
      <w:pPr>
        <w:pStyle w:val="TextBodyIndent"/>
        <w:rPr/>
      </w:pPr>
      <w:r>
        <w:rPr/>
        <w:t xml:space="preserve">Множинність таких взаємопов'язаних точок утворює криву виробничих можливостей країни </w:t>
      </w:r>
      <w:r>
        <w:rPr>
          <w:lang w:val="en-US"/>
        </w:rPr>
        <w:t>FD</w:t>
      </w:r>
      <w:r>
        <w:rPr/>
        <w:t xml:space="preserve">. Її взаємозалежність з прямою розподілу трудових ресурсів в економіці АВ показує, що чим більше праці витрачається на виробництво товару 1, тим менше його гранична продуктивність при виробництві товару 1 і тим більше при виробництві товару 2. Чим більше праці витрачається на виробництво товару 2, тим менше його гранична продуктивність у виробництві товару 2 і тим вона вища  у вирорбн6ицтві товару 1. тим самим крива </w:t>
      </w:r>
      <w:r>
        <w:rPr>
          <w:lang w:val="en-US"/>
        </w:rPr>
        <w:t>FD</w:t>
      </w:r>
      <w:r>
        <w:rPr/>
        <w:t xml:space="preserve"> показує виробничі можливості країни при постійних розмірах в кожній з галузей специфічних факторів (капіталу для товару 1 і праці для товару 2) і при змінному між галузями розмірі мобільного фактора (праці).</w:t>
      </w:r>
    </w:p>
    <w:p>
      <w:pPr>
        <w:pStyle w:val="TextBodyIndent"/>
        <w:rPr/>
      </w:pPr>
      <w:r>
        <w:rPr/>
        <w:t xml:space="preserve">В чверті І  в точці </w:t>
      </w:r>
      <w:r>
        <w:rPr>
          <w:lang w:val="en-US"/>
        </w:rPr>
        <w:t>N</w:t>
      </w:r>
      <w:r>
        <w:rPr/>
        <w:t xml:space="preserve">, в якій крива байдужості (попит) дотикається до кривої виробничих можливостей (пропозиція) , показана рівновага в умовах відсутності торгівлі. В цьому випадку розподіл трудових ресурсів між галузями показано точкою </w:t>
      </w:r>
      <w:r>
        <w:rPr>
          <w:lang w:val="en-US"/>
        </w:rPr>
        <w:t>G</w:t>
      </w:r>
      <w:r>
        <w:rPr>
          <w:lang w:val="ru-RU"/>
        </w:rPr>
        <w:t xml:space="preserve"> </w:t>
      </w:r>
      <w:r>
        <w:rPr/>
        <w:t xml:space="preserve">в чверті ІІІ. Якщо </w:t>
      </w:r>
      <w:r>
        <w:rPr>
          <w:lang w:val="en-US"/>
        </w:rPr>
        <w:t>MPL</w:t>
      </w:r>
      <w:r>
        <w:rPr/>
        <w:t xml:space="preserve"> – гранична продуктивність праці, Р – ціна товару, </w:t>
      </w:r>
      <w:r>
        <w:rPr>
          <w:lang w:val="en-US"/>
        </w:rPr>
        <w:t>w</w:t>
      </w:r>
      <w:r>
        <w:rPr/>
        <w:t xml:space="preserve"> – зарплата, то підприємцям буде вигідно наймати додаткових робітників для виробництва товарів 1 і 2, доки гранична продуктивність праці, помножена на ціну  товару, не стане рівною заробітній платні, тоб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. Тим самим можна розглядати ці рівняння як функцію попиту на працю для виробництва товарів 1 і 2. Якщо зарплата падає, то підприємцю стає вигідно наймати більше робочої сили. Через те, що в моделі специфічних факторів виробництва праця є мобільним фактором, його ціна (зарплата) в різних галузях передбачається однаковою. Якщо б вона не була однаковою, то в силу своєї мобільності трудові ресурси перемістилися б в галузі з більш високою зарплатою, вирівнявши її. В той же час, як було припущено вище, загальна кількість праці в країні обмежена і вона використовується повністю.</w:t>
      </w:r>
    </w:p>
    <w:p>
      <w:pPr>
        <w:pStyle w:val="TextBodyIndent"/>
        <w:jc w:val="center"/>
        <w:rPr>
          <w:lang w:val="en-US"/>
        </w:rPr>
      </w:pPr>
      <w:bookmarkStart w:id="8" w:name="_1038653860"/>
      <w:bookmarkEnd w:id="8"/>
      <w:r>
        <w:rPr/>
        <w:object w:dxaOrig="6480" w:dyaOrig="47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05pt;height:190.55pt" filled="f" o:ole="">
            <v:imagedata r:id="rId9" o:title=""/>
          </v:shape>
          <o:OLEObject Type="Embed" ProgID="" ShapeID="ole_rId8" DrawAspect="Content" ObjectID="_1879120742" r:id="rId8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базі цієї інформації можна побудувати графік розподілу робочої сили між виробництвом товарів 1 і 2. Горизонтальна вісь показує загальну кількість трудових ресурсів в економіці, з правої сторони відкладаються затрати праці на виробництво товару 1, з лівої – на виробництво товару 2, а точка  </w:t>
      </w:r>
      <w:r>
        <w:rPr>
          <w:lang w:val="en-US"/>
        </w:rPr>
        <w:t>G</w:t>
      </w:r>
      <w:r>
        <w:rPr/>
        <w:t xml:space="preserve"> перенесена з попереднього графіка і показує розподіл трудових ресурсів між виробництвом товарів 1 і 2 при існуючому рівні попиту на них. Відштовхуючись від лівої шкали зарплати, можна отримати криву попиту на працю для виробництва товару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яка фактично представляє собою криву граничного продукту праці помножену на ціну товару 1. Крива показує, що з ростом зарплати попит на працю зменшується. Аналогічним чином, відштовхуючись від правої шкали зарплати, можна побудувати криву попиту на працю для виробництва товару 2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яка є також кривою  граничного продукту, помноженою на ціну товару 2. Точка перетину кривих А вказує на рівень  зарплати </w:t>
      </w:r>
      <w:r>
        <w:rPr>
          <w:lang w:val="en-US"/>
        </w:rPr>
        <w:t>w</w:t>
      </w:r>
      <w:r>
        <w:rPr/>
        <w:t xml:space="preserve">, при якій розміри трудових ресурсів, необхідних для виробництва товару 1 і товару 2, рівні трудовим  ресурсам, що є в наявності у країни, а границя їх розподілу між галузями знаходиться в точці </w:t>
      </w:r>
      <w:r>
        <w:rPr>
          <w:lang w:val="en-US"/>
        </w:rPr>
        <w:t>G</w:t>
      </w:r>
      <w:r>
        <w:rPr/>
        <w:t>.</w:t>
      </w:r>
    </w:p>
    <w:p>
      <w:pPr>
        <w:pStyle w:val="TextBodyIndent"/>
        <w:rPr/>
      </w:pPr>
      <w:r>
        <w:rPr/>
        <w:t>Функція попиту на працю – це ціна товару помножена на граничну продуктивність праці. Відштовхуючись від лівої шкали зарплат – крива попиту на працю товару 1; відштовхуючись від правої шкали – для товару 2. чим вища зарплата, тим менший попит на працю. Під впливом цін змінюється кількість зайнятих робітникі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пит і пропозиція робочої сили при зміні цін на товари в умовах автаркії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Припустимо, що ціни на товари пропорційні. Зміна ціни товару 1 призведе до зсуву кривої праворуч. Якщо ціни змінюються пропорційно, тоді крива зміститься пропорційно. Це веде до створення нового рівня заробітної плати в точці </w:t>
      </w:r>
      <w:r>
        <w:rPr>
          <w:lang w:val="en-US"/>
        </w:rPr>
        <w:t>D</w:t>
      </w:r>
      <w:r>
        <w:rPr/>
        <w:t>. Точка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/>
        <w:t xml:space="preserve"> показує, що зростає заробітна плата, але не змінюється розподіл ресурсів між галузями.</w:t>
      </w:r>
    </w:p>
    <w:p>
      <w:pPr>
        <w:pStyle w:val="TextBodyIndent"/>
        <w:jc w:val="center"/>
        <w:rPr>
          <w:lang w:val="en-US"/>
        </w:rPr>
      </w:pPr>
      <w:bookmarkStart w:id="9" w:name="_1038656276"/>
      <w:bookmarkEnd w:id="9"/>
      <w:r>
        <w:rPr/>
        <w:object w:dxaOrig="6480" w:dyaOrig="4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75pt;height:216.45pt" filled="f" o:ole="">
            <v:imagedata r:id="rId11" o:title=""/>
          </v:shape>
          <o:OLEObject Type="Embed" ProgID="" ShapeID="ole_rId10" DrawAspect="Content" ObjectID="_1556923116" r:id="rId10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пропорційна зміна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Припустимо, що збільшилась ціна товару 1 на 10%. Якщо змінилась ціна на товар 1, то тоді ми маємо збільшення зарплати</w:t>
      </w:r>
      <w:r>
        <w:rPr>
          <w:lang w:val="ru-RU"/>
        </w:rPr>
        <w:t xml:space="preserve"> і </w:t>
      </w:r>
      <w:r>
        <w:rPr/>
        <w:t xml:space="preserve">зміну в структурі зайнятих в країні. Певна частина робітників у розмірі </w:t>
      </w:r>
      <w:r>
        <w:rPr>
          <w:lang w:val="en-US"/>
        </w:rPr>
        <w:t>GG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/>
        <w:t>перейде з галузі виробництва товару 1 у галузь виробництва товару 2. Причому при зміні ціни на товар на 10%, заробітна плата зміниться менше ніж на 10%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bookmarkStart w:id="10" w:name="_1038657687"/>
      <w:bookmarkStart w:id="11" w:name="_1038657672"/>
      <w:bookmarkStart w:id="12" w:name="_1038657633"/>
      <w:bookmarkStart w:id="13" w:name="_1038657600"/>
      <w:bookmarkStart w:id="14" w:name="_1038657408"/>
      <w:bookmarkEnd w:id="10"/>
      <w:bookmarkEnd w:id="11"/>
      <w:bookmarkEnd w:id="12"/>
      <w:bookmarkEnd w:id="13"/>
      <w:bookmarkEnd w:id="14"/>
      <w:r>
        <w:rPr/>
        <w:object w:dxaOrig="6480" w:dyaOrig="47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196.45pt" filled="f" o:ole="">
            <v:imagedata r:id="rId13" o:title=""/>
          </v:shape>
          <o:OLEObject Type="Embed" ProgID="" ShapeID="ole_rId12" DrawAspect="Content" ObjectID="_1948100736" r:id="rId12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Коли ціни змінюються пропорційно, в економіці не відбувається зміна у розподілі трудових ресурсів між галузями. Але якщо має місце непропорційна зміна трудових цін, то збільшення заробітних плат відстає від ціни товару; змінюється розподіл трудових ресурсів між галузями; збільшується заробітна плат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звиток міжнародної торгівлі  в теорії специфічних факторів виробництва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Ця теорія використовує припущення Хекшера-Оліна, що попит в країні ідентичний, але відрізняється пропозиція. Різниця в пропозиції випливає з нерівної забезпеченості країн факторами виробництва. Припустимо, що ми маємо дві країни, в яких виробляється два товари. Для виробництва товару 1 специфічним фактором являється капітал; для виробництва товару 2 – земля; праця – мобільний фактор.</w:t>
      </w:r>
    </w:p>
    <w:p>
      <w:pPr>
        <w:pStyle w:val="TextBodyIndent"/>
        <w:rPr/>
      </w:pPr>
      <w:r>
        <w:rPr>
          <w:b/>
          <w:bCs/>
          <w:u w:val="single"/>
        </w:rPr>
        <w:t>Графік.</w:t>
      </w:r>
      <w:r>
        <w:rPr/>
        <w:t xml:space="preserve"> Міжнародний баланс в теорії специфічних факторів виробництва (плюс два наступні графіки).</w:t>
      </w:r>
    </w:p>
    <w:p>
      <w:pPr>
        <w:pStyle w:val="TextBodyIndent"/>
        <w:jc w:val="center"/>
        <w:rPr>
          <w:lang w:val="en-US"/>
        </w:rPr>
      </w:pPr>
      <w:bookmarkStart w:id="15" w:name="_1038658553"/>
      <w:bookmarkEnd w:id="15"/>
      <w:r>
        <w:rPr/>
        <w:object w:dxaOrig="6480" w:dyaOrig="47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235.3pt" filled="f" o:ole="">
            <v:imagedata r:id="rId15" o:title=""/>
          </v:shape>
          <o:OLEObject Type="Embed" ProgID="" ShapeID="ole_rId14" DrawAspect="Content" ObjectID="_816516456" r:id="rId14"/>
        </w:object>
      </w:r>
    </w:p>
    <w:p>
      <w:pPr>
        <w:pStyle w:val="TextBodyIndent"/>
        <w:rPr/>
      </w:pPr>
      <w:r>
        <w:rPr/>
        <w:t xml:space="preserve">Припустимо, що в країні І існує більше капіталу і менше землі і при збільшенні пропозиції капіталу і при незмінних інших факторів виробництва зростає гранична продуктивність праці у виробництві товару 1 , бо капітал є специфічним фактором його виробництва. Тому крива попиту на працю переміститься праворуч і ми будемо мати новий рівень заробітної плати (точка В). І точка рівноваги переміститься з точки А до точки В. В результаті збільшення заробітної плати частина робітників у розмірі </w:t>
      </w:r>
      <w:r>
        <w:rPr>
          <w:lang w:val="en-US"/>
        </w:rPr>
        <w:t>GG</w:t>
      </w:r>
      <w:r>
        <w:rPr>
          <w:vertAlign w:val="subscript"/>
          <w:lang w:val="ru-RU"/>
        </w:rPr>
        <w:t>1</w:t>
      </w:r>
      <w:r>
        <w:rPr/>
        <w:t xml:space="preserve"> перейде в галузь, що виробляє перший товар із галузі, що виробляє другий това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Якщо країна ІІ має більше землі ніж капіталу, то пери збільшенні пропозиції землі в країні ІІ та незмінному обсязі інших факторів виробництва зростає гранична продуктивність праці у виробництві товару 2, тому що земля являється специфічним фактором виробництва для товару 2. Тому крива попиту на працю, що використовується для виробництва товару 2 переміститься ліворуч. І ми маємо, що внаслідок пропозиції землі  збільшуються обсяги виробництва товару 2; збільшення рівня заробітної плати з </w:t>
      </w:r>
      <w:r>
        <w:rPr>
          <w:lang w:val="en-US"/>
        </w:rPr>
        <w:t>w</w:t>
      </w:r>
      <w:r>
        <w:rPr/>
        <w:t xml:space="preserve"> до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і маємо нову точку рівноваги С; маємо збільшення кількості працівників у виробництві товару 2 у розмірі </w:t>
      </w:r>
      <w:r>
        <w:rPr>
          <w:lang w:val="en-US"/>
        </w:rPr>
        <w:t>GG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Якщо обидві країни однаково забезпечені специфічними факторами виробництва, але вони відрізняються забезпеченістю мобільного фактору виробництва, то цей випадок має вплив на пропозицію товарів 1 і 2. Це пов'язано з тим, що для збільшення пропозиції робочої сили необхідно збільшити заробітну плату, а це пропорційно збільшує ціни товарів 1 і 2. В результаті цього криві попиту на працю змістяться вверх і нова точка рівноваги в цьому випадку досягається в точці </w:t>
      </w:r>
      <w:r>
        <w:rPr>
          <w:lang w:val="en-US"/>
        </w:rPr>
        <w:t>D</w:t>
      </w:r>
      <w:r>
        <w:rPr/>
        <w:t>. Але не буде розподілу трудових ресурсів між галузя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і зміни кривих попиту на працю є основою розвитку міжнародної торгівлі в теорії специфічних факторів виробниц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ходячи з того, що країна І має більше капіталу ніж землі, то обсяг  виробництва товару 1 в країні І буде більше, а його відносна ціна буде менша ніж в країні ІІ. Країна І зацікавлена експортувати товар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ходячи з того, що країна ІІ має більше землі, ніж капіталу, то виробництво товару 2 буде більше. А це означає, що відносна ціна  товару 2 в країні ІІ буде менша ніж відносна ціна товару 2 в країні 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іжнародна торгівля в теорії специфічних факторів виробництва</w:t>
      </w:r>
    </w:p>
    <w:p>
      <w:pPr>
        <w:pStyle w:val="TextBodyIndent"/>
        <w:ind w:hanging="0"/>
        <w:jc w:val="center"/>
        <w:rPr/>
      </w:pPr>
      <w:bookmarkStart w:id="16" w:name="_1038663577"/>
      <w:bookmarkStart w:id="17" w:name="_1038661501"/>
      <w:bookmarkEnd w:id="16"/>
      <w:bookmarkEnd w:id="17"/>
      <w:r>
        <w:rPr/>
        <w:object w:dxaOrig="7565" w:dyaOrig="5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pt;height:186.65pt" filled="f" o:ole="">
            <v:imagedata r:id="rId17" o:title=""/>
          </v:shape>
          <o:OLEObject Type="Embed" ProgID="" ShapeID="ole_rId16" DrawAspect="Content" ObjectID="_1762790532" r:id="rId16"/>
        </w:object>
      </w:r>
    </w:p>
    <w:p>
      <w:pPr>
        <w:pStyle w:val="TextBodyIndent"/>
        <w:rPr/>
      </w:pPr>
      <w:r>
        <w:rPr/>
        <w:t xml:space="preserve">В країні І в результаті збільшення пропозиції капіталу збільшується виробництво товару 1.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оказує кількість товару 1, яку країна І може запропонувати на світовому ринку. В країні ІІ буде збільшуватися виробництво товару 2 і зменшуватися виробництво товару 1.</w:t>
      </w:r>
    </w:p>
    <w:p>
      <w:pPr>
        <w:pStyle w:val="TextBodyIndent"/>
        <w:rPr/>
      </w:pPr>
      <w:r>
        <w:rPr>
          <w:lang w:val="en-US"/>
        </w:rPr>
        <w:t>RS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– </w:t>
      </w:r>
      <w:r>
        <w:rPr/>
        <w:t>крива пропозиції товару 1 для країни І;</w:t>
      </w:r>
    </w:p>
    <w:p>
      <w:pPr>
        <w:pStyle w:val="TextBodyIndent"/>
        <w:rPr>
          <w:lang w:val="ru-RU"/>
        </w:rPr>
      </w:pPr>
      <w:r>
        <w:rPr>
          <w:lang w:val="en-US"/>
        </w:rPr>
        <w:t>RS</w:t>
      </w:r>
      <w:r>
        <w:rPr>
          <w:vertAlign w:val="subscript"/>
          <w:lang w:val="en-US"/>
        </w:rPr>
        <w:t>II</w:t>
      </w:r>
      <w:r>
        <w:rPr>
          <w:lang w:val="ru-RU"/>
        </w:rPr>
        <w:t xml:space="preserve"> – </w:t>
      </w:r>
      <w:r>
        <w:rPr/>
        <w:t>крива пропозиції товару 1 для країни ІІ.</w:t>
      </w:r>
    </w:p>
    <w:p>
      <w:pPr>
        <w:pStyle w:val="TextBodyIndent"/>
        <w:rPr/>
      </w:pPr>
      <w:r>
        <w:rPr/>
        <w:t>Світова пропозиція товару буде знаходитися між кривими пропозиції країн І і ІІ:</w:t>
      </w:r>
    </w:p>
    <w:p>
      <w:pPr>
        <w:pStyle w:val="TextBodyIndent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lang w:val="ru-RU"/>
        </w:rPr>
        <w:t>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Графік для другого товару </w:t>
      </w:r>
    </w:p>
    <w:p>
      <w:pPr>
        <w:pStyle w:val="TextBodyIndent"/>
        <w:jc w:val="center"/>
        <w:rPr/>
      </w:pPr>
      <w:bookmarkStart w:id="18" w:name="_1038668490"/>
      <w:bookmarkStart w:id="19" w:name="_1038664364"/>
      <w:bookmarkEnd w:id="18"/>
      <w:bookmarkEnd w:id="19"/>
      <w:r>
        <w:rPr/>
        <w:object w:dxaOrig="7565" w:dyaOrig="59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8pt;height:214.1pt" filled="f" o:ole="">
            <v:imagedata r:id="rId19" o:title=""/>
          </v:shape>
          <o:OLEObject Type="Embed" ProgID="" ShapeID="ole_rId18" DrawAspect="Content" ObjectID="_418898200" r:id="rId18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В результаті розвитку міжнародної торгівлі збільшилася пропозиція товару 2 в країні ІІ. Експорт товару 1 країни І буде дорівнювати імпорту країни ІІ товару 1. І навпак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Felix Titling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Felix Titling;Gabriola" w:hAnsi="Felix Titling;Gabriola" w:cs="Felix Titling;Gabriol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WW8Num1z0">
    <w:name w:val="WW8Num1z0"/>
    <w:qFormat/>
    <w:rPr>
      <w:rFonts w:ascii="Felix Titling;Gabriola" w:hAnsi="Felix Titling;Gabriola" w:cs="Felix Titling;Gabriol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310" w:leader="none"/>
      </w:tabs>
      <w:ind w:firstLine="6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07:00Z</dcterms:created>
  <dc:creator>IRONMANN (AKA SHAMAN)</dc:creator>
  <dc:description/>
  <dc:language>en-US</dc:language>
  <cp:lastModifiedBy>IRONMANN (AKA SHAMAN)</cp:lastModifiedBy>
  <dcterms:modified xsi:type="dcterms:W3CDTF">2017-02-18T18:10:00Z</dcterms:modified>
  <cp:revision>1</cp:revision>
  <dc:subject/>
  <dc:title/>
</cp:coreProperties>
</file>