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Е СЛУЖІННЯ </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1</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лефон викладач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20" w:type="dxa"/>
        <w:jc w:val="center"/>
        <w:tblInd w:w="0"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Кількість кредитів  – </w:t>
            </w:r>
            <w:r>
              <w:rPr>
                <w:rFonts w:cs="Times New Roman" w:ascii="Times New Roman" w:hAnsi="Times New Roman"/>
                <w:b/>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ова викладання, навчання та оцінювання:</w:t>
            </w:r>
          </w:p>
          <w:p>
            <w:pPr>
              <w:pStyle w:val="Normal"/>
              <w:jc w:val="center"/>
              <w:rPr>
                <w:rFonts w:ascii="Times New Roman" w:hAnsi="Times New Roman" w:cs="Times New Roman"/>
                <w:lang w:val="uk-UA"/>
              </w:rPr>
            </w:pPr>
            <w:r>
              <w:rPr>
                <w:rFonts w:cs="Times New Roman" w:ascii="Times New Roman" w:hAnsi="Times New Roman"/>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обов’яз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загаль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Модулів – </w:t>
            </w:r>
            <w:r>
              <w:rPr>
                <w:rFonts w:cs="Times New Roman" w:ascii="Times New Roman" w:hAnsi="Times New Roman"/>
                <w:b/>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містових модулів –</w:t>
            </w:r>
            <w:r>
              <w:rPr>
                <w:rFonts w:cs="Times New Roman" w:ascii="Times New Roman" w:hAnsi="Times New Roman"/>
                <w:b/>
                <w:lang w:val="uk-UA"/>
              </w:rPr>
              <w:t xml:space="preserve">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1</w:t>
            </w:r>
            <w:r>
              <w:rPr>
                <w:rFonts w:cs="Times New Roman" w:ascii="Times New Roman" w:hAnsi="Times New Roman"/>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lang w:val="uk-UA"/>
              </w:rPr>
            </w:pPr>
            <w:r>
              <w:rPr>
                <w:rFonts w:cs="Times New Roman" w:ascii="Times New Roman" w:hAnsi="Times New Roman"/>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w:t>
            </w:r>
            <w:r>
              <w:rPr>
                <w:rFonts w:cs="Times New Roman" w:ascii="Times New Roman" w:hAnsi="Times New Roman"/>
                <w:b/>
                <w:lang w:val="uk-UA"/>
              </w:rPr>
              <w:t>90</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2</w:t>
            </w:r>
            <w:r>
              <w:rPr>
                <w:rFonts w:cs="Times New Roman" w:ascii="Times New Roman" w:hAnsi="Times New Roman"/>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7</w:t>
            </w:r>
          </w:p>
          <w:p>
            <w:pPr>
              <w:pStyle w:val="Normal"/>
              <w:rPr>
                <w:rFonts w:ascii="Times New Roman" w:hAnsi="Times New Roman" w:cs="Times New Roman"/>
                <w:lang w:val="uk-UA"/>
              </w:rPr>
            </w:pPr>
            <w:r>
              <w:rPr>
                <w:rFonts w:cs="Times New Roman" w:ascii="Times New Roman" w:hAnsi="Times New Roman"/>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ьо-кваліфікаційний рівень:</w:t>
            </w:r>
          </w:p>
          <w:p>
            <w:pPr>
              <w:pStyle w:val="Normal"/>
              <w:jc w:val="center"/>
              <w:rPr>
                <w:rFonts w:ascii="Times New Roman" w:hAnsi="Times New Roman" w:cs="Times New Roman"/>
                <w:lang w:val="uk-UA"/>
              </w:rPr>
            </w:pPr>
            <w:r>
              <w:rPr>
                <w:rFonts w:cs="Times New Roman" w:ascii="Times New Roman" w:hAnsi="Times New Roman"/>
                <w:lang w:val="uk-UA"/>
              </w:rPr>
              <w:t>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Лабораторні </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0 </w:t>
            </w:r>
            <w:r>
              <w:rPr>
                <w:rFonts w:cs="Times New Roman" w:ascii="Times New Roman" w:hAnsi="Times New Roman"/>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lang w:val="uk-UA"/>
              </w:rPr>
              <w:t xml:space="preserve">Вид контролю: </w:t>
            </w:r>
            <w:r>
              <w:rPr>
                <w:rFonts w:cs="Times New Roman" w:ascii="Times New Roman" w:hAnsi="Times New Roman"/>
                <w:b/>
                <w:lang w:val="uk-UA"/>
              </w:rPr>
              <w:t>Залік</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 для заочної форми навчання –10% аудиторних занять до 90% самостійної та індивідуальної роботи.</w:t>
      </w:r>
      <w:r>
        <w:br w:type="page"/>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Вступ до спеціальності та основи теорії соціальної роботи», «Історія соціальної роботи,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ологія», «Галузеві соціологічні теорії», «Психологія здоров'я і здоровий спосіб життя», «Гендерні аспекти соціальної роботи», «Інклюзивне суспільство», «Менеджмент наукової інформації».</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курсу  полягає в ознайомлені здобувачів основним характеристикам соціального служіння, як самостійного інституту в системі соціальної робот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8"/>
        <w:numPr>
          <w:ilvl w:val="0"/>
          <w:numId w:val="5"/>
        </w:numPr>
        <w:rPr/>
      </w:pPr>
      <w:r>
        <w:rPr>
          <w:szCs w:val="28"/>
        </w:rPr>
        <w:t xml:space="preserve">Підготувати студентів до сприйняття великого комплексу сучасних знань з дисципліни; </w:t>
      </w:r>
    </w:p>
    <w:p>
      <w:pPr>
        <w:pStyle w:val="218"/>
        <w:numPr>
          <w:ilvl w:val="0"/>
          <w:numId w:val="5"/>
        </w:numPr>
        <w:rPr>
          <w:szCs w:val="28"/>
        </w:rPr>
      </w:pPr>
      <w:r>
        <w:rPr>
          <w:szCs w:val="28"/>
        </w:rPr>
        <w:t xml:space="preserve">Дати сучасні уявлення про сутність </w:t>
      </w:r>
      <w:r>
        <w:rPr/>
        <w:t>та зміст соціальної доктрини церкви</w:t>
      </w:r>
      <w:r>
        <w:rPr>
          <w:szCs w:val="28"/>
        </w:rPr>
        <w:t xml:space="preserve">, єдність соціальних та природних особливостей людини; </w:t>
      </w:r>
    </w:p>
    <w:p>
      <w:pPr>
        <w:pStyle w:val="218"/>
        <w:numPr>
          <w:ilvl w:val="0"/>
          <w:numId w:val="5"/>
        </w:numPr>
        <w:rPr/>
      </w:pPr>
      <w:r>
        <w:rPr>
          <w:szCs w:val="28"/>
        </w:rPr>
        <w:t xml:space="preserve">Проаналізувати </w:t>
      </w:r>
      <w:r>
        <w:rPr/>
        <w:t>особливості волонтерського служіння у праці з дітьми й сім’ями. Арттерапії як ключика до дитячих сердець</w:t>
      </w:r>
      <w:r>
        <w:rPr>
          <w:szCs w:val="28"/>
        </w:rPr>
        <w:t xml:space="preserve">; </w:t>
      </w:r>
    </w:p>
    <w:p>
      <w:pPr>
        <w:pStyle w:val="218"/>
        <w:numPr>
          <w:ilvl w:val="0"/>
          <w:numId w:val="5"/>
        </w:numPr>
        <w:rPr/>
      </w:pPr>
      <w:r>
        <w:rPr>
          <w:szCs w:val="28"/>
        </w:rPr>
        <w:t xml:space="preserve">Надати знання про </w:t>
      </w:r>
      <w:r>
        <w:rPr/>
        <w:t>особливості волонтерського служіння у праці з дорослими й людьми літнього віку</w:t>
      </w:r>
      <w:r>
        <w:rPr>
          <w:szCs w:val="28"/>
        </w:rPr>
        <w:t xml:space="preserve">; </w:t>
      </w:r>
    </w:p>
    <w:p>
      <w:pPr>
        <w:pStyle w:val="218"/>
        <w:numPr>
          <w:ilvl w:val="0"/>
          <w:numId w:val="5"/>
        </w:numPr>
        <w:rPr/>
      </w:pPr>
      <w:r>
        <w:rPr>
          <w:szCs w:val="28"/>
        </w:rPr>
        <w:t xml:space="preserve">Дати знання про </w:t>
      </w:r>
      <w:r>
        <w:rPr/>
        <w:t>специфіку діяльності волонтерів з людьми, які пережили травматичні події</w:t>
      </w:r>
      <w:r>
        <w:rPr>
          <w:szCs w:val="28"/>
        </w:rPr>
        <w:t xml:space="preserve">; </w:t>
      </w:r>
    </w:p>
    <w:p>
      <w:pPr>
        <w:pStyle w:val="218"/>
        <w:numPr>
          <w:ilvl w:val="0"/>
          <w:numId w:val="5"/>
        </w:numPr>
        <w:rPr>
          <w:szCs w:val="28"/>
        </w:rPr>
      </w:pPr>
      <w:r>
        <w:rPr>
          <w:szCs w:val="28"/>
        </w:rPr>
        <w:t>Надати знання по покращенню ефективності індивідуального навчального процесу.</w:t>
      </w:r>
      <w:r>
        <w:br w:type="page"/>
      </w:r>
    </w:p>
    <w:p>
      <w:pPr>
        <w:pStyle w:val="Normal"/>
        <w:tabs>
          <w:tab w:val="clear" w:pos="720"/>
          <w:tab w:val="left" w:pos="0" w:leader="none"/>
        </w:tabs>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491" w:type="dxa"/>
        <w:jc w:val="center"/>
        <w:tblInd w:w="0" w:type="dxa"/>
        <w:tblLayout w:type="fixed"/>
        <w:tblCellMar>
          <w:top w:w="0" w:type="dxa"/>
          <w:left w:w="108" w:type="dxa"/>
          <w:bottom w:w="0" w:type="dxa"/>
          <w:right w:w="108" w:type="dxa"/>
        </w:tblCellMar>
      </w:tblPr>
      <w:tblGrid>
        <w:gridCol w:w="1645"/>
        <w:gridCol w:w="709"/>
        <w:gridCol w:w="567"/>
        <w:gridCol w:w="567"/>
        <w:gridCol w:w="425"/>
        <w:gridCol w:w="412"/>
        <w:gridCol w:w="544"/>
        <w:gridCol w:w="544"/>
        <w:gridCol w:w="544"/>
        <w:gridCol w:w="544"/>
        <w:gridCol w:w="544"/>
        <w:gridCol w:w="544"/>
        <w:gridCol w:w="544"/>
        <w:gridCol w:w="544"/>
        <w:gridCol w:w="544"/>
        <w:gridCol w:w="1270"/>
      </w:tblGrid>
      <w:tr>
        <w:trPr>
          <w:trHeight w:val="43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57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2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орми та методи контролю знань</w:t>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6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4" w:firstLine="696"/>
              <w:jc w:val="center"/>
              <w:rPr>
                <w:b/>
                <w:b/>
                <w:szCs w:val="28"/>
              </w:rPr>
            </w:pPr>
            <w:r>
              <w:rPr>
                <w:b/>
                <w:bCs/>
                <w:sz w:val="24"/>
                <w:szCs w:val="24"/>
              </w:rPr>
              <w:t>Змістовий модуль 1</w:t>
            </w:r>
            <w:r>
              <w:rPr>
                <w:sz w:val="24"/>
                <w:szCs w:val="24"/>
              </w:rPr>
              <w:t xml:space="preserve">. </w:t>
            </w:r>
            <w:r>
              <w:rPr/>
              <w:t>Теоретичні засади соціального служіння у соціальній роботі</w:t>
            </w:r>
            <w:r>
              <w:rPr>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lang w:val="uk-UA"/>
              </w:rPr>
            </w:pPr>
            <w:r>
              <w:rPr>
                <w:bCs/>
                <w:spacing w:val="-5"/>
                <w:sz w:val="20"/>
              </w:rPr>
              <w:t>Тема 1.</w:t>
            </w:r>
            <w:r>
              <w:rPr>
                <w:bCs/>
                <w:spacing w:val="-5"/>
                <w:sz w:val="20"/>
                <w:lang w:val="uk-UA"/>
              </w:rPr>
              <w:t xml:space="preserve"> </w:t>
            </w:r>
            <w:r>
              <w:rPr>
                <w:rFonts w:cs="Times New Roman" w:ascii="Times New Roman" w:hAnsi="Times New Roman"/>
              </w:rPr>
              <w:t xml:space="preserve">Соціальне служіння: вихідні положення. </w:t>
            </w:r>
          </w:p>
          <w:p>
            <w:pPr>
              <w:pStyle w:val="TextBody"/>
              <w:jc w:val="both"/>
              <w:rPr>
                <w:rFonts w:ascii="Times New Roman" w:hAnsi="Times New Roman" w:cs="Times New Roman"/>
                <w:sz w:val="20"/>
                <w:lang w:val="uk-UA"/>
              </w:rPr>
            </w:pPr>
            <w:r>
              <w:rPr>
                <w:rFonts w:cs="Times New Roman"/>
                <w:sz w:val="20"/>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rPr>
              <w:t>Морально-етичні засади соціального служі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shd w:fill="FFFFFF" w:val="clear"/>
              <w:spacing w:lineRule="exact" w:line="259"/>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uk-UA"/>
              </w:rPr>
              <w:t>3</w:t>
            </w:r>
            <w:r>
              <w:rPr>
                <w:rFonts w:cs="Times New Roman" w:ascii="Times New Roman" w:hAnsi="Times New Roman"/>
              </w:rPr>
              <w:t>. Місце і роль соціального служіння в системі соціальної робо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rPr>
              <w:t>Прикладні аспекти соціального служіння</w:t>
            </w:r>
            <w:r>
              <w:rPr>
                <w:rFonts w:cs="Times New Roman" w:ascii="Times New Roman" w:hAnsi="Times New Roman"/>
                <w:b/>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rFonts w:cs="Times New Roman" w:ascii="Times New Roman" w:hAnsi="Times New Roman"/>
              </w:rPr>
              <w:t>Тема</w:t>
            </w:r>
            <w:r>
              <w:rPr>
                <w:rFonts w:cs="Times New Roman" w:ascii="Times New Roman" w:hAnsi="Times New Roman"/>
                <w:lang w:val="uk-UA"/>
              </w:rPr>
              <w:t xml:space="preserve"> 1</w:t>
            </w:r>
            <w:r>
              <w:rPr>
                <w:rFonts w:cs="Times New Roman" w:ascii="Times New Roman" w:hAnsi="Times New Roman"/>
              </w:rPr>
              <w:t xml:space="preserve">. </w:t>
            </w:r>
            <w:r>
              <w:rPr>
                <w:rFonts w:cs="Times New Roman" w:ascii="Times New Roman" w:hAnsi="Times New Roman"/>
                <w:caps/>
                <w:lang w:val="uk-UA"/>
              </w:rPr>
              <w:t xml:space="preserve"> </w:t>
            </w:r>
            <w:r>
              <w:rPr>
                <w:rFonts w:cs="Times New Roman" w:ascii="Times New Roman" w:hAnsi="Times New Roman"/>
              </w:rPr>
              <w:t xml:space="preserve">Практика соціального служіння в системі  церковних  та благодійних </w:t>
            </w:r>
          </w:p>
          <w:p>
            <w:pPr>
              <w:pStyle w:val="Normal"/>
              <w:rPr>
                <w:rFonts w:ascii="Times New Roman" w:hAnsi="Times New Roman" w:cs="Times New Roman"/>
                <w:lang w:val="uk-UA"/>
              </w:rPr>
            </w:pPr>
            <w:r>
              <w:rPr>
                <w:rFonts w:cs="Times New Roman" w:ascii="Times New Roman" w:hAnsi="Times New Roman"/>
              </w:rPr>
              <w:t>організаці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Тема</w:t>
            </w:r>
            <w:r>
              <w:rPr>
                <w:rFonts w:cs="Times New Roman" w:ascii="Times New Roman" w:hAnsi="Times New Roman"/>
                <w:caps/>
              </w:rPr>
              <w:t xml:space="preserve"> </w:t>
            </w:r>
            <w:r>
              <w:rPr>
                <w:rFonts w:cs="Times New Roman" w:ascii="Times New Roman" w:hAnsi="Times New Roman"/>
                <w:caps/>
                <w:lang w:val="uk-UA"/>
              </w:rPr>
              <w:t>2</w:t>
            </w:r>
            <w:r>
              <w:rPr>
                <w:rFonts w:cs="Times New Roman" w:ascii="Times New Roman" w:hAnsi="Times New Roman"/>
                <w:caps/>
              </w:rPr>
              <w:t xml:space="preserve">. </w:t>
            </w:r>
            <w:r>
              <w:rPr>
                <w:rFonts w:cs="Times New Roman" w:ascii="Times New Roman" w:hAnsi="Times New Roman"/>
              </w:rPr>
              <w:t>Соціальне служіння сім’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rPr/>
            </w:pPr>
            <w:r>
              <w:rPr>
                <w:rFonts w:cs="Times New Roman" w:ascii="Times New Roman" w:hAnsi="Times New Roman"/>
                <w:sz w:val="20"/>
              </w:rPr>
              <w:t>Тема</w:t>
            </w:r>
            <w:r>
              <w:rPr>
                <w:rFonts w:cs="Times New Roman" w:ascii="Times New Roman" w:hAnsi="Times New Roman"/>
                <w:caps/>
                <w:sz w:val="20"/>
              </w:rPr>
              <w:t xml:space="preserve"> </w:t>
            </w:r>
            <w:r>
              <w:rPr>
                <w:rFonts w:cs="Times New Roman" w:ascii="Times New Roman" w:hAnsi="Times New Roman"/>
                <w:caps/>
                <w:sz w:val="20"/>
                <w:lang w:val="uk-UA"/>
              </w:rPr>
              <w:t>3</w:t>
            </w:r>
            <w:r>
              <w:rPr>
                <w:rFonts w:cs="Times New Roman" w:ascii="Times New Roman" w:hAnsi="Times New Roman"/>
                <w:caps/>
                <w:sz w:val="20"/>
              </w:rPr>
              <w:t>.</w:t>
            </w:r>
            <w:r>
              <w:rPr>
                <w:rFonts w:cs="Times New Roman" w:ascii="Times New Roman" w:hAnsi="Times New Roman"/>
                <w:caps/>
                <w:sz w:val="20"/>
                <w:lang w:val="uk-UA"/>
              </w:rPr>
              <w:t xml:space="preserve"> </w:t>
            </w:r>
          </w:p>
          <w:p>
            <w:pPr>
              <w:pStyle w:val="317"/>
              <w:spacing w:before="0" w:after="120"/>
              <w:rPr>
                <w:rFonts w:ascii="Times New Roman" w:hAnsi="Times New Roman" w:cs="Times New Roman"/>
                <w:sz w:val="20"/>
                <w:lang w:val="uk-UA"/>
              </w:rPr>
            </w:pPr>
            <w:r>
              <w:rPr>
                <w:rFonts w:cs="Times New Roman" w:ascii="Times New Roman" w:hAnsi="Times New Roman"/>
              </w:rPr>
              <w:t>Соціальне служіння в громаді</w:t>
            </w:r>
            <w:r>
              <w:rPr>
                <w:rFonts w:cs="Times New Roman" w:ascii="Times New Roman" w:hAnsi="Times New Roman"/>
                <w:sz w:val="20"/>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spacing w:before="0" w:after="120"/>
              <w:rPr>
                <w:rFonts w:ascii="Times New Roman" w:hAnsi="Times New Roman" w:cs="Times New Roman"/>
                <w:sz w:val="20"/>
                <w:lang w:val="uk-UA"/>
              </w:rPr>
            </w:pPr>
            <w:r>
              <w:rPr>
                <w:rFonts w:cs="Times New Roman" w:ascii="Times New Roman" w:hAnsi="Times New Roman"/>
                <w:sz w:val="20"/>
                <w:lang w:val="uk-UA"/>
              </w:rPr>
              <w:t xml:space="preserve">Тема 4. </w:t>
            </w:r>
            <w:r>
              <w:rPr>
                <w:rFonts w:cs="Times New Roman" w:ascii="Times New Roman" w:hAnsi="Times New Roman"/>
              </w:rPr>
              <w:t>Особливості та специфіка волонтерського служі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 xml:space="preserve">Разом за змістовим модулем </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2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ІНДЗ</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ДЗ:</w:t>
            </w:r>
            <w:r>
              <w:rPr>
                <w:rFonts w:cs="Times New Roman" w:ascii="Times New Roman" w:hAnsi="Times New Roman"/>
                <w:sz w:val="16"/>
                <w:szCs w:val="16"/>
                <w:lang w:val="uk-UA"/>
              </w:rPr>
              <w:t xml:space="preserve"> 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3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  Сутність та зміст соціальної доктрини церкви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2.  Цільові групи соціальних служб Карітасу.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3.  Християнське волонтерство як лідерство. Волонтерство та ЗМІ.  4.  Особливості волонтерського служіння у праці з дітьми й сім’ями. Арттерапія як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ключик до дитячих сердець.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5.  Особливості волонтерського служіння у праці з дорослими й людьми літнього віку.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6.  Специфіка діяльність волонтерів з людьми, які пережили травматичні події.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7.  Місія, основні завдання та напрямки діяльності мережі «ЕЛЕОС»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8.  Донорство як соціальне служіння Церквию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9.  Історичний екскурс щодо благодійності та милосердя в Україн.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0. Особливості молодіжного соціального служіння в сучасних умовах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1. Формування моральнодуховних цінностей в системі сучасного виховання на засадах соціального служіння.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2. Соціальне служіння як інституційна форма діяльності.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3. Мотиви та ціннісні орієнтири соціального служіння.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 xml:space="preserve">14. Соціальне служіння як ресурс розвитку громадянського суспільства. </w:t>
      </w:r>
    </w:p>
    <w:p>
      <w:pPr>
        <w:pStyle w:val="811"/>
        <w:jc w:val="both"/>
        <w:rPr>
          <w:rFonts w:ascii="Arial" w:hAnsi="Arial" w:cs="Arial"/>
          <w:b w:val="false"/>
          <w:b w:val="false"/>
          <w:bCs w:val="false"/>
          <w:color w:val="000000"/>
          <w:sz w:val="24"/>
          <w:szCs w:val="24"/>
          <w:lang w:val="ru-RU" w:eastAsia="en-US"/>
        </w:rPr>
      </w:pPr>
      <w:r>
        <w:rPr>
          <w:rFonts w:cs="Arial" w:ascii="Arial" w:hAnsi="Arial"/>
          <w:b w:val="false"/>
          <w:bCs w:val="false"/>
          <w:color w:val="000000"/>
          <w:sz w:val="24"/>
          <w:szCs w:val="24"/>
          <w:lang w:val="ru-RU" w:eastAsia="en-US"/>
        </w:rPr>
        <w:t>15. Значення соціального служіння для розвитку соціально-гуманітарної сфери місцевих спільнот та реалізації завдань соціальної політики.</w:t>
      </w:r>
    </w:p>
    <w:p>
      <w:pPr>
        <w:pStyle w:val="Normal"/>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1.  Гелетюк М. Філософсько-релігієзнавче осмислення соціального служіння священика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як важлива складова пастирства у ХХІ столітті. Вісник Прикарпатського університету.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Філософські і психологічні науки. 2018. Вип. 21. С. 80-84.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2.  Гулямов  Б.С.  Основні етапи розвитку соціального вчення християнських церков.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Науковий часопис Національного педагогічного університету імені М.П. Драгоманова. </w:t>
      </w:r>
    </w:p>
    <w:p>
      <w:pPr>
        <w:pStyle w:val="Normal"/>
        <w:spacing w:lineRule="auto" w:line="360"/>
        <w:ind w:firstLine="7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2 (55). 2020. С.118-126.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3.  Луковенко І. Г. Забезпечення надання соціальних послуг релігійними організаціями в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Україні: державно-управлінський вимір.  Менеджер. Вісник Донецького державного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університету управління. Серія «Державне управління». №1 (86). 2020. С. 252-263.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4.  Любов’ю  служіть один  одному. Посібник для організації соціального служіння у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парафіях. Львів: Логос, 2017. 276 с.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5.  Мартишин Д. С. Сутність та зміст соціальної доктрини церкви як ціннісного базису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державотворення. Інвестиції: практика та досвід. 2019. № 8. С. 105–110.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6.  Мельник  Л.М.  Соціальне служіння як складова діяльності УПЦ КП.  СОФІЯ.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Гуманітарно-релігієзнавчий вісник. №3 (12)/2018. С.81. </w:t>
      </w:r>
    </w:p>
    <w:p>
      <w:pPr>
        <w:pStyle w:val="Normal"/>
        <w:spacing w:lineRule="auto" w:line="360"/>
        <w:ind w:firstLine="75"/>
        <w:jc w:val="both"/>
        <w:rPr>
          <w:rFonts w:ascii="Times New Roman" w:hAnsi="Times New Roman" w:cs="Times New Roman"/>
        </w:rPr>
      </w:pPr>
      <w:r>
        <w:rPr>
          <w:rFonts w:cs="Times New Roman" w:ascii="Times New Roman" w:hAnsi="Times New Roman"/>
        </w:rPr>
        <w:t xml:space="preserve">7.  Попович В. М. Соціальне служіння (соціальна робота) як складник соціального </w:t>
      </w:r>
    </w:p>
    <w:p>
      <w:pPr>
        <w:pStyle w:val="Normal"/>
        <w:spacing w:lineRule="auto" w:line="360"/>
        <w:ind w:firstLine="75"/>
        <w:jc w:val="both"/>
        <w:rPr/>
      </w:pPr>
      <w:r>
        <w:rPr>
          <w:rFonts w:cs="Times New Roman" w:ascii="Times New Roman" w:hAnsi="Times New Roman"/>
        </w:rPr>
        <w:t>вчення православної церкви: актуальні напрями взаємодії церкви і держави.  Актуальні</w:t>
      </w:r>
      <w:r>
        <w:rPr>
          <w:rFonts w:cs="Times New Roman" w:ascii="Times New Roman" w:hAnsi="Times New Roman"/>
          <w:lang w:val="uk-UA"/>
        </w:rPr>
        <w:t xml:space="preserve"> проблеми філософії та соціології: Науково-практичний журнал. Одеса, 2017. Вип. 19. С.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74-76.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8.  Психолого-реабілітаційна діяльність релігійних організацій в україні (на прикладі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міжнародної благодійної організації української греко-католицької церкви – Карітас). The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world science of modernity. Problems and prospects of development. 2020. С. 187-190.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9.  Тенденції розвитку соціального служіння в Україні:  історія, практика, стан і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перспективи: збірник тез Міжнародної  науково-практичної конференції (16 травня 2017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р.). Кропивницький : «КОД», 2017. 197 с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10.  Цимбалюк Н. М.,  Лазаренко І. С. Соціальне служіння церков як провайдер практик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соціальної допомоги. Вісник НТУУ "КПІ" Політологія. Соціологія. Право. № 2(50). 2021.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С. 25-36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11.  Шумило М.М. Соціальна  доктрина католицької церкви як першооснова  виникнення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правового регулювання у сфері  соціального захисту в  Європі.   Часопис Київського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університету права. №3. 2020. С. 353-357.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12.  Andrei, P., Balluchi, F. and Furlotti, K. (2018), Collaboration between For-profit and Non-</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profit Organisations: Some Insights into the Social Doctrine of the Church. Hybridity in the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Governance and Delivery of Public Services (Studies in Public and Non-Profit Governance, Vol.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7), Emerald Publishing Limited, Bingley, pp. 215-242.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 xml:space="preserve">13.  Cockayne  J. (2019), Analytic ecclesiology: the social ontology of the church.  Journal of </w:t>
      </w:r>
    </w:p>
    <w:p>
      <w:pPr>
        <w:pStyle w:val="Normal"/>
        <w:spacing w:lineRule="auto" w:line="360"/>
        <w:ind w:firstLine="75"/>
        <w:jc w:val="both"/>
        <w:rPr>
          <w:rFonts w:ascii="Times New Roman" w:hAnsi="Times New Roman" w:cs="Times New Roman"/>
          <w:lang w:val="uk-UA"/>
        </w:rPr>
      </w:pPr>
      <w:r>
        <w:rPr>
          <w:rFonts w:cs="Times New Roman" w:ascii="Times New Roman" w:hAnsi="Times New Roman"/>
          <w:lang w:val="uk-UA"/>
        </w:rPr>
        <w:t>Analytic Theology, vol. 7, pp. 100-123.</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Додаткова</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бульханова-Славская К. А. Стратегия жизни. —М.: Мысль, 199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верин В. А. Психология личности: Учебное пособие. — СПб.: Изд-во Михайлова В. А, 1999.</w:t>
      </w:r>
    </w:p>
    <w:p>
      <w:pPr>
        <w:pStyle w:val="Normal"/>
        <w:keepLines/>
        <w:numPr>
          <w:ilvl w:val="0"/>
          <w:numId w:val="4"/>
        </w:numPr>
        <w:tabs>
          <w:tab w:val="clear" w:pos="720"/>
        </w:tabs>
        <w:ind w:left="601" w:hanging="601"/>
        <w:jc w:val="both"/>
        <w:rPr>
          <w:rFonts w:ascii="Times New Roman" w:hAnsi="Times New Roman" w:cs="Times New Roman"/>
          <w:sz w:val="28"/>
          <w:szCs w:val="28"/>
        </w:rPr>
      </w:pPr>
      <w:r>
        <w:rPr>
          <w:rFonts w:cs="Times New Roman" w:ascii="Times New Roman" w:hAnsi="Times New Roman"/>
          <w:sz w:val="28"/>
          <w:szCs w:val="28"/>
        </w:rPr>
        <w:t>Айзенк Г.Дж. Узнай свой собственный коэффициент интеллекта.—М.: АК, 1993.</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лександров Ю И. Психофизиологическое значение активности центральных и периферических нейронов в поведении. —М.: Наука, 198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 Л.: Изд-во ЛГУ, 196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 Г. О проблемах современного человекознания. — М.: Наука, 197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дреева Г. М. Психология социального познания человека. — Л.: Изд-во ЛГУ, 1969; М.: Изд-во Моск. ун-та.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еев В. Г. Мотивация поведения и формирование личности. —М.: Мысль, 197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А. Г. Личность как предмет психологического исследования. — М.:, Изд-во моек. ун-та 198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Л. Г. Движущие силы и условия развития личности // Психология личности в трудах отечественных психологов: Хрестоматия. — СПб.: Питер, 200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рдин К. В. Проблемы современной психофизики // Вопросы психологии.— 1990. —№ 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тенин С. С. Человек в его истории. — Л.: Наука, 197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 М.: Наука, 197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ерне Р. Развитие Я-концепции и воспитание/Пер, с англ. — М.: Прогресс, 198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лауберг И. В., Юдин Б. Г. Понятие целостности и его роль в научном познании. — М.: Знание, 197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рушлинский А. В. Проблема субъекта в психологической науке // Психологический журнал. — 1991. — № 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урлачук Л. Ф., Морозов С. М. Словарь-справочник по психологической диагностике. — Киев: Наукова думка, 198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эрон Р., РичардсонД. Агрессия. — М.: Наука,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ккер Л. М. Психические процессы. Мышление и интеллект. — Л Изд-во ЛГУ, 197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личковский Б.М. Современная когнитивная психология. - М,: Изд-во Моск. ун-та, 198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инер Н. Кибернетика и общество. - М.: Наука, 195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ундт В. Основы физиологической психологии. Вып. 13. -СПб., 191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ческий смысл психологического кризиса // Собр. соч.: В 6 т. М.: Педагогика, 1982. — Т. 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я развития высших психических функций // Развитие высших психических функций. — М.: Наука 196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Мышление и речь // Собр. соч.: В 6 т. — М. 1983. - Т. 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М.: Педагогика, 199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анзен В. А. Системные описания в психологии. — Л.: Изд-во ЛГУ, 198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егель Г. В. Ф. Энциклопедия философских наук. — М.: Наука, 196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 Пер, с фр. — М.: Мир, 199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сударев Н. А. Треугольный человек. — М.: Молодая гвардия, 199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умилев Л. Н. Этногенез и биосфера Земли. — Л.: Изд-во ЛГУ, 198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авыдов В. В. Виды обобщения в обучении. — М.: Педагогика, 197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ейнега Г. С. Искусство жить вместе // Тайна двоих. — М.: Молодая гвардия, 199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Конструктивная типология и психодиагностика личности. — Псков:</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д-во Псковского областного института усовершенствования учителей, 199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Образование человека. — СПб.: Изд-во РГПУ мм. А. И. Герцен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Процессуально-логические аспекты образования человека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мельянов Ю.Н. Активное социально-психологическое обучение.-Л.: Изд-во ЛГУ, 198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ршов А.А. Взгляд психолога на активность человека. — М.: Луч. 199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ахаров А. И. Семейное консультирование как способ оптимизации и коррекции формирования личности у детей с неврозами // Вестник психотерапии. — 1993. — № 1(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ейгарник Б. В. Патопсихология. —М.: Изд-во Моск. ун-та, 198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ард К. Эмоции человека. — М.: Прогресс, 198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енков Э.В. Философия я культура. — М.: Изд-во полит, лит., 199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Психология воли. — СПб.: Питер, 200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Мотивы.человека: теория и методы изучения. — Киев, 199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тельсон Л. Б, Лекции по современным проблемам психологии обучения. — . Владимир: Изд-во Владим. гос. педагогич. ин-та, 197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ган М.С. Человеческая деятельность (Опыт системного анализа). — М.: Наука, 197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нт И. Антропология с прагматической точки зрения. — СПб.: Наук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лимов Е.А. Индивидуальный стиль деятельности в зависимости от типологических свойств нервной системы. — Казань: Изд-во КГУ, 196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валев А.Г. Психология личности. — М.: Просвещение, 197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н И.С. Постоянство и изменчивость личности // Психология личности в трудах отечественных психологов: Хрестоматия. — СПб.: Питер, 200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рольков А.А., Петленко В.П. Философские проблемы теории нормы в биологии и медицине. —М.: Медицина, 197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асногорский Н. И. Труды по изучению высшей нервной деятельности человека и животных: В 10т. — М.: Медгиз, 1958. — Т. 3.</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ылов А.А. Человек в автоматизированных системах управления. - Л.: Изд-во ЛГУ, 197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азурский А.Ф. Очерк науки о характерах. — М.: Наука, 199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Киев.: Наукова думка, 198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М.: Политиздат» :197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Д.А. Тематический апперцептивный тест. - М.: Смысл; 199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Д. Л. Внутренний мир личности // Психология личности в трудах отечественных психологов: Хрестоматия. — СПб.: Питер, 200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ичко А.Е. Патохарактерологический диагностический опросник для подростков // Методы психологической диагностики и коррекции в клинике. — Л.: Медицина, 1983.</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 Ломов Б. Ф. Методологические и теоретические проблемы психологии. — М.: Наука, 198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А.А. О логике конструктивной математики // Вестник МГУ, сер. мат.-мех. -1970.-№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Б.В. Философская антропология. — СПб.: Изд-во СП6ГУ,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слоу А: Дальние резервы человеческой психики. — М.: Наук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льников В. М, Ямпольский Л. Т. Введение в экспериментальную психологию личности. — М.: Изд-во Моск. ун-та, 198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нделеев Д. Заветные мысли. Полное издание. —М.: Мысль, 1995.</w:t>
      </w:r>
    </w:p>
    <w:p>
      <w:pPr>
        <w:pStyle w:val="Normal"/>
        <w:numPr>
          <w:ilvl w:val="0"/>
          <w:numId w:val="4"/>
        </w:numPr>
        <w:tabs>
          <w:tab w:val="clear" w:pos="720"/>
        </w:tabs>
        <w:ind w:left="600" w:hanging="600"/>
        <w:jc w:val="both"/>
        <w:rPr/>
      </w:pPr>
      <w:r>
        <w:rPr>
          <w:rFonts w:cs="Times New Roman" w:ascii="Times New Roman" w:hAnsi="Times New Roman"/>
          <w:sz w:val="28"/>
          <w:szCs w:val="28"/>
        </w:rPr>
        <w:t xml:space="preserve">Мерл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Очерк интегрального исследования индивидуальности.—М.:</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198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ихайлов В. Д. О понятии «человеческая активность» // Философия и социальная психология, — Л.: Изд-во ЛГПИ им. А. И. Герцена, 197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дрик А.В. Введение в социальную педагогику. — М.: Мысль,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хин Ю.М. Инвариантность и отражательная функция зрительного образа // Психология познавательной деятельности.— Л.: Изд-во ЛГПИ им. А. И. Герцена, 197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юнстерберг Г. Психология и учитель. — М.: Мысль,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айссер У. Познание и реальность. — М.: Прогресс, 198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былицын В. Д. Основные свойства нервной системы человека.-М.: Медгиз, 196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прерывная школьная практика по психологии / Под ред. А.И. Щербакова - Л.: Изд-во ЛГПИ им. А. И. Герцена, 197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икитин В.А. Проблемы теоретической идентификации социальной работы // Уч. зап.МГСУ.-1999.-№2.</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оэль Э. Массовые опросы. — М.: Прогресс, 197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бозов Н.Н., Щекин Г.В. Психология работы с людьми. — Киев:ИПЛУ.199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вчинников Б.В., Павлов К.В., Владимирова И.М. Ваш психологический тип. — СПб.: Изд-во «Андреев и сыновья», 199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рлов Ю.М. Восхождение к индивидуальности. — М.: Просвещение, 199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влов И.П. ПСС. - М.; Госиздат, 195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нферов В.Н. Психология человека. — СПб.: Изд-во Михайлова В. А., 200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 Под ред. П.И, Пидкасистого. — М.: Педагогика, 199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А.В. Введение в психологию. — М.: Изд-во Моск. ун-та, 199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В.А. О понятии надситуативной активности // Вопросы психологии. — 1975.—№3.</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Психология, междисциплинарные связи и система наук // Материалы XVIII Международного психологического конгресса. — М., 196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Фресс П. Экспериментальная психология. Вып. 1,2. — М.: Прогресс, 196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Избранные психологические труды. — М.: Просвещение, 196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латонов К.К. Психологический практикум. — М.: Просвещение. 198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О начале человеческой истории. — М.: Наука, 196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Социальная психология и история. — М.: Политиздат, 197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рактикум по общей, экспериментальной и прикладной психологии / Под ред. А.А. Крылова, С. А. Маничева. — СПб.: Питер, 2000.</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кум по психологии / Под ред. А. И. Щербакова. — Л.: Изд-во ЛГПИ им. А.И. Герцена, 1970.</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ческие занятия по психологии / Под ред. Д.Я./ Богданова и И.П. Волкова. — М.:ФиС,1989.</w:t>
      </w:r>
    </w:p>
    <w:p>
      <w:pPr>
        <w:pStyle w:val="FR2"/>
        <w:numPr>
          <w:ilvl w:val="0"/>
          <w:numId w:val="4"/>
        </w:numPr>
        <w:tabs>
          <w:tab w:val="clear" w:pos="720"/>
        </w:tabs>
        <w:spacing w:before="0" w:after="0"/>
        <w:ind w:left="600" w:hanging="600"/>
        <w:jc w:val="both"/>
        <w:rPr/>
      </w:pPr>
      <w:r>
        <w:rPr>
          <w:rFonts w:cs="Times New Roman" w:ascii="Times New Roman" w:hAnsi="Times New Roman"/>
          <w:b w:val="false"/>
          <w:i w:val="false"/>
          <w:sz w:val="28"/>
          <w:szCs w:val="28"/>
        </w:rPr>
        <w:t>Психодиатоостика. Теория и практика/Пер, с нем. под ред. Н.Ф. Талызиной; — М.:</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Прогресс, 1986.</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ческие тесты / Под ред. А.А. Карелина. В 2 т.- М.: Владос, 1999.</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я. Учебник / Под ред. А.А. Крылова, — СПб.: Изд-во СПбГУ, 1998.</w:t>
      </w:r>
    </w:p>
    <w:p>
      <w:pPr>
        <w:pStyle w:val="FR2"/>
        <w:numPr>
          <w:ilvl w:val="0"/>
          <w:numId w:val="4"/>
        </w:numPr>
        <w:tabs>
          <w:tab w:val="clear" w:pos="720"/>
        </w:tabs>
        <w:spacing w:before="0" w:after="0"/>
        <w:ind w:left="600" w:hanging="600"/>
        <w:jc w:val="both"/>
        <w:rPr/>
      </w:pPr>
      <w:r>
        <w:rPr>
          <w:rFonts w:cs="Times New Roman" w:ascii="Times New Roman" w:hAnsi="Times New Roman"/>
          <w:b w:val="false"/>
          <w:i w:val="false"/>
          <w:sz w:val="28"/>
          <w:szCs w:val="28"/>
        </w:rPr>
        <w:t>Пушкин В.Г. Сознание, отражение и кибернетика // Единство форм отражения. - Л.;</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Изд-во ЛГПИ им. А.И. Герцена,; 1983.</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бочая книга школьного психолога / Под ред. И.В. Дубровиной. — М.:</w:t>
      </w:r>
    </w:p>
    <w:p>
      <w:pPr>
        <w:pStyle w:val="FR2"/>
        <w:numPr>
          <w:ilvl w:val="0"/>
          <w:numId w:val="4"/>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свещение, 1991.</w:t>
      </w:r>
    </w:p>
    <w:p>
      <w:pPr>
        <w:pStyle w:val="FR2"/>
        <w:numPr>
          <w:ilvl w:val="0"/>
          <w:numId w:val="4"/>
        </w:numPr>
        <w:tabs>
          <w:tab w:val="clear" w:pos="720"/>
        </w:tabs>
        <w:spacing w:before="0" w:after="0"/>
        <w:ind w:left="600" w:hanging="600"/>
        <w:jc w:val="both"/>
        <w:rPr/>
      </w:pPr>
      <w:r>
        <w:rPr>
          <w:rFonts w:cs="Times New Roman" w:ascii="Times New Roman" w:hAnsi="Times New Roman"/>
          <w:b w:val="false"/>
          <w:i w:val="false"/>
          <w:sz w:val="28"/>
          <w:szCs w:val="28"/>
        </w:rPr>
        <w:t xml:space="preserve">Расчетина С.А. Социальная педагогика—развивающаяся область исследования. \ </w:t>
      </w:r>
      <w:r>
        <w:rPr>
          <w:rFonts w:cs="Times New Roman" w:ascii="Times New Roman" w:hAnsi="Times New Roman"/>
          <w:b w:val="false"/>
          <w:i w:val="false"/>
          <w:sz w:val="28"/>
          <w:szCs w:val="28"/>
          <w:lang w:val="en-US"/>
        </w:rPr>
        <w:t>Verba</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Magistri</w:t>
      </w:r>
      <w:r>
        <w:rPr>
          <w:rFonts w:cs="Times New Roman" w:ascii="Times New Roman" w:hAnsi="Times New Roman"/>
          <w:b w:val="false"/>
          <w:i w:val="false"/>
          <w:sz w:val="28"/>
          <w:szCs w:val="28"/>
        </w:rPr>
        <w:t>,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егуш Л.А. Развитие способности к прогнозированию педагогических  явлений // Вопросы психологии — 1985. - №1.</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оль среды и наследственности в формировании индивидуальности человека / Под » ред. И.В. Равич-Щербо.—М.: Педагогика, 1988. ^05. Российская педагогическая энциклопедия: В 2-х т. /Гл. ред. В.В. Давыдов. - М.,  1993.</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М.: Учпедгиз, 1946.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ветлов В.А. Практическая логика. — СПб.: Слово,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елевко Г. К. Современные образовательные технологии // Народное образование. —1998.—№6.</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ржантов В. Ф. Характер и деструктивное поведение.— СПб,: Ривьера, 1993. .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ченов И. М. Избранные фил. и психол. тр. — М.: Госиздат, 1947.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бчик Л.Н. Методы психологической диагностики Вып. 1, 2, З.-М.: Изд-во Моск.  ун-та. 1990.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рокун П.Л. Основы общей психологии - Псков.: Изд-во Псковского обласного института усовершенствования учителей, 1997.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чивко Д.В., Якунин В. А. Математические модели в психолого-педагогических исследованиях. — Л., ЛГУ, 1988.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трелъченко В. И. Диалектика отрицания и метафизика бессознательного Творчества (классическая немецкая философия) // Диалектика сознания и бессознательного. — Л.: Изд-во ЛГПИ им А. И. Герцена, 1988. </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трельченко В.И. Русский космос .и европейская наука // Космизм и новое на Западе и Востоке. Материалы международной научной конференции. Изд-во РГПУ им. А. И. Герцен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еплов Б. М. Избранные труды: В 2 т. — М.: Наука,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русов В. П. Социально-психологические исследования когнитивных процессов. Л.: Изд-во ЛГУ, 198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Умрихин В. В. Развитие советской школы дифференциальной психофизиологии.—М.: Наука, 168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рсов М.В. Введение в теоретические основы социальной работы. - М.: Изд-во МГСУ,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шер П. Ущелье перед Омегой //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анкл В. В поисках смысла. — М.: Наука, 1990.</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омм Э. Анатомия человеческой деструктивности. — М.: Наука, 1995.</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127. Харламов И.Ф. Педагогика. — М.: Педагогика, 1997.</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Черны В., Колларик Т. Компендиум психодиагностических методов: В 2 т. - М: Прогресс, 198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дриков Д.Д. Деятельность и способности. — М.: Педагогика, 199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рден Тейяр де. Феномен человека. — М.: Прогресс, 1989.</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терн В. Дифференциальная психология и ее методические основы. — М.: Наука, 1998.</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обсон П.М. Психологические компоненты и критерии становления зрелой личности // Психологический журнал. — 1981 .-№4.</w:t>
      </w:r>
    </w:p>
    <w:p>
      <w:pPr>
        <w:pStyle w:val="Normal"/>
        <w:numPr>
          <w:ilvl w:val="0"/>
          <w:numId w:val="4"/>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унин В. А. Обучение как процесс управления. — Л.: Изд-во ЛГУ, 1988.</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23" w:type="dxa"/>
        <w:jc w:val="center"/>
        <w:tblInd w:w="0" w:type="dxa"/>
        <w:tblLayout w:type="fixed"/>
        <w:tblCellMar>
          <w:top w:w="0" w:type="dxa"/>
          <w:left w:w="108" w:type="dxa"/>
          <w:bottom w:w="0" w:type="dxa"/>
          <w:right w:w="108" w:type="dxa"/>
        </w:tblCellMar>
      </w:tblPr>
      <w:tblGrid>
        <w:gridCol w:w="568"/>
        <w:gridCol w:w="6780"/>
        <w:gridCol w:w="18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постановка  завд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bCs/>
                <w:sz w:val="24"/>
                <w:szCs w:val="24"/>
                <w:lang w:val="uk-UA"/>
              </w:rPr>
            </w:pPr>
            <w:r>
              <w:rPr>
                <w:bCs/>
                <w:sz w:val="24"/>
                <w:szCs w:val="24"/>
                <w:lang w:val="uk-UA"/>
              </w:rPr>
              <w:t>Соціальне служіння: вихідні положе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 xml:space="preserve">Морально-етичні засади соціального служіння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 xml:space="preserve">Місце і роль соціального служіння в системі соціальної </w:t>
            </w:r>
          </w:p>
          <w:p>
            <w:pPr>
              <w:pStyle w:val="Style30"/>
              <w:autoSpaceDE w:val="false"/>
              <w:ind w:left="360" w:hanging="0"/>
              <w:jc w:val="both"/>
              <w:rPr>
                <w:sz w:val="24"/>
                <w:szCs w:val="24"/>
                <w:lang w:val="uk-UA"/>
              </w:rPr>
            </w:pPr>
            <w:r>
              <w:rPr>
                <w:sz w:val="24"/>
                <w:szCs w:val="24"/>
                <w:lang w:val="uk-UA"/>
              </w:rPr>
              <w:t>робо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 xml:space="preserve">Практика соціального служіння в системі  церковних  та </w:t>
            </w:r>
          </w:p>
          <w:p>
            <w:pPr>
              <w:pStyle w:val="Style30"/>
              <w:autoSpaceDE w:val="false"/>
              <w:ind w:left="360" w:hanging="0"/>
              <w:jc w:val="both"/>
              <w:rPr>
                <w:sz w:val="24"/>
                <w:szCs w:val="24"/>
                <w:lang w:val="uk-UA"/>
              </w:rPr>
            </w:pPr>
            <w:r>
              <w:rPr>
                <w:sz w:val="24"/>
                <w:szCs w:val="24"/>
                <w:lang w:val="uk-UA"/>
              </w:rPr>
              <w:t>благодійних організаці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Соціальне служіння сім’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Соціальне служіння в громад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Особливості та специфіка волонтерського служі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Теоретичні засади соціального служіння у соціальній роботі.  </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lang w:val="uk-UA"/>
              </w:rPr>
            </w:pPr>
            <w:r>
              <w:rPr>
                <w:rFonts w:cs="Times New Roman" w:ascii="Times New Roman" w:hAnsi="Times New Roman"/>
              </w:rPr>
              <w:t xml:space="preserve">Тема 1. Соціальне служіння: вихідні положення. </w:t>
            </w:r>
          </w:p>
          <w:p>
            <w:pPr>
              <w:pStyle w:val="Normal"/>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Тема 2. Морально-етичні засади соціального служіння. </w:t>
            </w:r>
          </w:p>
          <w:p>
            <w:pPr>
              <w:pStyle w:val="Normal"/>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Тема 3.  Місце і роль соціального служіння в системі соціально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Прикладні аспекти соціального служіння.  </w:t>
            </w:r>
          </w:p>
          <w:p>
            <w:pPr>
              <w:pStyle w:val="Normal"/>
              <w:numPr>
                <w:ilvl w:val="0"/>
                <w:numId w:val="0"/>
              </w:numPr>
              <w:ind w:firstLine="708"/>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Тема 4. Практика соціального служіння в системі  церковних  та благодійних організацій. </w:t>
            </w:r>
          </w:p>
          <w:p>
            <w:pPr>
              <w:pStyle w:val="Normal"/>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lang w:val="uk-UA"/>
              </w:rPr>
            </w:pPr>
            <w:r>
              <w:rPr>
                <w:rFonts w:cs="Times New Roman" w:ascii="Times New Roman" w:hAnsi="Times New Roman"/>
              </w:rPr>
              <w:t>Тема 5. Соціальне служіння сім’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rFonts w:ascii="Times New Roman" w:hAnsi="Times New Roman" w:cs="Times New Roman"/>
                <w:lang w:val="uk-UA"/>
              </w:rPr>
            </w:pPr>
            <w:r>
              <w:rPr>
                <w:rFonts w:cs="Times New Roman" w:ascii="Times New Roman" w:hAnsi="Times New Roman"/>
              </w:rPr>
              <w:t xml:space="preserve">Тема 6. Соціальне служіння в громаді.  </w:t>
            </w:r>
          </w:p>
          <w:p>
            <w:pPr>
              <w:pStyle w:val="Normal"/>
              <w:numPr>
                <w:ilvl w:val="0"/>
                <w:numId w:val="0"/>
              </w:numPr>
              <w:ind w:firstLine="708"/>
              <w:jc w:val="both"/>
              <w:outlineLvl w:val="0"/>
              <w:rPr>
                <w:rFonts w:ascii="Times New Roman" w:hAnsi="Times New Roman" w:cs="Times New Roman"/>
                <w:b/>
                <w:b/>
                <w:lang w:val="uk-UA"/>
              </w:rPr>
            </w:pPr>
            <w:r>
              <w:rPr>
                <w:rFonts w:cs="Times New Roman" w:ascii="Times New Roman" w:hAnsi="Times New Roman"/>
              </w:rPr>
              <w:t>Тема 7. Особливості та специфіка волонтерського служіння.</w:t>
            </w:r>
          </w:p>
          <w:p>
            <w:pPr>
              <w:pStyle w:val="Normal"/>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8"/>
                <w:szCs w:val="28"/>
                <w:lang w:val="uk-UA"/>
              </w:rPr>
              <w:t>Разом: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40"/>
        </w:tabs>
        <w:ind w:left="2040" w:hanging="120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szCs w:val="28"/>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35">
    <w:name w:val="Основной текст 3 Знак"/>
    <w:basedOn w:val="Style10"/>
    <w:qFormat/>
    <w:rPr>
      <w:color w:val="000000"/>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FontStyle50">
    <w:name w:val="Font Style5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60" w:after="0"/>
      <w:ind w:left="480" w:hanging="0"/>
    </w:pPr>
    <w:rPr>
      <w:rFonts w:ascii="Arial" w:hAnsi="Arial" w:eastAsia="Times New Roman" w:cs="Arial"/>
      <w:b/>
      <w:bCs/>
      <w:i/>
      <w:iCs/>
      <w:color w:val="auto"/>
      <w:sz w:val="22"/>
      <w:szCs w:val="22"/>
      <w:lang w:val="ru-RU" w:bidi="ar-SA" w:eastAsia="zh-CN"/>
    </w:rPr>
  </w:style>
  <w:style w:type="paragraph" w:styleId="811">
    <w:name w:val="Основной текст (8)1"/>
    <w:basedOn w:val="Normal"/>
    <w:qFormat/>
    <w:pPr>
      <w:widowControl w:val="false"/>
      <w:shd w:fill="FFFFFF" w:val="clear"/>
      <w:spacing w:lineRule="atLeast" w:line="240"/>
      <w:jc w:val="right"/>
    </w:pPr>
    <w:rPr>
      <w:rFonts w:ascii="Arial Narrow" w:hAnsi="Arial Narrow" w:eastAsia="Times New Roman" w:cs="Arial Narrow"/>
      <w:b/>
      <w:bCs/>
      <w:color w:val="000000"/>
      <w:sz w:val="168"/>
      <w:szCs w:val="168"/>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81">
    <w:name w:val="Style18"/>
    <w:basedOn w:val="Normal"/>
    <w:qFormat/>
    <w:pPr>
      <w:widowControl w:val="false"/>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01:00Z</dcterms:created>
  <dc:creator>HP UU</dc:creator>
  <dc:description/>
  <cp:keywords/>
  <dc:language>en-US</dc:language>
  <cp:lastModifiedBy>www.PHILka.RU</cp:lastModifiedBy>
  <cp:lastPrinted>2019-05-28T16:36:00Z</cp:lastPrinted>
  <dcterms:modified xsi:type="dcterms:W3CDTF">2022-06-01T11:05:00Z</dcterms:modified>
  <cp:revision>254</cp:revision>
  <dc:subject/>
  <dc:title/>
</cp:coreProperties>
</file>