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t>Полтавський інститут економіки і права</w:t>
      </w:r>
    </w:p>
    <w:p>
      <w:pPr>
        <w:pStyle w:val="Normal"/>
        <w:spacing w:lineRule="auto" w:line="240" w:before="0" w:after="0"/>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t>ВНЗ Університет «Україна»</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3686"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ОПУСКАЄТЬСЯ ДО ЗАХИСТУ»</w:t>
      </w:r>
    </w:p>
    <w:p>
      <w:pPr>
        <w:pStyle w:val="Normal"/>
        <w:spacing w:lineRule="auto" w:line="240" w:before="0" w:after="0"/>
        <w:ind w:left="3686"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відувач кафедри</w:t>
      </w:r>
    </w:p>
    <w:p>
      <w:pPr>
        <w:pStyle w:val="Normal"/>
        <w:spacing w:lineRule="auto" w:line="240" w:before="0" w:after="0"/>
        <w:ind w:left="368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w:t>
      </w:r>
    </w:p>
    <w:p>
      <w:pPr>
        <w:pStyle w:val="Normal"/>
        <w:spacing w:lineRule="auto" w:line="240" w:before="0" w:after="0"/>
        <w:ind w:left="368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20___ р.</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sz w:val="52"/>
          <w:szCs w:val="52"/>
          <w:lang w:val="ru-RU" w:eastAsia="ru-RU"/>
        </w:rPr>
      </w:pPr>
      <w:r>
        <w:rPr>
          <w:rFonts w:eastAsia="Times New Roman" w:cs="Times New Roman" w:ascii="Times New Roman" w:hAnsi="Times New Roman"/>
          <w:b/>
          <w:sz w:val="52"/>
          <w:szCs w:val="52"/>
          <w:lang w:val="ru-RU" w:eastAsia="ru-RU"/>
        </w:rPr>
        <w:t>МАГІСТЕРСЬКА РОБОТА</w:t>
      </w:r>
    </w:p>
    <w:p>
      <w:pPr>
        <w:pStyle w:val="Normal"/>
        <w:spacing w:lineRule="auto" w:line="360" w:before="0" w:after="0"/>
        <w:jc w:val="center"/>
        <w:rPr>
          <w:rFonts w:ascii="Times New Roman" w:hAnsi="Times New Roman" w:eastAsia="Times New Roman" w:cs="Times New Roman"/>
          <w:b/>
          <w:b/>
          <w:sz w:val="52"/>
          <w:szCs w:val="52"/>
          <w:lang w:val="ru-RU" w:eastAsia="ru-RU"/>
        </w:rPr>
      </w:pPr>
      <w:r>
        <w:rPr>
          <w:rFonts w:eastAsia="Times New Roman" w:cs="Times New Roman" w:ascii="Times New Roman" w:hAnsi="Times New Roman"/>
          <w:b/>
          <w:sz w:val="52"/>
          <w:szCs w:val="52"/>
          <w:lang w:val="ru-RU" w:eastAsia="ru-RU"/>
        </w:rPr>
      </w:r>
    </w:p>
    <w:p>
      <w:pPr>
        <w:pStyle w:val="Normal"/>
        <w:spacing w:lineRule="auto" w:line="240" w:before="0" w:after="0"/>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iCs/>
          <w:sz w:val="32"/>
          <w:szCs w:val="32"/>
          <w:lang w:val="ru-RU" w:eastAsia="ru-RU"/>
        </w:rPr>
        <w:t>ФІНАНСОВИЙ АНАЛІЗ ЯК МЕТОД УПРАВЛІННЯ ФІНАНСОВИМ СТАНОМ ПІДПРИЄМСТВА</w:t>
      </w:r>
    </w:p>
    <w:p>
      <w:pPr>
        <w:pStyle w:val="Normal"/>
        <w:spacing w:lineRule="auto" w:line="312"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12" w:before="0" w:after="0"/>
        <w:jc w:val="center"/>
        <w:rPr/>
      </w:pPr>
      <w:r>
        <w:rPr>
          <w:rFonts w:eastAsia="Times New Roman" w:cs="Times New Roman" w:ascii="Times New Roman" w:hAnsi="Times New Roman"/>
          <w:sz w:val="28"/>
          <w:szCs w:val="28"/>
          <w:lang w:val="ru-RU" w:eastAsia="ru-RU"/>
        </w:rPr>
        <w:t>/за матеріалами ФГ «Бескіди» /</w:t>
      </w:r>
    </w:p>
    <w:p>
      <w:pPr>
        <w:pStyle w:val="Normal"/>
        <w:spacing w:lineRule="auto" w:line="312"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а здобуття освітнього рівня „Магістр”</w:t>
      </w:r>
    </w:p>
    <w:p>
      <w:pPr>
        <w:pStyle w:val="Normal"/>
        <w:spacing w:lineRule="auto" w:line="240" w:before="0" w:after="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за галуззю знань 07 „Управління та адміністрування”</w:t>
      </w:r>
    </w:p>
    <w:p>
      <w:pPr>
        <w:pStyle w:val="Normal"/>
        <w:spacing w:lineRule="auto" w:line="240" w:before="0" w:after="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зі спеціальності 072 „Фінанси, банківська справа та страхування”</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8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88"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Науковий керівник: к.е.н., доцент </w:t>
      </w:r>
    </w:p>
    <w:p>
      <w:pPr>
        <w:pStyle w:val="Normal"/>
        <w:spacing w:lineRule="auto" w:line="288"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8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8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8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конавець: студент ІІ курсу Магістр</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акультету правознавства та фінансів</w:t>
      </w:r>
    </w:p>
    <w:p>
      <w:pPr>
        <w:pStyle w:val="Normal"/>
        <w:spacing w:lineRule="auto" w:line="240" w:before="0" w:after="0"/>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b/>
          <w:sz w:val="28"/>
          <w:szCs w:val="28"/>
          <w:u w:val="single"/>
          <w:lang w:val="ru-RU" w:eastAsia="ru-RU"/>
        </w:rPr>
        <w:t>Хорхолюк Павло Ярославович</w:t>
      </w:r>
    </w:p>
    <w:p>
      <w:pPr>
        <w:pStyle w:val="Normal"/>
        <w:spacing w:lineRule="auto" w:line="240" w:before="0" w:after="0"/>
        <w:ind w:left="720" w:hanging="0"/>
        <w:jc w:val="center"/>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b/>
          <w:sz w:val="28"/>
          <w:szCs w:val="28"/>
          <w:u w:val="single"/>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ТАВА 2020</w:t>
      </w:r>
      <w:r>
        <w:br w:type="page"/>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t>Полтавський інститут економіки і права</w:t>
      </w:r>
    </w:p>
    <w:p>
      <w:pPr>
        <w:pStyle w:val="Normal"/>
        <w:spacing w:lineRule="auto" w:line="240" w:before="0" w:after="0"/>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t>ВНЗ Університет «Україна»</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left="3686"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АТВЕРДЖУЮ»</w:t>
      </w:r>
    </w:p>
    <w:p>
      <w:pPr>
        <w:pStyle w:val="Normal"/>
        <w:spacing w:lineRule="auto" w:line="240" w:before="0" w:after="0"/>
        <w:ind w:left="368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відувач кафедри</w:t>
      </w:r>
    </w:p>
    <w:p>
      <w:pPr>
        <w:pStyle w:val="Normal"/>
        <w:spacing w:lineRule="auto" w:line="240" w:before="0" w:after="0"/>
        <w:ind w:left="368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w:t>
      </w:r>
    </w:p>
    <w:p>
      <w:pPr>
        <w:pStyle w:val="Normal"/>
        <w:spacing w:lineRule="auto" w:line="240" w:before="0" w:after="0"/>
        <w:ind w:left="368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20___ р.</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0"/>
        </w:numPr>
        <w:spacing w:lineRule="auto" w:line="228" w:before="0" w:after="0"/>
        <w:jc w:val="center"/>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ЗАВДАННЯ ТА КАЛЕНДАРНИЙ ПЛАН</w:t>
      </w:r>
    </w:p>
    <w:p>
      <w:pPr>
        <w:pStyle w:val="Normal"/>
        <w:spacing w:lineRule="auto" w:line="228" w:before="0" w:after="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sz w:val="28"/>
          <w:szCs w:val="28"/>
          <w:lang w:val="ru-RU" w:eastAsia="ru-RU"/>
        </w:rPr>
        <w:t xml:space="preserve">ВИКОНАННЯ МАГІСТЕРСЬКОЇ РОБОТИ </w:t>
      </w:r>
    </w:p>
    <w:p>
      <w:pPr>
        <w:pStyle w:val="Normal"/>
        <w:spacing w:lineRule="auto" w:line="228" w:before="0" w:after="0"/>
        <w:jc w:val="both"/>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r>
    </w:p>
    <w:p>
      <w:pPr>
        <w:pStyle w:val="Normal"/>
        <w:tabs>
          <w:tab w:val="clear" w:pos="708"/>
          <w:tab w:val="left" w:pos="5400" w:leader="none"/>
        </w:tabs>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Студентом спеціальності </w:t>
      </w:r>
      <w:r>
        <w:rPr>
          <w:rFonts w:eastAsia="Times New Roman" w:cs="Times New Roman" w:ascii="Times New Roman" w:hAnsi="Times New Roman"/>
          <w:b/>
          <w:sz w:val="28"/>
          <w:szCs w:val="20"/>
          <w:lang w:val="ru-RU" w:eastAsia="ru-RU"/>
        </w:rPr>
        <w:t>072 "Фінанси, банківська справа та страхування"</w:t>
      </w:r>
    </w:p>
    <w:p>
      <w:pPr>
        <w:pStyle w:val="Normal"/>
        <w:spacing w:lineRule="auto" w:line="240" w:before="0" w:after="0"/>
        <w:rPr/>
      </w:pPr>
      <w:r>
        <w:rPr>
          <w:rFonts w:eastAsia="Times New Roman" w:cs="Times New Roman" w:ascii="Times New Roman" w:hAnsi="Times New Roman"/>
          <w:b/>
          <w:sz w:val="28"/>
          <w:szCs w:val="28"/>
          <w:lang w:val="ru-RU" w:eastAsia="ru-RU"/>
        </w:rPr>
        <w:t xml:space="preserve">Прізвище, ім’я та по-батькові:       </w:t>
      </w:r>
      <w:r>
        <w:rPr>
          <w:rFonts w:eastAsia="Times New Roman" w:cs="Times New Roman" w:ascii="Times New Roman" w:hAnsi="Times New Roman"/>
          <w:b/>
          <w:sz w:val="28"/>
          <w:szCs w:val="28"/>
          <w:u w:val="single"/>
          <w:lang w:val="ru-RU" w:eastAsia="ru-RU"/>
        </w:rPr>
        <w:t>Хорхолюк Павло Ярославович</w:t>
      </w:r>
    </w:p>
    <w:p>
      <w:pPr>
        <w:pStyle w:val="Normal"/>
        <w:spacing w:lineRule="auto" w:line="240" w:before="0" w:after="0"/>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 xml:space="preserve">Тема роботи: </w:t>
      </w:r>
      <w:r>
        <w:rPr>
          <w:rFonts w:eastAsia="Times New Roman" w:cs="Times New Roman" w:ascii="Times New Roman" w:hAnsi="Times New Roman"/>
          <w:b/>
          <w:sz w:val="28"/>
          <w:szCs w:val="20"/>
          <w:u w:val="single"/>
          <w:lang w:val="ru-RU" w:eastAsia="ru-RU"/>
        </w:rPr>
        <w:t>Ф</w:t>
      </w:r>
      <w:r>
        <w:rPr>
          <w:rFonts w:eastAsia="Times New Roman" w:cs="Times New Roman" w:ascii="Times New Roman" w:hAnsi="Times New Roman"/>
          <w:b/>
          <w:iCs/>
          <w:sz w:val="32"/>
          <w:szCs w:val="32"/>
          <w:u w:val="single"/>
          <w:lang w:val="ru-RU" w:eastAsia="ru-RU"/>
        </w:rPr>
        <w:t>інансовий аналіз як метод управління фінансовим станом підприємства.</w:t>
      </w:r>
    </w:p>
    <w:p>
      <w:pPr>
        <w:pStyle w:val="Normal"/>
        <w:spacing w:lineRule="auto" w:line="228"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Затверджена наказом по інституту № _____ від  " ____" __________   20___ р. </w:t>
      </w:r>
    </w:p>
    <w:p>
      <w:pPr>
        <w:pStyle w:val="Normal"/>
        <w:spacing w:lineRule="auto" w:line="228"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bl>
      <w:tblPr>
        <w:tblW w:w="9468" w:type="dxa"/>
        <w:jc w:val="left"/>
        <w:tblInd w:w="-113" w:type="dxa"/>
        <w:tblLayout w:type="fixed"/>
        <w:tblCellMar>
          <w:top w:w="0" w:type="dxa"/>
          <w:left w:w="108" w:type="dxa"/>
          <w:bottom w:w="0" w:type="dxa"/>
          <w:right w:w="108" w:type="dxa"/>
        </w:tblCellMar>
      </w:tblPr>
      <w:tblGrid>
        <w:gridCol w:w="648"/>
        <w:gridCol w:w="5760"/>
        <w:gridCol w:w="1440"/>
        <w:gridCol w:w="1620"/>
      </w:tblGrid>
      <w:tr>
        <w:trPr>
          <w:trHeight w:val="6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t>№</w:t>
            </w:r>
          </w:p>
          <w:p>
            <w:pPr>
              <w:pStyle w:val="Normal"/>
              <w:spacing w:lineRule="auto" w:line="240" w:before="0" w:after="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t>Назва етапів магістерської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t xml:space="preserve">Строк викон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t xml:space="preserve">Фактичне виконанн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ідбір і вивчення літературних джер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знайомлення з даними підприємства, на матеріалах якого виконується ро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кладання і затвердження розгорнутого плану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Збір, вивчення і обробка інформації, необхідної для виконання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Написання 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Написання 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Написання І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Формування загальних висновків і д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Оформлення роботи до захис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Подання роботи науковому керівни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Подання роботи на кафед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c>
      </w:tr>
    </w:tbl>
    <w:p>
      <w:pPr>
        <w:pStyle w:val="Normal"/>
        <w:spacing w:lineRule="auto" w:line="240" w:before="0" w:after="0"/>
        <w:jc w:val="both"/>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keepNext w:val="true"/>
        <w:numPr>
          <w:ilvl w:val="0"/>
          <w:numId w:val="0"/>
        </w:numPr>
        <w:spacing w:lineRule="auto" w:line="240" w:before="0" w:after="0"/>
        <w:jc w:val="right"/>
        <w:outlineLvl w:val="7"/>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Дата затвердження завдання </w:t>
        <w:tab/>
      </w:r>
      <w:r>
        <w:rPr>
          <w:rFonts w:eastAsia="Times New Roman" w:cs="Times New Roman" w:ascii="Times New Roman" w:hAnsi="Times New Roman"/>
          <w:b/>
          <w:i/>
          <w:sz w:val="28"/>
          <w:szCs w:val="28"/>
          <w:lang w:eastAsia="ru-RU"/>
        </w:rPr>
        <w:tab/>
        <w:t xml:space="preserve"> " ____"   ____________   20___ р. </w:t>
      </w:r>
    </w:p>
    <w:p>
      <w:pPr>
        <w:pStyle w:val="Normal"/>
        <w:spacing w:lineRule="auto" w:line="240" w:before="0" w:after="0"/>
        <w:jc w:val="both"/>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val="en-US" w:eastAsia="ru-RU"/>
        </w:rPr>
      </w:r>
    </w:p>
    <w:p>
      <w:pPr>
        <w:pStyle w:val="Normal"/>
        <w:spacing w:lineRule="auto" w:line="240" w:before="0" w:after="0"/>
        <w:jc w:val="both"/>
        <w:rPr/>
      </w:pPr>
      <w:r>
        <w:rPr>
          <w:rFonts w:eastAsia="Times New Roman" w:cs="Times New Roman" w:ascii="Times New Roman" w:hAnsi="Times New Roman"/>
          <w:b/>
          <w:i/>
          <w:sz w:val="28"/>
          <w:szCs w:val="20"/>
          <w:lang w:val="en-US" w:eastAsia="ru-RU"/>
        </w:rPr>
        <w:t>Студент)</w:t>
      </w:r>
      <w:r>
        <w:rPr>
          <w:rFonts w:eastAsia="Times New Roman" w:cs="Times New Roman" w:ascii="Times New Roman" w:hAnsi="Times New Roman"/>
          <w:sz w:val="28"/>
          <w:szCs w:val="20"/>
          <w:lang w:val="en-US" w:eastAsia="ru-RU"/>
        </w:rPr>
        <w:tab/>
        <w:tab/>
        <w:t>__________________________________________</w:t>
      </w:r>
    </w:p>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ab/>
        <w:tab/>
        <w:tab/>
        <w:tab/>
        <w:tab/>
        <w:tab/>
        <w:t>(підпис)</w:t>
      </w:r>
    </w:p>
    <w:p>
      <w:pPr>
        <w:pStyle w:val="Normal"/>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auto" w:line="240" w:before="0" w:after="0"/>
        <w:jc w:val="both"/>
        <w:rPr/>
      </w:pPr>
      <w:r>
        <w:rPr>
          <w:rFonts w:eastAsia="Times New Roman" w:cs="Times New Roman" w:ascii="Times New Roman" w:hAnsi="Times New Roman"/>
          <w:b/>
          <w:i/>
          <w:sz w:val="28"/>
          <w:szCs w:val="20"/>
          <w:lang w:val="en-US" w:eastAsia="ru-RU"/>
        </w:rPr>
        <w:t>Керівник</w:t>
      </w:r>
      <w:r>
        <w:rPr>
          <w:rFonts w:eastAsia="Times New Roman" w:cs="Times New Roman" w:ascii="Times New Roman" w:hAnsi="Times New Roman"/>
          <w:sz w:val="28"/>
          <w:szCs w:val="20"/>
          <w:lang w:val="en-US" w:eastAsia="ru-RU"/>
        </w:rPr>
        <w:tab/>
        <w:tab/>
        <w:t>__________________________________________</w:t>
      </w:r>
    </w:p>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ab/>
        <w:tab/>
        <w:tab/>
        <w:tab/>
        <w:tab/>
        <w:tab/>
        <w:t>(підпис)</w:t>
      </w:r>
      <w:r>
        <w:br w:type="page"/>
      </w:r>
    </w:p>
    <w:p>
      <w:pPr>
        <w:pStyle w:val="Normal"/>
        <w:spacing w:lineRule="auto" w:line="360" w:before="0" w:after="0"/>
        <w:jc w:val="center"/>
        <w:rPr>
          <w:rFonts w:ascii="Times New Roman" w:hAnsi="Times New Roman" w:eastAsia="Times New Roman" w:cs="Times New Roman"/>
          <w:b/>
          <w:b/>
          <w:bCs/>
          <w:iCs/>
          <w:smallCaps/>
          <w:sz w:val="28"/>
          <w:szCs w:val="28"/>
          <w:lang w:val="en-US" w:eastAsia="en-US"/>
        </w:rPr>
      </w:pPr>
      <w:r>
        <w:rPr>
          <w:rFonts w:eastAsia="Times New Roman" w:cs="Times New Roman" w:ascii="Times New Roman" w:hAnsi="Times New Roman"/>
          <w:b/>
          <w:bCs/>
          <w:iCs/>
          <w:smallCaps/>
          <w:sz w:val="28"/>
          <w:szCs w:val="28"/>
          <w:lang w:val="en-US" w:eastAsia="en-US"/>
        </w:rPr>
      </w:r>
    </w:p>
    <w:p>
      <w:pPr>
        <w:pStyle w:val="Normal"/>
        <w:spacing w:lineRule="auto" w:line="360" w:before="0" w:after="0"/>
        <w:jc w:val="center"/>
        <w:rPr>
          <w:rFonts w:ascii="Times New Roman" w:hAnsi="Times New Roman" w:eastAsia="Times New Roman" w:cs="Times New Roman"/>
          <w:b/>
          <w:b/>
          <w:bCs/>
          <w:iCs/>
          <w:smallCaps/>
          <w:sz w:val="28"/>
          <w:szCs w:val="28"/>
          <w:lang w:val="en-US" w:eastAsia="en-US"/>
        </w:rPr>
      </w:pPr>
      <w:r>
        <w:rPr>
          <w:rFonts w:eastAsia="Times New Roman" w:cs="Times New Roman" w:ascii="Times New Roman" w:hAnsi="Times New Roman"/>
          <w:b/>
          <w:bCs/>
          <w:iCs/>
          <w:smallCaps/>
          <w:sz w:val="28"/>
          <w:szCs w:val="28"/>
          <w:lang w:val="en-US" w:eastAsia="en-US"/>
        </w:rPr>
        <w:t>ЗМІСТ</w:t>
      </w:r>
    </w:p>
    <w:p>
      <w:pPr>
        <w:pStyle w:val="Normal"/>
        <w:spacing w:lineRule="auto" w:line="360" w:before="0" w:after="0"/>
        <w:jc w:val="center"/>
        <w:rPr>
          <w:rFonts w:ascii="Times New Roman" w:hAnsi="Times New Roman" w:eastAsia="Times New Roman" w:cs="Times New Roman"/>
          <w:b/>
          <w:b/>
          <w:bCs/>
          <w:i/>
          <w:i/>
          <w:iCs/>
          <w:smallCaps/>
          <w:sz w:val="28"/>
          <w:szCs w:val="28"/>
          <w:lang w:val="en-US" w:eastAsia="en-US"/>
        </w:rPr>
      </w:pPr>
      <w:r>
        <w:rPr>
          <w:rFonts w:eastAsia="Times New Roman" w:cs="Times New Roman" w:ascii="Times New Roman" w:hAnsi="Times New Roman"/>
          <w:b/>
          <w:bCs/>
          <w:i/>
          <w:iCs/>
          <w:smallCaps/>
          <w:sz w:val="28"/>
          <w:szCs w:val="28"/>
          <w:lang w:val="en-US" w:eastAsia="en-US"/>
        </w:rPr>
      </w:r>
    </w:p>
    <w:sdt>
      <w:sdtPr>
        <w:docPartObj>
          <w:docPartGallery w:val="Table of Contents"/>
          <w:docPartUnique w:val="true"/>
        </w:docPartObj>
      </w:sdtPr>
      <w:sdtContent>
        <w:p>
          <w:pPr>
            <w:pStyle w:val="Normal"/>
            <w:tabs>
              <w:tab w:val="clear" w:pos="708"/>
              <w:tab w:val="right" w:pos="9349" w:leader="dot"/>
            </w:tabs>
            <w:autoSpaceDE w:val="false"/>
            <w:spacing w:lineRule="auto" w:line="360" w:before="0" w:after="0"/>
            <w:jc w:val="both"/>
            <w:rPr>
              <w:rFonts w:ascii="Times New Roman" w:hAnsi="Times New Roman" w:eastAsia="Times New Roman" w:cs="Times New Roman"/>
              <w:sz w:val="24"/>
              <w:szCs w:val="24"/>
              <w:lang w:val="en-US" w:eastAsia="en-US"/>
            </w:rPr>
          </w:pPr>
          <w:r>
            <w:fldChar w:fldCharType="begin"/>
          </w:r>
          <w:r>
            <w:rPr>
              <w:rStyle w:val="IndexLink"/>
              <w:smallCaps/>
              <w:sz w:val="28"/>
              <w:szCs w:val="28"/>
              <w:iCs/>
              <w:bCs/>
              <w:rFonts w:eastAsia="Times New Roman" w:cs="Times New Roman" w:ascii="Times New Roman" w:hAnsi="Times New Roman"/>
              <w:lang w:val="en-US" w:eastAsia="en-US"/>
            </w:rPr>
            <w:instrText xml:space="preserve"> TOC \o "1-1" \n \h \z \u </w:instrText>
          </w:r>
          <w:r>
            <w:rPr>
              <w:rStyle w:val="IndexLink"/>
              <w:smallCaps/>
              <w:sz w:val="28"/>
              <w:szCs w:val="28"/>
              <w:iCs/>
              <w:bCs/>
              <w:rFonts w:eastAsia="Times New Roman" w:cs="Times New Roman" w:ascii="Times New Roman" w:hAnsi="Times New Roman"/>
              <w:lang w:val="en-US" w:eastAsia="en-US"/>
            </w:rPr>
            <w:fldChar w:fldCharType="separate"/>
          </w:r>
          <w:hyperlink w:anchor="__RefHeading___Toc422319563">
            <w:r>
              <w:rPr>
                <w:rStyle w:val="IndexLink"/>
                <w:rFonts w:eastAsia="Times New Roman" w:cs="Times New Roman" w:ascii="Times New Roman" w:hAnsi="Times New Roman"/>
                <w:bCs/>
                <w:iCs/>
                <w:smallCaps/>
                <w:sz w:val="28"/>
                <w:szCs w:val="28"/>
                <w:lang w:val="en-US" w:eastAsia="en-US"/>
              </w:rPr>
              <w:t>ВСТУП</w:t>
            </w:r>
          </w:hyperlink>
          <w:r>
            <w:rPr>
              <w:rFonts w:eastAsia="Times New Roman" w:cs="Times New Roman" w:ascii="Times New Roman" w:hAnsi="Times New Roman"/>
              <w:bCs/>
              <w:iCs/>
              <w:smallCaps/>
              <w:sz w:val="28"/>
              <w:szCs w:val="28"/>
              <w:lang w:val="en-US" w:eastAsia="en-US"/>
            </w:rPr>
            <w:t>……………………………………………………………………..……..4</w:t>
          </w:r>
        </w:p>
        <w:p>
          <w:pPr>
            <w:pStyle w:val="Normal"/>
            <w:tabs>
              <w:tab w:val="clear" w:pos="708"/>
              <w:tab w:val="right" w:pos="9349" w:leader="dot"/>
            </w:tabs>
            <w:autoSpaceDE w:val="false"/>
            <w:spacing w:lineRule="auto" w:line="360" w:before="0" w:after="0"/>
            <w:jc w:val="both"/>
            <w:rPr>
              <w:rFonts w:ascii="Times New Roman" w:hAnsi="Times New Roman" w:eastAsia="Times New Roman" w:cs="Times New Roman"/>
              <w:sz w:val="24"/>
              <w:szCs w:val="24"/>
              <w:lang w:val="en-US" w:eastAsia="en-US"/>
            </w:rPr>
          </w:pPr>
          <w:hyperlink w:anchor="__RefHeading___Toc422319564">
            <w:r>
              <w:rPr>
                <w:rStyle w:val="IndexLink"/>
                <w:rFonts w:eastAsia="Times New Roman" w:cs="Times New Roman" w:ascii="Times New Roman" w:hAnsi="Times New Roman"/>
                <w:bCs/>
                <w:iCs/>
                <w:smallCaps/>
                <w:sz w:val="28"/>
                <w:szCs w:val="28"/>
                <w:lang w:val="en-US" w:eastAsia="en-US"/>
              </w:rPr>
              <w:t>РОЗДІЛ 1. ТЕОРЕТИЧНІ ОСНОВИ АНАЛІЗУ ФІНАНСОВОГО СТАНУ ПІДПРИЄМСТВА</w:t>
            </w:r>
          </w:hyperlink>
          <w:r>
            <w:rPr>
              <w:rFonts w:eastAsia="Times New Roman" w:cs="Times New Roman" w:ascii="Times New Roman" w:hAnsi="Times New Roman"/>
              <w:bCs/>
              <w:iCs/>
              <w:smallCaps/>
              <w:sz w:val="28"/>
              <w:szCs w:val="28"/>
              <w:lang w:val="en-US" w:eastAsia="en-US"/>
            </w:rPr>
            <w:t>…………………………………………………..…………….6</w:t>
          </w:r>
        </w:p>
        <w:p>
          <w:pPr>
            <w:pStyle w:val="Normal"/>
            <w:tabs>
              <w:tab w:val="clear" w:pos="708"/>
              <w:tab w:val="right" w:pos="9349" w:leader="dot"/>
            </w:tabs>
            <w:autoSpaceDE w:val="false"/>
            <w:spacing w:lineRule="auto" w:line="360" w:before="0" w:after="0"/>
            <w:jc w:val="both"/>
            <w:rPr>
              <w:rFonts w:ascii="Times New Roman" w:hAnsi="Times New Roman" w:eastAsia="Times New Roman" w:cs="Times New Roman"/>
              <w:sz w:val="24"/>
              <w:szCs w:val="24"/>
              <w:lang w:val="en-US" w:eastAsia="en-US"/>
            </w:rPr>
          </w:pPr>
          <w:hyperlink w:anchor="__RefHeading___Toc422319565">
            <w:r>
              <w:rPr>
                <w:rStyle w:val="IndexLink"/>
                <w:rFonts w:eastAsia="Times New Roman" w:cs="Times New Roman" w:ascii="Times New Roman" w:hAnsi="Times New Roman"/>
                <w:bCs/>
                <w:iCs/>
                <w:smallCaps/>
                <w:sz w:val="28"/>
                <w:szCs w:val="28"/>
                <w:lang w:val="en-US" w:eastAsia="en-US"/>
              </w:rPr>
              <w:t>1.1 Оцінювання фінансового стану підприємств. Суть та завдання</w:t>
            </w:r>
          </w:hyperlink>
          <w:r>
            <w:rPr>
              <w:rFonts w:eastAsia="Times New Roman" w:cs="Times New Roman" w:ascii="Times New Roman" w:hAnsi="Times New Roman"/>
              <w:bCs/>
              <w:iCs/>
              <w:smallCaps/>
              <w:sz w:val="28"/>
              <w:szCs w:val="28"/>
              <w:lang w:val="en-US" w:eastAsia="en-US"/>
            </w:rPr>
            <w:t>…...9</w:t>
          </w:r>
        </w:p>
        <w:p>
          <w:pPr>
            <w:pStyle w:val="Normal"/>
            <w:tabs>
              <w:tab w:val="clear" w:pos="708"/>
              <w:tab w:val="right" w:pos="9349" w:leader="dot"/>
            </w:tabs>
            <w:autoSpaceDE w:val="false"/>
            <w:spacing w:lineRule="auto" w:line="360" w:before="0" w:after="0"/>
            <w:jc w:val="both"/>
            <w:rPr>
              <w:rFonts w:ascii="Times New Roman" w:hAnsi="Times New Roman" w:eastAsia="Times New Roman" w:cs="Times New Roman"/>
              <w:sz w:val="24"/>
              <w:szCs w:val="24"/>
              <w:lang w:val="en-US" w:eastAsia="en-US"/>
            </w:rPr>
          </w:pPr>
          <w:hyperlink w:anchor="__RefHeading___Toc422319566">
            <w:r>
              <w:rPr>
                <w:rStyle w:val="IndexLink"/>
                <w:rFonts w:eastAsia="Times New Roman" w:cs="Times New Roman" w:ascii="Times New Roman" w:hAnsi="Times New Roman"/>
                <w:bCs/>
                <w:iCs/>
                <w:smallCaps/>
                <w:sz w:val="28"/>
                <w:szCs w:val="28"/>
                <w:lang w:val="en-US" w:eastAsia="en-US"/>
              </w:rPr>
              <w:t>1.2 інформаційне та методичне забезпечення аналізу фінансового стану підприємства</w:t>
            </w:r>
          </w:hyperlink>
          <w:r>
            <w:rPr>
              <w:rFonts w:eastAsia="Times New Roman" w:cs="Times New Roman" w:ascii="Times New Roman" w:hAnsi="Times New Roman"/>
              <w:bCs/>
              <w:iCs/>
              <w:smallCaps/>
              <w:sz w:val="28"/>
              <w:szCs w:val="28"/>
              <w:lang w:val="en-US" w:eastAsia="en-US"/>
            </w:rPr>
            <w:t>…………………………………………………………….……..17</w:t>
          </w:r>
        </w:p>
        <w:p>
          <w:pPr>
            <w:pStyle w:val="Normal"/>
            <w:tabs>
              <w:tab w:val="clear" w:pos="708"/>
              <w:tab w:val="right" w:pos="9349" w:leader="dot"/>
            </w:tabs>
            <w:autoSpaceDE w:val="false"/>
            <w:spacing w:lineRule="auto" w:line="360" w:before="0" w:after="0"/>
            <w:jc w:val="both"/>
            <w:rPr>
              <w:rFonts w:ascii="Times New Roman" w:hAnsi="Times New Roman" w:eastAsia="Times New Roman" w:cs="Times New Roman"/>
              <w:sz w:val="24"/>
              <w:szCs w:val="24"/>
              <w:lang w:val="en-US" w:eastAsia="en-US"/>
            </w:rPr>
          </w:pPr>
          <w:hyperlink w:anchor="__RefHeading___Toc422319567">
            <w:r>
              <w:rPr>
                <w:rStyle w:val="IndexLink"/>
                <w:rFonts w:eastAsia="Times New Roman" w:cs="Times New Roman" w:ascii="Times New Roman" w:hAnsi="Times New Roman"/>
                <w:bCs/>
                <w:iCs/>
                <w:smallCaps/>
                <w:sz w:val="28"/>
                <w:szCs w:val="28"/>
                <w:lang w:val="en-US" w:eastAsia="en-US"/>
              </w:rPr>
              <w:t>1.3 показники  фінансового стану підприємства</w:t>
            </w:r>
          </w:hyperlink>
          <w:r>
            <w:rPr>
              <w:rFonts w:eastAsia="Times New Roman" w:cs="Times New Roman" w:ascii="Times New Roman" w:hAnsi="Times New Roman"/>
              <w:bCs/>
              <w:iCs/>
              <w:smallCaps/>
              <w:sz w:val="28"/>
              <w:szCs w:val="28"/>
              <w:lang w:val="en-US" w:eastAsia="en-US"/>
            </w:rPr>
            <w:t>……………………..….23</w:t>
          </w:r>
        </w:p>
        <w:p>
          <w:pPr>
            <w:pStyle w:val="Normal"/>
            <w:tabs>
              <w:tab w:val="clear" w:pos="708"/>
              <w:tab w:val="right" w:pos="9349" w:leader="dot"/>
            </w:tabs>
            <w:autoSpaceDE w:val="false"/>
            <w:spacing w:lineRule="auto" w:line="360" w:before="0" w:after="0"/>
            <w:jc w:val="both"/>
            <w:rPr>
              <w:rFonts w:ascii="Times New Roman" w:hAnsi="Times New Roman" w:eastAsia="Times New Roman" w:cs="Times New Roman"/>
              <w:sz w:val="24"/>
              <w:szCs w:val="24"/>
              <w:lang w:val="en-US" w:eastAsia="en-US"/>
            </w:rPr>
          </w:pPr>
          <w:hyperlink w:anchor="__RefHeading___Toc422319568">
            <w:r>
              <w:rPr>
                <w:rStyle w:val="IndexLink"/>
                <w:rFonts w:eastAsia="Times New Roman" w:cs="Times New Roman" w:ascii="Times New Roman" w:hAnsi="Times New Roman"/>
                <w:bCs/>
                <w:iCs/>
                <w:smallCaps/>
                <w:sz w:val="28"/>
                <w:szCs w:val="28"/>
                <w:lang w:val="en-US" w:eastAsia="en-US"/>
              </w:rPr>
              <w:t>РОЗДІЛ 2. ОЦІНКА ФІНАНСОВОГО СТАНУ ФГ "БЕСКІДИ"</w:t>
            </w:r>
          </w:hyperlink>
          <w:r>
            <w:rPr>
              <w:rFonts w:eastAsia="Times New Roman" w:cs="Times New Roman" w:ascii="Times New Roman" w:hAnsi="Times New Roman"/>
              <w:bCs/>
              <w:iCs/>
              <w:smallCaps/>
              <w:sz w:val="28"/>
              <w:szCs w:val="28"/>
              <w:lang w:val="en-US" w:eastAsia="en-US"/>
            </w:rPr>
            <w:t>…………….33</w:t>
          </w:r>
        </w:p>
        <w:p>
          <w:pPr>
            <w:pStyle w:val="Normal"/>
            <w:tabs>
              <w:tab w:val="clear" w:pos="708"/>
              <w:tab w:val="right" w:pos="9349" w:leader="dot"/>
            </w:tabs>
            <w:autoSpaceDE w:val="false"/>
            <w:spacing w:lineRule="auto" w:line="360" w:before="0" w:after="0"/>
            <w:jc w:val="both"/>
            <w:rPr>
              <w:rFonts w:ascii="Times New Roman" w:hAnsi="Times New Roman" w:eastAsia="Times New Roman" w:cs="Times New Roman"/>
              <w:sz w:val="24"/>
              <w:szCs w:val="24"/>
              <w:lang w:val="en-US" w:eastAsia="en-US"/>
            </w:rPr>
          </w:pPr>
          <w:hyperlink w:anchor="__RefHeading___Toc422319569">
            <w:r>
              <w:rPr>
                <w:rStyle w:val="IndexLink"/>
                <w:rFonts w:eastAsia="Times New Roman" w:cs="Times New Roman" w:ascii="Times New Roman" w:hAnsi="Times New Roman"/>
                <w:bCs/>
                <w:iCs/>
                <w:smallCaps/>
                <w:sz w:val="28"/>
                <w:szCs w:val="28"/>
                <w:lang w:val="en-US" w:eastAsia="en-US"/>
              </w:rPr>
              <w:t>2.1 загальна характеристика фінансово-господарської діяльності підприємства</w:t>
            </w:r>
          </w:hyperlink>
          <w:r>
            <w:rPr>
              <w:rFonts w:eastAsia="Times New Roman" w:cs="Times New Roman" w:ascii="Times New Roman" w:hAnsi="Times New Roman"/>
              <w:bCs/>
              <w:iCs/>
              <w:smallCaps/>
              <w:sz w:val="28"/>
              <w:szCs w:val="28"/>
              <w:lang w:val="en-US" w:eastAsia="en-US"/>
            </w:rPr>
            <w:t>……………………………………………………………………33</w:t>
          </w:r>
        </w:p>
        <w:p>
          <w:pPr>
            <w:pStyle w:val="Normal"/>
            <w:tabs>
              <w:tab w:val="clear" w:pos="708"/>
              <w:tab w:val="right" w:pos="9349" w:leader="dot"/>
            </w:tabs>
            <w:autoSpaceDE w:val="false"/>
            <w:spacing w:lineRule="auto" w:line="360" w:before="0" w:after="0"/>
            <w:jc w:val="both"/>
            <w:rPr>
              <w:rFonts w:ascii="Times New Roman" w:hAnsi="Times New Roman" w:eastAsia="Times New Roman" w:cs="Times New Roman"/>
              <w:sz w:val="24"/>
              <w:szCs w:val="24"/>
              <w:lang w:val="en-US" w:eastAsia="en-US"/>
            </w:rPr>
          </w:pPr>
          <w:hyperlink w:anchor="__RefHeading___Toc422319570">
            <w:r>
              <w:rPr>
                <w:rStyle w:val="IndexLink"/>
                <w:rFonts w:eastAsia="Times New Roman" w:cs="Times New Roman" w:ascii="Times New Roman" w:hAnsi="Times New Roman"/>
                <w:bCs/>
                <w:iCs/>
                <w:smallCaps/>
                <w:sz w:val="28"/>
                <w:szCs w:val="28"/>
                <w:lang w:val="en-US" w:eastAsia="en-US"/>
              </w:rPr>
              <w:t>2.2 Оцінка ліквідності та платоспроможності підприємства</w:t>
            </w:r>
          </w:hyperlink>
          <w:r>
            <w:rPr>
              <w:rFonts w:eastAsia="Times New Roman" w:cs="Times New Roman" w:ascii="Times New Roman" w:hAnsi="Times New Roman"/>
              <w:bCs/>
              <w:iCs/>
              <w:smallCaps/>
              <w:sz w:val="28"/>
              <w:szCs w:val="28"/>
              <w:lang w:val="en-US" w:eastAsia="en-US"/>
            </w:rPr>
            <w:t>………….…39</w:t>
          </w:r>
        </w:p>
        <w:p>
          <w:pPr>
            <w:pStyle w:val="Normal"/>
            <w:tabs>
              <w:tab w:val="clear" w:pos="708"/>
              <w:tab w:val="right" w:pos="9349" w:leader="dot"/>
            </w:tabs>
            <w:autoSpaceDE w:val="false"/>
            <w:spacing w:lineRule="auto" w:line="360" w:before="0" w:after="0"/>
            <w:jc w:val="both"/>
            <w:rPr>
              <w:rFonts w:ascii="Times New Roman" w:hAnsi="Times New Roman" w:eastAsia="Times New Roman" w:cs="Times New Roman"/>
              <w:sz w:val="24"/>
              <w:szCs w:val="24"/>
              <w:lang w:val="en-US" w:eastAsia="en-US"/>
            </w:rPr>
          </w:pPr>
          <w:hyperlink w:anchor="__RefHeading___Toc422319571">
            <w:r>
              <w:rPr>
                <w:rStyle w:val="IndexLink"/>
                <w:rFonts w:eastAsia="Times New Roman" w:cs="Times New Roman" w:ascii="Times New Roman" w:hAnsi="Times New Roman"/>
                <w:bCs/>
                <w:iCs/>
                <w:smallCaps/>
                <w:sz w:val="28"/>
                <w:szCs w:val="28"/>
                <w:lang w:val="en-US" w:eastAsia="en-US"/>
              </w:rPr>
              <w:t>2.3 Аналіз фінансової стійкості підприємства</w:t>
            </w:r>
          </w:hyperlink>
          <w:r>
            <w:rPr>
              <w:rFonts w:eastAsia="Times New Roman" w:cs="Times New Roman" w:ascii="Times New Roman" w:hAnsi="Times New Roman"/>
              <w:bCs/>
              <w:iCs/>
              <w:smallCaps/>
              <w:sz w:val="28"/>
              <w:szCs w:val="28"/>
              <w:lang w:val="en-US" w:eastAsia="en-US"/>
            </w:rPr>
            <w:t>……………………………..44</w:t>
          </w:r>
        </w:p>
        <w:p>
          <w:pPr>
            <w:pStyle w:val="Normal"/>
            <w:tabs>
              <w:tab w:val="clear" w:pos="708"/>
              <w:tab w:val="right" w:pos="9349" w:leader="dot"/>
            </w:tabs>
            <w:autoSpaceDE w:val="false"/>
            <w:spacing w:lineRule="auto" w:line="360" w:before="0" w:after="0"/>
            <w:jc w:val="both"/>
            <w:rPr>
              <w:rFonts w:ascii="Times New Roman" w:hAnsi="Times New Roman" w:eastAsia="Times New Roman" w:cs="Times New Roman"/>
              <w:sz w:val="24"/>
              <w:szCs w:val="24"/>
              <w:lang w:val="en-US" w:eastAsia="en-US"/>
            </w:rPr>
          </w:pPr>
          <w:hyperlink w:anchor="__RefHeading___Toc422319572">
            <w:r>
              <w:rPr>
                <w:rStyle w:val="IndexLink"/>
                <w:rFonts w:eastAsia="Times New Roman" w:cs="Times New Roman" w:ascii="Times New Roman" w:hAnsi="Times New Roman"/>
                <w:bCs/>
                <w:iCs/>
                <w:smallCaps/>
                <w:sz w:val="28"/>
                <w:szCs w:val="28"/>
                <w:lang w:val="en-US" w:eastAsia="en-US"/>
              </w:rPr>
              <w:t>2.4 Аналіз ділової активності та рентабельності підприємства</w:t>
            </w:r>
          </w:hyperlink>
          <w:r>
            <w:rPr>
              <w:rFonts w:eastAsia="Times New Roman" w:cs="Times New Roman" w:ascii="Times New Roman" w:hAnsi="Times New Roman"/>
              <w:bCs/>
              <w:iCs/>
              <w:smallCaps/>
              <w:sz w:val="28"/>
              <w:szCs w:val="28"/>
              <w:lang w:val="en-US" w:eastAsia="en-US"/>
            </w:rPr>
            <w:t>………….48</w:t>
          </w:r>
        </w:p>
        <w:p>
          <w:pPr>
            <w:pStyle w:val="Normal"/>
            <w:tabs>
              <w:tab w:val="clear" w:pos="708"/>
              <w:tab w:val="right" w:pos="9349" w:leader="dot"/>
            </w:tabs>
            <w:autoSpaceDE w:val="false"/>
            <w:spacing w:lineRule="auto" w:line="360" w:before="0" w:after="0"/>
            <w:jc w:val="both"/>
            <w:rPr>
              <w:rFonts w:ascii="Times New Roman" w:hAnsi="Times New Roman" w:eastAsia="Times New Roman" w:cs="Times New Roman"/>
              <w:sz w:val="24"/>
              <w:szCs w:val="24"/>
              <w:lang w:val="en-US" w:eastAsia="en-US"/>
            </w:rPr>
          </w:pPr>
          <w:hyperlink w:anchor="__RefHeading___Toc422319573">
            <w:r>
              <w:rPr>
                <w:rStyle w:val="IndexLink"/>
                <w:rFonts w:eastAsia="Times New Roman" w:cs="Times New Roman" w:ascii="Times New Roman" w:hAnsi="Times New Roman"/>
                <w:bCs/>
                <w:iCs/>
                <w:smallCaps/>
                <w:sz w:val="28"/>
                <w:szCs w:val="28"/>
                <w:lang w:val="en-US" w:eastAsia="en-US"/>
              </w:rPr>
              <w:t>РОЗДІЛ 3. ШЛЯХИ ПОКРАЩЕННЯ ФІНАНСОВОГО СТАНУ ПІДПРИЄМСТВА</w:t>
            </w:r>
          </w:hyperlink>
          <w:r>
            <w:rPr>
              <w:rFonts w:eastAsia="Times New Roman" w:cs="Times New Roman" w:ascii="Times New Roman" w:hAnsi="Times New Roman"/>
              <w:bCs/>
              <w:iCs/>
              <w:smallCaps/>
              <w:sz w:val="28"/>
              <w:szCs w:val="28"/>
              <w:lang w:val="en-US" w:eastAsia="en-US"/>
            </w:rPr>
            <w:t>………………………………………………………..……..57</w:t>
          </w:r>
        </w:p>
        <w:p>
          <w:pPr>
            <w:pStyle w:val="Normal"/>
            <w:tabs>
              <w:tab w:val="clear" w:pos="708"/>
              <w:tab w:val="right" w:pos="9349" w:leader="dot"/>
            </w:tabs>
            <w:autoSpaceDE w:val="false"/>
            <w:spacing w:lineRule="auto" w:line="360" w:before="0" w:after="0"/>
            <w:jc w:val="both"/>
            <w:rPr>
              <w:rFonts w:ascii="Times New Roman" w:hAnsi="Times New Roman" w:eastAsia="Times New Roman" w:cs="Times New Roman"/>
              <w:sz w:val="24"/>
              <w:szCs w:val="24"/>
              <w:lang w:val="en-US" w:eastAsia="en-US"/>
            </w:rPr>
          </w:pPr>
          <w:hyperlink w:anchor="__RefHeading___Toc422319574">
            <w:r>
              <w:rPr>
                <w:rStyle w:val="IndexLink"/>
                <w:rFonts w:eastAsia="Times New Roman" w:cs="Times New Roman" w:ascii="Times New Roman" w:hAnsi="Times New Roman"/>
                <w:bCs/>
                <w:iCs/>
                <w:smallCaps/>
                <w:sz w:val="28"/>
                <w:szCs w:val="28"/>
                <w:lang w:val="en-US" w:eastAsia="en-US"/>
              </w:rPr>
              <w:t>3.1 Проблемні питання діяльності сільськогосподарського підприємства</w:t>
            </w:r>
          </w:hyperlink>
          <w:r>
            <w:rPr>
              <w:rFonts w:eastAsia="Times New Roman" w:cs="Times New Roman" w:ascii="Times New Roman" w:hAnsi="Times New Roman"/>
              <w:bCs/>
              <w:iCs/>
              <w:smallCaps/>
              <w:sz w:val="28"/>
              <w:szCs w:val="28"/>
              <w:lang w:val="en-US" w:eastAsia="en-US"/>
            </w:rPr>
            <w:t>……………………………………………………………………57</w:t>
          </w:r>
        </w:p>
        <w:p>
          <w:pPr>
            <w:pStyle w:val="Normal"/>
            <w:tabs>
              <w:tab w:val="clear" w:pos="708"/>
              <w:tab w:val="right" w:pos="9349" w:leader="dot"/>
            </w:tabs>
            <w:autoSpaceDE w:val="false"/>
            <w:spacing w:lineRule="auto" w:line="360" w:before="0" w:after="0"/>
            <w:jc w:val="both"/>
            <w:rPr>
              <w:rFonts w:ascii="Times New Roman" w:hAnsi="Times New Roman" w:eastAsia="Times New Roman" w:cs="Times New Roman"/>
              <w:sz w:val="24"/>
              <w:szCs w:val="24"/>
              <w:lang w:val="en-US" w:eastAsia="en-US"/>
            </w:rPr>
          </w:pPr>
          <w:hyperlink w:anchor="__RefHeading___Toc422319575">
            <w:r>
              <w:rPr>
                <w:rStyle w:val="IndexLink"/>
                <w:rFonts w:eastAsia="Times New Roman" w:cs="Times New Roman" w:ascii="Times New Roman" w:hAnsi="Times New Roman"/>
                <w:bCs/>
                <w:iCs/>
                <w:smallCaps/>
                <w:sz w:val="28"/>
                <w:szCs w:val="28"/>
                <w:shd w:fill="FFFFFF" w:val="clear"/>
                <w:lang w:val="en-US" w:eastAsia="en-US"/>
              </w:rPr>
              <w:t>3.2 шляхи стабілізації фінансового стану підприємства</w:t>
            </w:r>
          </w:hyperlink>
          <w:r>
            <w:rPr>
              <w:rFonts w:eastAsia="Times New Roman" w:cs="Times New Roman" w:ascii="Times New Roman" w:hAnsi="Times New Roman"/>
              <w:bCs/>
              <w:iCs/>
              <w:smallCaps/>
              <w:sz w:val="28"/>
              <w:szCs w:val="28"/>
              <w:shd w:fill="FFFFFF" w:val="clear"/>
              <w:lang w:val="en-US" w:eastAsia="en-US"/>
            </w:rPr>
            <w:t>………..………62</w:t>
          </w:r>
        </w:p>
        <w:p>
          <w:pPr>
            <w:pStyle w:val="Normal"/>
            <w:tabs>
              <w:tab w:val="clear" w:pos="708"/>
              <w:tab w:val="right" w:pos="9349" w:leader="dot"/>
            </w:tabs>
            <w:autoSpaceDE w:val="false"/>
            <w:spacing w:lineRule="auto" w:line="360" w:before="0" w:after="0"/>
            <w:jc w:val="both"/>
            <w:rPr>
              <w:rFonts w:ascii="Times New Roman" w:hAnsi="Times New Roman" w:eastAsia="Times New Roman" w:cs="Times New Roman"/>
              <w:sz w:val="24"/>
              <w:szCs w:val="24"/>
              <w:lang w:val="en-US" w:eastAsia="en-US"/>
            </w:rPr>
          </w:pPr>
          <w:hyperlink w:anchor="__RefHeading___Toc422319576">
            <w:r>
              <w:rPr>
                <w:rStyle w:val="IndexLink"/>
                <w:rFonts w:eastAsia="Times New Roman" w:cs="Times New Roman" w:ascii="Times New Roman" w:hAnsi="Times New Roman"/>
                <w:bCs/>
                <w:iCs/>
                <w:smallCaps/>
                <w:sz w:val="28"/>
                <w:szCs w:val="28"/>
                <w:lang w:val="en-US" w:eastAsia="en-US"/>
              </w:rPr>
              <w:t>3.3 Економічне обґрунтування запропонованих заходів</w:t>
            </w:r>
          </w:hyperlink>
          <w:r>
            <w:rPr>
              <w:rFonts w:eastAsia="Times New Roman" w:cs="Times New Roman" w:ascii="Times New Roman" w:hAnsi="Times New Roman"/>
              <w:bCs/>
              <w:iCs/>
              <w:smallCaps/>
              <w:sz w:val="28"/>
              <w:szCs w:val="28"/>
              <w:lang w:val="en-US" w:eastAsia="en-US"/>
            </w:rPr>
            <w:t>………………...74</w:t>
          </w:r>
        </w:p>
        <w:p>
          <w:pPr>
            <w:pStyle w:val="Normal"/>
            <w:tabs>
              <w:tab w:val="clear" w:pos="708"/>
              <w:tab w:val="right" w:pos="9349" w:leader="dot"/>
            </w:tabs>
            <w:autoSpaceDE w:val="false"/>
            <w:spacing w:lineRule="auto" w:line="360" w:before="0" w:after="0"/>
            <w:jc w:val="both"/>
            <w:rPr>
              <w:rFonts w:ascii="Times New Roman" w:hAnsi="Times New Roman" w:eastAsia="Times New Roman" w:cs="Times New Roman"/>
              <w:sz w:val="24"/>
              <w:szCs w:val="24"/>
              <w:lang w:val="en-US" w:eastAsia="en-US"/>
            </w:rPr>
          </w:pPr>
          <w:hyperlink w:anchor="__RefHeading___Toc422319577">
            <w:r>
              <w:rPr>
                <w:rStyle w:val="IndexLink"/>
                <w:rFonts w:eastAsia="Times New Roman" w:cs="Times New Roman" w:ascii="Times New Roman" w:hAnsi="Times New Roman"/>
                <w:bCs/>
                <w:iCs/>
                <w:smallCaps/>
                <w:sz w:val="28"/>
                <w:szCs w:val="28"/>
                <w:shd w:fill="FFFFFF" w:val="clear"/>
                <w:lang w:val="en-US" w:eastAsia="en-US"/>
              </w:rPr>
              <w:t>ВИСНОВОК</w:t>
            </w:r>
          </w:hyperlink>
          <w:r>
            <w:rPr>
              <w:rFonts w:eastAsia="Times New Roman" w:cs="Times New Roman" w:ascii="Times New Roman" w:hAnsi="Times New Roman"/>
              <w:bCs/>
              <w:iCs/>
              <w:smallCaps/>
              <w:sz w:val="28"/>
              <w:szCs w:val="28"/>
              <w:shd w:fill="FFFFFF" w:val="clear"/>
              <w:lang w:val="en-US" w:eastAsia="en-US"/>
            </w:rPr>
            <w:t>……………………………………………………………..………80</w:t>
          </w:r>
        </w:p>
        <w:p>
          <w:pPr>
            <w:pStyle w:val="Normal"/>
            <w:tabs>
              <w:tab w:val="clear" w:pos="708"/>
              <w:tab w:val="right" w:pos="9349" w:leader="dot"/>
            </w:tabs>
            <w:autoSpaceDE w:val="false"/>
            <w:spacing w:lineRule="auto" w:line="360" w:before="0" w:after="0"/>
            <w:jc w:val="both"/>
            <w:rPr>
              <w:rFonts w:ascii="Times New Roman" w:hAnsi="Times New Roman" w:eastAsia="Times New Roman" w:cs="Times New Roman"/>
              <w:bCs/>
              <w:iCs/>
              <w:smallCaps/>
              <w:sz w:val="28"/>
              <w:szCs w:val="28"/>
              <w:lang w:val="en-US" w:eastAsia="en-US"/>
            </w:rPr>
          </w:pPr>
          <w:hyperlink w:anchor="__RefHeading___Toc422319578">
            <w:r>
              <w:rPr>
                <w:rStyle w:val="IndexLink"/>
                <w:rFonts w:eastAsia="Times New Roman" w:cs="Times New Roman" w:ascii="Times New Roman" w:hAnsi="Times New Roman"/>
                <w:bCs/>
                <w:iCs/>
                <w:smallCaps/>
                <w:sz w:val="28"/>
                <w:szCs w:val="28"/>
                <w:lang w:val="en-US" w:eastAsia="en-US"/>
              </w:rPr>
              <w:t>СПИСОК ВИКОРИСТАНОЇ ЛІТЕРАТУРИ</w:t>
            </w:r>
          </w:hyperlink>
          <w:r>
            <w:rPr>
              <w:rFonts w:eastAsia="Times New Roman" w:cs="Times New Roman" w:ascii="Times New Roman" w:hAnsi="Times New Roman"/>
              <w:bCs/>
              <w:iCs/>
              <w:smallCaps/>
              <w:sz w:val="28"/>
              <w:szCs w:val="28"/>
              <w:lang w:val="en-US" w:eastAsia="en-US"/>
            </w:rPr>
            <w:t>………………………………..….85</w:t>
          </w:r>
        </w:p>
        <w:p>
          <w:pPr>
            <w:pStyle w:val="Normal"/>
            <w:tabs>
              <w:tab w:val="clear" w:pos="708"/>
              <w:tab w:val="right" w:pos="9349" w:leader="dot"/>
            </w:tabs>
            <w:autoSpaceDE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mallCaps/>
              <w:sz w:val="28"/>
              <w:szCs w:val="28"/>
              <w:lang w:val="en-US" w:eastAsia="en-US"/>
            </w:rPr>
            <w:t>ДОДАТКИ…………………………………………………………………..……95</w:t>
          </w:r>
          <w:r>
            <w:rPr>
              <w:smallCaps/>
              <w:sz w:val="28"/>
              <w:szCs w:val="28"/>
              <w:iCs/>
              <w:bCs/>
              <w:rFonts w:eastAsia="Times New Roman" w:cs="Times New Roman" w:ascii="Times New Roman" w:hAnsi="Times New Roman"/>
              <w:lang w:val="en-US" w:eastAsia="en-US"/>
            </w:rPr>
            <w:fldChar w:fldCharType="end"/>
          </w:r>
        </w:p>
      </w:sdtContent>
    </w:sdt>
    <w:p>
      <w:pPr>
        <w:pStyle w:val="Normal"/>
        <w:numPr>
          <w:ilvl w:val="0"/>
          <w:numId w:val="0"/>
        </w:numPr>
        <w:spacing w:lineRule="auto" w:line="360" w:before="0" w:after="0"/>
        <w:jc w:val="center"/>
        <w:outlineLvl w:val="0"/>
        <w:rPr>
          <w:rFonts w:ascii="Times New Roman" w:hAnsi="Times New Roman" w:eastAsia="Times New Roman" w:cs="Times New Roman"/>
          <w:b/>
          <w:b/>
          <w:i/>
          <w:i/>
          <w:smallCaps/>
          <w:sz w:val="28"/>
          <w:szCs w:val="28"/>
          <w:lang w:val="en-US" w:eastAsia="en-US"/>
        </w:rPr>
      </w:pPr>
      <w:r>
        <w:rPr>
          <w:rFonts w:eastAsia="Times New Roman" w:cs="Times New Roman" w:ascii="Times New Roman" w:hAnsi="Times New Roman"/>
          <w:b/>
          <w:i/>
          <w:smallCaps/>
          <w:sz w:val="28"/>
          <w:szCs w:val="28"/>
          <w:lang w:val="en-US" w:eastAsia="en-US"/>
        </w:rPr>
      </w:r>
      <w:r>
        <w:br w:type="page"/>
      </w:r>
    </w:p>
    <w:p>
      <w:pPr>
        <w:pStyle w:val="Normal"/>
        <w:numPr>
          <w:ilvl w:val="0"/>
          <w:numId w:val="0"/>
        </w:numPr>
        <w:spacing w:lineRule="auto" w:line="360" w:before="0" w:after="0"/>
        <w:jc w:val="center"/>
        <w:outlineLvl w:val="0"/>
        <w:rPr>
          <w:rFonts w:ascii="Times New Roman" w:hAnsi="Times New Roman" w:eastAsia="Times New Roman" w:cs="Times New Roman"/>
          <w:b/>
          <w:b/>
          <w:smallCaps/>
          <w:sz w:val="28"/>
          <w:szCs w:val="28"/>
          <w:lang w:val="en-US" w:eastAsia="en-US"/>
        </w:rPr>
      </w:pPr>
      <w:bookmarkStart w:id="0" w:name="__RefHeading___Toc422319563"/>
      <w:bookmarkEnd w:id="0"/>
      <w:r>
        <w:rPr>
          <w:rFonts w:eastAsia="Times New Roman" w:cs="Times New Roman" w:ascii="Times New Roman" w:hAnsi="Times New Roman"/>
          <w:b/>
          <w:smallCaps/>
          <w:sz w:val="28"/>
          <w:szCs w:val="28"/>
          <w:lang w:val="en-US" w:eastAsia="en-US"/>
        </w:rPr>
        <w:t>ВСТУП</w:t>
      </w:r>
    </w:p>
    <w:p>
      <w:pPr>
        <w:pStyle w:val="Normal"/>
        <w:spacing w:lineRule="auto" w:line="360" w:before="0" w:after="0"/>
        <w:ind w:firstLine="709"/>
        <w:jc w:val="both"/>
        <w:rPr>
          <w:rFonts w:ascii="Times New Roman" w:hAnsi="Times New Roman" w:eastAsia="Times New Roman" w:cs="Times New Roman"/>
          <w:b/>
          <w:b/>
          <w:smallCaps/>
          <w:color w:val="000000"/>
          <w:sz w:val="28"/>
          <w:szCs w:val="28"/>
          <w:lang w:val="en-US" w:eastAsia="en-US"/>
        </w:rPr>
      </w:pPr>
      <w:r>
        <w:rPr>
          <w:rFonts w:eastAsia="Times New Roman" w:cs="Times New Roman" w:ascii="Times New Roman" w:hAnsi="Times New Roman"/>
          <w:b/>
          <w:smallCaps/>
          <w:color w:val="000000"/>
          <w:sz w:val="28"/>
          <w:szCs w:val="28"/>
          <w:lang w:val="en-US" w:eastAsia="en-US"/>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мовах ринкової економіки обґрунтованість та дієвість управлінських рішень на мікро- та макрорівнях значною мірою залежить від результатів оцінки фінансового стану суб’єктів господарювання, зміст якої виходить за межі обчислення окремих коефіцієнтів і передбачає вивчення комплексу показників, які відображають різні аспекти діяльності підприємства.</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нансово-господарська діяльність підприємства в сучасних умовах господарювання по-новому ставить питання регулювання його розвитку. Невтручання держави в господарську діяльність підприємств змушує їх самостійно шукати шляхи адаптації, знаходити методи удосконалювання своєї діяльності для забезпечення нарощування економічного потенціалу і конкурентоздатності.</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вання ринкових відносин і їхній розвиток - це не автономний процес. Становлення нових фінансових відносин, що торкаються досвіту, розподіл і використання фінансових ресурсів, позначається на розвитку і функціонуванні підприємств як самостійних господарських одиниць. Одним з негативних моментів у нинішніх умовах є відсутність чітких уявлень про фінансову позицію підприємства. Пристосовуючи до своєрідних умов, продиктованих ринком, підприємства випробують значні фінансові труднощі в зв'язку з неправильним перерозподілом коштів і джерел їхнього утворення. Значною мірою цьому сприяють інфляційні процеси, а також відсутність єдиної методології оцінки фінансового положення підприємства. У зв'язку з цим постає питання про створення єдиної методики оцінки, аналізу фінансового положення підприємства і його фінансового планування.</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ьність теми даної дипломної роботи полягає в тому, що виникає об’єктивна необхідність дослідження питань пов’язаних із оцінкою фінансового стану підприємства, адже саме вона забезпечує своєчасне виявлення та усунення недоліків у фінансовій діяльності підприємства і пошук резервів зміцнення фінансового стану підприємства та його платоспроможності.</w:t>
      </w:r>
    </w:p>
    <w:p>
      <w:pPr>
        <w:pStyle w:val="Normal"/>
        <w:tabs>
          <w:tab w:val="clear" w:pos="708"/>
          <w:tab w:val="left" w:pos="726" w:leader="none"/>
        </w:tabs>
        <w:spacing w:lineRule="auto" w:line="360" w:before="0" w:after="0"/>
        <w:ind w:firstLine="7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ідно зазначити, що питання систематизації та вибору методів обрахунку показників фінансового стану підприємства, визначення доцільності використання існуючих у світовій практиці методик аналізу для вітчизняних підприємств, ідентифікації чинників впливу на показники фінансово-господарської діяльності і необхідності уніфікації стандартних підходів до аналізу потребують подальших досліджень. У більшості аналітиків не має бачення комплексного аналізу фінансового стану підприємств, тому існує потреба в уніфікації методик аналізу форм фінансової звітності, що дасть змогу підвищити інформаційне-аналітичне забезпечення фінансово-господарської діяльності підприємств [35, с. 113]. </w:t>
      </w:r>
    </w:p>
    <w:p>
      <w:pPr>
        <w:pStyle w:val="Normal"/>
        <w:tabs>
          <w:tab w:val="clear" w:pos="708"/>
          <w:tab w:val="left" w:pos="726" w:leader="none"/>
        </w:tabs>
        <w:spacing w:lineRule="auto" w:line="360" w:before="0" w:after="0"/>
        <w:ind w:firstLine="7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гомий внесок у розробку теоретичних та методичних засад оцінки фінансового стану вітчизняних підприємств внесли вчені-економісти: В. Андрущенка, В. Базилевича, О. Василика, В. Вишневського, А. Даниленка, О. Данілова, Ю. Іванова, А. Крисоватого, І. Лютого, В. Мельника, Ц. Огня, В. Опаріна, Г. П’ятаченка, А. Соколовської, Л. Тарангул, В. Тропіної, В. Федосова, І. Чугунова, С. Юрія та ін.</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Метою дипломної роботи є дослідження існуючої системи аналізу фінансового стану підприємства, інформаційної бази та основних показників оцінки фінансової діяльності підприємства, а також формулювання основних напрямків її вдосконалення.</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ізація мети дипломної роботи передбачає постановку та вирішення наступних завдань:</w:t>
      </w:r>
    </w:p>
    <w:p>
      <w:pPr>
        <w:pStyle w:val="Style29"/>
        <w:numPr>
          <w:ilvl w:val="0"/>
          <w:numId w:val="5"/>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слідити сутність аналізу фінансового стану підприємства та довести необхідність його проведення;</w:t>
      </w:r>
    </w:p>
    <w:p>
      <w:pPr>
        <w:pStyle w:val="Style29"/>
        <w:numPr>
          <w:ilvl w:val="0"/>
          <w:numId w:val="5"/>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знайомитися з інформаційним забезпеченням аналізу фінансового стану підприємства;</w:t>
      </w:r>
    </w:p>
    <w:p>
      <w:pPr>
        <w:pStyle w:val="Style29"/>
        <w:numPr>
          <w:ilvl w:val="0"/>
          <w:numId w:val="5"/>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зглянути систему показників, що використовуються при аналізі фінансового стану підприємства;</w:t>
      </w:r>
    </w:p>
    <w:p>
      <w:pPr>
        <w:pStyle w:val="Style29"/>
        <w:numPr>
          <w:ilvl w:val="0"/>
          <w:numId w:val="5"/>
        </w:numPr>
        <w:tabs>
          <w:tab w:val="clear" w:pos="708"/>
          <w:tab w:val="left" w:pos="726" w:leader="none"/>
        </w:tabs>
        <w:spacing w:lineRule="auto" w:line="360" w:before="0" w:after="0"/>
        <w:ind w:left="0" w:firstLine="726"/>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дати загальну характеристику фінансово-господарської діяльності ФГ "Бескіди";</w:t>
      </w:r>
    </w:p>
    <w:p>
      <w:pPr>
        <w:pStyle w:val="Style29"/>
        <w:numPr>
          <w:ilvl w:val="0"/>
          <w:numId w:val="5"/>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аналізувати майновий стан підприємства;</w:t>
      </w:r>
    </w:p>
    <w:p>
      <w:pPr>
        <w:pStyle w:val="Style29"/>
        <w:numPr>
          <w:ilvl w:val="0"/>
          <w:numId w:val="5"/>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цінити ліквідність та платоспроможність підприємства;</w:t>
      </w:r>
    </w:p>
    <w:p>
      <w:pPr>
        <w:pStyle w:val="Style29"/>
        <w:numPr>
          <w:ilvl w:val="0"/>
          <w:numId w:val="5"/>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аналізувати фінансову стійкість підприємства;</w:t>
      </w:r>
    </w:p>
    <w:p>
      <w:pPr>
        <w:pStyle w:val="Style29"/>
        <w:numPr>
          <w:ilvl w:val="0"/>
          <w:numId w:val="5"/>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аналізувати ділову активність підприємства;</w:t>
      </w:r>
    </w:p>
    <w:p>
      <w:pPr>
        <w:pStyle w:val="Style29"/>
        <w:numPr>
          <w:ilvl w:val="0"/>
          <w:numId w:val="5"/>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аналізувати рентабельність підприємства;</w:t>
      </w:r>
    </w:p>
    <w:p>
      <w:pPr>
        <w:pStyle w:val="Normal"/>
        <w:tabs>
          <w:tab w:val="clear" w:pos="708"/>
          <w:tab w:val="left" w:pos="726" w:leader="none"/>
        </w:tabs>
        <w:spacing w:lineRule="auto" w:line="360" w:before="0" w:after="0"/>
        <w:ind w:firstLine="726"/>
        <w:jc w:val="both"/>
        <w:rPr/>
      </w:pPr>
      <w:r>
        <w:rPr>
          <w:rFonts w:cs="Times New Roman" w:ascii="Times New Roman" w:hAnsi="Times New Roman"/>
          <w:sz w:val="28"/>
          <w:szCs w:val="28"/>
          <w:lang w:eastAsia="ru-RU"/>
        </w:rPr>
        <w:t>10. здійснити прогнозну оцінку платоспроможності та фінансової стійкості підприємства;</w:t>
      </w:r>
      <w:r>
        <w:rPr>
          <w:rFonts w:eastAsia="Times New Roman" w:cs="Times New Roman" w:ascii="Times New Roman" w:hAnsi="Times New Roman"/>
          <w:color w:val="FFFFFF"/>
          <w:sz w:val="28"/>
          <w:szCs w:val="28"/>
          <w:lang w:eastAsia="ru-RU"/>
        </w:rPr>
        <w:t>фінансовий стан показник аналіз</w:t>
      </w:r>
    </w:p>
    <w:p>
      <w:pPr>
        <w:pStyle w:val="Style29"/>
        <w:numPr>
          <w:ilvl w:val="0"/>
          <w:numId w:val="9"/>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ґрунтувати необхідність і напрями покращення фінансового стану підприємства.</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єктом дослідження є фінансово-господарська діяльність ФГ "Бескіди".</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ом дослідження є теоретичні основи та методичні підходи до аналізу та оцінки фінансового стану підприємства.</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ирішення поставлених у роботі завдань використовувалися наступні методи: економічного аналізу, синтезу, порівняння, аналогії, наукової абстракції, індукції, дедукції, спостереження, групування, узагальнення, прогнозування.</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Інформаційну базу роботи становили підручники, навчальні посібники, наукові праці та статті вітчизняних та зарубіжних вчених-економістів з питань теорії і практики аналізу та оцінки фінансового стану підприємства, дані бухгалтерського обліку та фінансової звітності ФГ "Бескіди".</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11"/>
          <w:lang w:eastAsia="ru-RU"/>
        </w:rPr>
      </w:pPr>
      <w:r>
        <w:rPr>
          <w:rFonts w:eastAsia="Times New Roman" w:cs="Times New Roman" w:ascii="Times New Roman" w:hAnsi="Times New Roman"/>
          <w:color w:val="000000"/>
          <w:sz w:val="28"/>
          <w:szCs w:val="11"/>
          <w:lang w:eastAsia="ru-RU"/>
        </w:rPr>
      </w:r>
      <w:r>
        <w:br w:type="page"/>
      </w:r>
    </w:p>
    <w:p>
      <w:pPr>
        <w:pStyle w:val="Normal"/>
        <w:numPr>
          <w:ilvl w:val="0"/>
          <w:numId w:val="0"/>
        </w:numPr>
        <w:spacing w:lineRule="auto" w:line="360" w:before="0" w:after="0"/>
        <w:ind w:firstLine="709"/>
        <w:jc w:val="both"/>
        <w:outlineLvl w:val="0"/>
        <w:rPr>
          <w:rFonts w:ascii="Times New Roman" w:hAnsi="Times New Roman" w:eastAsia="Times New Roman" w:cs="Times New Roman"/>
          <w:smallCaps/>
          <w:sz w:val="28"/>
          <w:szCs w:val="28"/>
          <w:lang w:val="en-US" w:eastAsia="en-US"/>
        </w:rPr>
      </w:pPr>
      <w:bookmarkStart w:id="1" w:name="__RefHeading___Toc422319564"/>
      <w:bookmarkEnd w:id="1"/>
      <w:r>
        <w:rPr>
          <w:rFonts w:eastAsia="Times New Roman" w:cs="Times New Roman" w:ascii="Times New Roman" w:hAnsi="Times New Roman"/>
          <w:smallCaps/>
          <w:sz w:val="28"/>
          <w:szCs w:val="28"/>
          <w:lang w:val="en-US" w:eastAsia="en-US"/>
        </w:rPr>
        <w:t>РОЗДІЛ 1. ТЕОРЕТИЧНІ ОСНОВИ АНАЛІЗУ ФІНАНСОВОГО СТАНУ ПІДПРИЄМСТВА</w:t>
      </w:r>
    </w:p>
    <w:p>
      <w:pPr>
        <w:pStyle w:val="Normal"/>
        <w:numPr>
          <w:ilvl w:val="0"/>
          <w:numId w:val="0"/>
        </w:numPr>
        <w:spacing w:lineRule="auto" w:line="360" w:before="0" w:after="0"/>
        <w:jc w:val="both"/>
        <w:outlineLvl w:val="0"/>
        <w:rPr>
          <w:rFonts w:ascii="Times New Roman" w:hAnsi="Times New Roman" w:eastAsia="Times New Roman" w:cs="Times New Roman"/>
          <w:b/>
          <w:b/>
          <w:smallCaps/>
          <w:sz w:val="28"/>
          <w:szCs w:val="28"/>
          <w:lang w:val="en-US" w:eastAsia="en-US"/>
        </w:rPr>
      </w:pPr>
      <w:r>
        <w:rPr>
          <w:rFonts w:eastAsia="Times New Roman" w:cs="Times New Roman" w:ascii="Times New Roman" w:hAnsi="Times New Roman"/>
          <w:b/>
          <w:smallCaps/>
          <w:sz w:val="28"/>
          <w:szCs w:val="28"/>
          <w:lang w:val="en-US" w:eastAsia="en-US"/>
        </w:rPr>
      </w:r>
    </w:p>
    <w:p>
      <w:pPr>
        <w:pStyle w:val="Normal"/>
        <w:numPr>
          <w:ilvl w:val="0"/>
          <w:numId w:val="0"/>
        </w:numPr>
        <w:spacing w:lineRule="auto" w:line="360" w:before="0" w:after="0"/>
        <w:ind w:firstLine="709"/>
        <w:jc w:val="both"/>
        <w:outlineLvl w:val="0"/>
        <w:rPr>
          <w:rFonts w:ascii="Times New Roman" w:hAnsi="Times New Roman" w:eastAsia="Times New Roman" w:cs="Times New Roman"/>
          <w:smallCaps/>
          <w:sz w:val="28"/>
          <w:szCs w:val="28"/>
          <w:lang w:val="en-US" w:eastAsia="en-US"/>
        </w:rPr>
      </w:pPr>
      <w:bookmarkStart w:id="2" w:name="__RefHeading___Toc422319565"/>
      <w:r>
        <w:rPr>
          <w:rFonts w:eastAsia="Times New Roman" w:cs="Times New Roman" w:ascii="Times New Roman" w:hAnsi="Times New Roman"/>
          <w:smallCaps/>
          <w:sz w:val="28"/>
          <w:szCs w:val="28"/>
          <w:lang w:val="en-US" w:eastAsia="en-US"/>
        </w:rPr>
        <w:t xml:space="preserve">1.1 </w:t>
      </w:r>
      <w:bookmarkEnd w:id="2"/>
      <w:r>
        <w:rPr>
          <w:rFonts w:eastAsia="Times New Roman" w:cs="Times New Roman" w:ascii="Times New Roman" w:hAnsi="Times New Roman"/>
          <w:smallCaps/>
          <w:sz w:val="28"/>
          <w:szCs w:val="28"/>
          <w:lang w:val="en-US" w:eastAsia="en-US"/>
        </w:rPr>
        <w:t>ОЦІНЮВАННЯ ФІНАНСОВОГО СТАНУ ПІДПРИЄМСТВ. СУТЬ ТА ЗАВДАННЯ</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smallCaps/>
          <w:color w:val="000000"/>
          <w:sz w:val="28"/>
          <w:szCs w:val="28"/>
          <w:lang w:val="en-US" w:eastAsia="ru-RU"/>
        </w:rPr>
      </w:pPr>
      <w:r>
        <w:rPr>
          <w:rFonts w:eastAsia="Times New Roman" w:cs="Times New Roman" w:ascii="Times New Roman" w:hAnsi="Times New Roman"/>
          <w:smallCaps/>
          <w:color w:val="000000"/>
          <w:sz w:val="28"/>
          <w:szCs w:val="28"/>
          <w:lang w:val="en-US" w:eastAsia="ru-RU"/>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фінансового стану на підприємстві є одним з важливих елементів в системі управління і прийняття різних господарських рішень. Він становить інтерес для інвесторів, кредиторів, постачальників матеріально-технічних ресурсів, державних органів управління і виробничих менеджерів. З кожним роком зростає роль своєчасного і якісного фінансового аналізу, через те, що, тільки маючи реальні дані про результати фінансово-господарської діяльності, можна реально оцінити ситуацію на підприємстві і прийняти найбільш правильне рішення щодо її покращення [8].</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розуміння сутності фінансового стану підприємства існує декілька підходів. По-перше, під фінансовим станом розуміють характеристику розміщення засобів підприємства та їх динаміки в процесі відтворення, що відображає також здатність підприємства до подальшого розвитку.</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крема А.Д. Шеремет і Р.С. Сайфулін відзначають, що фінансовий стан підприємства характеризується складом і розміщенням засобів, структурою їх джерел, швидкістю обороту капіталу, здатністю підприємства вчасно і в повному обсязі погашати свої зобов’язання, а також іншими факторами [5].</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В. Савицька трактує фінансовий стан підприємства як економічну категорію, що відображає стан капіталу в процесі його кругообігу і здатність суб’єкта господарювання до саморозвитку на фіксований момент часу [27].</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еяких визначеннях особливо підкреслюється планово-контрольний аспект. М.І. Баканов, А.Д. Шеремет вказують: фінансовий стан підприємств характеризує розміщення і використання засобів підприємства. Він зумовлений ступенем виконання фінансового плану і мірою поповнення власних засобів за рахунок прибутку та інших джерел, якщо вони передбачені планом, а також швидкістю обороту виробничих фондів та особливо оборотних засобів [5].</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З огляду на позицію та виходячи з представленої концепції (рис.1.1) О.Ю. Верланова, поняття фінансового стану підприємства визначено як зважену структуру джерел фінансування майна підприємства, ступінь використання його активів, що дозволяють йому за умов даної ліквідності та ризику генерувати грошові потоки, достатні для постійного відновлення операційної діяльності на заданому рівні [3].</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1"/>
          <w:lang w:val="ru-RU" w:eastAsia="en-US"/>
        </w:rPr>
        <w:drawing>
          <wp:inline distT="0" distB="0" distL="0" distR="0">
            <wp:extent cx="4438650" cy="244792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7" t="-13" r="-7" b="-13"/>
                    <a:stretch>
                      <a:fillRect/>
                    </a:stretch>
                  </pic:blipFill>
                  <pic:spPr bwMode="auto">
                    <a:xfrm>
                      <a:off x="0" y="0"/>
                      <a:ext cx="4438650" cy="2447925"/>
                    </a:xfrm>
                    <a:prstGeom prst="rect">
                      <a:avLst/>
                    </a:prstGeom>
                  </pic:spPr>
                </pic:pic>
              </a:graphicData>
            </a:graphic>
          </wp:inline>
        </w:drawing>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i/>
          <w:color w:val="000000"/>
          <w:sz w:val="28"/>
          <w:szCs w:val="28"/>
          <w:lang w:eastAsia="ru-RU"/>
        </w:rPr>
        <w:t>Рис. 1.1</w:t>
      </w:r>
      <w:r>
        <w:rPr>
          <w:rFonts w:eastAsia="Times New Roman" w:cs="Times New Roman" w:ascii="Times New Roman" w:hAnsi="Times New Roman"/>
          <w:color w:val="000000"/>
          <w:sz w:val="28"/>
          <w:szCs w:val="28"/>
          <w:lang w:eastAsia="ru-RU"/>
        </w:rPr>
        <w:t>Схема діяльності підприємства, що розроблена для цілей формування моделі фінансового стану</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уге, фінансовий стан розглядається як складова частина економічного потенціалу підприємства, що відображає фінансові результати його діяльності.</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крема В.В. Ковальов стверджує, що в основу аналізу фінансового стану закладено поняття економічного потенціалу комерційної організації та його перманентні зміни у часі. Під економічним потенціалом розуміють здатність підприємства досягати поставлених перед ним цілей, використовуючи наявні матеріальні, трудові та фінансові ресурси [7].</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М. Поддєрьогін та Н.П. Шморгун трактують фiнансовий стан пiдпpиємства як комплексне поняття, яке є pезультатом взаємодiї всiх елементiв системи фінансових відносин пiдпpиємства, визначається сукупнiстю виpобничо-господаpських фактоpiв i хаpактеpизується системою показникiв, що вiдобpажають наявнiсть, pозмiщення i викоpистання фiнансових ресурсів [30].</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тє, існує обліково-аналітичний підхід до визначення фінансового стану як сукупності показників фінансової звітності підприємства [13].</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Т. Гіляровська і Д.А. Єндовицький під оцінкою фінансового стану розуміють частину фінансового аналізу, що характеризується визначеною сукупністю показників, відображених в балансі станом на визначену дату (початок і кінець кварталу, півріччя, дев’яти місяців, року) як залишки по конкретним рахункам чи комплексу рахунків бухгалтерського обліку. Фінансовий стан організації характеризує в найзагальнішому вигляді зміни в розміщенні засобів та джерел їх покриття на кінець періоду порівняно з його початком [11].</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тверте, фінансовий стан розуміють як характеристику інвестиційної привабливості підприємства, його конкурентоспроможності на фінансовому ринку [18]. Зокрема, І.Т. Балабанов визначає фінансовий стан господарюючого суб’єкта як характеристику його фінансової конкурентоспроможності (платоспроможності, кредитоспроможності), використання фінансових ресурсів і капіталу, виконання зобов’язань перед державою та іншими господарюючими суб’єктами [5].</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чином, фінансовий стан можна визначити як результат системи відносин, що виникають в процесі кругообігу засобів суб’єкта господарювання, а також джерел цих засобів, що характеризує наявність на певну дату різних активів, розміри зобов’язань, здатність суб’єкта господарювання функціонувати і розвиватися у змінному зовнішньому середовищі, поточну й майбутню здатність задовольняти вимоги кредиторів, а також його інвестиційну привабливість.</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дослідженні різних підходів щодо визначення змісту оцінки фінансового стану підприємств було уточнено завдання, які повинні вирішуватись в процесі її здійснення. При проведенні оцінки фінансового стану підприємства слід вивчати значення отриманих в результаті аналізу фінансового стану показників, з точки зору відповідності їх фактичних значень нормативним для конкретного підприємства рівням, визначати фактори, що вплинули на величину показника в звітному періоді та здійснювати прогноз її величини на перспективу [11]. При цьому виявлення резервів зростання рентабельності, зниження собівартості та інших резервів ефективного розвитку підприємства є предметом фінансового аналізу (рис.1.2) [23].</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нансовий стан підприємства залежить від результатів його виробничої, комерційної і фінансової діяльності. Чим вищі показники виробництва і реалізації продукції робіт і послуг, нижча їх собівартість, тим вища рентабельність і вищий прибуток, тим кращим є фінансовий стан підприємства. І навпаки, у результаті недовиконання плану з виробництва і реалізації відбувається підвищення собівартості продукції (робіт, послуг), зменшення виторгу і суми прибутку і, як наслідок - з погіршення фінансового стану підприємства, його платоспроможності.</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нансовий стан будь-якого підприємства виражається у співвідношенні структур його активів і пасивів, тобто засобів підприємства і їх джерел [2].</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ими завданнями аналізу фінансового стану є визначення якості фінансового стану, вивчення причин його поліпшення або погіршення за певний період, підготовка рекомендацій для підвищення фінансової стійкості і платоспроможності підприємства. </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en-US"/>
        </w:rPr>
        <w:drawing>
          <wp:inline distT="0" distB="0" distL="0" distR="0">
            <wp:extent cx="5021580" cy="372237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5" t="-7" r="-5" b="-7"/>
                    <a:stretch>
                      <a:fillRect/>
                    </a:stretch>
                  </pic:blipFill>
                  <pic:spPr bwMode="auto">
                    <a:xfrm>
                      <a:off x="0" y="0"/>
                      <a:ext cx="5021580" cy="3722370"/>
                    </a:xfrm>
                    <a:prstGeom prst="rect">
                      <a:avLst/>
                    </a:prstGeom>
                  </pic:spPr>
                </pic:pic>
              </a:graphicData>
            </a:graphic>
          </wp:inline>
        </w:drawing>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i/>
          <w:color w:val="000000"/>
          <w:sz w:val="28"/>
          <w:szCs w:val="28"/>
          <w:lang w:eastAsia="ru-RU"/>
        </w:rPr>
        <w:t>Рис. 1.2</w:t>
      </w:r>
      <w:r>
        <w:rPr>
          <w:rFonts w:eastAsia="Times New Roman" w:cs="Times New Roman" w:ascii="Times New Roman" w:hAnsi="Times New Roman"/>
          <w:color w:val="000000"/>
          <w:sz w:val="28"/>
          <w:szCs w:val="28"/>
          <w:lang w:eastAsia="ru-RU"/>
        </w:rPr>
        <w:t xml:space="preserve"> Завдання, які слід вирішувати при здійсненні фінансового аналізу економічної діяльності, аналізу та оцінки фінансового стану підприємств</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нансовий стан підприємства характеризує здатність підприємства саморозвиватися на певний момент часу. Фінансовий стан підприємства характеризується системою показників, що дають можливість оцінити наявність, розміщення та ефективність використання фінансових ресурсів [9].</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фінансового стану необхідно проводити у відповідності до визначеної на підприємстві методики та за конкретною системою показників. Тому для кожного підприємства, враховуючи його специфіку роботи, доцільно розробити когнітивну модель взаємозв’язку усіх фінансових показників та процесів, що беруть участь у формуванні фінансової звітності.</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ське бачення такої моделі М.Д. Білик показано на рисунку 1.3.</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облена когнітивна модель показує взаємозв’язок обліково-аналітичного процесу щодо формування та дослідження фінансової звітності підприємства та процесу управління його фінансовою діяльністю [1].</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drawing>
          <wp:anchor behindDoc="1" distT="0" distB="0" distL="114935" distR="114935" simplePos="0" locked="0" layoutInCell="0" allowOverlap="1" relativeHeight="20">
            <wp:simplePos x="0" y="0"/>
            <wp:positionH relativeFrom="page">
              <wp:posOffset>3777615</wp:posOffset>
            </wp:positionH>
            <wp:positionV relativeFrom="paragraph">
              <wp:posOffset>1071245</wp:posOffset>
            </wp:positionV>
            <wp:extent cx="75565" cy="233680"/>
            <wp:effectExtent l="0" t="0" r="0" b="0"/>
            <wp:wrapNone/>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541" t="-158" r="-541" b="-158"/>
                    <a:stretch>
                      <a:fillRect/>
                    </a:stretch>
                  </pic:blipFill>
                  <pic:spPr bwMode="auto">
                    <a:xfrm>
                      <a:off x="0" y="0"/>
                      <a:ext cx="75565" cy="233680"/>
                    </a:xfrm>
                    <a:prstGeom prst="rect">
                      <a:avLst/>
                    </a:prstGeom>
                  </pic:spPr>
                </pic:pic>
              </a:graphicData>
            </a:graphic>
          </wp:anchor>
        </w:drawing>
      </w:r>
      <w:r>
        <w:rPr>
          <w:rFonts w:eastAsia="Times New Roman" w:cs="Times New Roman" w:ascii="Times New Roman" w:hAnsi="Times New Roman"/>
          <w:color w:val="000000"/>
          <w:sz w:val="28"/>
          <w:szCs w:val="28"/>
          <w:lang w:eastAsia="ru-RU"/>
        </w:rPr>
        <w:t>Фінансовий стан підприємства необхідно систематично й усебічно оцінювати з використанням різних методів, прийомів та методик аналізу.</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0"/>
          <w:lang w:val="ru-RU" w:eastAsia="en-US"/>
        </w:rPr>
        <w:drawing>
          <wp:inline distT="0" distB="0" distL="0" distR="0">
            <wp:extent cx="3970655" cy="394462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7" t="-7" r="-7" b="-7"/>
                    <a:stretch>
                      <a:fillRect/>
                    </a:stretch>
                  </pic:blipFill>
                  <pic:spPr bwMode="auto">
                    <a:xfrm>
                      <a:off x="0" y="0"/>
                      <a:ext cx="3970655" cy="3944620"/>
                    </a:xfrm>
                    <a:prstGeom prst="rect">
                      <a:avLst/>
                    </a:prstGeom>
                  </pic:spPr>
                </pic:pic>
              </a:graphicData>
            </a:graphic>
          </wp:inline>
        </w:drawing>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i/>
          <w:color w:val="000000"/>
          <w:sz w:val="28"/>
          <w:szCs w:val="28"/>
          <w:lang w:eastAsia="ru-RU"/>
        </w:rPr>
        <w:t>Рис. 1.3</w:t>
      </w:r>
      <w:r>
        <w:rPr>
          <w:rFonts w:eastAsia="Times New Roman" w:cs="Times New Roman" w:ascii="Times New Roman" w:hAnsi="Times New Roman"/>
          <w:color w:val="000000"/>
          <w:sz w:val="28"/>
          <w:szCs w:val="28"/>
          <w:lang w:eastAsia="ru-RU"/>
        </w:rPr>
        <w:t xml:space="preserve"> Модель взаємозв’язку фінансових показників та процесів, що беруть участь у формуванні фінансової звітності підприємства</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і завдання фінансового аналізу підприємства:</w:t>
      </w:r>
    </w:p>
    <w:p>
      <w:pPr>
        <w:pStyle w:val="Normal"/>
        <w:numPr>
          <w:ilvl w:val="0"/>
          <w:numId w:val="20"/>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ефективності використання майна (капіталу) підприємства, забезпечення підприємства власними оборотними коштами;</w:t>
      </w:r>
    </w:p>
    <w:p>
      <w:pPr>
        <w:pStyle w:val="Normal"/>
        <w:numPr>
          <w:ilvl w:val="0"/>
          <w:numId w:val="20"/>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стану й динаміки ліквідності, платоспроможності та фінансової стійкості підприємства;</w:t>
      </w:r>
    </w:p>
    <w:p>
      <w:pPr>
        <w:pStyle w:val="Normal"/>
        <w:numPr>
          <w:ilvl w:val="0"/>
          <w:numId w:val="20"/>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рентабельності підприємства та кількісне оцінювання його конкурентоспроможності;</w:t>
      </w:r>
    </w:p>
    <w:p>
      <w:pPr>
        <w:pStyle w:val="Normal"/>
        <w:numPr>
          <w:ilvl w:val="0"/>
          <w:numId w:val="20"/>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стану підприємства на фінансовому ринку;</w:t>
      </w:r>
    </w:p>
    <w:p>
      <w:pPr>
        <w:pStyle w:val="Normal"/>
        <w:numPr>
          <w:ilvl w:val="0"/>
          <w:numId w:val="20"/>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ення резервів підвищення ефективності виробничо-господарської діяльності підприємства [30].</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забезпечення належного рівня фінансового стану підприємства його фінансова діяльність має бути спрямована на систематичне надходження й ефективне використання фінансових ресурсів, дотримання розрахункової та кредитної дисципліни, досягнення раціонального співвідношення власних і залучених коштів тощо.</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фінансового стану підприємства є необхідним етапом для розробки планів і прогнозів фінансового оздоровлення (покращення фінансового стану) підприємства. Пpедметом фiнансового аналiзу пiдпpиємства є його фiнансовi pесуpси, їх фоpмування та використання [26].</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ягнення основної мети аналiзу фiнансового стану підприємства - об’єктивної його оцiнки та виявлення на цій основі потенційних можливостей підвищення ефективності формування й використання фінансових pесуpсiв можуть застосовуватися piзнi методи аналізу.</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 фінансового аналiзу - це комплекс науково-методичних інструментів та пpинципiв дослiдження фiнансового стану пiдпpиємства [21].</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 мета фінансового аналізу - об’єктивна оцінка фінансового стану і виявлення можливостей підвищення ефективності функціонування підприємства шляхом виявлення резервів покращення фінансового стану підприємства і його платоспроможності [8].</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жнародна практика розробила певні методи аналізу фінансового стану, які ґрунтуються на різноманітних абсолютних та відносних типових показниках, що дають можливість не тільки проводити аналіз статей балансу підприємства, але й порівнювати підприємства окремої галузі господарства або таких, що займаються аналогічними видами діяльності. Прийоми проведення аналізу фінансового стану підприємства наведено в таблиці 1.1 [2].</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уб’єктами проведення аналіз фінансового стану поділяється на зовнішній та внутрішній.</w:t>
      </w:r>
      <w:r>
        <w:br w:type="page"/>
      </w:r>
    </w:p>
    <w:p>
      <w:pPr>
        <w:pStyle w:val="Normal"/>
        <w:tabs>
          <w:tab w:val="clear" w:pos="708"/>
          <w:tab w:val="left" w:pos="726" w:leader="none"/>
        </w:tabs>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я 1.1</w:t>
      </w:r>
    </w:p>
    <w:p>
      <w:pPr>
        <w:pStyle w:val="Normal"/>
        <w:tabs>
          <w:tab w:val="clear" w:pos="708"/>
          <w:tab w:val="left" w:pos="726" w:leader="none"/>
        </w:tabs>
        <w:spacing w:lineRule="auto" w:line="360" w:before="0" w:after="0"/>
        <w:ind w:firstLine="709"/>
        <w:jc w:val="both"/>
        <w:rPr/>
      </w:pPr>
      <w:r>
        <w:rPr/>
        <w:t>Прийоми проведення аналізу фінансового стану підприємства</w:t>
      </w:r>
    </w:p>
    <w:tbl>
      <w:tblPr>
        <w:tblW w:w="4750" w:type="pct"/>
        <w:jc w:val="center"/>
        <w:tblInd w:w="0" w:type="dxa"/>
        <w:tblLayout w:type="fixed"/>
        <w:tblCellMar>
          <w:top w:w="0" w:type="dxa"/>
          <w:left w:w="108" w:type="dxa"/>
          <w:bottom w:w="0" w:type="dxa"/>
          <w:right w:w="108" w:type="dxa"/>
        </w:tblCellMar>
      </w:tblPr>
      <w:tblGrid>
        <w:gridCol w:w="2081"/>
        <w:gridCol w:w="6806"/>
      </w:tblGrid>
      <w:tr>
        <w:trPr>
          <w:trHeight w:val="288" w:hRule="exac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Назва прийому</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Характеристика</w:t>
            </w:r>
          </w:p>
        </w:tc>
      </w:tr>
      <w:tr>
        <w:trPr>
          <w:trHeight w:val="286" w:hRule="exac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2</w:t>
            </w:r>
          </w:p>
        </w:tc>
      </w:tr>
      <w:tr>
        <w:trPr>
          <w:trHeight w:val="838" w:hRule="exac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Горизонтальний (тимчасовий) аналі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Порівняння кожної позиції звітності з попереднім періодом</w:t>
            </w:r>
          </w:p>
        </w:tc>
      </w:tr>
      <w:tr>
        <w:trPr>
          <w:trHeight w:val="838" w:hRule="exac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Вертикальний (структурний) аналі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Визначення структури фінансових показників з виявленням впливу різних факторів на результат в цілому</w:t>
            </w:r>
          </w:p>
        </w:tc>
      </w:tr>
      <w:tr>
        <w:trPr>
          <w:trHeight w:val="79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Трендовий аналі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 xml:space="preserve">Порівняння кожної позиції звітності з рядом попередніх періодів та визначення тренду, тобто основної тенденції динаміки показників, очищеної від впливу індивідуальних особливостей окремих періодів (за допомогою тренду здійснюється екстраполяція найважливіших фінансових показників за перспективний період, тобто перспективний прогнозний аналіз фінансового стану) </w:t>
            </w:r>
          </w:p>
        </w:tc>
      </w:tr>
      <w:tr>
        <w:trPr>
          <w:trHeight w:val="79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 xml:space="preserve">Аналіз відносних показників (коефіцієнтів)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Розрахунок відношень між окремими позиціями звіту або позиціями різних форм звітності, визначення взаємозв’язків між показниками</w:t>
            </w:r>
          </w:p>
        </w:tc>
      </w:tr>
      <w:tr>
        <w:trPr>
          <w:trHeight w:val="79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Порівняльний аналі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Внутрішньогосподарський аналіз зведених показників звітності за окремими показниками самого підприємства та його дочірніх підприємств (філій), а також міжгосподарський аналіз показників даної фірми порівняно з показниками конкурентів або із середньогалузевими та середніми показниками</w:t>
            </w:r>
          </w:p>
        </w:tc>
      </w:tr>
      <w:tr>
        <w:trPr>
          <w:trHeight w:val="79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Факторний аналі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Визначення впливу окремих факторів на результативний показник детермінованих (розділених у часі) або стохастичних (що не мають певного порядку) прийомів дослідження, при цьому факторний аналіз може бути як прямим, коли результативний показник розділяють на окремі складові, так і зворотним (синтез), коли його окремі елементи з’єднують у загальний результативний показник</w:t>
            </w:r>
          </w:p>
        </w:tc>
      </w:tr>
    </w:tbl>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14"/>
          <w:lang w:eastAsia="ru-RU"/>
        </w:rPr>
      </w:pPr>
      <w:r>
        <w:rPr>
          <w:rFonts w:eastAsia="Times New Roman" w:cs="Times New Roman" w:ascii="Times New Roman" w:hAnsi="Times New Roman"/>
          <w:color w:val="000000"/>
          <w:sz w:val="28"/>
          <w:szCs w:val="14"/>
          <w:lang w:eastAsia="ru-RU"/>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ішній аналіз проводиться працівниками економічних і фінансових служб підприємства на основі залучення як офіційної фінансової звітності, так і внутрішньої інформації з метою використання отриманих результатів для планування, контролю і прогнозування фінансового стану. Метою його проведення є визначення розміщення власних коштів таким чином, щоб забезпечити нормальне функціонування підприємства, одержання максимуму прибутку і запобігання банкрутству підприємства.</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внішній аналіз здійснюється інвесторами, постачальниками матеріальних і фінансових ресурсів, контролюючими органами на основі публічної звітності. Мета зовнішнього аналізу - визначення можливості вигідного вкладання коштів для забезпечення максимуму прибутку і виключення ризику втрати коштів. Порівняльна характеристика видів аналізу наведена в таблиці 1.2.</w:t>
      </w:r>
    </w:p>
    <w:p>
      <w:pPr>
        <w:pStyle w:val="Normal"/>
        <w:tabs>
          <w:tab w:val="clear" w:pos="708"/>
          <w:tab w:val="left" w:pos="726" w:leader="none"/>
        </w:tabs>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я 1.2</w:t>
      </w:r>
    </w:p>
    <w:p>
      <w:pPr>
        <w:pStyle w:val="Normal"/>
        <w:tabs>
          <w:tab w:val="clear" w:pos="708"/>
          <w:tab w:val="left" w:pos="726" w:leader="none"/>
        </w:tabs>
        <w:spacing w:lineRule="auto" w:line="360" w:before="0" w:after="0"/>
        <w:ind w:firstLine="709"/>
        <w:jc w:val="both"/>
        <w:rPr/>
      </w:pPr>
      <w:r>
        <w:rPr/>
        <w:t>Основні особливості внутрішнього і зовнішнього аналізу</w:t>
      </w:r>
    </w:p>
    <w:tbl>
      <w:tblPr>
        <w:tblW w:w="4750" w:type="pct"/>
        <w:jc w:val="center"/>
        <w:tblInd w:w="0" w:type="dxa"/>
        <w:tblLayout w:type="fixed"/>
        <w:tblCellMar>
          <w:top w:w="0" w:type="dxa"/>
          <w:left w:w="108" w:type="dxa"/>
          <w:bottom w:w="0" w:type="dxa"/>
          <w:right w:w="108" w:type="dxa"/>
        </w:tblCellMar>
      </w:tblPr>
      <w:tblGrid>
        <w:gridCol w:w="2339"/>
        <w:gridCol w:w="3160"/>
        <w:gridCol w:w="3388"/>
      </w:tblGrid>
      <w:tr>
        <w:trPr>
          <w:trHeight w:val="286" w:hRule="exac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Ознака класифікації</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Вид аналізу</w:t>
            </w:r>
          </w:p>
        </w:tc>
      </w:tr>
      <w:tr>
        <w:trPr>
          <w:trHeight w:val="286" w:hRule="exac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зовнішній</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внутрішній</w:t>
            </w:r>
          </w:p>
        </w:tc>
      </w:tr>
      <w:tr>
        <w:trPr>
          <w:trHeight w:val="838" w:hRule="exac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Призначення</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Загальна оцінка майнового і фінансового стану</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Пошук резервів збільшення прибутку і ефективності діяльності</w:t>
            </w:r>
          </w:p>
        </w:tc>
      </w:tr>
      <w:tr>
        <w:trPr>
          <w:trHeight w:val="79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Виконавці і користувачі</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Власники, учасники ринку цінних паперів, податкові органи, кредитори, інвестори</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 xml:space="preserve">Управлінський персонал підприємства (керівники і спеціалісти) </w:t>
            </w:r>
          </w:p>
        </w:tc>
      </w:tr>
      <w:tr>
        <w:trPr>
          <w:trHeight w:val="838" w:hRule="exac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Базове інформаційне забезпечення</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Бухгалтерська звітність</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Регламентовані і нерегламентовані джерела інформації</w:t>
            </w:r>
          </w:p>
        </w:tc>
      </w:tr>
      <w:tr>
        <w:trPr>
          <w:trHeight w:val="79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Характер інформації, що надається</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Загальнодоступна аналітична інформація</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Деталізована аналітична інформація конфіденційного характеру</w:t>
            </w:r>
          </w:p>
        </w:tc>
      </w:tr>
      <w:tr>
        <w:trPr>
          <w:trHeight w:val="838" w:hRule="exac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Ступінь уніфікації методики аналіз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Достатньо висока можливість уніфікації процедур і алгоритмів</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3"/>
                <w:lang w:eastAsia="ru-RU"/>
              </w:rPr>
            </w:pPr>
            <w:r>
              <w:rPr>
                <w:rFonts w:eastAsia="Times New Roman" w:cs="Times New Roman" w:ascii="Times New Roman" w:hAnsi="Times New Roman"/>
                <w:color w:val="000000"/>
                <w:sz w:val="20"/>
                <w:szCs w:val="23"/>
                <w:lang w:eastAsia="ru-RU"/>
              </w:rPr>
            </w:r>
          </w:p>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Індивідуальні розробки</w:t>
            </w:r>
          </w:p>
        </w:tc>
      </w:tr>
      <w:tr>
        <w:trPr>
          <w:trHeight w:val="718" w:hRule="exac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Домінуючий часовий аспект аналіз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Ретроспективний і перспективний</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Оперативний</w:t>
            </w:r>
          </w:p>
        </w:tc>
      </w:tr>
    </w:tbl>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13"/>
          <w:lang w:eastAsia="ru-RU"/>
        </w:rPr>
      </w:pPr>
      <w:r>
        <w:rPr>
          <w:rFonts w:eastAsia="Times New Roman" w:cs="Times New Roman" w:ascii="Times New Roman" w:hAnsi="Times New Roman"/>
          <w:color w:val="000000"/>
          <w:sz w:val="28"/>
          <w:szCs w:val="13"/>
          <w:lang w:eastAsia="ru-RU"/>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им змістом внутрішнього аналізу фінансового стану підприємства є аналіз динаміки прибутку та рентабельності підприємства, його кредитоспроможності, ліквідності і платоспроможності, оцінка використання майна і вкладеного капіталу, аналіз власних фінансових ресурсів, аналіз самоокупності підприємства.</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им призначенням зовнішнього аналізу є аналіз абсолютних показників прибутку, показників рентабельності, аналіз фінансового стану підприємства, його фінансової стабільності, економічна діагностика фінансового стану підприємства [16].</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же, фінансовий аналіз - це метод оцінки та прогнозування фінансового стану підприємства. Його зміст визначається предметом, метою та завданнями, які він дозволяє вирішити. На сьогоднішній день призначення фінансового аналізу - вчасна діагностика та вирішення проблем функціонування підприємства, усунення кризових ситуацій та недопущення банкрутства [19].</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чином, підсумовуючи наведений матеріал, можна сказати, що аналіз фінансового стану на підприємстві є однимз важливих елементів в системі управління і прийняття різних господарських рішень.</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кожним роком зростає роль своєчасного і якісного фінансового аналізу, через те, що, тільки маючи реальні дані про результати фінансово-господарської діяльності, можна реально оцінити ситуацію на підприємстві і прийняти найбільш правильне рішення щодо її покращення (оздоровлення).</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грегуючи представлені точки зору щодо сутності поняття фінансовий стан, його можна визначити як результат системи відносин, що виникають в процесі кругообігу засобів суб’єкта господарювання, а також джерел цих засобів, що характеризує наявність на певну дату різних активів, розміри зобов’язань, здатність суб’єкта господарювання функціонувати і розвиватися у змінному зовнішньому середовищі, поточну й майбутню здатність задовольняти вимоги кредиторів, а також його інвестиційну привабливість.</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ід зазначити, що при проведенні оцінки фінансового стану підприємства (здійснення адекватної оцінки) потрібно вивчати значення отриманих в результаті аналізу фінансового стану показників, з точки зору відповідності їх фактичних значень нормативним для конкретного підприємства рівням, визначати фактори, що вплинули на величину показника в звітному періоді та здійснювати прогноз її величини на перспективу.</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ягнення основної мети аналiзу фiнансового стану підприємства - об’єктивної його оцiнки та виявлення на цій основі потенційних можливостей підвищення ефективності формування й використання фінансових pесуpсiв можуть застосовуватися piзнi методи аналізу.</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ному контексті зазначимо, що міжнародна практика розробила певні методи аналізу фінансового стану, які ґрунтуються на різноманітних абсолютних та відносних типових показниках, що дають можливість не тільки проводити аналіз статей балансу підприємства, але й порівнювати підприємства окремої галузі господарства або таких, що займаються аналогічними видами діяльності.</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же, відповідно до мети аналізу фінансового стану, його основними завданнями є визначення якості фінансового стану, вивчення причин його поліпшення або погіршення за певний період, підготовка рекомендацій для підвищення фінансової стійкості і платоспроможності підприємства.</w:t>
      </w:r>
    </w:p>
    <w:p>
      <w:pPr>
        <w:pStyle w:val="Normal"/>
        <w:numPr>
          <w:ilvl w:val="0"/>
          <w:numId w:val="0"/>
        </w:numPr>
        <w:spacing w:lineRule="auto" w:line="360" w:before="0" w:after="0"/>
        <w:jc w:val="center"/>
        <w:outlineLvl w:val="0"/>
        <w:rPr>
          <w:rFonts w:ascii="Times New Roman" w:hAnsi="Times New Roman" w:eastAsia="Times New Roman" w:cs="Times New Roman"/>
          <w:b/>
          <w:b/>
          <w:i/>
          <w:i/>
          <w:smallCaps/>
          <w:color w:val="000000"/>
          <w:sz w:val="28"/>
          <w:szCs w:val="28"/>
          <w:lang w:val="en-US" w:eastAsia="en-US"/>
        </w:rPr>
      </w:pPr>
      <w:r>
        <w:rPr>
          <w:rFonts w:eastAsia="Times New Roman" w:cs="Times New Roman" w:ascii="Times New Roman" w:hAnsi="Times New Roman"/>
          <w:b/>
          <w:i/>
          <w:smallCaps/>
          <w:color w:val="000000"/>
          <w:sz w:val="28"/>
          <w:szCs w:val="28"/>
          <w:lang w:val="en-US" w:eastAsia="en-US"/>
        </w:rPr>
      </w:r>
    </w:p>
    <w:p>
      <w:pPr>
        <w:pStyle w:val="Normal"/>
        <w:numPr>
          <w:ilvl w:val="0"/>
          <w:numId w:val="0"/>
        </w:numPr>
        <w:spacing w:lineRule="auto" w:line="360" w:before="0" w:after="0"/>
        <w:ind w:firstLine="709"/>
        <w:jc w:val="both"/>
        <w:outlineLvl w:val="0"/>
        <w:rPr/>
      </w:pPr>
      <w:bookmarkStart w:id="3" w:name="__RefHeading___Toc422319566"/>
      <w:bookmarkEnd w:id="3"/>
      <w:r>
        <w:rPr>
          <w:rFonts w:eastAsia="Times New Roman" w:cs="Times New Roman" w:ascii="Times New Roman" w:hAnsi="Times New Roman"/>
          <w:smallCaps/>
          <w:sz w:val="28"/>
          <w:szCs w:val="28"/>
          <w:lang w:val="en-US" w:eastAsia="en-US"/>
        </w:rPr>
        <w:t>1.2 Інформаційне та методичне забезпечення аналізу фінансового стану підприємства</w:t>
      </w:r>
    </w:p>
    <w:p>
      <w:pPr>
        <w:pStyle w:val="Normal"/>
        <w:spacing w:lineRule="auto" w:line="360" w:before="0" w:after="0"/>
        <w:ind w:firstLine="709"/>
        <w:jc w:val="both"/>
        <w:rPr>
          <w:rFonts w:ascii="Times New Roman" w:hAnsi="Times New Roman" w:eastAsia="Times New Roman" w:cs="Times New Roman"/>
          <w:smallCaps/>
          <w:color w:val="000000"/>
          <w:sz w:val="28"/>
          <w:szCs w:val="28"/>
          <w:lang w:val="en-US" w:eastAsia="en-US"/>
        </w:rPr>
      </w:pPr>
      <w:r>
        <w:rPr>
          <w:rFonts w:eastAsia="Times New Roman" w:cs="Times New Roman" w:ascii="Times New Roman" w:hAnsi="Times New Roman"/>
          <w:smallCaps/>
          <w:color w:val="000000"/>
          <w:sz w:val="28"/>
          <w:szCs w:val="28"/>
          <w:lang w:val="en-US" w:eastAsia="en-US"/>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слідження аналізу фінансового стану, його інформаційного та методичного забезпечення дає можливість стверджувати: </w:t>
      </w:r>
    </w:p>
    <w:p>
      <w:pPr>
        <w:pStyle w:val="Style29"/>
        <w:numPr>
          <w:ilvl w:val="0"/>
          <w:numId w:val="10"/>
        </w:numPr>
        <w:spacing w:lineRule="auto" w:line="360" w:before="0" w:after="0"/>
        <w:ind w:left="0" w:firstLine="709"/>
        <w:contextualSpacing/>
        <w:jc w:val="both"/>
        <w:rPr/>
      </w:pPr>
      <w:r>
        <w:rPr>
          <w:rFonts w:eastAsia="Times New Roman" w:cs="Times New Roman" w:ascii="Times New Roman" w:hAnsi="Times New Roman"/>
          <w:color w:val="000000"/>
          <w:sz w:val="28"/>
          <w:szCs w:val="28"/>
        </w:rPr>
        <w:t>розгляд аналітичної функції окремо від управлінського процесу порушує взаємозв’язок елементів системи управління підприємством;</w:t>
      </w:r>
    </w:p>
    <w:p>
      <w:pPr>
        <w:pStyle w:val="Style29"/>
        <w:numPr>
          <w:ilvl w:val="0"/>
          <w:numId w:val="10"/>
        </w:numPr>
        <w:spacing w:lineRule="auto" w:line="360" w:before="0" w:after="0"/>
        <w:ind w:left="0" w:firstLine="709"/>
        <w:contextualSpacing/>
        <w:jc w:val="both"/>
        <w:rPr/>
      </w:pPr>
      <w:r>
        <w:rPr>
          <w:rFonts w:eastAsia="Times New Roman" w:cs="Times New Roman" w:ascii="Times New Roman" w:hAnsi="Times New Roman"/>
          <w:color w:val="000000"/>
          <w:sz w:val="28"/>
          <w:szCs w:val="28"/>
        </w:rPr>
        <w:t>розкриття сутності аналітичних процедур часто здійснюється на основі теоретичних положень,</w:t>
      </w:r>
    </w:p>
    <w:p>
      <w:pPr>
        <w:pStyle w:val="Style29"/>
        <w:numPr>
          <w:ilvl w:val="0"/>
          <w:numId w:val="10"/>
        </w:numPr>
        <w:spacing w:lineRule="auto" w:line="360" w:before="0" w:after="0"/>
        <w:ind w:left="0" w:firstLine="709"/>
        <w:contextualSpacing/>
        <w:jc w:val="both"/>
        <w:rPr/>
      </w:pPr>
      <w:r>
        <w:rPr>
          <w:rFonts w:eastAsia="Times New Roman" w:cs="Times New Roman" w:ascii="Times New Roman" w:hAnsi="Times New Roman"/>
          <w:color w:val="000000"/>
          <w:sz w:val="28"/>
          <w:szCs w:val="28"/>
        </w:rPr>
        <w:t>без урахування особливостей практичної діяльності; прагнення до збільшення кількості аналітичних показників і коефіцієнтів не здійснює належного позитивного впливу на якість аналітичної роботи.</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Вивчення історичних аспектів становлення і розвитку економічного аналізу, сучасної наукової думки, стало підставою для розгляду аналізу фінансового стану з позиції системного підходу, що дає можливість представити об’єктивну характеристику його компонентів. На цій основі важливим є дослідження аналізу фінансового стану як підсистеми аналітичної функції управління, що базується на інформаційній системі підприємства, реалізується за допомогою сукупності аналітичних прийомів і способів, які дозволяють виявляти і вимірювати вплив факторів на фінансовий стан і обґрунтовувати управлінські рішення, спрямовані на його оптимізацію. Особливого значення набуває своєчасна й об’єктивна оцінка фінансового стану підприємств за виникнення різноманітних форм власності, оскільки жодний власник не повинен нехтувати потенційними можливостями збільшення прибутку (доходу) фірми, які можна виявити лише на підставі своєчасного й об’єктивного аналізу фінансового стану підприємст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тичний аналіз фінансового стану підприємства, його платоспроможності, ліквідності та фінансової стійкості необхідний ще й тому, що дохідність будь-якого підприємства, розмір його прибутку багато в чому залежать від його плато-спроможності. Фінансовий стан підприємства — це комплексне поняття, яке є результатом взаємодії усіх елементів системи фінансових відносин підприємства, визначається сукупністю виробничо-господарських чинників і характеризується системою показників, що відображають наявність, розміщення і використання фінансових ресурсів</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ими інформаційними джерелами для оцінювання фінансового стану підприємства є:</w:t>
      </w:r>
    </w:p>
    <w:p>
      <w:pPr>
        <w:pStyle w:val="Normal"/>
        <w:numPr>
          <w:ilvl w:val="0"/>
          <w:numId w:val="7"/>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ники фінансової звітності підприємства;</w:t>
      </w:r>
    </w:p>
    <w:p>
      <w:pPr>
        <w:pStyle w:val="Normal"/>
        <w:numPr>
          <w:ilvl w:val="0"/>
          <w:numId w:val="7"/>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ники статистичної звітності підприємства;</w:t>
      </w:r>
    </w:p>
    <w:p>
      <w:pPr>
        <w:pStyle w:val="Normal"/>
        <w:numPr>
          <w:ilvl w:val="0"/>
          <w:numId w:val="7"/>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і поточного бухгалтерського обліку [28].</w:t>
      </w:r>
    </w:p>
    <w:p>
      <w:pPr>
        <w:pStyle w:val="Normal"/>
        <w:shd w:fill="FFFFFF" w:val="clear"/>
        <w:tabs>
          <w:tab w:val="clear" w:pos="708"/>
          <w:tab w:val="left" w:pos="726" w:leader="none"/>
        </w:tabs>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нансова звітність складається з: балансу (звіту про фінансовий стан) форма №1, звіту про фінансові результати (звіту про сукупний дохід) форма №2, звіту про рух грошових коштів форма №3, звіту про власний капітал форма №4 і приміток до фінансової звітності.</w:t>
      </w:r>
    </w:p>
    <w:p>
      <w:pPr>
        <w:pStyle w:val="Normal"/>
        <w:shd w:fill="FFFFFF" w:val="clear"/>
        <w:tabs>
          <w:tab w:val="clear" w:pos="708"/>
          <w:tab w:val="left" w:pos="726" w:leader="none"/>
        </w:tabs>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4" w:name="n63"/>
      <w:bookmarkEnd w:id="4"/>
      <w:r>
        <w:rPr>
          <w:rFonts w:eastAsia="Times New Roman" w:cs="Times New Roman" w:ascii="Times New Roman" w:hAnsi="Times New Roman"/>
          <w:color w:val="000000"/>
          <w:sz w:val="28"/>
          <w:szCs w:val="28"/>
          <w:lang w:eastAsia="ru-RU"/>
        </w:rPr>
        <w:t>Баланс підприємства складається на кінець останнього дня звітного періоду.</w:t>
      </w:r>
    </w:p>
    <w:p>
      <w:pPr>
        <w:pStyle w:val="Normal"/>
        <w:shd w:fill="FFFFFF" w:val="clear"/>
        <w:tabs>
          <w:tab w:val="clear" w:pos="708"/>
          <w:tab w:val="left" w:pos="726" w:leader="none"/>
        </w:tabs>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bookmarkStart w:id="5" w:name="n64"/>
      <w:bookmarkEnd w:id="5"/>
      <w:r>
        <w:rPr>
          <w:rFonts w:eastAsia="Times New Roman" w:cs="Times New Roman" w:ascii="Times New Roman" w:hAnsi="Times New Roman"/>
          <w:color w:val="000000"/>
          <w:sz w:val="28"/>
          <w:szCs w:val="28"/>
          <w:lang w:eastAsia="ru-RU"/>
        </w:rPr>
        <w:t>Проміжна (місячна, квартальна) звітність, яка охоплює певний період, складається наростаючим підсумком з початку звітного року.</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погляду фінансового аналізу є три основні вимоги до бухгалтерської звітності. Вона повинна уможливлювати:</w:t>
      </w:r>
    </w:p>
    <w:p>
      <w:pPr>
        <w:pStyle w:val="Normal"/>
        <w:numPr>
          <w:ilvl w:val="0"/>
          <w:numId w:val="7"/>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інку динаміки та перспектив одержання прибутку підприємством;</w:t>
      </w:r>
    </w:p>
    <w:p>
      <w:pPr>
        <w:pStyle w:val="Normal"/>
        <w:numPr>
          <w:ilvl w:val="0"/>
          <w:numId w:val="7"/>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інку наявних у підприємства фінансових ресурсів та ефективності їх використання;</w:t>
      </w:r>
    </w:p>
    <w:p>
      <w:pPr>
        <w:pStyle w:val="Normal"/>
        <w:numPr>
          <w:ilvl w:val="0"/>
          <w:numId w:val="7"/>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йняття обґрунтованих управлінських рішень у сфері фінансів для здійснення інвестиційної політики [25].</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xml:space="preserve">Для суб’єктів малого підприємництва і представництв іноземних суб’єктів господарської діяльності національними положеннями (стандартами) встановлюється скорочена за показниками фінансова звітність у складі балансу і звіту про фінансові результати, форма і порядок складання яких визначаються </w:t>
      </w:r>
      <w:hyperlink r:id="rId6" w:tgtFrame="_blank">
        <w:r>
          <w:rPr>
            <w:rStyle w:val="InternetLink"/>
            <w:rFonts w:eastAsia="Times New Roman" w:cs="Times New Roman" w:ascii="Times New Roman" w:hAnsi="Times New Roman"/>
            <w:color w:val="000000"/>
            <w:sz w:val="28"/>
            <w:szCs w:val="28"/>
            <w:shd w:fill="FFFFFF" w:val="clear"/>
            <w:lang w:eastAsia="ru-RU"/>
          </w:rPr>
          <w:t>Положенням (стандартом) бухгалтерського обліку 25 "Фінансовий звіт суб’єкта малого підприємництва"</w:t>
        </w:r>
      </w:hyperlink>
      <w:r>
        <w:rPr>
          <w:rFonts w:eastAsia="Times New Roman" w:cs="Times New Roman" w:ascii="Times New Roman" w:hAnsi="Times New Roman"/>
          <w:color w:val="000000"/>
          <w:sz w:val="28"/>
          <w:szCs w:val="28"/>
          <w:shd w:fill="FFFFFF" w:val="clear"/>
          <w:lang w:eastAsia="ru-RU"/>
        </w:rPr>
        <w:t xml:space="preserve">, затвердженим наказом Міністерства фінансів України від 25 лютого 2000 року № 39, зареєстрованим у Міністерстві юстиції України 15 березня 2000 року за № 161/4382 ( редакція наказу Міністерства фінансів України від 23липня 2019 року) (із змінами). </w:t>
      </w:r>
      <w:r>
        <w:rPr>
          <w:rFonts w:eastAsia="Times New Roman" w:cs="Times New Roman" w:ascii="Times New Roman" w:hAnsi="Times New Roman"/>
          <w:color w:val="000000"/>
          <w:sz w:val="28"/>
          <w:szCs w:val="28"/>
          <w:lang w:eastAsia="ru-RU"/>
        </w:rPr>
        <w:t>Дане положення визначає:</w:t>
      </w:r>
    </w:p>
    <w:p>
      <w:pPr>
        <w:pStyle w:val="Normal"/>
        <w:numPr>
          <w:ilvl w:val="0"/>
          <w:numId w:val="7"/>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у фінансових звітів;</w:t>
      </w:r>
    </w:p>
    <w:p>
      <w:pPr>
        <w:pStyle w:val="Normal"/>
        <w:numPr>
          <w:ilvl w:val="0"/>
          <w:numId w:val="7"/>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їх склад;</w:t>
      </w:r>
    </w:p>
    <w:p>
      <w:pPr>
        <w:pStyle w:val="Normal"/>
        <w:numPr>
          <w:ilvl w:val="0"/>
          <w:numId w:val="7"/>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ітний період;</w:t>
      </w:r>
    </w:p>
    <w:p>
      <w:pPr>
        <w:pStyle w:val="Normal"/>
        <w:numPr>
          <w:ilvl w:val="0"/>
          <w:numId w:val="7"/>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існі характеристики та принципи, якими слід керуватися під час складання фінансових звітів;</w:t>
      </w:r>
    </w:p>
    <w:p>
      <w:pPr>
        <w:pStyle w:val="Normal"/>
        <w:numPr>
          <w:ilvl w:val="0"/>
          <w:numId w:val="7"/>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моги до розкриття інформації у фінансових звітах.</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етою складання фінансової звітності є надання користувачам для прийняття рішень повної, правдивої та неупередженої інформації про фінансовий стан, результати діяльності та рух грошових коштів підприємства.</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Національне положення (стандарту) бухгалтерського обліку 1 «Загальні вимоги до фінансової звітності» потрібно застосовувати за підготовки й надання фінансових звітів підприємствами, організаціями, установами та іншими юридичними особами усіх форм власності (крім банків і бюджетних установ).</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аблиці 1.3 відображено інформаційні потреби основних користувачів звітності [2].</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ормаційні потреби користувачів фінансової звітності розрізняються відповідно до мети її використання. Фінансова звітність повинна надати дохідливу, доречну, достовірну та порівнянну інформацію щодо фінансового стану, результатів діяльності підприємства, руху його грошових коштів, змін у складі власного капіталу.</w:t>
      </w:r>
    </w:p>
    <w:p>
      <w:pPr>
        <w:pStyle w:val="Normal"/>
        <w:tabs>
          <w:tab w:val="clear" w:pos="708"/>
          <w:tab w:val="left" w:pos="726" w:leader="none"/>
        </w:tabs>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я 1.3</w:t>
      </w:r>
    </w:p>
    <w:p>
      <w:pPr>
        <w:pStyle w:val="Normal"/>
        <w:tabs>
          <w:tab w:val="clear" w:pos="708"/>
          <w:tab w:val="left" w:pos="726" w:leader="none"/>
        </w:tabs>
        <w:spacing w:lineRule="auto" w:line="360" w:before="0" w:after="0"/>
        <w:ind w:firstLine="709"/>
        <w:jc w:val="both"/>
        <w:rPr/>
      </w:pPr>
      <w:r>
        <w:rPr/>
        <w:t>Інформаційні потреби основних користувачів фінансових звітів</w:t>
      </w:r>
    </w:p>
    <w:tbl>
      <w:tblPr>
        <w:tblW w:w="4750" w:type="pct"/>
        <w:jc w:val="center"/>
        <w:tblInd w:w="0" w:type="dxa"/>
        <w:tblLayout w:type="fixed"/>
        <w:tblCellMar>
          <w:top w:w="0" w:type="dxa"/>
          <w:left w:w="108" w:type="dxa"/>
          <w:bottom w:w="0" w:type="dxa"/>
          <w:right w:w="108" w:type="dxa"/>
        </w:tblCellMar>
      </w:tblPr>
      <w:tblGrid>
        <w:gridCol w:w="2779"/>
        <w:gridCol w:w="6108"/>
      </w:tblGrid>
      <w:tr>
        <w:trPr>
          <w:trHeight w:val="288"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Користувачі звітності</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Інформаційні потреби</w:t>
            </w:r>
          </w:p>
        </w:tc>
      </w:tr>
      <w:tr>
        <w:trPr>
          <w:trHeight w:val="79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Інвестори, власники</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Придбання, продаж та володіння цінними паперами Участь у капіталі підприємства. Оцінка якості управління Визначення суми дивідендів</w:t>
            </w:r>
          </w:p>
        </w:tc>
      </w:tr>
      <w:tr>
        <w:trPr>
          <w:trHeight w:val="442"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Керівництво підприємства</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Регулювання діяльності підприємства</w:t>
            </w:r>
          </w:p>
        </w:tc>
      </w:tr>
      <w:tr>
        <w:trPr>
          <w:trHeight w:val="79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Банки, постачальники та інші кредитори</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Забезпечення зобов’язань підприємства. Оцінка здатності підприємства своєчасно виконувати свої зобов’язання</w:t>
            </w:r>
          </w:p>
        </w:tc>
      </w:tr>
      <w:tr>
        <w:trPr>
          <w:trHeight w:val="79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Замовники</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цінка здатності підприємства своєчасно виконувати свої зобов’язання</w:t>
            </w:r>
          </w:p>
        </w:tc>
      </w:tr>
      <w:tr>
        <w:trPr>
          <w:trHeight w:val="79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Працівники підприємства</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цінка здатності підприємства своєчасно виконувати свої зобов’язання. Забезпечення зобов’язань підприємства перед працівниками</w:t>
            </w:r>
          </w:p>
        </w:tc>
      </w:tr>
      <w:tr>
        <w:trPr>
          <w:trHeight w:val="79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Органи державного управління</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Формування макроекономічних показників</w:t>
            </w:r>
          </w:p>
        </w:tc>
      </w:tr>
    </w:tbl>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14"/>
          <w:lang w:eastAsia="ru-RU"/>
        </w:rPr>
      </w:pPr>
      <w:r>
        <w:rPr>
          <w:rFonts w:eastAsia="Times New Roman" w:cs="Times New Roman" w:ascii="Times New Roman" w:hAnsi="Times New Roman"/>
          <w:color w:val="000000"/>
          <w:sz w:val="28"/>
          <w:szCs w:val="14"/>
          <w:lang w:eastAsia="ru-RU"/>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нансова звітність має бути підготовлена та надана користувачам у певні терміни, які визначаються чинним законодавством. У разі надмірної затримки в наданні звітної інформації вона може втратити свою актуальність.</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чення різних компонентів фінансової звітності наведено в таблиці 1.4 [2].</w:t>
      </w:r>
      <w:r>
        <w:br w:type="page"/>
      </w:r>
    </w:p>
    <w:p>
      <w:pPr>
        <w:pStyle w:val="Normal"/>
        <w:tabs>
          <w:tab w:val="clear" w:pos="708"/>
          <w:tab w:val="left" w:pos="726" w:leader="none"/>
        </w:tabs>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я 1.4</w:t>
      </w:r>
    </w:p>
    <w:p>
      <w:pPr>
        <w:pStyle w:val="Normal"/>
        <w:tabs>
          <w:tab w:val="clear" w:pos="708"/>
          <w:tab w:val="left" w:pos="726" w:leader="none"/>
        </w:tabs>
        <w:spacing w:lineRule="auto" w:line="360" w:before="0" w:after="0"/>
        <w:ind w:firstLine="709"/>
        <w:jc w:val="center"/>
        <w:rPr/>
      </w:pPr>
      <w:r>
        <w:rPr/>
        <w:t>Призначення основних компонентів фінансової звітності</w:t>
      </w:r>
    </w:p>
    <w:tbl>
      <w:tblPr>
        <w:tblW w:w="4750" w:type="pct"/>
        <w:jc w:val="center"/>
        <w:tblInd w:w="0" w:type="dxa"/>
        <w:tblLayout w:type="fixed"/>
        <w:tblCellMar>
          <w:top w:w="0" w:type="dxa"/>
          <w:left w:w="108" w:type="dxa"/>
          <w:bottom w:w="0" w:type="dxa"/>
          <w:right w:w="108" w:type="dxa"/>
        </w:tblCellMar>
      </w:tblPr>
      <w:tblGrid>
        <w:gridCol w:w="1422"/>
        <w:gridCol w:w="3291"/>
        <w:gridCol w:w="4174"/>
      </w:tblGrid>
      <w:tr>
        <w:trPr>
          <w:trHeight w:val="79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Компоненти фінансової звітності</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Зміст</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Використання інформації</w:t>
            </w:r>
          </w:p>
        </w:tc>
      </w:tr>
      <w:tr>
        <w:trPr>
          <w:trHeight w:val="79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Баланс</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Наявність економічних ресурсів, які контролюються підприємством, на дату балансу</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Оцінка структури ресурсів підприємства, їх ліквідності та платоспроможності підприємства; прогнозування майбутніх потреб у позиках; оцінка та прогнозування змін у економічних ресурсах, які підприємство (імовірно) контролюватиме в майбутньому</w:t>
            </w:r>
          </w:p>
        </w:tc>
      </w:tr>
      <w:tr>
        <w:trPr>
          <w:trHeight w:val="79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Звіт про фінансові результат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Доходи, витрати та фінансові результати діяльності підприємства за звітний період</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Оцінка та прогноз прибутковості діяльності підприємства; структури доходів та витрат</w:t>
            </w:r>
          </w:p>
        </w:tc>
      </w:tr>
      <w:tr>
        <w:trPr>
          <w:trHeight w:val="79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Звіт про власний капітал</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Зміни в складі власного капіталу підприємства протягом звітного періоду</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Оцінка та прогноз змін у власному капіталі</w:t>
            </w:r>
          </w:p>
        </w:tc>
      </w:tr>
      <w:tr>
        <w:trPr>
          <w:trHeight w:val="79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Звіт про рух грошових коштів</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Генерування та використання грошових коштів протягом звітного періоду</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Оцінка та прогноз операційної, інвестиційної та фінансової діяльності підприємства</w:t>
            </w:r>
          </w:p>
        </w:tc>
      </w:tr>
      <w:tr>
        <w:trPr>
          <w:trHeight w:val="79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ітк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брана облікова політика. Інформація, не наведена безпосередньо у фінансових звітах, але обов’язкова за П (С) БО. Додатковий аналіз статей звітності, необхідний для забезпечення її зрозумілості</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інка та прогноз: облікової політики; ризиків або непевності, які впливають на підприємство, його ресурси та зобов’язання; діяльності підрозділів підприємства тощо</w:t>
            </w:r>
          </w:p>
        </w:tc>
      </w:tr>
    </w:tbl>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13"/>
          <w:lang w:eastAsia="ru-RU"/>
        </w:rPr>
      </w:pPr>
      <w:r>
        <w:rPr>
          <w:rFonts w:eastAsia="Times New Roman" w:cs="Times New Roman" w:ascii="Times New Roman" w:hAnsi="Times New Roman"/>
          <w:color w:val="000000"/>
          <w:sz w:val="28"/>
          <w:szCs w:val="13"/>
          <w:lang w:eastAsia="ru-RU"/>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нансова звітність підприємств містить також іншу інформацію щодо стану фінансів підприємств. На основі аналізу звітних даних визначаються основні тенденції формування й використання фінансових ресурсів підприємства, причини змін, що сталися, сильні та слабкі сторони підприємства та резерви поліпшення фінансового стану підприємства у перспективі.</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і складання фінансової звітності підприємства слід керуватися принципами автономності, безперервності діяльності підприємства, періодичності, нарахування, відповідності, послідовності, обачності, а також єдиного грошового вимірника. Під час складання фінансової звітності необхідно намагатися узгодити усі перелічені принципи так, щоб досягти належних якісних характеристик фінансової звітності [17].</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сумовуючи вищенаведений матеріал, слід зазначити наступне, що основними інформаційними джерелами для оцінювання фінансового стану підприємства є показники фінансової, статистичної звітності підприємства і дані поточного бухгалтерського обліку.</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ормацію для аналізу фінансового стану поділяють на відкриту (представлена інформаційними даними, які містяться у бухгалтерській і статистичній звітності і виходять за межі підприємства) й закриту (планові і прогнозовані показники, норми, нормативи, ліміти, тарифи, тобто інформація, що становить комерційну таємницю).</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ж слід виокремити, що інформаційні потреби користувачів фінансової звітності розрізняються відповідно до мети її використання. Тому фінансова звітність повинна надати дохідливу, доречну, достовірну та порівнянну інформацію щодо фінансового стану, результатів діяльності підприємства, руху його грошових коштів, змін у складі власного капіталу.</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ливим моментом аналізу фінансового стану є використання крім фінансової звітності на підприємствах іншої інформації, яка доступна тільки персоналу підприємства, зокрема, планово-нормативна (фінансовий план, нормативи), конструкторсько-технологічна інформація, позаоблікова інформація (маркетингові дослідження, закони, інструкції, експертна інформація) тощо.</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чином, на основі аналізу звітних даних визначаються основні тенденції формування й використання фінансових ресурсів підприємства, причини змін, що сталися, сильні та слабкі сторони підприємства та резерви поліпшення фінансового стану підприємства у перспективі (прогнозування майбутнього фінансового стану).</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а вимога до інформації, представленої у звітності полягає в тому, щоб вона була інформативною для користувачів, тобто, щоб відомості, що містяться у фінансовій звітності, можна було використати для прийняття обґрунтованих рішень. Основні критерії, яким повинна відповідати інформація, це: доречність, порівнянність, вірогідність, зрозумілість, правдивість, нейтральність. Проте не будь-яка інформація господарської діяльності може бути отримана зі стандартних форм звітності. Іноді для отримання необхідної інформації треба проводити спеціальні нагляди, щоб були використані при цьому закони статистики про допустимі розміри вибірки, методи та прийоми маркетингових досліджень. </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аналізі фінансового стану підприємства в процесі організації інформаційної системи слід враховувати основні характеристики економічної інформації, які безпосередньо впливають на вибір інформаційних технологій рішення аналітичних завдань. Це може бути досягнуто за допомогою певної класифікації економічної інформації. Незважаючи на реформування системи обліку та вдосконалення фінансової звітності питання змісту показників, переліку статей, досягнення оптимального поєднання якості звітної інформації та порядку її подання у формі, корисній для користувачів, залишаються предметом дискусії. Тому концепція моделювання фінансової звітності базується на її розгляді з двох позицій: по-перше, як елемент інформаційної системи підприємства; по-друге, як інформаційна база для проведення аналізу фінансового стану</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360" w:before="0" w:after="0"/>
        <w:ind w:firstLine="709"/>
        <w:jc w:val="both"/>
        <w:outlineLvl w:val="0"/>
        <w:rPr>
          <w:rFonts w:ascii="Times New Roman" w:hAnsi="Times New Roman" w:eastAsia="Times New Roman" w:cs="Times New Roman"/>
          <w:smallCaps/>
          <w:sz w:val="28"/>
          <w:szCs w:val="28"/>
          <w:lang w:val="en-US" w:eastAsia="en-US"/>
        </w:rPr>
      </w:pPr>
      <w:bookmarkStart w:id="6" w:name="__RefHeading___Toc422319567"/>
      <w:r>
        <w:rPr>
          <w:rFonts w:eastAsia="Times New Roman" w:cs="Times New Roman" w:ascii="Times New Roman" w:hAnsi="Times New Roman"/>
          <w:smallCaps/>
          <w:sz w:val="28"/>
          <w:szCs w:val="28"/>
          <w:lang w:val="en-US" w:eastAsia="en-US"/>
        </w:rPr>
        <w:t xml:space="preserve">1.3 </w:t>
      </w:r>
      <w:bookmarkEnd w:id="6"/>
      <w:r>
        <w:rPr>
          <w:rFonts w:eastAsia="Times New Roman" w:cs="Times New Roman" w:ascii="Times New Roman" w:hAnsi="Times New Roman"/>
          <w:smallCaps/>
          <w:sz w:val="28"/>
          <w:szCs w:val="28"/>
          <w:lang w:val="en-US" w:eastAsia="en-US"/>
        </w:rPr>
        <w:t>ПОКАЗНИКИ ФІНАНСОВОГО СТАНУ ПІДПРИЄМСТВА</w:t>
      </w:r>
    </w:p>
    <w:p>
      <w:pPr>
        <w:pStyle w:val="Normal"/>
        <w:spacing w:lineRule="auto" w:line="360" w:before="0" w:after="0"/>
        <w:ind w:firstLine="709"/>
        <w:jc w:val="both"/>
        <w:rPr>
          <w:rFonts w:ascii="Times New Roman" w:hAnsi="Times New Roman" w:eastAsia="Times New Roman" w:cs="Times New Roman"/>
          <w:smallCaps/>
          <w:color w:val="000000"/>
          <w:sz w:val="28"/>
          <w:szCs w:val="28"/>
          <w:lang w:val="en-US" w:eastAsia="en-US"/>
        </w:rPr>
      </w:pPr>
      <w:r>
        <w:rPr>
          <w:rFonts w:eastAsia="Times New Roman" w:cs="Times New Roman" w:ascii="Times New Roman" w:hAnsi="Times New Roman"/>
          <w:smallCaps/>
          <w:color w:val="000000"/>
          <w:sz w:val="28"/>
          <w:szCs w:val="28"/>
          <w:lang w:val="en-US" w:eastAsia="en-US"/>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учасних умовах для оцінки фінансового стану діяльності підприємства використовується система показників, що детально і всебічно характеризує фінансовий стан підприємства і надає об’єктивну оцінку цього аналізу. Показники підприємства мають бути такими, щоб ті, хто в тій чи і мірі пов'язаний економічними відносинами з підприємством, міг отримати всю потрібну інформацію і знайти відповідь на всі запитання, наприклад, визначивши надійність підприємства, партнери і постачальники можуть вирішити чи являється доцільною подальша співпраця з даним суб’єктом господарювання [29].</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сна річ, що в доброму фінансовому стані зацікавлене передусім саме підприємство. Однак, фінансовий стан будь-якого підприємства формується в процесі його взаємовідносин із постачальниками, покупцями, акціонерами, банками та іншими юридичними і фізичними особами. З іншого боку, безпосередньо від підприємства залежить міра його економічної привабливості для всіх цих юридичних осіб, що завжди мають можливість вибору між багатьма підприємствами, спроможними задовольнити той самий економічний інтерес.</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атковим етапом в оцінці фінансового стану підприємства являється розрахунок показників майнового стану підприємства, що з одного бокудають загальну вартісну оцінку активів - показник сума господарських коштів, що є у розпорядженні підприємства, а з іншого - показують частку зношених основних засобів у загальній їх вартості - коефіцієнт зносу основних фондів. Крім того, саме тут, ми можемо прослідкувати в динаміці, яка частина основних засобів була оновлена - коефіцієнт оновлення основних засобів, а яка вибула, через моральний і фізичний знос - коефіцієнт вибуття основних засобів [11]. Розрахунок і нормативне значення показників оцінки майнового стану приведено в таблиці 1.5.</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ливе місце серед показників, які характеризують фінансовий стан підприємства, належить показникам платоспроможності та ліквідності. Платоспроможність означає здатність покриття усіх зобов’язань підприємства (короткострокових та довгострокових) усіма активами. Оцінка платоспроможності проводиться на основі характеристики ліквідності поточних активів. Під ліквідністю підприємства слід розуміти його здатністьпокривати зобов’язання активами, строк перетворення яких у грошову форму відповідає строку погашення зобов’язань [26].</w:t>
      </w:r>
    </w:p>
    <w:p>
      <w:pPr>
        <w:pStyle w:val="Normal"/>
        <w:tabs>
          <w:tab w:val="clear" w:pos="708"/>
          <w:tab w:val="left" w:pos="726" w:leader="none"/>
        </w:tabs>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726" w:leader="none"/>
        </w:tabs>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726" w:leader="none"/>
        </w:tabs>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я 1.5</w:t>
      </w:r>
    </w:p>
    <w:p>
      <w:pPr>
        <w:pStyle w:val="Normal"/>
        <w:tabs>
          <w:tab w:val="clear" w:pos="708"/>
          <w:tab w:val="left" w:pos="726" w:leader="none"/>
        </w:tabs>
        <w:spacing w:lineRule="auto" w:line="360" w:before="0" w:after="0"/>
        <w:ind w:left="709" w:hanging="0"/>
        <w:jc w:val="center"/>
        <w:rPr/>
      </w:pPr>
      <w:r>
        <w:rPr/>
        <w:t>Порядок розрахунку та нормативне значення показників майнового стану підприємства</w:t>
      </w:r>
    </w:p>
    <w:tbl>
      <w:tblPr>
        <w:tblW w:w="4750" w:type="pct"/>
        <w:jc w:val="center"/>
        <w:tblInd w:w="0" w:type="dxa"/>
        <w:tblLayout w:type="fixed"/>
        <w:tblCellMar>
          <w:top w:w="0" w:type="dxa"/>
          <w:left w:w="108" w:type="dxa"/>
          <w:bottom w:w="0" w:type="dxa"/>
          <w:right w:w="108" w:type="dxa"/>
        </w:tblCellMar>
      </w:tblPr>
      <w:tblGrid>
        <w:gridCol w:w="1947"/>
        <w:gridCol w:w="3929"/>
        <w:gridCol w:w="1587"/>
        <w:gridCol w:w="1424"/>
      </w:tblGrid>
      <w:tr>
        <w:trPr>
          <w:trHeight w:val="142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ник</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ула розрахунк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ула розрахунку за даними фінансової звітності</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е значення</w:t>
            </w:r>
          </w:p>
        </w:tc>
      </w:tr>
      <w:tr>
        <w:trPr>
          <w:trHeight w:val="1834"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а господарських коштів, що знаходяться в розпорядженні підприємства</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ідсумок балансу</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1 р.13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більшення</w:t>
            </w:r>
          </w:p>
        </w:tc>
      </w:tr>
      <w:tr>
        <w:trPr>
          <w:trHeight w:val="63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зносу основних засобів</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а зношених основних засобів</w:t>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існа вартість основних засобі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1 р.1012</w:t>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1 р.10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t; 0</w:t>
            </w:r>
          </w:p>
        </w:tc>
      </w:tr>
      <w:tr>
        <w:trPr>
          <w:trHeight w:val="1452"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оновлення основних засобів</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лансова вартість придбаних у звітному періоді основних засобів</w:t>
            </w:r>
          </w:p>
          <w:p>
            <w:pPr>
              <w:pStyle w:val="Normal"/>
              <w:spacing w:lineRule="auto" w:line="360" w:before="0" w:after="0"/>
              <w:rPr>
                <w:rFonts w:ascii="Times New Roman" w:hAnsi="Times New Roman" w:eastAsia="Times New Roman" w:cs="Times New Roman"/>
                <w:color w:val="000000"/>
                <w:sz w:val="20"/>
                <w:szCs w:val="3"/>
                <w:lang w:eastAsia="ru-RU"/>
              </w:rPr>
            </w:pPr>
            <w:r>
              <w:rPr>
                <w:rFonts w:eastAsia="Times New Roman" w:cs="Times New Roman" w:ascii="Times New Roman" w:hAnsi="Times New Roman"/>
                <w:sz w:val="20"/>
                <w:szCs w:val="3"/>
                <w:lang w:val="ru-RU" w:eastAsia="en-US"/>
              </w:rPr>
              <w:drawing>
                <wp:inline distT="0" distB="0" distL="0" distR="0">
                  <wp:extent cx="2513965" cy="1905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7"/>
                          <a:srcRect l="-7" t="-952" r="-7" b="-952"/>
                          <a:stretch>
                            <a:fillRect/>
                          </a:stretch>
                        </pic:blipFill>
                        <pic:spPr bwMode="auto">
                          <a:xfrm>
                            <a:off x="0" y="0"/>
                            <a:ext cx="2513965" cy="1905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існа вартість основних засобів на кінець звітного періоду</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Ф1 р.1011 гр.4 - р.1011 гр.3 р.1011 пот. рі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більшення</w:t>
            </w:r>
          </w:p>
        </w:tc>
      </w:tr>
      <w:tr>
        <w:trPr>
          <w:trHeight w:val="199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вибуття основних засобів</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лансова вартість вибулих у звітному періоді основних засобів</w:t>
            </w:r>
          </w:p>
          <w:p>
            <w:pPr>
              <w:pStyle w:val="Normal"/>
              <w:spacing w:lineRule="auto" w:line="360" w:before="0" w:after="0"/>
              <w:rPr>
                <w:rFonts w:ascii="Times New Roman" w:hAnsi="Times New Roman" w:eastAsia="Times New Roman" w:cs="Times New Roman"/>
                <w:color w:val="000000"/>
                <w:sz w:val="20"/>
                <w:szCs w:val="3"/>
                <w:lang w:eastAsia="ru-RU"/>
              </w:rPr>
            </w:pPr>
            <w:r>
              <w:rPr>
                <w:rFonts w:eastAsia="Times New Roman" w:cs="Times New Roman" w:ascii="Times New Roman" w:hAnsi="Times New Roman"/>
                <w:sz w:val="20"/>
                <w:szCs w:val="3"/>
                <w:lang w:val="ru-RU" w:eastAsia="en-US"/>
              </w:rPr>
              <w:drawing>
                <wp:inline distT="0" distB="0" distL="0" distR="0">
                  <wp:extent cx="2560955" cy="1905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8"/>
                          <a:srcRect l="-7" t="-952" r="-7" b="-952"/>
                          <a:stretch>
                            <a:fillRect/>
                          </a:stretch>
                        </pic:blipFill>
                        <pic:spPr bwMode="auto">
                          <a:xfrm>
                            <a:off x="0" y="0"/>
                            <a:ext cx="2560955" cy="1905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існа вартість основних засобів на початок звітного період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5 р.260 (гр.8)</w:t>
            </w:r>
          </w:p>
          <w:p>
            <w:pPr>
              <w:pStyle w:val="Normal"/>
              <w:spacing w:lineRule="auto" w:line="360" w:before="0" w:after="0"/>
              <w:rPr>
                <w:rFonts w:ascii="Times New Roman" w:hAnsi="Times New Roman" w:eastAsia="Times New Roman" w:cs="Times New Roman"/>
                <w:color w:val="000000"/>
                <w:sz w:val="20"/>
                <w:szCs w:val="3"/>
                <w:lang w:eastAsia="ru-RU"/>
              </w:rPr>
            </w:pPr>
            <w:r>
              <w:rPr>
                <w:rFonts w:eastAsia="Times New Roman" w:cs="Times New Roman" w:ascii="Times New Roman" w:hAnsi="Times New Roman"/>
                <w:sz w:val="20"/>
                <w:szCs w:val="3"/>
                <w:lang w:val="ru-RU" w:eastAsia="en-US"/>
              </w:rPr>
              <w:drawing>
                <wp:inline distT="0" distB="0" distL="0" distR="0">
                  <wp:extent cx="979805" cy="1905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9"/>
                          <a:srcRect l="-18" t="-952" r="-18" b="-952"/>
                          <a:stretch>
                            <a:fillRect/>
                          </a:stretch>
                        </pic:blipFill>
                        <pic:spPr bwMode="auto">
                          <a:xfrm>
                            <a:off x="0" y="0"/>
                            <a:ext cx="979805" cy="1905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1 р.1011 (гр.3)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инен бути менше ніж коефіцієнт оновлення основних засобів</w:t>
            </w:r>
          </w:p>
        </w:tc>
      </w:tr>
      <w:tr>
        <w:trPr>
          <w:trHeight w:val="1063"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придатності основних засобів</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лишкова вартість основних засобів</w:t>
            </w:r>
          </w:p>
          <w:p>
            <w:pPr>
              <w:pStyle w:val="Normal"/>
              <w:spacing w:lineRule="auto" w:line="360" w:before="0" w:after="0"/>
              <w:rPr>
                <w:rFonts w:ascii="Times New Roman" w:hAnsi="Times New Roman" w:eastAsia="Times New Roman" w:cs="Times New Roman"/>
                <w:color w:val="000000"/>
                <w:sz w:val="20"/>
                <w:szCs w:val="3"/>
                <w:lang w:eastAsia="ru-RU"/>
              </w:rPr>
            </w:pPr>
            <w:r>
              <w:rPr>
                <w:rFonts w:eastAsia="Times New Roman" w:cs="Times New Roman" w:ascii="Times New Roman" w:hAnsi="Times New Roman"/>
                <w:sz w:val="20"/>
                <w:szCs w:val="3"/>
                <w:lang w:val="ru-RU" w:eastAsia="en-US"/>
              </w:rPr>
              <w:drawing>
                <wp:inline distT="0" distB="0" distL="0" distR="0">
                  <wp:extent cx="2560955" cy="1905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0"/>
                          <a:srcRect l="-7" t="-952" r="-7" b="-952"/>
                          <a:stretch>
                            <a:fillRect/>
                          </a:stretch>
                        </pic:blipFill>
                        <pic:spPr bwMode="auto">
                          <a:xfrm>
                            <a:off x="0" y="0"/>
                            <a:ext cx="2560955" cy="1905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існа вартість основних засобі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1 р.1010</w:t>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1 р.10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0</w:t>
            </w:r>
          </w:p>
        </w:tc>
      </w:tr>
      <w:tr>
        <w:trPr>
          <w:trHeight w:val="1063"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реальної вартості основних засобів у вартості майна підприємства</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лишкова вартість основних засобів</w:t>
            </w:r>
          </w:p>
          <w:p>
            <w:pPr>
              <w:pStyle w:val="Normal"/>
              <w:spacing w:lineRule="auto" w:line="360" w:before="0" w:after="0"/>
              <w:rPr>
                <w:rFonts w:ascii="Times New Roman" w:hAnsi="Times New Roman" w:eastAsia="Times New Roman" w:cs="Times New Roman"/>
                <w:color w:val="000000"/>
                <w:sz w:val="20"/>
                <w:szCs w:val="3"/>
                <w:lang w:eastAsia="ru-RU"/>
              </w:rPr>
            </w:pPr>
            <w:r>
              <w:rPr>
                <w:rFonts w:eastAsia="Times New Roman" w:cs="Times New Roman" w:ascii="Times New Roman" w:hAnsi="Times New Roman"/>
                <w:sz w:val="20"/>
                <w:szCs w:val="3"/>
                <w:lang w:val="ru-RU" w:eastAsia="en-US"/>
              </w:rPr>
              <w:drawing>
                <wp:inline distT="0" distB="0" distL="0" distR="0">
                  <wp:extent cx="2560955" cy="190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1"/>
                          <a:srcRect l="-7" t="-952" r="-7" b="-952"/>
                          <a:stretch>
                            <a:fillRect/>
                          </a:stretch>
                        </pic:blipFill>
                        <pic:spPr bwMode="auto">
                          <a:xfrm>
                            <a:off x="0" y="0"/>
                            <a:ext cx="2560955" cy="1905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ртість активів підприєм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1 р.1010</w:t>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1 р.13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0,3</w:t>
            </w:r>
          </w:p>
        </w:tc>
      </w:tr>
    </w:tbl>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горитм розрахунку показників для аналізу ліквідності та платоспроможності підприємства представлено в таблиці 1.6.</w:t>
      </w:r>
    </w:p>
    <w:p>
      <w:pPr>
        <w:pStyle w:val="Normal"/>
        <w:tabs>
          <w:tab w:val="clear" w:pos="708"/>
          <w:tab w:val="left" w:pos="726" w:leader="none"/>
        </w:tabs>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726" w:leader="none"/>
        </w:tabs>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726" w:leader="none"/>
        </w:tabs>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726" w:leader="none"/>
        </w:tabs>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726" w:leader="none"/>
        </w:tabs>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я 1.6</w:t>
      </w:r>
    </w:p>
    <w:p>
      <w:pPr>
        <w:pStyle w:val="Normal"/>
        <w:tabs>
          <w:tab w:val="clear" w:pos="708"/>
          <w:tab w:val="left" w:pos="726" w:leader="none"/>
        </w:tabs>
        <w:spacing w:lineRule="auto" w:line="360" w:before="0" w:after="0"/>
        <w:ind w:left="709" w:hanging="0"/>
        <w:jc w:val="center"/>
        <w:rPr/>
      </w:pPr>
      <w:r>
        <w:rPr/>
        <w:t>Система показників для аналізу ліквідності та платоспроможності підприємства</w:t>
      </w:r>
    </w:p>
    <w:tbl>
      <w:tblPr>
        <w:tblW w:w="4750" w:type="pct"/>
        <w:jc w:val="center"/>
        <w:tblInd w:w="0" w:type="dxa"/>
        <w:tblLayout w:type="fixed"/>
        <w:tblCellMar>
          <w:top w:w="0" w:type="dxa"/>
          <w:left w:w="108" w:type="dxa"/>
          <w:bottom w:w="0" w:type="dxa"/>
          <w:right w:w="108" w:type="dxa"/>
        </w:tblCellMar>
      </w:tblPr>
      <w:tblGrid>
        <w:gridCol w:w="1937"/>
        <w:gridCol w:w="3132"/>
        <w:gridCol w:w="1068"/>
        <w:gridCol w:w="1334"/>
        <w:gridCol w:w="1416"/>
      </w:tblGrid>
      <w:tr>
        <w:trPr>
          <w:trHeight w:val="1390"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ни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ула розрахунку</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ула розрахунку за даними фінансової звітно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е значення</w:t>
            </w:r>
          </w:p>
        </w:tc>
      </w:tr>
      <w:tr>
        <w:trPr>
          <w:trHeight w:val="612"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покритт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отні активи</w:t>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очні зобов’язанн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1 р.1195</w:t>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1 р.16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1</w:t>
            </w:r>
          </w:p>
        </w:tc>
      </w:tr>
      <w:tr>
        <w:trPr>
          <w:trHeight w:val="1631"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5"/>
                <w:lang w:eastAsia="ru-RU"/>
              </w:rPr>
            </w:pPr>
            <w:r>
              <w:rPr>
                <w:rFonts w:eastAsia="Times New Roman" w:cs="Times New Roman" w:ascii="Times New Roman" w:hAnsi="Times New Roman"/>
                <w:color w:val="000000"/>
                <w:sz w:val="20"/>
                <w:szCs w:val="25"/>
                <w:lang w:eastAsia="ru-RU"/>
              </w:rPr>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швидкої ліквідності</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отні активи - Запаси</w:t>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очні зобов’язанн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1 (р.1195-</w:t>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1110)</w:t>
            </w:r>
          </w:p>
          <w:p>
            <w:pPr>
              <w:pStyle w:val="Normal"/>
              <w:spacing w:lineRule="auto" w:line="360" w:before="0" w:after="0"/>
              <w:rPr>
                <w:rFonts w:ascii="Times New Roman" w:hAnsi="Times New Roman" w:eastAsia="Times New Roman" w:cs="Times New Roman"/>
                <w:color w:val="000000"/>
                <w:sz w:val="20"/>
                <w:szCs w:val="3"/>
                <w:lang w:eastAsia="ru-RU"/>
              </w:rPr>
            </w:pPr>
            <w:r>
              <w:rPr>
                <w:rFonts w:eastAsia="Times New Roman" w:cs="Times New Roman" w:ascii="Times New Roman" w:hAnsi="Times New Roman"/>
                <w:sz w:val="20"/>
                <w:szCs w:val="3"/>
                <w:lang w:val="ru-RU" w:eastAsia="en-US"/>
              </w:rPr>
              <w:drawing>
                <wp:inline distT="0" distB="0" distL="0" distR="0">
                  <wp:extent cx="962025" cy="190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8" t="-952" r="-18" b="-952"/>
                          <a:stretch>
                            <a:fillRect/>
                          </a:stretch>
                        </pic:blipFill>
                        <pic:spPr bwMode="auto">
                          <a:xfrm>
                            <a:off x="0" y="0"/>
                            <a:ext cx="962025" cy="1905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1 р.16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8</w:t>
            </w:r>
          </w:p>
        </w:tc>
      </w:tr>
      <w:tr>
        <w:trPr>
          <w:trHeight w:val="1116"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абсолютної ліквідності</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0"/>
                <w:szCs w:val="20"/>
                <w:lang w:eastAsia="ru-RU"/>
              </w:rPr>
              <w:t>Грошові кошти та їх еквіваленти + Поточні фінансові інвестиції Поточні зобов’язанн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1 р.1160 +</w:t>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1165</w:t>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1 р.16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0,25</w:t>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більшення</w:t>
            </w:r>
          </w:p>
        </w:tc>
      </w:tr>
      <w:tr>
        <w:trPr>
          <w:trHeight w:val="856"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тий оборотний капітал</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отні активи - Поточні зобов’язанн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1 р1195 - Ф1 р.16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0,збільшення</w:t>
            </w:r>
          </w:p>
        </w:tc>
      </w:tr>
      <w:tr>
        <w:trPr>
          <w:trHeight w:val="79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ка власних оборотних засобів у покритті запасів</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ні оборотні засоби</w:t>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ртість запасів</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1 р.1195 - р.1695</w:t>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1 р.1100+</w:t>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11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1</w:t>
            </w:r>
          </w:p>
        </w:tc>
      </w:tr>
    </w:tbl>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14"/>
          <w:lang w:eastAsia="ru-RU"/>
        </w:rPr>
      </w:pPr>
      <w:r>
        <w:rPr>
          <w:rFonts w:eastAsia="Times New Roman" w:cs="Times New Roman" w:ascii="Times New Roman" w:hAnsi="Times New Roman"/>
          <w:color w:val="000000"/>
          <w:sz w:val="28"/>
          <w:szCs w:val="14"/>
          <w:lang w:eastAsia="ru-RU"/>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ю ліквідності є перевищення оборотних активів над короткостроковими зобов'язаннями, тобто наявність чистого робочого капіталу (власного оборотного капіталу).</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ночас слід утримуватися від "замороження" на тривалий період високоліквідних активів від участі у виробничому процесі, оскільки це врешті-решт призведе до зниження показників, що характеризують фінансові результати діяльності підприємства, зокрема, рентабельність виробництва.</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 ступеня ліквідності балансу залежить платоспроможність. В той же час ліквідність, характеризує не тільки поточний стан розрахунків, але і перспективу [41].</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ліквідності балансу полягає в порівнянні засобів з активу, які згруповані за ступенем убуваючої ліквідності, з короткостроковими зобов'язаннями з пасиву, які групуються за ступенем терміновості їх погашення (табл.1.7 і 1.8).</w:t>
      </w:r>
    </w:p>
    <w:p>
      <w:pPr>
        <w:pStyle w:val="Normal"/>
        <w:tabs>
          <w:tab w:val="clear" w:pos="708"/>
          <w:tab w:val="left" w:pos="726" w:leader="none"/>
        </w:tabs>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я 1.7</w:t>
      </w:r>
    </w:p>
    <w:p>
      <w:pPr>
        <w:pStyle w:val="Normal"/>
        <w:tabs>
          <w:tab w:val="clear" w:pos="708"/>
          <w:tab w:val="left" w:pos="726" w:leader="none"/>
        </w:tabs>
        <w:spacing w:lineRule="auto" w:line="360" w:before="0" w:after="0"/>
        <w:ind w:firstLine="709"/>
        <w:jc w:val="center"/>
        <w:rPr/>
      </w:pPr>
      <w:r>
        <w:rPr/>
        <w:t>Класифікація активів підприємства</w:t>
      </w:r>
    </w:p>
    <w:tbl>
      <w:tblPr>
        <w:tblW w:w="4750" w:type="pct"/>
        <w:jc w:val="center"/>
        <w:tblInd w:w="0" w:type="dxa"/>
        <w:tblLayout w:type="fixed"/>
        <w:tblCellMar>
          <w:top w:w="0" w:type="dxa"/>
          <w:left w:w="108" w:type="dxa"/>
          <w:bottom w:w="0" w:type="dxa"/>
          <w:right w:w="108" w:type="dxa"/>
        </w:tblCellMar>
      </w:tblPr>
      <w:tblGrid>
        <w:gridCol w:w="1911"/>
        <w:gridCol w:w="860"/>
        <w:gridCol w:w="4131"/>
        <w:gridCol w:w="1985"/>
      </w:tblGrid>
      <w:tr>
        <w:trPr>
          <w:trHeight w:val="1591" w:hRule="exac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Групи активів</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Умовне позначення</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Характери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Формула розрахунку за даними фінансової звітності</w:t>
            </w:r>
          </w:p>
        </w:tc>
      </w:tr>
      <w:tr>
        <w:trPr>
          <w:trHeight w:val="617" w:hRule="exac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Найбільш ліквідні актив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16"/>
                <w:lang w:eastAsia="ru-RU"/>
              </w:rPr>
            </w:pPr>
            <w:r>
              <w:rPr>
                <w:rFonts w:eastAsia="Times New Roman" w:cs="Times New Roman" w:ascii="Times New Roman" w:hAnsi="Times New Roman"/>
                <w:color w:val="000000"/>
                <w:sz w:val="20"/>
                <w:szCs w:val="20"/>
                <w:lang w:eastAsia="ru-RU"/>
              </w:rPr>
              <w:t>А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шові кошти підприємства</w:t>
            </w:r>
          </w:p>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Поточні фінансові інвести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Ф1 р.1160 +</w:t>
            </w:r>
          </w:p>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р.1165</w:t>
            </w:r>
          </w:p>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1703" w:hRule="exac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Активи, що швидко реалізуютьс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3"/>
                <w:lang w:eastAsia="ru-RU"/>
              </w:rPr>
            </w:pPr>
            <w:r>
              <w:rPr>
                <w:rFonts w:eastAsia="Times New Roman" w:cs="Times New Roman" w:ascii="Times New Roman" w:hAnsi="Times New Roman"/>
                <w:color w:val="000000"/>
                <w:sz w:val="20"/>
                <w:szCs w:val="23"/>
                <w:lang w:eastAsia="ru-RU"/>
              </w:rPr>
            </w:r>
          </w:p>
          <w:p>
            <w:pPr>
              <w:pStyle w:val="Normal"/>
              <w:spacing w:lineRule="auto" w:line="360" w:before="0" w:after="0"/>
              <w:rPr>
                <w:rFonts w:ascii="Times New Roman" w:hAnsi="Times New Roman" w:eastAsia="Times New Roman" w:cs="Times New Roman"/>
                <w:color w:val="000000"/>
                <w:sz w:val="20"/>
                <w:szCs w:val="16"/>
                <w:lang w:eastAsia="ru-RU"/>
              </w:rPr>
            </w:pPr>
            <w:r>
              <w:rPr>
                <w:rFonts w:eastAsia="Times New Roman" w:cs="Times New Roman" w:ascii="Times New Roman" w:hAnsi="Times New Roman"/>
                <w:color w:val="000000"/>
                <w:sz w:val="20"/>
                <w:szCs w:val="20"/>
                <w:lang w:eastAsia="ru-RU"/>
              </w:rPr>
              <w:t>А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біторська заборгованість за товари, роботи, послуги</w:t>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това продукція</w:t>
            </w:r>
          </w:p>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Векселі одержан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Ф1р.1125+ р.1120+ р.1130 +р.1135+ р.1136+р.1140+р.1145+ р.1155</w:t>
            </w:r>
          </w:p>
        </w:tc>
      </w:tr>
      <w:tr>
        <w:trPr>
          <w:trHeight w:val="1344" w:hRule="exac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Активи, що повільно реалізуютьс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35"/>
                <w:lang w:eastAsia="ru-RU"/>
              </w:rPr>
            </w:pPr>
            <w:r>
              <w:rPr>
                <w:rFonts w:eastAsia="Times New Roman" w:cs="Times New Roman" w:ascii="Times New Roman" w:hAnsi="Times New Roman"/>
                <w:color w:val="000000"/>
                <w:sz w:val="20"/>
                <w:szCs w:val="35"/>
                <w:lang w:eastAsia="ru-RU"/>
              </w:rPr>
            </w:r>
          </w:p>
          <w:p>
            <w:pPr>
              <w:pStyle w:val="Normal"/>
              <w:spacing w:lineRule="auto" w:line="360" w:before="0" w:after="0"/>
              <w:rPr>
                <w:rFonts w:ascii="Times New Roman" w:hAnsi="Times New Roman" w:eastAsia="Times New Roman" w:cs="Times New Roman"/>
                <w:color w:val="000000"/>
                <w:sz w:val="20"/>
                <w:szCs w:val="16"/>
                <w:lang w:eastAsia="ru-RU"/>
              </w:rPr>
            </w:pPr>
            <w:r>
              <w:rPr>
                <w:rFonts w:eastAsia="Times New Roman" w:cs="Times New Roman" w:ascii="Times New Roman" w:hAnsi="Times New Roman"/>
                <w:color w:val="000000"/>
                <w:sz w:val="20"/>
                <w:szCs w:val="20"/>
                <w:lang w:eastAsia="ru-RU"/>
              </w:rPr>
              <w:t>А3</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Інша дебіторська заборгованість</w:t>
            </w:r>
          </w:p>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Виробничі запаси (за мінусом готової продукції) Інші оборотні активи</w:t>
            </w:r>
          </w:p>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 xml:space="preserve">Витрати майбутніх періодів (в частині оборотних активі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Ф1 р.1155+ р.1100-р.1103+ р.1190 + р.1170</w:t>
            </w:r>
          </w:p>
        </w:tc>
      </w:tr>
      <w:tr>
        <w:trPr>
          <w:trHeight w:val="998" w:hRule="exac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Активи, що важко реалізуютьс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3"/>
                <w:lang w:eastAsia="ru-RU"/>
              </w:rPr>
            </w:pPr>
            <w:r>
              <w:rPr>
                <w:rFonts w:eastAsia="Times New Roman" w:cs="Times New Roman" w:ascii="Times New Roman" w:hAnsi="Times New Roman"/>
                <w:color w:val="000000"/>
                <w:sz w:val="20"/>
                <w:szCs w:val="23"/>
                <w:lang w:eastAsia="ru-RU"/>
              </w:rPr>
            </w:r>
          </w:p>
          <w:p>
            <w:pPr>
              <w:pStyle w:val="Normal"/>
              <w:spacing w:lineRule="auto" w:line="360" w:before="0" w:after="0"/>
              <w:rPr>
                <w:rFonts w:ascii="Times New Roman" w:hAnsi="Times New Roman" w:eastAsia="Times New Roman" w:cs="Times New Roman"/>
                <w:color w:val="000000"/>
                <w:sz w:val="20"/>
                <w:szCs w:val="16"/>
                <w:lang w:eastAsia="ru-RU"/>
              </w:rPr>
            </w:pPr>
            <w:r>
              <w:rPr>
                <w:rFonts w:eastAsia="Times New Roman" w:cs="Times New Roman" w:ascii="Times New Roman" w:hAnsi="Times New Roman"/>
                <w:color w:val="000000"/>
                <w:sz w:val="20"/>
                <w:szCs w:val="20"/>
                <w:lang w:eastAsia="ru-RU"/>
              </w:rPr>
              <w:t>А4</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Необоротні активи</w:t>
            </w:r>
          </w:p>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 xml:space="preserve">Витрати майбутніх періодів (в частині необоротних активі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Ф1 р.1095 + р.1170</w:t>
            </w:r>
          </w:p>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bl>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анс вважається абсолютно ліквідним, якщо виконується наступна умова: А1 ≥ П1; А2 ≥ П2; А3 ≥ П3; А4 ≤ П4.</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фінансової стійкості підприємства - найважливіша характеристика його діяльності та фінансово-економічного добробуту, яка характеризує результат його поточного, інвестиційного і фінансового розвитку, містить необхідну інформацію для інвесторів, а також відображає здатність підприємства відповідати за своїми боргами й зобов’язаннями і нарощувати економічний потенціал.</w:t>
      </w:r>
    </w:p>
    <w:p>
      <w:pPr>
        <w:pStyle w:val="Normal"/>
        <w:tabs>
          <w:tab w:val="clear" w:pos="708"/>
          <w:tab w:val="left" w:pos="726" w:leader="none"/>
        </w:tabs>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726" w:leader="none"/>
        </w:tabs>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726" w:leader="none"/>
        </w:tabs>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726" w:leader="none"/>
        </w:tabs>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726" w:leader="none"/>
        </w:tabs>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я 1.8</w:t>
      </w:r>
    </w:p>
    <w:p>
      <w:pPr>
        <w:pStyle w:val="Normal"/>
        <w:tabs>
          <w:tab w:val="clear" w:pos="708"/>
          <w:tab w:val="left" w:pos="726" w:leader="none"/>
        </w:tabs>
        <w:spacing w:lineRule="auto" w:line="360" w:before="0" w:after="0"/>
        <w:ind w:firstLine="709"/>
        <w:jc w:val="center"/>
        <w:rPr/>
      </w:pPr>
      <w:r>
        <w:rPr/>
        <w:t>Класифікація пасивів підприємства</w:t>
      </w:r>
    </w:p>
    <w:tbl>
      <w:tblPr>
        <w:tblW w:w="4750" w:type="pct"/>
        <w:jc w:val="center"/>
        <w:tblInd w:w="0" w:type="dxa"/>
        <w:tblLayout w:type="fixed"/>
        <w:tblCellMar>
          <w:top w:w="0" w:type="dxa"/>
          <w:left w:w="108" w:type="dxa"/>
          <w:bottom w:w="0" w:type="dxa"/>
          <w:right w:w="108" w:type="dxa"/>
        </w:tblCellMar>
      </w:tblPr>
      <w:tblGrid>
        <w:gridCol w:w="2024"/>
        <w:gridCol w:w="941"/>
        <w:gridCol w:w="3769"/>
        <w:gridCol w:w="2153"/>
      </w:tblGrid>
      <w:tr>
        <w:trPr>
          <w:trHeight w:val="1740" w:hRule="exac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а пасивів</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мовне </w:t>
            </w:r>
          </w:p>
          <w:p>
            <w:pPr>
              <w:pStyle w:val="Normal"/>
              <w:spacing w:lineRule="auto" w:line="36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начення</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актерист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ула розрахунку за даними фінансової звітності</w:t>
            </w:r>
          </w:p>
        </w:tc>
      </w:tr>
      <w:tr>
        <w:trPr>
          <w:trHeight w:val="845"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йбільш термінові зобов’язанн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14"/>
                <w:lang w:eastAsia="ru-RU"/>
              </w:rPr>
            </w:pPr>
            <w:r>
              <w:rPr>
                <w:rFonts w:eastAsia="Times New Roman" w:cs="Times New Roman" w:ascii="Times New Roman" w:hAnsi="Times New Roman"/>
                <w:color w:val="000000"/>
                <w:sz w:val="20"/>
                <w:szCs w:val="20"/>
                <w:lang w:eastAsia="ru-RU"/>
              </w:rPr>
              <w:t>П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очні зобов’язання за розрахунками. Інші поточні зобов’яз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1. р.1615+…+р.1650 + р.1690</w:t>
            </w:r>
          </w:p>
        </w:tc>
      </w:tr>
      <w:tr>
        <w:trPr>
          <w:trHeight w:val="79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откострокові пасив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uto" w:line="360" w:before="0" w:after="0"/>
              <w:rPr>
                <w:rFonts w:ascii="Times New Roman" w:hAnsi="Times New Roman" w:eastAsia="Times New Roman" w:cs="Times New Roman"/>
                <w:color w:val="000000"/>
                <w:sz w:val="20"/>
                <w:szCs w:val="14"/>
                <w:lang w:eastAsia="ru-RU"/>
              </w:rPr>
            </w:pPr>
            <w:r>
              <w:rPr>
                <w:rFonts w:eastAsia="Times New Roman" w:cs="Times New Roman" w:ascii="Times New Roman" w:hAnsi="Times New Roman"/>
                <w:color w:val="000000"/>
                <w:sz w:val="20"/>
                <w:szCs w:val="20"/>
                <w:lang w:eastAsia="ru-RU"/>
              </w:rPr>
              <w:t>П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откострокові кредити банків</w:t>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очна заборгованість за довгостроковими зобов’язаннями Векселі видані. Товарна кредиторська заборговані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1. р.1600 + р.1605+ р.1610</w:t>
            </w:r>
          </w:p>
        </w:tc>
      </w:tr>
      <w:tr>
        <w:trPr>
          <w:trHeight w:val="79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гострокові пасиви</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14"/>
                <w:lang w:eastAsia="ru-RU"/>
              </w:rPr>
            </w:pPr>
            <w:r>
              <w:rPr>
                <w:rFonts w:eastAsia="Times New Roman" w:cs="Times New Roman" w:ascii="Times New Roman" w:hAnsi="Times New Roman"/>
                <w:color w:val="000000"/>
                <w:sz w:val="20"/>
                <w:szCs w:val="20"/>
                <w:lang w:eastAsia="ru-RU"/>
              </w:rPr>
              <w:t>П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гострокові зобов’язання. Забезпечення наступних випла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1. р.1595</w:t>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ійні пасиви</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14"/>
                <w:lang w:eastAsia="ru-RU"/>
              </w:rPr>
            </w:pPr>
            <w:r>
              <w:rPr>
                <w:rFonts w:eastAsia="Times New Roman" w:cs="Times New Roman" w:ascii="Times New Roman" w:hAnsi="Times New Roman"/>
                <w:color w:val="000000"/>
                <w:sz w:val="20"/>
                <w:szCs w:val="20"/>
                <w:lang w:eastAsia="ru-RU"/>
              </w:rPr>
              <w:t>П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ний капітал.</w:t>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и майбутніх періодів</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1 р.1495 + р.1665</w:t>
            </w:r>
          </w:p>
        </w:tc>
      </w:tr>
    </w:tbl>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bookmarkStart w:id="7" w:name="584"/>
      <w:bookmarkEnd w:id="7"/>
      <w:r>
        <w:rPr>
          <w:rFonts w:eastAsia="Times New Roman" w:cs="Times New Roman" w:ascii="Times New Roman" w:hAnsi="Times New Roman"/>
          <w:color w:val="000000"/>
          <w:sz w:val="28"/>
          <w:szCs w:val="28"/>
          <w:shd w:fill="FFFFFF" w:val="clear"/>
          <w:lang w:eastAsia="ru-RU"/>
        </w:rPr>
        <w:t>Розроблена система показників, які у вітчизняній і світовій практиці використовуються для оцінки фінансової стійкості підприємства. Основними із них є:</w:t>
      </w:r>
    </w:p>
    <w:p>
      <w:pPr>
        <w:pStyle w:val="Style29"/>
        <w:numPr>
          <w:ilvl w:val="0"/>
          <w:numId w:val="18"/>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ефіцієнт концентрації власного капіталу (коефіцієнт автономії);</w:t>
      </w:r>
    </w:p>
    <w:p>
      <w:pPr>
        <w:pStyle w:val="Style29"/>
        <w:numPr>
          <w:ilvl w:val="0"/>
          <w:numId w:val="18"/>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ефіцієнт фінансової залежності;</w:t>
      </w:r>
    </w:p>
    <w:p>
      <w:pPr>
        <w:pStyle w:val="Style29"/>
        <w:numPr>
          <w:ilvl w:val="0"/>
          <w:numId w:val="18"/>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ефіцієнт маневреності власного капіталу;</w:t>
      </w:r>
    </w:p>
    <w:p>
      <w:pPr>
        <w:pStyle w:val="Style29"/>
        <w:numPr>
          <w:ilvl w:val="0"/>
          <w:numId w:val="18"/>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ефіцієнт забезпеченості оборотних коштів власними оборотними коштами;</w:t>
      </w:r>
    </w:p>
    <w:p>
      <w:pPr>
        <w:pStyle w:val="Style29"/>
        <w:numPr>
          <w:ilvl w:val="0"/>
          <w:numId w:val="18"/>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ефіцієнт співвідношення власного і залученого капіталу (коефіцієнт фінансової стійкості);</w:t>
      </w:r>
    </w:p>
    <w:p>
      <w:pPr>
        <w:pStyle w:val="Style29"/>
        <w:numPr>
          <w:ilvl w:val="0"/>
          <w:numId w:val="18"/>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ефіцієнт співвідношення залученого і власного капіталу;</w:t>
      </w:r>
    </w:p>
    <w:p>
      <w:pPr>
        <w:pStyle w:val="Style29"/>
        <w:numPr>
          <w:ilvl w:val="0"/>
          <w:numId w:val="18"/>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ефіцієнт забезпеченості власними оборотними засобами;</w:t>
      </w:r>
    </w:p>
    <w:p>
      <w:pPr>
        <w:pStyle w:val="Style29"/>
        <w:numPr>
          <w:ilvl w:val="0"/>
          <w:numId w:val="18"/>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ефіцієнт відношення реальних активів і вартості майна;</w:t>
      </w:r>
    </w:p>
    <w:p>
      <w:pPr>
        <w:pStyle w:val="Style29"/>
        <w:numPr>
          <w:ilvl w:val="0"/>
          <w:numId w:val="18"/>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ефіцієнт поточних зобов'язань.</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ли розрахунку показників фінансової стійкості наведено в таблиці 1.9.</w:t>
      </w:r>
    </w:p>
    <w:p>
      <w:pPr>
        <w:pStyle w:val="Normal"/>
        <w:tabs>
          <w:tab w:val="clear" w:pos="708"/>
          <w:tab w:val="left" w:pos="726" w:leader="none"/>
        </w:tabs>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я 1.9</w:t>
      </w:r>
    </w:p>
    <w:p>
      <w:pPr>
        <w:pStyle w:val="Normal"/>
        <w:tabs>
          <w:tab w:val="clear" w:pos="708"/>
          <w:tab w:val="left" w:pos="726" w:leader="none"/>
        </w:tabs>
        <w:spacing w:lineRule="auto" w:line="360" w:before="0" w:after="0"/>
        <w:ind w:firstLine="709"/>
        <w:jc w:val="center"/>
        <w:rPr/>
      </w:pPr>
      <w:r>
        <w:rPr/>
        <w:t>Система показників для аналізу фінансової стійкості підприємства</w:t>
      </w:r>
    </w:p>
    <w:tbl>
      <w:tblPr>
        <w:tblW w:w="4750" w:type="pct"/>
        <w:jc w:val="center"/>
        <w:tblInd w:w="0" w:type="dxa"/>
        <w:tblLayout w:type="fixed"/>
        <w:tblCellMar>
          <w:top w:w="0" w:type="dxa"/>
          <w:left w:w="108" w:type="dxa"/>
          <w:bottom w:w="0" w:type="dxa"/>
          <w:right w:w="108" w:type="dxa"/>
        </w:tblCellMar>
      </w:tblPr>
      <w:tblGrid>
        <w:gridCol w:w="1936"/>
        <w:gridCol w:w="3934"/>
        <w:gridCol w:w="1601"/>
        <w:gridCol w:w="1416"/>
      </w:tblGrid>
      <w:tr>
        <w:trPr>
          <w:trHeight w:val="1357" w:hRule="exac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ник</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ула розрахунку</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ула розрахунку за даними фінансової звітно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е значення</w:t>
            </w:r>
          </w:p>
        </w:tc>
      </w:tr>
      <w:tr>
        <w:trPr>
          <w:trHeight w:val="79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автономії</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0"/>
                <w:szCs w:val="20"/>
                <w:lang w:eastAsia="ru-RU"/>
              </w:rPr>
              <w:t>Власний капітал</w:t>
            </w:r>
            <w:r>
              <w:rPr>
                <w:rFonts w:eastAsia="Times New Roman" w:cs="Times New Roman" w:ascii="Times New Roman" w:hAnsi="Times New Roman"/>
                <w:sz w:val="20"/>
                <w:szCs w:val="3"/>
                <w:lang w:val="ru-RU" w:eastAsia="en-US"/>
              </w:rPr>
              <w:drawing>
                <wp:inline distT="0" distB="0" distL="0" distR="0">
                  <wp:extent cx="2513965" cy="1905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
                          <a:srcRect l="-7" t="-952" r="-7" b="-952"/>
                          <a:stretch>
                            <a:fillRect/>
                          </a:stretch>
                        </pic:blipFill>
                        <pic:spPr bwMode="auto">
                          <a:xfrm>
                            <a:off x="0" y="0"/>
                            <a:ext cx="2513965" cy="19050"/>
                          </a:xfrm>
                          <a:prstGeom prst="rect">
                            <a:avLst/>
                          </a:prstGeom>
                        </pic:spPr>
                      </pic:pic>
                    </a:graphicData>
                  </a:graphic>
                </wp:inline>
              </w:drawing>
            </w:r>
            <w:r>
              <w:rPr>
                <w:rFonts w:eastAsia="Times New Roman" w:cs="Times New Roman" w:ascii="Times New Roman" w:hAnsi="Times New Roman"/>
                <w:color w:val="000000"/>
                <w:sz w:val="20"/>
                <w:szCs w:val="20"/>
                <w:lang w:eastAsia="ru-RU"/>
              </w:rPr>
              <w:t>Сума власного і позикового капіталу</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0"/>
                <w:szCs w:val="20"/>
                <w:lang w:eastAsia="ru-RU"/>
              </w:rPr>
              <w:t>Ф1 р.1495</w:t>
            </w:r>
            <w:r>
              <w:rPr>
                <w:rFonts w:eastAsia="Times New Roman" w:cs="Times New Roman" w:ascii="Times New Roman" w:hAnsi="Times New Roman"/>
                <w:sz w:val="20"/>
                <w:szCs w:val="3"/>
                <w:lang w:val="ru-RU" w:eastAsia="en-US"/>
              </w:rPr>
              <w:drawing>
                <wp:inline distT="0" distB="0" distL="0" distR="0">
                  <wp:extent cx="962025" cy="1905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4"/>
                          <a:srcRect l="-18" t="-952" r="-18" b="-952"/>
                          <a:stretch>
                            <a:fillRect/>
                          </a:stretch>
                        </pic:blipFill>
                        <pic:spPr bwMode="auto">
                          <a:xfrm>
                            <a:off x="0" y="0"/>
                            <a:ext cx="962025" cy="19050"/>
                          </a:xfrm>
                          <a:prstGeom prst="rect">
                            <a:avLst/>
                          </a:prstGeom>
                        </pic:spPr>
                      </pic:pic>
                    </a:graphicData>
                  </a:graphic>
                </wp:inline>
              </w:drawing>
            </w:r>
            <w:r>
              <w:rPr>
                <w:rFonts w:eastAsia="Times New Roman" w:cs="Times New Roman" w:ascii="Times New Roman" w:hAnsi="Times New Roman"/>
                <w:color w:val="000000"/>
                <w:sz w:val="20"/>
                <w:szCs w:val="20"/>
                <w:lang w:eastAsia="ru-RU"/>
              </w:rPr>
              <w:t>Ф1 р. 19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0,5</w:t>
            </w:r>
          </w:p>
        </w:tc>
      </w:tr>
      <w:tr>
        <w:trPr>
          <w:trHeight w:val="79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фінансуванн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0"/>
                <w:szCs w:val="20"/>
                <w:lang w:eastAsia="ru-RU"/>
              </w:rPr>
              <w:t>Позиковий капітал Власний капітал</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0"/>
                <w:szCs w:val="20"/>
                <w:lang w:eastAsia="ru-RU"/>
              </w:rPr>
              <w:t>Ф1 р.1595+ р.1695+ р.1700</w:t>
            </w:r>
            <w:r>
              <w:rPr>
                <w:rFonts w:eastAsia="Times New Roman" w:cs="Times New Roman" w:ascii="Times New Roman" w:hAnsi="Times New Roman"/>
                <w:sz w:val="20"/>
                <w:szCs w:val="3"/>
                <w:lang w:val="ru-RU" w:eastAsia="en-US"/>
              </w:rPr>
              <w:drawing>
                <wp:inline distT="0" distB="0" distL="0" distR="0">
                  <wp:extent cx="962025" cy="1905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5"/>
                          <a:srcRect l="-18" t="-952" r="-18" b="-952"/>
                          <a:stretch>
                            <a:fillRect/>
                          </a:stretch>
                        </pic:blipFill>
                        <pic:spPr bwMode="auto">
                          <a:xfrm>
                            <a:off x="0" y="0"/>
                            <a:ext cx="962025" cy="19050"/>
                          </a:xfrm>
                          <a:prstGeom prst="rect">
                            <a:avLst/>
                          </a:prstGeom>
                        </pic:spPr>
                      </pic:pic>
                    </a:graphicData>
                  </a:graphic>
                </wp:inline>
              </w:drawing>
            </w:r>
            <w:r>
              <w:rPr>
                <w:rFonts w:eastAsia="Times New Roman" w:cs="Times New Roman" w:ascii="Times New Roman" w:hAnsi="Times New Roman"/>
                <w:color w:val="000000"/>
                <w:sz w:val="20"/>
                <w:szCs w:val="20"/>
                <w:lang w:eastAsia="ru-RU"/>
              </w:rPr>
              <w:t>Ф1 р.14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t; 1,зменшення</w:t>
            </w:r>
          </w:p>
        </w:tc>
      </w:tr>
      <w:tr>
        <w:trPr>
          <w:trHeight w:val="79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фінансової стійкост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0"/>
                <w:szCs w:val="20"/>
                <w:lang w:eastAsia="ru-RU"/>
              </w:rPr>
              <w:t>Власний капітал Позиковий капітал</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1 р.1495 Ф1 р.1595+ р.1695+ р.17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1,збільшення</w:t>
            </w:r>
          </w:p>
        </w:tc>
      </w:tr>
      <w:tr>
        <w:trPr>
          <w:trHeight w:val="1357" w:hRule="exac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забезпеченості власними оборотними засобам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0"/>
                <w:szCs w:val="20"/>
                <w:lang w:eastAsia="ru-RU"/>
              </w:rPr>
              <w:t>Оборотні засоби - Поточні зобов’язання. Оборотні засоб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0"/>
                <w:szCs w:val="20"/>
                <w:lang w:eastAsia="ru-RU"/>
              </w:rPr>
              <w:t>Ф1 (р.1195 - р.1695)Ф1 р.11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0,1</w:t>
            </w:r>
          </w:p>
        </w:tc>
      </w:tr>
      <w:tr>
        <w:trPr>
          <w:trHeight w:val="79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маневреності власного капіталу</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0"/>
                <w:szCs w:val="20"/>
                <w:lang w:eastAsia="ru-RU"/>
              </w:rPr>
              <w:t>Оборотні засоби - Поточні зобов’язання</w:t>
            </w:r>
            <w:r>
              <w:rPr>
                <w:rFonts w:eastAsia="Times New Roman" w:cs="Times New Roman" w:ascii="Times New Roman" w:hAnsi="Times New Roman"/>
                <w:sz w:val="20"/>
                <w:szCs w:val="3"/>
                <w:lang w:val="ru-RU" w:eastAsia="en-US"/>
              </w:rPr>
              <w:drawing>
                <wp:inline distT="0" distB="0" distL="0" distR="0">
                  <wp:extent cx="2560955" cy="1905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rcRect l="-7" t="-952" r="-7" b="-952"/>
                          <a:stretch>
                            <a:fillRect/>
                          </a:stretch>
                        </pic:blipFill>
                        <pic:spPr bwMode="auto">
                          <a:xfrm>
                            <a:off x="0" y="0"/>
                            <a:ext cx="2560955" cy="19050"/>
                          </a:xfrm>
                          <a:prstGeom prst="rect">
                            <a:avLst/>
                          </a:prstGeom>
                        </pic:spPr>
                      </pic:pic>
                    </a:graphicData>
                  </a:graphic>
                </wp:inline>
              </w:drawing>
            </w:r>
            <w:r>
              <w:rPr>
                <w:rFonts w:eastAsia="Times New Roman" w:cs="Times New Roman" w:ascii="Times New Roman" w:hAnsi="Times New Roman"/>
                <w:color w:val="000000"/>
                <w:sz w:val="20"/>
                <w:szCs w:val="20"/>
                <w:lang w:eastAsia="ru-RU"/>
              </w:rPr>
              <w:t>Власний капітал</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0"/>
                <w:szCs w:val="20"/>
                <w:lang w:eastAsia="ru-RU"/>
              </w:rPr>
              <w:t>Ф1 (р.1195-р.1695)</w:t>
            </w:r>
            <w:r>
              <w:rPr>
                <w:rFonts w:eastAsia="Times New Roman" w:cs="Times New Roman" w:ascii="Times New Roman" w:hAnsi="Times New Roman"/>
                <w:sz w:val="20"/>
                <w:szCs w:val="3"/>
                <w:lang w:val="ru-RU" w:eastAsia="en-US"/>
              </w:rPr>
              <w:drawing>
                <wp:inline distT="0" distB="0" distL="0" distR="0">
                  <wp:extent cx="979805" cy="1905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7"/>
                          <a:srcRect l="-18" t="-952" r="-18" b="-952"/>
                          <a:stretch>
                            <a:fillRect/>
                          </a:stretch>
                        </pic:blipFill>
                        <pic:spPr bwMode="auto">
                          <a:xfrm>
                            <a:off x="0" y="0"/>
                            <a:ext cx="979805" cy="19050"/>
                          </a:xfrm>
                          <a:prstGeom prst="rect">
                            <a:avLst/>
                          </a:prstGeom>
                        </pic:spPr>
                      </pic:pic>
                    </a:graphicData>
                  </a:graphic>
                </wp:inline>
              </w:drawing>
            </w:r>
            <w:r>
              <w:rPr>
                <w:rFonts w:eastAsia="Times New Roman" w:cs="Times New Roman" w:ascii="Times New Roman" w:hAnsi="Times New Roman"/>
                <w:color w:val="000000"/>
                <w:sz w:val="20"/>
                <w:szCs w:val="20"/>
                <w:lang w:eastAsia="ru-RU"/>
              </w:rPr>
              <w:t>Ф1 р.14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t; 0,збільшення</w:t>
            </w:r>
          </w:p>
        </w:tc>
      </w:tr>
      <w:tr>
        <w:trPr>
          <w:trHeight w:val="79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фінансової залежност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0"/>
                <w:szCs w:val="20"/>
                <w:lang w:eastAsia="ru-RU"/>
              </w:rPr>
              <w:t>Позиковий капітал Вартість майна підприємств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0"/>
                <w:szCs w:val="20"/>
                <w:lang w:eastAsia="ru-RU"/>
              </w:rPr>
              <w:t>Ф1 р.1595+ р.1695+ р.1700</w:t>
            </w:r>
            <w:r>
              <w:rPr>
                <w:rFonts w:eastAsia="Times New Roman" w:cs="Times New Roman" w:ascii="Times New Roman" w:hAnsi="Times New Roman"/>
                <w:sz w:val="20"/>
                <w:szCs w:val="3"/>
                <w:lang w:val="ru-RU" w:eastAsia="en-US"/>
              </w:rPr>
              <w:drawing>
                <wp:inline distT="0" distB="0" distL="0" distR="0">
                  <wp:extent cx="979805" cy="1905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8"/>
                          <a:srcRect l="-18" t="-952" r="-18" b="-952"/>
                          <a:stretch>
                            <a:fillRect/>
                          </a:stretch>
                        </pic:blipFill>
                        <pic:spPr bwMode="auto">
                          <a:xfrm>
                            <a:off x="0" y="0"/>
                            <a:ext cx="979805" cy="19050"/>
                          </a:xfrm>
                          <a:prstGeom prst="rect">
                            <a:avLst/>
                          </a:prstGeom>
                        </pic:spPr>
                      </pic:pic>
                    </a:graphicData>
                  </a:graphic>
                </wp:inline>
              </w:drawing>
            </w:r>
            <w:r>
              <w:rPr>
                <w:rFonts w:eastAsia="Times New Roman" w:cs="Times New Roman" w:ascii="Times New Roman" w:hAnsi="Times New Roman"/>
                <w:color w:val="000000"/>
                <w:sz w:val="20"/>
                <w:szCs w:val="20"/>
                <w:lang w:eastAsia="ru-RU"/>
              </w:rPr>
              <w:t>Ф1 р. 19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t; 0,5,зменшення</w:t>
            </w:r>
          </w:p>
        </w:tc>
      </w:tr>
    </w:tbl>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11"/>
          <w:lang w:eastAsia="ru-RU"/>
        </w:rPr>
      </w:pPr>
      <w:r>
        <w:rPr>
          <w:rFonts w:eastAsia="Times New Roman" w:cs="Times New Roman" w:ascii="Times New Roman" w:hAnsi="Times New Roman"/>
          <w:color w:val="000000"/>
          <w:sz w:val="28"/>
          <w:szCs w:val="11"/>
          <w:lang w:eastAsia="ru-RU"/>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ітова практика господарювання пов’язує поняття ділової активності з поняттям інвестиційної привабливості підприємства. Ділова активність підприємства у фінансовому аспекті виявляється насамперед у швидкості обороту його засобів. </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із ділової активності полягає в дослідженні рівнів і динаміки фінансових коефіцієнтів оборотності, що являються відносними показниками фінансових результатів діяльності підприємства. </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ники ділової активності відображають ефективність використання фінансових ресурсів підприємства [2]. Аналіз ділової активності передбачає розрахунок показників представлених в таблиці 1.10.</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я 1.10</w:t>
      </w:r>
    </w:p>
    <w:p>
      <w:pPr>
        <w:pStyle w:val="Normal"/>
        <w:tabs>
          <w:tab w:val="clear" w:pos="708"/>
          <w:tab w:val="left" w:pos="726" w:leader="none"/>
        </w:tabs>
        <w:spacing w:lineRule="auto" w:line="360" w:before="0" w:after="0"/>
        <w:ind w:firstLine="709"/>
        <w:jc w:val="center"/>
        <w:rPr/>
      </w:pPr>
      <w:r>
        <w:rPr/>
        <w:t>Система показників для оцінки ділової активності підприємства</w:t>
      </w:r>
    </w:p>
    <w:tbl>
      <w:tblPr>
        <w:tblW w:w="4750" w:type="pct"/>
        <w:jc w:val="center"/>
        <w:tblInd w:w="0" w:type="dxa"/>
        <w:tblLayout w:type="fixed"/>
        <w:tblCellMar>
          <w:top w:w="0" w:type="dxa"/>
          <w:left w:w="108" w:type="dxa"/>
          <w:bottom w:w="0" w:type="dxa"/>
          <w:right w:w="108" w:type="dxa"/>
        </w:tblCellMar>
      </w:tblPr>
      <w:tblGrid>
        <w:gridCol w:w="1942"/>
        <w:gridCol w:w="3837"/>
        <w:gridCol w:w="1690"/>
        <w:gridCol w:w="1418"/>
      </w:tblGrid>
      <w:tr>
        <w:trPr>
          <w:trHeight w:val="1473" w:hRule="exac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ник</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ула розрахунк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ула розрахунку за даними фінансової звіт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е значення</w:t>
            </w:r>
          </w:p>
        </w:tc>
      </w:tr>
      <w:tr>
        <w:trPr>
          <w:trHeight w:val="1100" w:hRule="exac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оборотності активів</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Чистий дохід від реалізації продукції Середньозважена вартість активі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Ф2 р. 2000/Ф1 р.1300 гр.3 + р.1300 гр.4) * 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більшення</w:t>
            </w:r>
          </w:p>
        </w:tc>
      </w:tr>
      <w:tr>
        <w:trPr>
          <w:trHeight w:val="1214" w:hRule="exac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оборотності кредиторської заборгованості</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івартість реалізованої продукції Середньозважена сума векселів виданих, товарної кредиторської заборгованості та поточних зобов’язань за розрахункам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2 р. 2000 Ф1 (S (р.1605/ р.1645) гр.3+ S (р.1605/р.1645) гр.4)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більшення</w:t>
            </w:r>
          </w:p>
        </w:tc>
      </w:tr>
      <w:tr>
        <w:trPr>
          <w:trHeight w:val="1493" w:hRule="exac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оборотності дебіторської заборгованості</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Власний капітал Позиковий капітал</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2 р. 2000 Ф1 (S (р 1040+ р.1120/ р.1155) гр.3+S (р.1040 +р.1120/р.1150)гр.4)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більшення</w:t>
            </w:r>
          </w:p>
        </w:tc>
      </w:tr>
      <w:tr>
        <w:trPr>
          <w:trHeight w:val="770" w:hRule="exac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к погашення дебіторської заборгованості, днів</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ивалість періоду Коефіцієнт оборотності дебіторської заборговано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меншення</w:t>
            </w:r>
          </w:p>
        </w:tc>
      </w:tr>
      <w:tr>
        <w:trPr>
          <w:trHeight w:val="1181" w:hRule="exac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к погашення кредиторської заборгованості, днів</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ивалість періоду Коефіцієнт оборотності кредиторської заборговано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меншення</w:t>
            </w:r>
          </w:p>
        </w:tc>
      </w:tr>
      <w:tr>
        <w:trPr>
          <w:trHeight w:val="1302" w:hRule="exac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ефіцієнт оборотності основних засобів (фондовіддача)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Чистий дохід Середньорічна вартість основних засобів (первісна)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2 р. 2000Ф1 (р.1010(гр.3) +р.1010 (гр.4))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більшення</w:t>
            </w:r>
          </w:p>
        </w:tc>
      </w:tr>
      <w:tr>
        <w:trPr>
          <w:trHeight w:val="917" w:hRule="exac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оборотності власного капіталу</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тий дохі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едньорічна вартість власного капітал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2 р. 2000Ф1 (р.1495(гр.3) +р.1495(гр.4))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більшення</w:t>
            </w:r>
          </w:p>
        </w:tc>
      </w:tr>
      <w:tr>
        <w:trPr>
          <w:trHeight w:val="1412" w:hRule="exac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оборотності матеріальних запасів</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івартість реалізованої продукції Середньорічна вартість матеріальних запасі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2 р. 2050Ф1 ( (S(р.1101/р.1104) гр.3+S (р.1101/р.1104) гр.4)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більшення</w:t>
            </w:r>
          </w:p>
        </w:tc>
      </w:tr>
    </w:tbl>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4"/>
          <w:lang w:eastAsia="ru-RU"/>
        </w:rPr>
      </w:pPr>
      <w:r>
        <w:rPr>
          <w:rFonts w:eastAsia="Times New Roman" w:cs="Times New Roman" w:ascii="Times New Roman" w:hAnsi="Times New Roman"/>
          <w:color w:val="000000"/>
          <w:sz w:val="28"/>
          <w:szCs w:val="4"/>
          <w:lang w:eastAsia="ru-RU"/>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цінки ефективності господарської діяльності використовуються показники рентабельності. Рентабельність підприємства відображає ступінь прибутковості його діяльності. Аналіз рентабельності полягає в дослідженні рівнів і динаміки фінансових коефіцієнтів рентабельності, що є відносними показниками фінансових результатів діяльності підприємства [7]. Формули для розрахунку показників рентабельності наведено в таблиці 1.11.</w:t>
      </w:r>
    </w:p>
    <w:p>
      <w:pPr>
        <w:pStyle w:val="Normal"/>
        <w:tabs>
          <w:tab w:val="clear" w:pos="708"/>
          <w:tab w:val="left" w:pos="726" w:leader="none"/>
        </w:tabs>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я 1.11</w:t>
      </w:r>
    </w:p>
    <w:p>
      <w:pPr>
        <w:pStyle w:val="Normal"/>
        <w:tabs>
          <w:tab w:val="clear" w:pos="708"/>
          <w:tab w:val="left" w:pos="726" w:leader="none"/>
        </w:tabs>
        <w:spacing w:lineRule="auto" w:line="360" w:before="0" w:after="0"/>
        <w:ind w:firstLine="709"/>
        <w:jc w:val="center"/>
        <w:rPr/>
      </w:pPr>
      <w:r>
        <w:rPr/>
        <w:t>Показники рентабельності діяльності підприємства</w:t>
      </w:r>
    </w:p>
    <w:tbl>
      <w:tblPr>
        <w:tblW w:w="4750" w:type="pct"/>
        <w:jc w:val="center"/>
        <w:tblInd w:w="0" w:type="dxa"/>
        <w:tblLayout w:type="fixed"/>
        <w:tblCellMar>
          <w:top w:w="0" w:type="dxa"/>
          <w:left w:w="108" w:type="dxa"/>
          <w:bottom w:w="0" w:type="dxa"/>
          <w:right w:w="108" w:type="dxa"/>
        </w:tblCellMar>
      </w:tblPr>
      <w:tblGrid>
        <w:gridCol w:w="2963"/>
        <w:gridCol w:w="2961"/>
        <w:gridCol w:w="2963"/>
      </w:tblGrid>
      <w:tr>
        <w:trPr>
          <w:trHeight w:val="487" w:hRule="exac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Показник</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Формула розрахунку</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Нормативне значення</w:t>
            </w:r>
          </w:p>
        </w:tc>
      </w:tr>
      <w:tr>
        <w:trPr>
          <w:trHeight w:val="794"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Коефіцієнт рентабельності активів</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Ф2 р.2350 або р.2355</w:t>
            </w:r>
          </w:p>
          <w:p>
            <w:pPr>
              <w:pStyle w:val="Normal"/>
              <w:spacing w:lineRule="auto" w:line="360" w:before="0" w:after="0"/>
              <w:rPr>
                <w:rFonts w:ascii="Times New Roman" w:hAnsi="Times New Roman" w:eastAsia="Times New Roman" w:cs="Times New Roman"/>
                <w:color w:val="000000"/>
                <w:sz w:val="20"/>
                <w:szCs w:val="3"/>
                <w:lang w:eastAsia="ru-RU"/>
              </w:rPr>
            </w:pPr>
            <w:r>
              <w:rPr>
                <w:rFonts w:eastAsia="Times New Roman" w:cs="Times New Roman" w:ascii="Times New Roman" w:hAnsi="Times New Roman"/>
                <w:sz w:val="20"/>
                <w:szCs w:val="3"/>
                <w:lang w:val="ru-RU" w:eastAsia="en-US"/>
              </w:rPr>
              <w:drawing>
                <wp:inline distT="0" distB="0" distL="0" distR="0">
                  <wp:extent cx="1885315" cy="1905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9"/>
                          <a:srcRect l="-19" t="-3846" r="-19" b="-3846"/>
                          <a:stretch>
                            <a:fillRect/>
                          </a:stretch>
                        </pic:blipFill>
                        <pic:spPr bwMode="auto">
                          <a:xfrm>
                            <a:off x="0" y="0"/>
                            <a:ext cx="1885315" cy="1905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Ф1 (р.1300 (гр.3) + р.1300</w:t>
            </w:r>
          </w:p>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w:t>
            </w:r>
            <w:r>
              <w:rPr>
                <w:rFonts w:eastAsia="Times New Roman" w:cs="Times New Roman" w:ascii="Times New Roman" w:hAnsi="Times New Roman"/>
                <w:color w:val="000000"/>
                <w:sz w:val="20"/>
                <w:szCs w:val="20"/>
                <w:lang w:eastAsia="ru-RU"/>
              </w:rPr>
              <w:t>гр.4)) /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5"/>
                <w:lang w:eastAsia="ru-RU"/>
              </w:rPr>
            </w:pPr>
            <w:r>
              <w:rPr>
                <w:rFonts w:eastAsia="Times New Roman" w:cs="Times New Roman" w:ascii="Times New Roman" w:hAnsi="Times New Roman"/>
                <w:color w:val="000000"/>
                <w:sz w:val="20"/>
                <w:szCs w:val="25"/>
                <w:lang w:eastAsia="ru-RU"/>
              </w:rPr>
            </w:r>
          </w:p>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gt; 0</w:t>
            </w:r>
          </w:p>
        </w:tc>
      </w:tr>
      <w:tr>
        <w:trPr>
          <w:trHeight w:val="794"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Коефіцієнт рентабельності власного капіталу</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Ф2 р.2350 або р.2355</w:t>
            </w:r>
          </w:p>
          <w:p>
            <w:pPr>
              <w:pStyle w:val="Normal"/>
              <w:spacing w:lineRule="auto" w:line="360" w:before="0" w:after="0"/>
              <w:rPr>
                <w:rFonts w:ascii="Times New Roman" w:hAnsi="Times New Roman" w:eastAsia="Times New Roman" w:cs="Times New Roman"/>
                <w:color w:val="000000"/>
                <w:sz w:val="20"/>
                <w:szCs w:val="3"/>
                <w:lang w:eastAsia="ru-RU"/>
              </w:rPr>
            </w:pPr>
            <w:r>
              <w:rPr>
                <w:rFonts w:eastAsia="Times New Roman" w:cs="Times New Roman" w:ascii="Times New Roman" w:hAnsi="Times New Roman"/>
                <w:sz w:val="20"/>
                <w:szCs w:val="3"/>
                <w:lang w:val="ru-RU" w:eastAsia="en-US"/>
              </w:rPr>
              <w:drawing>
                <wp:inline distT="0" distB="0" distL="0" distR="0">
                  <wp:extent cx="1885315" cy="1905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0"/>
                          <a:srcRect l="-19" t="-3846" r="-19" b="-3846"/>
                          <a:stretch>
                            <a:fillRect/>
                          </a:stretch>
                        </pic:blipFill>
                        <pic:spPr bwMode="auto">
                          <a:xfrm>
                            <a:off x="0" y="0"/>
                            <a:ext cx="1885315" cy="1905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3"/>
                <w:lang w:eastAsia="ru-RU"/>
              </w:rPr>
              <w:t>(</w:t>
            </w:r>
            <w:r>
              <w:rPr>
                <w:rFonts w:eastAsia="Times New Roman" w:cs="Times New Roman" w:ascii="Times New Roman" w:hAnsi="Times New Roman"/>
                <w:color w:val="000000"/>
                <w:sz w:val="20"/>
                <w:szCs w:val="20"/>
                <w:lang w:eastAsia="ru-RU"/>
              </w:rPr>
              <w:t>Ф1 (р.1495 (гр.3) + р.1495</w:t>
            </w:r>
          </w:p>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w:t>
            </w:r>
            <w:r>
              <w:rPr>
                <w:rFonts w:eastAsia="Times New Roman" w:cs="Times New Roman" w:ascii="Times New Roman" w:hAnsi="Times New Roman"/>
                <w:color w:val="000000"/>
                <w:sz w:val="20"/>
                <w:szCs w:val="20"/>
                <w:lang w:eastAsia="ru-RU"/>
              </w:rPr>
              <w:t>гр.4)) /2) *100</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5"/>
                <w:lang w:eastAsia="ru-RU"/>
              </w:rPr>
            </w:pPr>
            <w:r>
              <w:rPr>
                <w:rFonts w:eastAsia="Times New Roman" w:cs="Times New Roman" w:ascii="Times New Roman" w:hAnsi="Times New Roman"/>
                <w:color w:val="000000"/>
                <w:sz w:val="20"/>
                <w:szCs w:val="25"/>
                <w:lang w:eastAsia="ru-RU"/>
              </w:rPr>
            </w:r>
          </w:p>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gt; 0</w:t>
            </w:r>
          </w:p>
        </w:tc>
      </w:tr>
      <w:tr>
        <w:trPr>
          <w:trHeight w:val="794"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Коефіцієнт рентабельності діяльності</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2 р.2350 або р.2355</w:t>
            </w:r>
          </w:p>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Ф2 р. 200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gt; 0</w:t>
            </w:r>
          </w:p>
        </w:tc>
      </w:tr>
      <w:tr>
        <w:trPr>
          <w:trHeight w:val="794"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Коефіцієнт рентабельності продукції</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Ф2 р.2190 (або р.2195) +2180 - 2120</w:t>
            </w:r>
          </w:p>
          <w:p>
            <w:pPr>
              <w:pStyle w:val="Normal"/>
              <w:spacing w:lineRule="auto" w:line="360" w:before="0" w:after="0"/>
              <w:rPr>
                <w:rFonts w:ascii="Times New Roman" w:hAnsi="Times New Roman" w:eastAsia="Times New Roman" w:cs="Times New Roman"/>
                <w:color w:val="000000"/>
                <w:sz w:val="20"/>
                <w:szCs w:val="3"/>
                <w:lang w:eastAsia="ru-RU"/>
              </w:rPr>
            </w:pPr>
            <w:r>
              <w:rPr>
                <w:rFonts w:eastAsia="Times New Roman" w:cs="Times New Roman" w:ascii="Times New Roman" w:hAnsi="Times New Roman"/>
                <w:sz w:val="20"/>
                <w:szCs w:val="3"/>
                <w:lang w:val="ru-RU" w:eastAsia="en-US"/>
              </w:rPr>
              <w:drawing>
                <wp:inline distT="0" distB="0" distL="0" distR="0">
                  <wp:extent cx="1884680" cy="1905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1"/>
                          <a:srcRect l="-9" t="-952" r="-9" b="-952"/>
                          <a:stretch>
                            <a:fillRect/>
                          </a:stretch>
                        </pic:blipFill>
                        <pic:spPr bwMode="auto">
                          <a:xfrm>
                            <a:off x="0" y="0"/>
                            <a:ext cx="1884680" cy="1905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 xml:space="preserve">Ф2 (р. 2050+2130+2150) </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5"/>
                <w:lang w:eastAsia="ru-RU"/>
              </w:rPr>
            </w:pPr>
            <w:r>
              <w:rPr>
                <w:rFonts w:eastAsia="Times New Roman" w:cs="Times New Roman" w:ascii="Times New Roman" w:hAnsi="Times New Roman"/>
                <w:color w:val="000000"/>
                <w:sz w:val="20"/>
                <w:szCs w:val="25"/>
                <w:lang w:eastAsia="ru-RU"/>
              </w:rPr>
            </w:r>
          </w:p>
          <w:p>
            <w:pPr>
              <w:pStyle w:val="Normal"/>
              <w:spacing w:lineRule="auto" w:line="36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gt; 0</w:t>
            </w:r>
          </w:p>
        </w:tc>
      </w:tr>
    </w:tbl>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13"/>
          <w:lang w:eastAsia="ru-RU"/>
        </w:rPr>
      </w:pPr>
      <w:r>
        <w:rPr>
          <w:rFonts w:eastAsia="Times New Roman" w:cs="Times New Roman" w:ascii="Times New Roman" w:hAnsi="Times New Roman"/>
          <w:color w:val="000000"/>
          <w:sz w:val="28"/>
          <w:szCs w:val="13"/>
          <w:lang w:eastAsia="ru-RU"/>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чином, варто зазначити, що стійкий фінансовий стан підприємства формується в процесі всієї його виробничо-господарської діяльності. Тому оцінку фінансового стану можна об'єктивно здійснити не через один, навіть найважливіший, показник, а тільки за допомогою комплексу, системи показників, що детально й усебічно характеризують господарське становище підприємства.</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же, показники оцінки фінансового стану підприємства мають бути такими, щоб усі ті, хто пов'язаний із підприємством економічними відносинами, могли одержати відповідь на запитання, наскільки надійне підприємство як партнер у фінансовому відношенні, а отже, прийняти рішення про економічну доцільність продовження або встановлення таких відносин з підприємством.</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атковим етапом в оцінці фінансового стану підприємства являється розрахунок показників майнового стану підприємства, що дають загальну вартісну оцінку активів і показують частку зношених основних засобів у загальній їх вартості. Крім того, саме тут, ми можемо прослідкувати в динаміці, яка частина основних засобів була оновлена, а яка вибула, через моральний і фізичний знос.</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ливе місце серед показників, які характеризують фінансовий стан підприємства, належить показникам платоспроможності та ліквідності. Під платоспроможністю підприємства розуміється здатність покриття усіх зобов’язань підприємства (короткострокових та довгострокових) усіма активами. Оцінка платоспроможності проводиться на основі характеристики ліквідності поточних активів. Під ліквідністю підприємства слід розуміти його здатність покривати зобов’язання активами, строк перетворення яких у грошову форму відповідає строку погашення зобов’язань.</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фінансової стійкості підприємства є найважливішою характеристикою його діяльності та фінансово-економічного добробуту, яка характеризує результат його поточного, інвестиційного і фінансового розвитку, містить необхідну інформацію для інвесторів, а також відображає здатність підприємства відповідати за своїми боргами й зобов’язаннями і нарощувати економічний потенціал.</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ники ділової активності (інвестиційної привабливості) відображають ефективність використання фінансових ресурсів підприємства.</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цінки ефективності господарської діяльності підприємства використовуються показники рентабельності, які відображають ступінь прибутковості його діяльності.</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ід підкреслити, що всі показники фінансового стану підприємства перебувають у взаємозв'язку та взаємозумовленості. Тому оцінити реальний фінансовий стан підприємства можна лише на підставі використання певного комплексу показників з урахуванням впливу різних факторів на відповідні.</w:t>
      </w:r>
      <w:r>
        <w:br w:type="page"/>
      </w:r>
    </w:p>
    <w:p>
      <w:pPr>
        <w:pStyle w:val="Normal"/>
        <w:numPr>
          <w:ilvl w:val="0"/>
          <w:numId w:val="0"/>
        </w:numPr>
        <w:spacing w:lineRule="auto" w:line="360" w:before="0" w:after="0"/>
        <w:ind w:firstLine="709"/>
        <w:jc w:val="both"/>
        <w:outlineLvl w:val="0"/>
        <w:rPr>
          <w:rFonts w:ascii="Times New Roman" w:hAnsi="Times New Roman" w:eastAsia="Times New Roman" w:cs="Times New Roman"/>
          <w:smallCaps/>
          <w:sz w:val="28"/>
          <w:szCs w:val="28"/>
          <w:lang w:val="en-US" w:eastAsia="en-US"/>
        </w:rPr>
      </w:pPr>
      <w:bookmarkStart w:id="8" w:name="__RefHeading___Toc422319568"/>
      <w:bookmarkEnd w:id="8"/>
      <w:r>
        <w:rPr>
          <w:rFonts w:eastAsia="Times New Roman" w:cs="Times New Roman" w:ascii="Times New Roman" w:hAnsi="Times New Roman"/>
          <w:smallCaps/>
          <w:sz w:val="28"/>
          <w:szCs w:val="28"/>
          <w:lang w:val="en-US" w:eastAsia="en-US"/>
        </w:rPr>
        <w:t>РОЗДІЛ 2. ОЦІНКА ФІНАНСОВОГО СТАНУ ФГ "БЕСКІДИ"</w:t>
      </w:r>
    </w:p>
    <w:p>
      <w:pPr>
        <w:pStyle w:val="Normal"/>
        <w:spacing w:lineRule="auto" w:line="360" w:before="0" w:after="0"/>
        <w:ind w:firstLine="709"/>
        <w:jc w:val="both"/>
        <w:rPr>
          <w:rFonts w:ascii="Times New Roman" w:hAnsi="Times New Roman" w:eastAsia="Times New Roman" w:cs="Times New Roman"/>
          <w:smallCaps/>
          <w:color w:val="000000"/>
          <w:sz w:val="28"/>
          <w:szCs w:val="28"/>
          <w:lang w:val="en-US" w:eastAsia="en-US"/>
        </w:rPr>
      </w:pPr>
      <w:r>
        <w:rPr>
          <w:rFonts w:eastAsia="Times New Roman" w:cs="Times New Roman" w:ascii="Times New Roman" w:hAnsi="Times New Roman"/>
          <w:smallCaps/>
          <w:color w:val="000000"/>
          <w:sz w:val="28"/>
          <w:szCs w:val="28"/>
          <w:lang w:val="en-US" w:eastAsia="en-US"/>
        </w:rPr>
      </w:r>
    </w:p>
    <w:p>
      <w:pPr>
        <w:pStyle w:val="Normal"/>
        <w:numPr>
          <w:ilvl w:val="0"/>
          <w:numId w:val="0"/>
        </w:numPr>
        <w:spacing w:lineRule="auto" w:line="360" w:before="0" w:after="0"/>
        <w:ind w:firstLine="709"/>
        <w:jc w:val="both"/>
        <w:outlineLvl w:val="0"/>
        <w:rPr>
          <w:rFonts w:ascii="Times New Roman" w:hAnsi="Times New Roman" w:eastAsia="Times New Roman" w:cs="Times New Roman"/>
          <w:smallCaps/>
          <w:sz w:val="28"/>
          <w:szCs w:val="28"/>
          <w:lang w:val="en-US" w:eastAsia="en-US"/>
        </w:rPr>
      </w:pPr>
      <w:bookmarkStart w:id="9" w:name="__RefHeading___Toc422319569"/>
      <w:r>
        <w:rPr>
          <w:rFonts w:eastAsia="Times New Roman" w:cs="Times New Roman" w:ascii="Times New Roman" w:hAnsi="Times New Roman"/>
          <w:smallCaps/>
          <w:sz w:val="28"/>
          <w:szCs w:val="28"/>
          <w:lang w:val="en-US" w:eastAsia="en-US"/>
        </w:rPr>
        <w:t xml:space="preserve">2.1 Загальна характеристика фінансово-господарської діяльності </w:t>
      </w:r>
      <w:bookmarkEnd w:id="9"/>
      <w:r>
        <w:rPr>
          <w:rFonts w:eastAsia="Times New Roman" w:cs="Times New Roman" w:ascii="Times New Roman" w:hAnsi="Times New Roman"/>
          <w:smallCaps/>
          <w:sz w:val="28"/>
          <w:szCs w:val="28"/>
          <w:lang w:val="en-US" w:eastAsia="en-US"/>
        </w:rPr>
        <w:t xml:space="preserve">ФГ </w:t>
      </w:r>
      <w:r>
        <w:rPr>
          <w:rFonts w:eastAsia="Times New Roman" w:cs="Times New Roman" w:ascii="Times New Roman" w:hAnsi="Times New Roman"/>
          <w:smallCaps/>
          <w:sz w:val="28"/>
          <w:szCs w:val="28"/>
          <w:lang w:val="ru-RU" w:eastAsia="en-US"/>
        </w:rPr>
        <w:t>“</w:t>
      </w:r>
      <w:r>
        <w:rPr>
          <w:rFonts w:eastAsia="Times New Roman" w:cs="Times New Roman" w:ascii="Times New Roman" w:hAnsi="Times New Roman"/>
          <w:smallCaps/>
          <w:sz w:val="28"/>
          <w:szCs w:val="28"/>
          <w:lang w:val="en-US" w:eastAsia="en-US"/>
        </w:rPr>
        <w:t>Бескіди</w:t>
      </w:r>
      <w:r>
        <w:rPr>
          <w:rFonts w:eastAsia="Times New Roman" w:cs="Times New Roman" w:ascii="Times New Roman" w:hAnsi="Times New Roman"/>
          <w:smallCaps/>
          <w:sz w:val="28"/>
          <w:szCs w:val="28"/>
          <w:lang w:val="ru-RU" w:eastAsia="en-US"/>
        </w:rPr>
        <w:t>”</w:t>
      </w:r>
      <w:r>
        <w:rPr>
          <w:rFonts w:eastAsia="Times New Roman" w:cs="Times New Roman" w:ascii="Times New Roman" w:hAnsi="Times New Roman"/>
          <w:smallCaps/>
          <w:sz w:val="28"/>
          <w:szCs w:val="28"/>
          <w:lang w:val="en-US" w:eastAsia="en-US"/>
        </w:rPr>
        <w:t>.</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smallCaps/>
          <w:color w:val="000000"/>
          <w:sz w:val="28"/>
          <w:szCs w:val="28"/>
          <w:lang w:val="en-US" w:eastAsia="ru-RU"/>
        </w:rPr>
      </w:pPr>
      <w:r>
        <w:rPr>
          <w:rFonts w:eastAsia="Times New Roman" w:cs="Times New Roman" w:ascii="Times New Roman" w:hAnsi="Times New Roman"/>
          <w:smallCaps/>
          <w:color w:val="000000"/>
          <w:sz w:val="28"/>
          <w:szCs w:val="28"/>
          <w:lang w:val="en-US" w:eastAsia="ru-RU"/>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ведення аналізу фінансового стану було обрано підприємство агропромислового комплексу України - фермерське господарство "Бескіди", що знаходиться за адресою: 35610, Рівненська обл., Дубенський район, село Сатиїв.Свою історію фермерське господарство "Бескіди" веде з 1990 року - з часів прийняття Земельного кодексу України від 18 грудня 1990 року, Закону України "Про селянське (фермерське) господарство" від 20.12.1991 року, Постанови Верховної Ради Української РСР "Про земельну реформу" від 18.12.1990 року.</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рмерське господарство "Бескіди", є юридичною особою та керується в своїй діяльності Господарським та Цивільними кодексами України, Законом України «Про сільськогосподарську дорадчу діяльність», іншими законодавчими актами України, статутом, має відокремлене майно, самостійний баланс, фірмовий банк, печатку та штамп з найменуванням, поточний та валютний та інші рахунки в установах банків, діє на принципах повного господарського розрахунку, має право від свого імені укладати договори, контракти тощо.</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час створення фермерського господарства було унікальною можливістю започаткування нової форми господарювання на землі, використання власних знань та досвіду для запровадження ефективних методів вирощування сільськогосподарських культур.</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Для ведення фермерського господарства виділялися земельні ділянки із земель запасу, які формувалися за рахунок вилучення із земель колгоспів, радгоспів та інших сільськогосподарських підприємств і організацій диференційовано не менше 12-15 відсотків сільськогосподарських угідь. Свою діяльність ФГ "Бескіди" розпочинало з обробітку 20 гектарів землі та одного власного трактора.</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чинаючи з 2000 року, фермерське господарство "Бескіди" поступово збільшувало свої землеволодіння саме за рахунок оренди земельних ділянок, що виділялися в натурі власникам земельних часток (паїв). Наразі господарством укладено договори оренди землі більш ніж з півтисячею селян. Площа ріллі, що обробляється господарством, складає близько 650 гектарів.</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метою забезпечення високої якості вирощеного зерна, урожайності та збереження родючості ґрунтів господарство застосовує сучасні комплексні мінеральні добрива, використовує насіння та засоби захисту рослин кращих вітчизняних на зарубіжних виробників. Досвід та кваліфікація спеціалістів господарства дозволяють з року в рік отримувати високий та якісний урожай навіть у несприятливі роки.</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іальна база також постійно розширюється. Господарство має сучасні складські приміщення, потужні газові зерносушарки, гаражі для техніки. Машинно-тракторний парк укомплектований повним набором сучасної сільськогосподарської техніки вітчизняного та зарубіжного виробництва, вантажним та легковим автотранспортом. Технічне обслуговування техніки здійснюється у власній обладнаній майстерні.</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Найактуальнішими проблемами, що впливають на розвиток та діяльність ФГ "Бескіди", є:</w:t>
      </w:r>
    </w:p>
    <w:p>
      <w:pPr>
        <w:pStyle w:val="Normal"/>
        <w:numPr>
          <w:ilvl w:val="0"/>
          <w:numId w:val="19"/>
        </w:numPr>
        <w:tabs>
          <w:tab w:val="clear" w:pos="708"/>
          <w:tab w:val="left" w:pos="72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на закредитованiсть пiдприємства, в тому числі значнi борги перед постачальниками сировини;</w:t>
      </w:r>
    </w:p>
    <w:p>
      <w:pPr>
        <w:pStyle w:val="Normal"/>
        <w:numPr>
          <w:ilvl w:val="0"/>
          <w:numId w:val="19"/>
        </w:numPr>
        <w:tabs>
          <w:tab w:val="clear" w:pos="708"/>
          <w:tab w:val="left" w:pos="726"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приятливі погодні умови;</w:t>
      </w:r>
    </w:p>
    <w:p>
      <w:pPr>
        <w:pStyle w:val="Normal"/>
        <w:numPr>
          <w:ilvl w:val="0"/>
          <w:numId w:val="19"/>
        </w:numPr>
        <w:tabs>
          <w:tab w:val="clear" w:pos="708"/>
          <w:tab w:val="left" w:pos="726"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бка державна фінансово-кредитна підтримка фермерства;</w:t>
      </w:r>
    </w:p>
    <w:p>
      <w:pPr>
        <w:pStyle w:val="Normal"/>
        <w:numPr>
          <w:ilvl w:val="0"/>
          <w:numId w:val="19"/>
        </w:numPr>
        <w:tabs>
          <w:tab w:val="clear" w:pos="708"/>
          <w:tab w:val="left" w:pos="726"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окі ціни на предмети матеріального та технічного забезпечення.</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рмерське господарство "Бескіди" займається вирощуванням зернових культур (вид економічної діяльності 01.11 згідно з КВЕД). Всього ФГ "Бескіди" має можливості по вирощуванню 8 найменувань зернових культур, переважна більшість яких використовується як товари народного споживання.</w:t>
      </w:r>
    </w:p>
    <w:p>
      <w:pPr>
        <w:pStyle w:val="Normal"/>
        <w:tabs>
          <w:tab w:val="clear" w:pos="708"/>
          <w:tab w:val="left" w:pos="726" w:leader="none"/>
        </w:tabs>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я 2.1</w:t>
      </w:r>
    </w:p>
    <w:p>
      <w:pPr>
        <w:pStyle w:val="Normal"/>
        <w:tabs>
          <w:tab w:val="clear" w:pos="708"/>
          <w:tab w:val="left" w:pos="726" w:leader="none"/>
        </w:tabs>
        <w:spacing w:lineRule="auto" w:line="360" w:before="0" w:after="0"/>
        <w:ind w:left="709" w:hanging="0"/>
        <w:jc w:val="center"/>
        <w:rPr/>
      </w:pPr>
      <w:r>
        <w:rPr>
          <w:rFonts w:eastAsia="Times New Roman" w:cs="Times New Roman" w:ascii="Times New Roman" w:hAnsi="Times New Roman"/>
          <w:color w:val="000000"/>
          <w:sz w:val="28"/>
          <w:szCs w:val="28"/>
          <w:lang w:eastAsia="ru-RU"/>
        </w:rPr>
        <w:t>Основні фінансово-господарські показники діяльності підприємства ФГ "Бескіди" за період 2016-2018</w:t>
      </w:r>
      <w:r>
        <w:rPr/>
        <w:t xml:space="preserve"> рр.</w:t>
      </w:r>
    </w:p>
    <w:tbl>
      <w:tblPr>
        <w:tblW w:w="4750" w:type="pct"/>
        <w:jc w:val="center"/>
        <w:tblInd w:w="0" w:type="dxa"/>
        <w:tblLayout w:type="fixed"/>
        <w:tblCellMar>
          <w:top w:w="0" w:type="dxa"/>
          <w:left w:w="108" w:type="dxa"/>
          <w:bottom w:w="0" w:type="dxa"/>
          <w:right w:w="108" w:type="dxa"/>
        </w:tblCellMar>
      </w:tblPr>
      <w:tblGrid>
        <w:gridCol w:w="2622"/>
        <w:gridCol w:w="1152"/>
        <w:gridCol w:w="1174"/>
        <w:gridCol w:w="1175"/>
        <w:gridCol w:w="1340"/>
        <w:gridCol w:w="1424"/>
      </w:tblGrid>
      <w:tr>
        <w:trPr>
          <w:trHeight w:val="262" w:hRule="exac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ник</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ік</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хилення</w:t>
            </w:r>
          </w:p>
        </w:tc>
      </w:tr>
      <w:tr>
        <w:trPr>
          <w:trHeight w:val="264" w:hRule="exac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79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хід від реалізації продукції (товарів, робіт, послуг), тис. грн.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8,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5,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7,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7</w:t>
            </w:r>
          </w:p>
        </w:tc>
      </w:tr>
      <w:tr>
        <w:trPr>
          <w:trHeight w:val="79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истий дохід підприємства, тис. грн.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7,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5,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7</w:t>
            </w:r>
          </w:p>
        </w:tc>
      </w:tr>
      <w:tr>
        <w:trPr>
          <w:trHeight w:val="79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бівартість реалізованої продукції (товарів, робіт, послуг), тис. грн.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1,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70,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8,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4</w:t>
            </w:r>
          </w:p>
        </w:tc>
      </w:tr>
      <w:tr>
        <w:trPr>
          <w:trHeight w:val="79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аловий прибуток підприємства, тис. грн.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8,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w:t>
            </w:r>
          </w:p>
        </w:tc>
      </w:tr>
      <w:tr>
        <w:trPr>
          <w:trHeight w:val="79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истий прибуток підприємства, тис. грн.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w:t>
            </w:r>
          </w:p>
        </w:tc>
      </w:tr>
      <w:tr>
        <w:trPr>
          <w:trHeight w:val="442"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ласний капітал, тис. грн.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9,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5,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5,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r>
      <w:tr>
        <w:trPr>
          <w:trHeight w:val="442"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зиковий капітал, тис. грн.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9,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6,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5,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6,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8</w:t>
            </w:r>
          </w:p>
        </w:tc>
      </w:tr>
      <w:tr>
        <w:trPr>
          <w:trHeight w:val="442"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оборотні активи, тис. грн.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6,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7,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9,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9</w:t>
            </w:r>
          </w:p>
        </w:tc>
      </w:tr>
      <w:tr>
        <w:trPr>
          <w:trHeight w:val="442"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оротні активи, тис. грн.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3,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r>
      <w:tr>
        <w:trPr>
          <w:trHeight w:val="79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ередньооблікова чисельність працюючих, чол.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r>
    </w:tbl>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Дохід від реалізації продукції за 2017 рік склав 3501 тис. грн., що на 2,9 тис. грн. (0,1%) більше, ніж за аналогічний період 2016 року. Собівартість реалізованої продукції за 2017 рік склала 2600,9 тис. грн., що на 779,1 тис. грн. (42,76%) більше, ніж за аналогічний період 2016 року. При цьому валовий прибуток за 2017 рік склав 316,6 тис. грн., що на 401,7 тис. грн. (-55,92%) менше, ніж за аналогічний період 2016 року. В результаті впливу іншої операційної діяльності, адміністративних витрат, витрат на збут, інших доходів, інших витрат, а також результатів від фінансової діяльності підприємство отримало у 2017 році чистий прибуток на суму 49,8 тис. грн., що на 635,9 тис. грн. (-92,73%) менше, ніж за аналогічний період 2016 року.</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Дохід від реалізації продукції за 2018 рік склав 5385,7 тис. грн., що на 1884,7 тис. грн. (53,83%) більше, ніж за аналогічний період 2017 року. Собівартість реалізованої продукції за 2018 рік склала 4670,2 тис. грн., що на 2069,3 тис. грн. (79,56%) більше, ніж за аналогічний період 2017 року. При цьому валовий прибуток за 2018 рік склав 604,9 тис. грн., що на 288,3 тис. грн. (91,06%) більше, ніж за аналогічний період 2017 року. А також підприємство отримало у 2018 році чистий прибуток на суму 327,2 тис. грн., що на 277,4 тис. грн. (557%) більше, ніж за аналогічний період 2017 року.</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Дохід від реалізації продукції за 2018 рік склав 5385,7 тис. грн., що на 2307,6 тис. грн. (75,7%) більше, ніж за аналогічний період 2016 року. Собівартість реалізованої продукції за 2018 рік склала 4670,2 тис. грн., що на 2848,4 тис. грн. (156,4%) більше, ніж за аналогічний період 2016 року. При цьому валовий прибуток за 2018 рік склав 604,9 тис. грн., що на 113,4 тис. грн. (-15,8%) менше, ніж за аналогічний період 2016 року. А також підприємство отримало у 2018 році чистий прибуток на суму 327,2 тис. грн., що на 358,5 тис. грн. (-52,3%) менше, ніж за аналогічний період 2016 року.</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Необхідно відзначити, що за період 2016-2018 років виручка від реалізації продукції завжди покривала собівартість реалізованої продукції, хоча ціни на сировину на окремі види зернових культур були вищими, ніж ринкові ціни, за якими реалізовувалася продукція фермерського господарства.</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Зменшення власного капіталу у 2018 році порівняно з 2016 роком склало 8,9% (-174,5 тис. грн.). В той же час збільшення позикового капіталу становило 549,8% (2966,3 тис. грн.) за 2018 рік порівняно з 2016 роком.</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булося збільшення величини необоротних активів за аналізований період на 185,9% (2989,3 тис. грн.) та зменшення величини оборотних активів на 15,3% (-127,4 тис. грн.).</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 зв’язку з збільшенням кількості найменувань зернових культур, що вирощує фермерське господарство, з’явилася необхідність розширення штату працівників. Тому в 2018 році порівняно з 2016 роком чисельність всього персоналу господарства збільшилась на 23% (3 чоловіка).</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же, в цілому фінансово-господарські показники фермерського господарства "Бескіди" за аналізований період свідчать про задовільне функціонування та прибуткову діяльність підприємства, хоча і спостерігається зростання фінансової залежності від позикових коштів для подальшої діяльності підприємства. Стійкість фінансового стану підприємства в значній мірі залежить від доцільності та правильності вкладення фінансових ресурсів в активи, які є динамічними по своїй природі. В процесі функціонування підприємства величина та структура активів змінюються, найбільш загальні уявлення про їх зміну можна дізнатися, розрахувавши показники майнового стану підприємства ФГ "Бескіди".</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озрахунку показників були використані дані річної фінансової звітності підприємства. Результати розрахунку наведено в таблиці 2.2.</w:t>
      </w:r>
    </w:p>
    <w:p>
      <w:pPr>
        <w:pStyle w:val="Normal"/>
        <w:tabs>
          <w:tab w:val="clear" w:pos="708"/>
          <w:tab w:val="left" w:pos="726" w:leader="none"/>
        </w:tabs>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я 2.2</w:t>
      </w:r>
    </w:p>
    <w:p>
      <w:pPr>
        <w:pStyle w:val="Normal"/>
        <w:tabs>
          <w:tab w:val="clear" w:pos="708"/>
          <w:tab w:val="left" w:pos="726" w:leader="none"/>
        </w:tabs>
        <w:spacing w:lineRule="auto" w:line="360" w:before="0" w:after="0"/>
        <w:ind w:left="709" w:hanging="0"/>
        <w:jc w:val="center"/>
        <w:rPr/>
      </w:pPr>
      <w:r>
        <w:rPr>
          <w:rFonts w:eastAsia="Times New Roman" w:cs="Times New Roman" w:ascii="Times New Roman" w:hAnsi="Times New Roman"/>
          <w:color w:val="000000"/>
          <w:sz w:val="28"/>
          <w:szCs w:val="28"/>
          <w:lang w:eastAsia="ru-RU"/>
        </w:rPr>
        <w:t>Аналіз майнового стану підприємства ФГ "Бескіди" за період 2016-2018</w:t>
      </w:r>
      <w:r>
        <w:rPr/>
        <w:t xml:space="preserve"> рр.</w:t>
      </w:r>
    </w:p>
    <w:tbl>
      <w:tblPr>
        <w:tblW w:w="4750" w:type="pct"/>
        <w:jc w:val="center"/>
        <w:tblInd w:w="0" w:type="dxa"/>
        <w:tblLayout w:type="fixed"/>
        <w:tblCellMar>
          <w:top w:w="0" w:type="dxa"/>
          <w:left w:w="108" w:type="dxa"/>
          <w:bottom w:w="0" w:type="dxa"/>
          <w:right w:w="108" w:type="dxa"/>
        </w:tblCellMar>
      </w:tblPr>
      <w:tblGrid>
        <w:gridCol w:w="3018"/>
        <w:gridCol w:w="962"/>
        <w:gridCol w:w="1352"/>
        <w:gridCol w:w="1352"/>
        <w:gridCol w:w="1185"/>
        <w:gridCol w:w="1018"/>
      </w:tblGrid>
      <w:tr>
        <w:trPr>
          <w:trHeight w:val="451" w:hRule="exact"/>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ник</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ки</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хилення</w:t>
            </w:r>
          </w:p>
        </w:tc>
      </w:tr>
      <w:tr>
        <w:trPr>
          <w:trHeight w:val="389" w:hRule="exac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1529" w:hRule="exac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а господарських коштів, що знаходяться в розпорядженні підприємства, тис. грн.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9,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2</w:t>
            </w:r>
          </w:p>
        </w:tc>
      </w:tr>
      <w:tr>
        <w:trPr>
          <w:trHeight w:val="768" w:hRule="exac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зносу основних засобі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1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r>
      <w:tr>
        <w:trPr>
          <w:trHeight w:val="391" w:hRule="exac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придатності</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r>
      <w:tr>
        <w:trPr>
          <w:trHeight w:val="389" w:hRule="exac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оновленн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70" w:hRule="exac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реальної вартості майн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r>
    </w:tbl>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аналізованого періоду відбулося значне збільшення суми господарських коштів, що знаходяться в розпорядженні підприємства на 111,2 % (на 2791,8 тис. грн.).</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ефіцієнт зносу основних засобів розраховується відповідно до табл. 1.5 (рядок 2):</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6 Кзоз = 620: 2228= 0,28</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7 Кзоз= 856,7: 4213,2 = 0,2</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8 Кзоз= 1106,1: 5703,4 = 0, 19</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ка вартості основних фондів, що її списано на витрати виробництва в попередніх періодах, тобто коефіцієнт зносу знаходиться в нормативному діапазоні (менше 0,5). За аналізований період спостерігається позитивна тенденція до зменшення коефіцієнту зносу основних фондів на 32,1 % (0,09). Зміни даного показника відбуваються через збільшення балансової вартості основних фондів.</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ефіцієнт придатності розраховується відповідно до табл. 1.5 (рядок 5):</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6 Кфп = 1608: 2228 = 0,72</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7 Кфп = 3356,5: 4213,2 = 0,8</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8 Кфп= 4597,3: 5703,4 = 0,81</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Якщо розглядати зміну частини основних фондів придатну для експлуатації в процесі господарської діяльності (коефіцієнт придатності), то можна зробити наступні висновки: за період 2016-2018 роки спостерігається позитивна тенденція до збільшення коефіцієнта придатності на 0,09 (12,5 %).</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ефіцієнт оновлення розраховується відповідно до табл. 1.5 (рядок 3):</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6 Кфо = (2228 - 1641,2): 2228 = 0,26</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7 Кфо = (4213,2 - 2228): 4213,2 = 0,47</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8 Кфо = (5703,4 - 4213,2): 5703,4 = 0,26</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Розглянемо ситуацію введення частини основних фондів за визначений період у загальну вартість основних фондів підприємства. З цією метою проаналізуємо коефіцієнт оновлення основних фондів за період 2016-2018 роки: величина коефіцієнту має позитивну тенденцію до збільшення за період 2016-2017 роки, проте за період 2017-2018 має негативну тенденцію до зменшення.</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ефіцієнт реальної вартості майна розраховується відповідно до табл. 1.5 (рядок 6):</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6 Крвм = 1608: 2509,2 = 0,64</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7 Крвм = 3356,5: 3672 = 0,91</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8 Крвм = 4597,3: 5301 = 0,87</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Аналізуючи зміну величини коефіцієнта реальної вартості майна за період 2016-2018 років можна підсумувати, що загалом спостерігається позитивна тенденція до збільшення величини даного коефіцієнта за період на 36 % (0,23). Значення коефіцієнта реальної вартості майна підприємства протягом всього періоду задовольняють нормативне значення (коефіцієнт реальної вартості майна більше 0,3).</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Здійснивши аналіз майнового стану підприємства, слід констатувати наступне: коефіцієнт зносу в 2018 році склав 19 %, що є нормальним показником, а також спостерігається тенденція до його зменшення на перспективу, що повинно позитивно відобразитися на діяльності підприємства.</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Щодо ситуації з оновленням основних фондів підприємства за період 2017-2018 років, то тут простежується негативна тенденція до зменшення коефіцієнту оновлення на 28,5 %, що головним чином відбувається через брак коштів на модернізацію виробничого обладнання. З даного розрахунку можна зробити висновок, що підприємство не проводило заходів щодо відновлення основних фондів, а навпаки спостерігається зниження первісної вартості у порівнянні с попереднім періодом. Результати розрахованих показників майнового стану підприємства свідчать про наявність як позитивних, так і негативних тенденцій, що відбуваються в динаміці активів підприємства, а саме: зменшення ступеню зносу основних засобів, зменшення частини оновлених основних фондів, збільшення частини реальної вартості основних засобів у вартості майна підприємств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smallCaps/>
          <w:sz w:val="28"/>
          <w:szCs w:val="28"/>
          <w:lang w:val="en-US" w:eastAsia="en-US"/>
        </w:rPr>
      </w:pPr>
      <w:bookmarkStart w:id="10" w:name="__RefHeading___Toc422319570"/>
      <w:bookmarkEnd w:id="10"/>
      <w:r>
        <w:rPr>
          <w:rFonts w:eastAsia="Times New Roman" w:cs="Times New Roman" w:ascii="Times New Roman" w:hAnsi="Times New Roman"/>
          <w:smallCaps/>
          <w:sz w:val="28"/>
          <w:szCs w:val="28"/>
          <w:lang w:val="en-US" w:eastAsia="en-US"/>
        </w:rPr>
        <w:t>2.2 Оцінка ліквідності та платоспроможності підприємства</w:t>
      </w:r>
    </w:p>
    <w:p>
      <w:pPr>
        <w:pStyle w:val="Normal"/>
        <w:spacing w:lineRule="auto" w:line="360" w:before="0" w:after="0"/>
        <w:ind w:firstLine="709"/>
        <w:jc w:val="both"/>
        <w:rPr>
          <w:rFonts w:ascii="Times New Roman" w:hAnsi="Times New Roman" w:eastAsia="Times New Roman" w:cs="Times New Roman"/>
          <w:smallCaps/>
          <w:color w:val="000000"/>
          <w:sz w:val="28"/>
          <w:szCs w:val="28"/>
          <w:lang w:val="en-US" w:eastAsia="en-US"/>
        </w:rPr>
      </w:pPr>
      <w:r>
        <w:rPr>
          <w:rFonts w:eastAsia="Times New Roman" w:cs="Times New Roman" w:ascii="Times New Roman" w:hAnsi="Times New Roman"/>
          <w:smallCaps/>
          <w:color w:val="000000"/>
          <w:sz w:val="28"/>
          <w:szCs w:val="28"/>
          <w:lang w:val="en-US" w:eastAsia="en-US"/>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Ліквідність балансу визначається як ступінь покриття зобов’язань підприємства його активами, термін переходу яких в грошову форму відповідає терміну погашення зобов’язань. Аналіз ліквідності балансу підприємства ФГ "Бескіди" за період 2016-2018 рр. представлений у таблиці 2.3.</w:t>
      </w:r>
    </w:p>
    <w:p>
      <w:pPr>
        <w:pStyle w:val="Normal"/>
        <w:tabs>
          <w:tab w:val="clear" w:pos="708"/>
          <w:tab w:val="left" w:pos="726" w:leader="none"/>
        </w:tabs>
        <w:spacing w:lineRule="auto" w:line="360" w:before="0" w:after="0"/>
        <w:ind w:left="709" w:hanging="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я 2.3.</w:t>
      </w:r>
    </w:p>
    <w:p>
      <w:pPr>
        <w:pStyle w:val="Normal"/>
        <w:tabs>
          <w:tab w:val="clear" w:pos="708"/>
          <w:tab w:val="left" w:pos="726" w:leader="none"/>
        </w:tabs>
        <w:spacing w:lineRule="auto" w:line="360" w:before="0" w:after="0"/>
        <w:ind w:left="709" w:hanging="0"/>
        <w:jc w:val="center"/>
        <w:rPr/>
      </w:pPr>
      <w:r>
        <w:rPr>
          <w:rFonts w:eastAsia="Times New Roman" w:cs="Times New Roman" w:ascii="Times New Roman" w:hAnsi="Times New Roman"/>
          <w:color w:val="000000"/>
          <w:sz w:val="28"/>
          <w:szCs w:val="28"/>
          <w:lang w:eastAsia="ru-RU"/>
        </w:rPr>
        <w:t>Аналіз ліквідності балансу підприємства ФГ "Бескіди" за період 2016-2018</w:t>
      </w:r>
      <w:r>
        <w:rPr/>
        <w:t xml:space="preserve"> рр., тис. грн.</w:t>
      </w:r>
    </w:p>
    <w:tbl>
      <w:tblPr>
        <w:tblW w:w="4750" w:type="pct"/>
        <w:jc w:val="center"/>
        <w:tblInd w:w="0" w:type="dxa"/>
        <w:tblLayout w:type="fixed"/>
        <w:tblCellMar>
          <w:top w:w="0" w:type="dxa"/>
          <w:left w:w="108" w:type="dxa"/>
          <w:bottom w:w="0" w:type="dxa"/>
          <w:right w:w="108" w:type="dxa"/>
        </w:tblCellMar>
      </w:tblPr>
      <w:tblGrid>
        <w:gridCol w:w="2002"/>
        <w:gridCol w:w="842"/>
        <w:gridCol w:w="841"/>
        <w:gridCol w:w="841"/>
        <w:gridCol w:w="2001"/>
        <w:gridCol w:w="842"/>
        <w:gridCol w:w="841"/>
        <w:gridCol w:w="677"/>
      </w:tblGrid>
      <w:tr>
        <w:trPr>
          <w:trHeight w:val="1052" w:hRule="exac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тя активу</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pPr>
            <w:r>
              <w:rPr>
                <w:rFonts w:eastAsia="Times New Roman" w:cs="Times New Roman" w:ascii="Times New Roman" w:hAnsi="Times New Roman"/>
                <w:color w:val="000000"/>
                <w:sz w:val="20"/>
                <w:szCs w:val="20"/>
                <w:lang w:eastAsia="ru-RU"/>
              </w:rPr>
              <w:t xml:space="preserve">2016 р. </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pPr>
            <w:r>
              <w:rPr>
                <w:rFonts w:eastAsia="Times New Roman" w:cs="Times New Roman" w:ascii="Times New Roman" w:hAnsi="Times New Roman"/>
                <w:color w:val="000000"/>
                <w:sz w:val="20"/>
                <w:szCs w:val="20"/>
                <w:lang w:eastAsia="ru-RU"/>
              </w:rPr>
              <w:t xml:space="preserve">2017 р. </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pPr>
            <w:r>
              <w:rPr>
                <w:rFonts w:eastAsia="Times New Roman" w:cs="Times New Roman" w:ascii="Times New Roman" w:hAnsi="Times New Roman"/>
                <w:color w:val="000000"/>
                <w:sz w:val="20"/>
                <w:szCs w:val="20"/>
                <w:lang w:eastAsia="ru-RU"/>
              </w:rPr>
              <w:t xml:space="preserve">2018 р.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ті пасиву</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pPr>
            <w:r>
              <w:rPr>
                <w:rFonts w:eastAsia="Times New Roman" w:cs="Times New Roman" w:ascii="Times New Roman" w:hAnsi="Times New Roman"/>
                <w:color w:val="000000"/>
                <w:sz w:val="20"/>
                <w:szCs w:val="20"/>
                <w:lang w:eastAsia="ru-RU"/>
              </w:rPr>
              <w:t xml:space="preserve">2016 р. </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pPr>
            <w:r>
              <w:rPr>
                <w:rFonts w:eastAsia="Times New Roman" w:cs="Times New Roman" w:ascii="Times New Roman" w:hAnsi="Times New Roman"/>
                <w:color w:val="000000"/>
                <w:sz w:val="20"/>
                <w:szCs w:val="20"/>
                <w:lang w:eastAsia="ru-RU"/>
              </w:rPr>
              <w:t xml:space="preserve">2017 р.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pPr>
            <w:r>
              <w:rPr>
                <w:rFonts w:eastAsia="Times New Roman" w:cs="Times New Roman" w:ascii="Times New Roman" w:hAnsi="Times New Roman"/>
                <w:color w:val="000000"/>
                <w:sz w:val="20"/>
                <w:szCs w:val="20"/>
                <w:lang w:eastAsia="ru-RU"/>
              </w:rPr>
              <w:t xml:space="preserve">2018 р. </w:t>
            </w:r>
          </w:p>
        </w:tc>
      </w:tr>
      <w:tr>
        <w:trPr>
          <w:trHeight w:val="708"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йбільш ліквідні актив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йбільш термінові пасив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9,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6,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5,8</w:t>
            </w:r>
          </w:p>
        </w:tc>
      </w:tr>
      <w:tr>
        <w:trPr>
          <w:trHeight w:val="710"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иви, що швидко реалізуютьс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откострокові пасив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711"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иви, що повільно реалізуютьс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гострокові пасив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710"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иви, що важко реалізуютьс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8,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6,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7,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ійні пасив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9,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5,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5,2</w:t>
            </w:r>
          </w:p>
        </w:tc>
      </w:tr>
    </w:tbl>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іввідношення найбільш ліквідних активів та найбільш термінових пасивів дає змогу з’ясувати поточну ліквідність (А1 &lt; П1), яка свідчить про неплатоспроможність підприємства на найближчий проміжок часу.</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ід також зазначити, що співвідношення активів, що швидко реалізуються, та короткострокових пасивів (А2 &gt; П2), а також, активів, що повільно реалізуються, та довгострокових активів (А3 &gt; П3) свідчать про можливість підприємства здійснювати розрахунки за всіма видами зобов’язань. Крім того, співвідношення активів, що важко реалізуються, з постійними пасивами (А4 &gt; П4) свідчить, що підприємство дотримується умов фінансової стійкості (наявності вільних оборотних коштів).</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Ліквідність підприємства - це його здатність швидко продавати активи та одержувати кошти для погашення поточних зобов’язань. Від того, як швидко і ефективно підприємство здійснює ці процеси, залежить ефективність діяльності підприємства в цілому. Для характеристики ліквідності ФГ "Бескіди" було розраховано показники наведені в таблиці 2.4.</w:t>
      </w:r>
    </w:p>
    <w:p>
      <w:pPr>
        <w:pStyle w:val="Normal"/>
        <w:tabs>
          <w:tab w:val="clear" w:pos="708"/>
          <w:tab w:val="left" w:pos="726" w:leader="none"/>
        </w:tabs>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я 2.4</w:t>
      </w:r>
    </w:p>
    <w:p>
      <w:pPr>
        <w:pStyle w:val="Normal"/>
        <w:tabs>
          <w:tab w:val="clear" w:pos="708"/>
          <w:tab w:val="left" w:pos="726" w:leader="none"/>
        </w:tabs>
        <w:spacing w:lineRule="auto" w:line="360" w:before="0" w:after="0"/>
        <w:ind w:left="709" w:hanging="0"/>
        <w:jc w:val="center"/>
        <w:rPr/>
      </w:pPr>
      <w:r>
        <w:rPr>
          <w:rFonts w:eastAsia="Times New Roman" w:cs="Times New Roman" w:ascii="Times New Roman" w:hAnsi="Times New Roman"/>
          <w:color w:val="000000"/>
          <w:sz w:val="28"/>
          <w:szCs w:val="28"/>
          <w:lang w:eastAsia="ru-RU"/>
        </w:rPr>
        <w:t>Аналіз ліквідності та платоспроможності підприємства ФГ "Бескіди" за період 2016-2018</w:t>
      </w:r>
      <w:r>
        <w:rPr/>
        <w:t xml:space="preserve"> рр.</w:t>
      </w:r>
    </w:p>
    <w:tbl>
      <w:tblPr>
        <w:tblW w:w="4750" w:type="pct"/>
        <w:jc w:val="center"/>
        <w:tblInd w:w="0" w:type="dxa"/>
        <w:tblLayout w:type="fixed"/>
        <w:tblCellMar>
          <w:top w:w="0" w:type="dxa"/>
          <w:left w:w="108" w:type="dxa"/>
          <w:bottom w:w="0" w:type="dxa"/>
          <w:right w:w="108" w:type="dxa"/>
        </w:tblCellMar>
      </w:tblPr>
      <w:tblGrid>
        <w:gridCol w:w="2795"/>
        <w:gridCol w:w="1520"/>
        <w:gridCol w:w="1352"/>
        <w:gridCol w:w="1353"/>
        <w:gridCol w:w="1017"/>
        <w:gridCol w:w="850"/>
      </w:tblGrid>
      <w:tr>
        <w:trPr>
          <w:trHeight w:val="475" w:hRule="exac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ник</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ік</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хилення</w:t>
            </w:r>
          </w:p>
        </w:tc>
      </w:tr>
      <w:tr>
        <w:trPr>
          <w:trHeight w:val="389" w:hRule="exac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89" w:hRule="exac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покритт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r>
      <w:tr>
        <w:trPr>
          <w:trHeight w:val="770" w:hRule="exac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швидкої ліквідності</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2</w:t>
            </w:r>
          </w:p>
        </w:tc>
      </w:tr>
      <w:tr>
        <w:trPr>
          <w:trHeight w:val="769" w:hRule="exac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абсолютної ліквідності</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2</w:t>
            </w:r>
          </w:p>
        </w:tc>
      </w:tr>
      <w:tr>
        <w:trPr>
          <w:trHeight w:val="770" w:hRule="exac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истий оборотний капітал, тис. грн.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1,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1</w:t>
            </w:r>
          </w:p>
        </w:tc>
      </w:tr>
      <w:tr>
        <w:trPr>
          <w:trHeight w:val="768" w:hRule="exac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ка власних оборотних засобів у покритті запасів</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1</w:t>
            </w:r>
          </w:p>
        </w:tc>
      </w:tr>
    </w:tbl>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ефіцієнт покриття розраховується відповідно до табл.1.6 (рядок 1):</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6 Кфп = 831,1: 539,5 = 1,54</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7 Кфп = 315,5: 2166,8 = 0,15</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8 Кфп = 703,7: 3505,8 = 0,2</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Аналізуючи зміну коефіцієнта покриття в динаміці (зміну спроможності підприємства погашати свої боргові зобов’язання за рахунок отриманих від операційної діяльності чистого грошового потоку та прибутку) можна зробити наступні висновки: за період 2016 року величина даного коефіцієнта відповідає нормативному значенню. У період 2017-2018 років наявна негативна тенденція до зниження коефіцієнта покриття. Загальна зміна показника за аналізований період склала - 87 % (-1,34).</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ефіцієнт швидкої ліквідності розраховується відповідно до табл. 1.6 (рядок 2):</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6 Кфшл = (831,1 - 62,5 - 420): 539,5 = 0,65</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7 Кфшл = (315,5 - 192,5): 2166,8 = 0,06</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8 Кфшл = (703,7 - 377,2): 3505,8 = 0,09</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Аналізуючи зміну значень коефіцієнту швидкої ліквідності зазначимо, що тільки у 2016 році він відповідає нормативному, але станом на 2018 рік значення даного коефіцієнта склало 0,09, тобто в порівнянні з 2016 роком зменшилося на 88,2 (-0,56). Дана зміна відбулася за рахунок збільшення величини поточних зобов’язань підприємства за аналізований період.</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ефіцієнт абсолютної ліквідності розраховується відповідно до табл.1.6 (рядок 3):</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6 Кфал = 305,9: 539,5 = 0,57</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7 Кфал = 9,9: 2166,8 = 0,01</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8 Кфал = 314,4: 3505,8 = 0,09</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Що стосується коефіцієнта абсолютної ліквідності (платоспроможності), то можна констатувати наступне: за аналізований період значення даного коефіцієнта не відповідали нормативним (були значно меншими) і протягом наведених років спостерігається їх зменшення (крім показнику в 2016 році). В 2018 році по відношенню до 2016 року зменшення склало 0,48 (-84,2 %). Це означає, що підприємство відчуває значні труднощі у поточних розрахунках, які в свою чергу тягнуть за собою штрафні санкції.</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истий оборотний капітал розраховується відповідно до табл.1.6 (рядок 4):</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6 ЧОК = 831,1 - 539,5 = 291,6 тис. грн.</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7 ЧОК= 315,5 - 2166,8 = - 1851,3 тис. грн.</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8 ЧОК= 703,7 - 3505,8 = - 2802,1 тис. грн.</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Аналізуючи показник чистого оборотного капіталу, можна зробити наступні висновки: у 2016 році значення даного показника задовольняло нормативне. </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У 2017-2018 роках показник чистого оборотного капіталу був від’ємним (не відповідав нормативному значенню) і становив - 1851,3 і - 2802,1 тис. грн. відповідно. </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а ситуація є результатом збільшення поточних зобов’язань підприємства по відношенню до суми оборотних активів.</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астка власних оборотних засобів у покритті запасів розраховується відповідно до табл. 1.6 (рядок 4):</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6 Чвоз = (831,1 + 70,1 - 539,5): (62,5 + 420) = 0,75</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7 Чвоз = (315,5 - 2166,8): 192,5 = - 9,62</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8 Чвоз = (703,7 - 3505,8): 377,2 = - 7,43</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Розглядаючи зміну величини показника частки власних оборотних засобів у покритті запасів за період 2016-2018 роки, можна підсумувати наступне: повна невідповідність протягом періоду за 2016-2018 роки. В 2018 році показник приймає від’ємне значення (-7,43). За аналізований період зменшення даного показника склало 1091 % (-8,18). Наявна ситуація пояснюється значним збільшенням суми поточних зобов’язань у 2018 році.</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Дані таблиці 2.4 показують, що ситуація з ліквідністю та платоспроможністю підприємства була цілком задовільною станом на 2016-2017 роки (майже всі показники в межах норми), але у 2018 році спостерігається значне погіршення ситуації.</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На основі проведеного аналізу ліквідності та платоспроможності підприємства можна зробити наступні висновки: загальна ситуація була цілком задовільною станом на 2016 рік (показники в межах норми), але у 2017-2018 роках спостерігається значне погіршення ситуації, а саме: значно зменшилася спроможність підприємства погашати свої боргові зобов’язання за рахунок отриманих від операційної діяльності чистого грошового потоку та прибутку за рахунок збільшення суми короткострокових кредитів банків; підприємство не здатне виконувати короткострокові зобов’язання за рахунок вільних грошових коштів і короткострокових фінансових вкладень; підприємство відчуває значні труднощі у поточних розрахунках, які в свою чергу тягнуть за собою штрафні санкції; збільшилася сума поточних зобов’язань підприємства по відношенню до суми оборотних активів; запаси покриваються головним чином за рахунок позикових коштів, а не власних оборотних засобів.</w:t>
      </w:r>
    </w:p>
    <w:p>
      <w:pPr>
        <w:pStyle w:val="Normal"/>
        <w:numPr>
          <w:ilvl w:val="0"/>
          <w:numId w:val="0"/>
        </w:numPr>
        <w:spacing w:lineRule="auto" w:line="360" w:before="0" w:after="0"/>
        <w:jc w:val="center"/>
        <w:outlineLvl w:val="0"/>
        <w:rPr>
          <w:rFonts w:ascii="Times New Roman" w:hAnsi="Times New Roman" w:eastAsia="Times New Roman" w:cs="Times New Roman"/>
          <w:b/>
          <w:b/>
          <w:i/>
          <w:i/>
          <w:smallCaps/>
          <w:color w:val="000000"/>
          <w:sz w:val="28"/>
          <w:szCs w:val="28"/>
          <w:lang w:val="en-US" w:eastAsia="en-US"/>
        </w:rPr>
      </w:pPr>
      <w:r>
        <w:rPr>
          <w:rFonts w:eastAsia="Times New Roman" w:cs="Times New Roman" w:ascii="Times New Roman" w:hAnsi="Times New Roman"/>
          <w:b/>
          <w:i/>
          <w:smallCaps/>
          <w:color w:val="000000"/>
          <w:sz w:val="28"/>
          <w:szCs w:val="28"/>
          <w:lang w:val="en-US" w:eastAsia="en-US"/>
        </w:rPr>
      </w:r>
      <w:r>
        <w:br w:type="page"/>
      </w:r>
    </w:p>
    <w:p>
      <w:pPr>
        <w:pStyle w:val="Normal"/>
        <w:numPr>
          <w:ilvl w:val="0"/>
          <w:numId w:val="0"/>
        </w:numPr>
        <w:spacing w:lineRule="auto" w:line="360" w:before="0" w:after="0"/>
        <w:ind w:firstLine="709"/>
        <w:jc w:val="both"/>
        <w:outlineLvl w:val="0"/>
        <w:rPr>
          <w:rFonts w:ascii="Times New Roman" w:hAnsi="Times New Roman" w:eastAsia="Times New Roman" w:cs="Times New Roman"/>
          <w:smallCaps/>
          <w:sz w:val="28"/>
          <w:szCs w:val="28"/>
          <w:lang w:val="en-US" w:eastAsia="en-US"/>
        </w:rPr>
      </w:pPr>
      <w:bookmarkStart w:id="11" w:name="__RefHeading___Toc422319571"/>
      <w:bookmarkEnd w:id="11"/>
      <w:r>
        <w:rPr>
          <w:rFonts w:eastAsia="Times New Roman" w:cs="Times New Roman" w:ascii="Times New Roman" w:hAnsi="Times New Roman"/>
          <w:smallCaps/>
          <w:sz w:val="28"/>
          <w:szCs w:val="28"/>
          <w:lang w:val="en-US" w:eastAsia="en-US"/>
        </w:rPr>
        <w:t>2.3 Аналіз фінансової стійкості підприємства</w:t>
      </w:r>
    </w:p>
    <w:p>
      <w:pPr>
        <w:pStyle w:val="Normal"/>
        <w:spacing w:lineRule="auto" w:line="360" w:before="0" w:after="0"/>
        <w:ind w:firstLine="709"/>
        <w:jc w:val="both"/>
        <w:rPr>
          <w:rFonts w:ascii="Times New Roman" w:hAnsi="Times New Roman" w:eastAsia="Times New Roman" w:cs="Times New Roman"/>
          <w:smallCaps/>
          <w:color w:val="000000"/>
          <w:sz w:val="28"/>
          <w:szCs w:val="28"/>
          <w:lang w:val="en-US" w:eastAsia="en-US"/>
        </w:rPr>
      </w:pPr>
      <w:r>
        <w:rPr>
          <w:rFonts w:eastAsia="Times New Roman" w:cs="Times New Roman" w:ascii="Times New Roman" w:hAnsi="Times New Roman"/>
          <w:smallCaps/>
          <w:color w:val="000000"/>
          <w:sz w:val="28"/>
          <w:szCs w:val="28"/>
          <w:lang w:val="en-US" w:eastAsia="en-US"/>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фінансової стійкості на підприємстві є досить важливим етапом при аналізі всього фінансового стану. В довгостроковому плані фінансова стійкість характеризується відношенням власних і запозичених коштів. Для виявлення тенденцій фінансової стійкості нами було розраховано групу показників (табл. 2.5).</w:t>
      </w:r>
    </w:p>
    <w:p>
      <w:pPr>
        <w:pStyle w:val="Normal"/>
        <w:tabs>
          <w:tab w:val="clear" w:pos="708"/>
          <w:tab w:val="left" w:pos="726" w:leader="none"/>
        </w:tabs>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я 2.5</w:t>
      </w:r>
    </w:p>
    <w:p>
      <w:pPr>
        <w:pStyle w:val="Normal"/>
        <w:tabs>
          <w:tab w:val="clear" w:pos="708"/>
          <w:tab w:val="left" w:pos="726" w:leader="none"/>
        </w:tabs>
        <w:spacing w:lineRule="auto" w:line="360" w:before="0" w:after="0"/>
        <w:ind w:left="709" w:hanging="0"/>
        <w:jc w:val="center"/>
        <w:rPr/>
      </w:pPr>
      <w:r>
        <w:rPr>
          <w:rFonts w:eastAsia="Times New Roman" w:cs="Times New Roman" w:ascii="Times New Roman" w:hAnsi="Times New Roman"/>
          <w:color w:val="000000"/>
          <w:sz w:val="28"/>
          <w:szCs w:val="28"/>
          <w:lang w:eastAsia="ru-RU"/>
        </w:rPr>
        <w:t>Аналіз фінансової стійкості підприємства ФГ "Бескіди" за період 2016-2018</w:t>
      </w:r>
      <w:r>
        <w:rPr/>
        <w:t xml:space="preserve"> роки</w:t>
      </w:r>
    </w:p>
    <w:tbl>
      <w:tblPr>
        <w:tblW w:w="4750" w:type="pct"/>
        <w:jc w:val="center"/>
        <w:tblInd w:w="0" w:type="dxa"/>
        <w:tblLayout w:type="fixed"/>
        <w:tblCellMar>
          <w:top w:w="0" w:type="dxa"/>
          <w:left w:w="108" w:type="dxa"/>
          <w:bottom w:w="0" w:type="dxa"/>
          <w:right w:w="108" w:type="dxa"/>
        </w:tblCellMar>
      </w:tblPr>
      <w:tblGrid>
        <w:gridCol w:w="2745"/>
        <w:gridCol w:w="1234"/>
        <w:gridCol w:w="1520"/>
        <w:gridCol w:w="1353"/>
        <w:gridCol w:w="1017"/>
        <w:gridCol w:w="1018"/>
      </w:tblGrid>
      <w:tr>
        <w:trPr>
          <w:trHeight w:val="23"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ник</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ік</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хилення</w:t>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автономії</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фінансуванн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2</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маневреності власного капіталу</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0"/>
                <w:szCs w:val="20"/>
                <w:lang w:eastAsia="ru-RU"/>
              </w:rPr>
              <w:t>-1,2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фінансової стійко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забезпечення власним оборотним капіталом</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7</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фінансової залежно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3</w:t>
            </w:r>
          </w:p>
        </w:tc>
      </w:tr>
    </w:tbl>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ефіцієнт автономії розраховується відповідно до табл. 1.9 (рядок 1):</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6 Кфа= 1969,7: 2509,2 = 0,78</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7 Кфа= 1505,2: 3672 = 0,41</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8 Кфа = 1795,2: 5301 = 0,51</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Аналізуючи коефіцієнт автономії за період 2016-2018 роки можна зробити наступні висновки: 2016 і 2018 роки характеризувалися нормативним значенням показника 0,78 і 0,51 відповідно, а у 2017 році не відповідала нормативу і становила 0,41. У 2018 році відношенню до рівня 2016 року величина коефіцієнта зменшилася на 34,6 %, хоча все ж відповідає нормативному значенню (&gt;0,5). Коефіцієнт фінансування розраховується відповідно до табл. 1.9 (рядок 2):</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6 Кфф = 539,5: 1969,7 = 0,27</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7 Кфф = 2166,8: 1505,2 = 1,44</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8 Кфф = 3505,8: 1795,2 = 1,95</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ефіцієнт фінансування протягом аналізованого періоду має негативну тенденцію до збільшення, що не відповідає нормативному значенню показника. У 2018 році по відношенню до 2016 року значення коефіцієнта фінансування збільшилося на 1,68 (на 622%). Дані зміни відбулися за рахунок зменшення власного капіталу підприємства і збільшення, головним чином, суми поточних зобов’язань. Отже, можна зробити висновок, що в більшій мірі діяльність підприємства фінансується за рахунок позикових коштів.</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ефіцієнт маневреності власного капіталу розраховується відповідно до табл. 1.9 (рядок 5):</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6 Кмвк = (831,1 - 539,5): 1969,7 = 0,15</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7 Кмвк = (315,5 - 2166,8): 1505,2 = - 1,23</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8 Кмвк = (703,7 - 3505,8): 1795,2 = - 1,56</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ефіцієнт маневреності власного капіталу підприємства має негативну тенденцію до зменшення, тобто зменшувалася частка власного капіталу, яка використовувалася на потреби фінансування поточної діяльності (вкладення в оборотні активи при одночасному збільшенню частки позикового капіталу). Протягом аналізованого періоду відбулися наступні зміни: значення коефіцієнту маневреності власного капіталу зменшилося на 1,71 (на 1140 %) і склало у 2018 році - 1,56 при значенні 0,15 у 2016 році. Головним чином такі зміни відбулися за рахунок збільшення поточних зобов’язань підприємства і за рахунок зменшення власного капіталу.</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ефіцієнт фінансової стійкості розраховується відповідно до табл.1.9 (рядок 3):</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6 Кфс = 1969,7: 539,5 = 3,65</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7 Кфс= 1505,2: 2166,8 = 0,69</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8 Кфс= 1795,2: 3505,8 = 0,51</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Аналізуючи коефіцієнт фінансової стійкості підприємства можна сказати, що знову ж таки ми бачимо негативну тенденцію до зменшення показника і тим самим відхилення від нормативного значення у 2017-2018 роках. Починаючи з 2016 року коефіцієнт фінансової стійкості постійно зменшується: у 2017 році по відношенню до 2016 року на 2,96 і становив 0,69; у 2018 році по відношенню до 2017 року - на 0,18 і склав 0,51. Загалом за період 2016-2018 років коефіцієнт фінансової стійкості зменшився на 86 % (на 3,14). Отже, можна підсумувати, що значним чином зріс ступінь можливого ризику банкрутства підприємства у зв’язку з використанням позикового капіталу. Коефіцієнт забезпечення власним оборотним капіталом розраховується відповідно до табл. 1.9 (рядок 5):</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6 Кзвок = (831,1 - 539,5): 831,1 = 0,35</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7 Кзвок = (315,5 - 2166,8): 315,5 = - 5,86</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8 Кзвок = (703,7 - 3505,8): 703,7 = - 3,98</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Значення коефіцієнта забезпечення власним оборотним капіталом за період 2016-2018 роки зменшилося на 4,33 (на 1237 %) і склало у 2018 році - 3,98 при нормативному значенні 0,1. Таким чином, можна сказати наступне: структура капіталу є незадовільною, а підприємство - неплатоспроможним.</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ефіцієнт фінансової залежності розраховується відповідно до табл. 1.9 (рядок 6):</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6 Кфз = 539,5: 2509,2 = 0,21</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7 Кфз = 2166,8: 3672 = 0,59</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8 Кфз = 3505,8: 5301 = 0,66</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Аналізуючи зміну коефіцієнта фінансової залежності, спостерігаємо наступне: в 2017-2018 роках значення даного показника не відповідаєють нормативу. В 2018 році значення коефіцієнта фінансової залежності збільшилося на 0,45 (на 214,3%) по відношенню до 2016 року і на 0,07 по відношенню до 2017 року і склало 0,66, що в свою чергу перевищує нормативне значення показника на 0,16. Тобто, це означає, що підприємство на 66 % фінансується за рахунок позикового капіталу і відповідно є фінансово залежним.</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чином, в більшій мірі діяльність підприємства фінансується за рахунок позикових коштів. Отримані дані свідчать про незадовільний фінансовий стан підприємства, його неспроможність проводити незалежну фінансову політику і тенденцію до зменшення рівня цієї незалежності.</w:t>
      </w:r>
    </w:p>
    <w:p>
      <w:pPr>
        <w:pStyle w:val="Normal"/>
        <w:numPr>
          <w:ilvl w:val="0"/>
          <w:numId w:val="0"/>
        </w:numPr>
        <w:spacing w:lineRule="auto" w:line="360" w:before="0" w:after="0"/>
        <w:jc w:val="center"/>
        <w:outlineLvl w:val="0"/>
        <w:rPr>
          <w:rFonts w:ascii="Times New Roman" w:hAnsi="Times New Roman" w:eastAsia="Times New Roman" w:cs="Times New Roman"/>
          <w:b/>
          <w:b/>
          <w:i/>
          <w:i/>
          <w:smallCaps/>
          <w:color w:val="000000"/>
          <w:sz w:val="28"/>
          <w:szCs w:val="28"/>
          <w:lang w:val="en-US" w:eastAsia="en-US"/>
        </w:rPr>
      </w:pPr>
      <w:r>
        <w:rPr>
          <w:rFonts w:eastAsia="Times New Roman" w:cs="Times New Roman" w:ascii="Times New Roman" w:hAnsi="Times New Roman"/>
          <w:b/>
          <w:i/>
          <w:smallCaps/>
          <w:color w:val="000000"/>
          <w:sz w:val="28"/>
          <w:szCs w:val="28"/>
          <w:lang w:val="en-US" w:eastAsia="en-US"/>
        </w:rPr>
      </w:r>
    </w:p>
    <w:p>
      <w:pPr>
        <w:pStyle w:val="Normal"/>
        <w:numPr>
          <w:ilvl w:val="0"/>
          <w:numId w:val="0"/>
        </w:numPr>
        <w:spacing w:lineRule="auto" w:line="360" w:before="0" w:after="0"/>
        <w:ind w:firstLine="709"/>
        <w:jc w:val="both"/>
        <w:outlineLvl w:val="0"/>
        <w:rPr>
          <w:rFonts w:ascii="Times New Roman" w:hAnsi="Times New Roman" w:eastAsia="Times New Roman" w:cs="Times New Roman"/>
          <w:smallCaps/>
          <w:sz w:val="28"/>
          <w:szCs w:val="28"/>
          <w:lang w:val="en-US" w:eastAsia="en-US"/>
        </w:rPr>
      </w:pPr>
      <w:bookmarkStart w:id="12" w:name="__RefHeading___Toc422319572"/>
      <w:bookmarkEnd w:id="12"/>
      <w:r>
        <w:rPr>
          <w:rFonts w:eastAsia="Times New Roman" w:cs="Times New Roman" w:ascii="Times New Roman" w:hAnsi="Times New Roman"/>
          <w:smallCaps/>
          <w:sz w:val="28"/>
          <w:szCs w:val="28"/>
          <w:lang w:val="en-US" w:eastAsia="en-US"/>
        </w:rPr>
        <w:t>2.4 Аналіз ділової активності та рентабельності підприємства</w:t>
      </w:r>
    </w:p>
    <w:p>
      <w:pPr>
        <w:pStyle w:val="Normal"/>
        <w:spacing w:lineRule="auto" w:line="360" w:before="0" w:after="0"/>
        <w:ind w:firstLine="709"/>
        <w:jc w:val="both"/>
        <w:rPr>
          <w:rFonts w:ascii="Times New Roman" w:hAnsi="Times New Roman" w:eastAsia="Times New Roman" w:cs="Times New Roman"/>
          <w:smallCaps/>
          <w:color w:val="000000"/>
          <w:sz w:val="28"/>
          <w:szCs w:val="28"/>
          <w:lang w:val="en-US" w:eastAsia="en-US"/>
        </w:rPr>
      </w:pPr>
      <w:r>
        <w:rPr>
          <w:rFonts w:eastAsia="Times New Roman" w:cs="Times New Roman" w:ascii="Times New Roman" w:hAnsi="Times New Roman"/>
          <w:smallCaps/>
          <w:color w:val="000000"/>
          <w:sz w:val="28"/>
          <w:szCs w:val="28"/>
          <w:lang w:val="en-US" w:eastAsia="en-US"/>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очна діяльність підприємства може бути проаналізована за допомогою групи показників ділової активності підприємства, які найбільш точно і ґрунтовно відображають дійсний стан речей на підприємстві. Результати розрахунку показників представлено в таблиці 2.6.</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tabs>
          <w:tab w:val="clear" w:pos="708"/>
          <w:tab w:val="left" w:pos="726" w:leader="none"/>
        </w:tabs>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я 2.6</w:t>
      </w:r>
    </w:p>
    <w:p>
      <w:pPr>
        <w:pStyle w:val="Normal"/>
        <w:tabs>
          <w:tab w:val="clear" w:pos="708"/>
          <w:tab w:val="left" w:pos="726" w:leader="none"/>
        </w:tabs>
        <w:spacing w:lineRule="auto" w:line="360" w:before="0" w:after="0"/>
        <w:ind w:left="709" w:hanging="0"/>
        <w:jc w:val="center"/>
        <w:rPr/>
      </w:pPr>
      <w:r>
        <w:rPr>
          <w:rFonts w:eastAsia="Times New Roman" w:cs="Times New Roman" w:ascii="Times New Roman" w:hAnsi="Times New Roman"/>
          <w:color w:val="000000"/>
          <w:sz w:val="28"/>
          <w:szCs w:val="28"/>
          <w:lang w:eastAsia="ru-RU"/>
        </w:rPr>
        <w:t>Аналіз ділової активності підприємства ФГ "Бескіди" за період 2016-2018</w:t>
      </w:r>
      <w:r>
        <w:rPr/>
        <w:t xml:space="preserve"> роки</w:t>
      </w:r>
    </w:p>
    <w:tbl>
      <w:tblPr>
        <w:tblW w:w="4750" w:type="pct"/>
        <w:jc w:val="center"/>
        <w:tblInd w:w="0" w:type="dxa"/>
        <w:tblLayout w:type="fixed"/>
        <w:tblCellMar>
          <w:top w:w="0" w:type="dxa"/>
          <w:left w:w="108" w:type="dxa"/>
          <w:bottom w:w="0" w:type="dxa"/>
          <w:right w:w="108" w:type="dxa"/>
        </w:tblCellMar>
      </w:tblPr>
      <w:tblGrid>
        <w:gridCol w:w="3131"/>
        <w:gridCol w:w="1352"/>
        <w:gridCol w:w="1352"/>
        <w:gridCol w:w="1353"/>
        <w:gridCol w:w="849"/>
        <w:gridCol w:w="850"/>
      </w:tblGrid>
      <w:tr>
        <w:trPr>
          <w:trHeight w:val="410" w:hRule="exact"/>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ник</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ік</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хилення</w:t>
            </w:r>
          </w:p>
        </w:tc>
      </w:tr>
      <w:tr>
        <w:trPr>
          <w:trHeight w:val="430" w:hRule="exac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89" w:hRule="exac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оборотності активі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68" w:hRule="exac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оборотності кредиторської заборгованості</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2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8</w:t>
            </w:r>
          </w:p>
        </w:tc>
      </w:tr>
      <w:tr>
        <w:trPr>
          <w:trHeight w:val="770" w:hRule="exac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оборотності дебіторської заборгованості</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8</w:t>
            </w:r>
          </w:p>
        </w:tc>
      </w:tr>
      <w:tr>
        <w:trPr>
          <w:trHeight w:val="768" w:hRule="exac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к погашення дебіторської заборгованості, дні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w:t>
            </w:r>
          </w:p>
        </w:tc>
      </w:tr>
      <w:tr>
        <w:trPr>
          <w:trHeight w:val="771" w:hRule="exac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к погашення кредиторської заборгованості, дні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7</w:t>
            </w:r>
          </w:p>
        </w:tc>
      </w:tr>
      <w:tr>
        <w:trPr>
          <w:trHeight w:val="768" w:hRule="exac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оборотності матеріальних запасі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8</w:t>
            </w:r>
          </w:p>
        </w:tc>
      </w:tr>
      <w:tr>
        <w:trPr>
          <w:trHeight w:val="768" w:hRule="exac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ефіцієнт оборотності основних засобів (фондовіддача)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w:t>
            </w:r>
          </w:p>
        </w:tc>
      </w:tr>
      <w:tr>
        <w:trPr>
          <w:trHeight w:val="770" w:hRule="exac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оборотності власного капіталу</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2</w:t>
            </w:r>
          </w:p>
        </w:tc>
      </w:tr>
    </w:tbl>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ефіцієнт оборотності активів розраховується відповідно до табл.1.10 (рядок 1):</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6 Коа = 2540,1: ( (1829,5 + 2509,2): 2) = 1,17</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7 Коа= 2917,5: ( (2509,2 + 3672): 2) = 0,94</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8 Коа= 5275,1: ( (3672 + 5301): 2) = 1,17</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Аналізуючикоефіцієнтоборотностіактивівслідсказатипро неефективне використання підприємством усіх наявних ресурсів, про що свідчить зменшення величини даного показника починаючи з 2016 року (1,17) на 0,23 у 2017 році (0,94). Проте у 2018 році порівняно з 2017 роком відбулося збільшення даного показника на 0,23 і знову сягнуло позначки у 1,17. Загальне показника за аналізований період не змінилося.</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ефіцієнт оборотності кредиторської заборгованості розраховується відповідно до табл. 1.10 (рядок 2):</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6 Кокз = 2540,1: ( (6,2 + 10,9 + 0,3 + 1,1 + 1,6 + 5,3 +3,5 + 10,4): 2) = 129,27</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7 Кокз = 2917,5: ( (10,9 + 952,1 + 1,1 + 0,1 + 5,3 + 5,8 + 10,4 + 11,9): 2) = 5,85</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8 Кокз = 5275,1: ( (952,1 + 0,1 + 3,0 + 5,8 + 6,2 + 11,9 + 13,0): 2) = 10,63</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еличина коефіцієнта оборотності кредиторської заборгованості протягом аналізованого періоду має негативну тенденцію до зменшення швидкості обертання кредиторської заборгованості підприємства. За період 2016-2018 роки коефіцієнт оборотності кредиторської заборгованості зменшився на 118,64 (-91,8 %) і склав у 2016 році 10,63. Така зміна відбулася за рахунок зменшення суми чистого доходу (виручки) від реалізації продукції, тобто підприємство не має коштів якнайшвидше погашати кредиторську заборгованість.</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ефіцієнт оборотності дебіторської заборгованості розраховується відповідно до табл. 1.10 (рядок 3):</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6 Кодз = 2540,1: ( (149,5 + 42,7): 2) = 26,43</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7 Кодз= 2917,5: ( (42,7 + 9,0 + 104,1): 2) = 37,45</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8 Кодз= 5275,1: ( (9,0 + 12,1 + 104,1): 2) = 84,26</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ефіцієнт оборотності дебіторської заборгованості протягом аналізованого періоду має тенденцію до збільшення. За період 2016-2018років величина коефіцієнта оборотності дебіторської заборгованості збільшилася на 218,8 %, тобто показник склав 84,26 рази за період.</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рок погашення дебіторської заборгованості розраховується відповідно до табл. 1.10 (рядок 4):</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6 Спдз = 360: 26,43 = 13,6 днів, 2017 Спдз= 360: 37,45 = 9,6 днів</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8 Спдз= 360: 84,26 = 4,3 днів</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Якщо коефіцієнт оборотності дебіторської заборгованості збільшився за аналізований період, то строк погашення дебіторської заборгованості відповідно зменшився. За період 2016-2018 роки строк погашення дебіторської заборгованості зменшився на 9,3 дні (-68,3 %).</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рок погашення кредиторської заборгованості розраховується відповідно до табл. 1.10 (рядок 5):</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6 Спкз = 360: 129,27 = 2,8 днів</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7 Спкз= 360: 5,85 = 61,5 днів</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8 Спкз= 360: 10,63 = 33,8 днів</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 2016 році строк погашення кредиторської заборгованості становив 2,8 дні, а в 2018 році - 33,8 дні, тобто зріс за період на 31 день (на 110,7 %).</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ефіцієнт оборотності матеріальних запасів розраховується відповідно до табл. 1.10 (рядок 8):</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6 Комз = 1821,8: ( (89,8 + 62,5 + 284,2 + 420): 2) = 4,25</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7 Комз = 2600,9: ( (482,5 + 192,5): 2) = 7,7</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8 Комз = 4670,2: ( (192,5 + 377,2): 2) = 17,63</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роаналізувавши коефіцієнт оборотності матеріальних запасів підприємства, можна зробити наступні висновки: величина даного показника за аналізований період збільшилася на 13,38 (на 314,8 %) і склала у 2018 році 17,63 рази за період. Коефіцієнт оборотності основних засобів (фондовіддача) розраховується відповідно до табл. 1.10 (рядок 6):</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016 Кооз = 2540,1: ( (1641,2 + 2228): 2) = 1,31, </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7 Кооз= 2917,5: ( (2228 + 4213,2): 2) = 0,9</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8 Кооз= 5275,1: ( (4213,2 + 5703,4): 2) = 1,06</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сновні засоби на ФГ "Бескіди" використовуються недостатньо ефективно, про що свідчить негативна тенденція до зменшення величини коефіцієнта оборотності основних засобів (фондовіддачі). Значення величини даного коефіцієнта у 2016 році становило 1,39, а в 2018 році становило 1,06. За аналізований період величина коефіцієнта зменшилася на 0,25 (на 19,1 %). Дане становище обумовлене в більшій мірі зменшенням суми виручки від реалізації продукції в 2018 році по відношенню до рівня 2016 року.</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ефіцієнт оборотності власного капіталу розраховується відповідно до табл. 1.10 (рядок 7):</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6 Ковк = 2540,1: ( (1676,1 + 1969,7): 2) = 1,39</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7 Ковк= 2917,5: ( (1969,7 + 1505,2): 2) = 1,68</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8 Ковк= 5275,1: ( (1505,2 + 1795,2): 2) = 3,2</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ефіцієнт оборотності власного капіталу за аналізований період збільшився на 1,81 (на 130,2 %). Дана зміна відбулася не за рахунок збільшення рівня продажу продукції підприємства.</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ілому ділова активність підприємства протягом аналізованого періоду характеризувалася як позитивними, так і негативними тенденціями зміни окремих груп наведених вище показників.</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На основі результатів, отриманих після аналізу ділової активності підприємства ФГ "Бескіди", можна зробити наступні висновки: має місце неефективне використання підприємством усіх наявних ресурсів; коефіцієнт оборотності кредиторської заборгованості протягом аналізованого періоду має тенденцію до зменшення, що зумовлено спадом ділової активності підприємства та зростання величини кредиторської заборгованості, підприємство прагне максимізувати коефіцієнт оборотності матеріальних запасів, оскільки чим вище показник оборотності запасів, тим менше коштів вкладено у цю статтю оборотних активів, яка має найбільш низьку ліквідність. Особливо актуальне зараз для ФГ "Бескіди" підвищення оборотності матеріальних запасів, коли підприємство має високий рівень кредиторської заборгованості і виникають вимоги з боку кредиторів.</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агальнюючи і підводячи підсумки аналізу фінансового стану підприємства найоптимальнішим і доцільним є розрахунок показників рентабельності, які визначають прибутковість діяльності підприємства, продукції, активів і власного капіталу. Показники рентабельності є важливими для характеристики складових формування прибутку та доходів підприємства. Результати розрахунків показників рентабельності представлено в таблиці 2.7.</w:t>
      </w:r>
    </w:p>
    <w:p>
      <w:pPr>
        <w:pStyle w:val="Normal"/>
        <w:tabs>
          <w:tab w:val="clear" w:pos="708"/>
          <w:tab w:val="left" w:pos="726" w:leader="none"/>
        </w:tabs>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я 2.7</w:t>
      </w:r>
    </w:p>
    <w:p>
      <w:pPr>
        <w:pStyle w:val="Normal"/>
        <w:tabs>
          <w:tab w:val="clear" w:pos="708"/>
          <w:tab w:val="left" w:pos="726" w:leader="none"/>
        </w:tabs>
        <w:spacing w:lineRule="auto" w:line="360" w:before="0" w:after="0"/>
        <w:ind w:left="709" w:hanging="0"/>
        <w:jc w:val="center"/>
        <w:rPr/>
      </w:pPr>
      <w:r>
        <w:rPr>
          <w:rFonts w:eastAsia="Times New Roman" w:cs="Times New Roman" w:ascii="Times New Roman" w:hAnsi="Times New Roman"/>
          <w:color w:val="000000"/>
          <w:sz w:val="28"/>
          <w:szCs w:val="28"/>
          <w:lang w:eastAsia="ru-RU"/>
        </w:rPr>
        <w:t>Аналіз рентабельності підприємства ФГ "Бескіди" за період 2016-2018</w:t>
      </w:r>
      <w:r>
        <w:rPr/>
        <w:t xml:space="preserve"> роки</w:t>
      </w:r>
    </w:p>
    <w:tbl>
      <w:tblPr>
        <w:tblW w:w="4750" w:type="pct"/>
        <w:jc w:val="center"/>
        <w:tblInd w:w="0" w:type="dxa"/>
        <w:tblLayout w:type="fixed"/>
        <w:tblCellMar>
          <w:top w:w="0" w:type="dxa"/>
          <w:left w:w="108" w:type="dxa"/>
          <w:bottom w:w="0" w:type="dxa"/>
          <w:right w:w="108" w:type="dxa"/>
        </w:tblCellMar>
      </w:tblPr>
      <w:tblGrid>
        <w:gridCol w:w="2951"/>
        <w:gridCol w:w="1345"/>
        <w:gridCol w:w="1371"/>
        <w:gridCol w:w="1353"/>
        <w:gridCol w:w="849"/>
        <w:gridCol w:w="1018"/>
      </w:tblGrid>
      <w:tr>
        <w:trPr>
          <w:trHeight w:val="410" w:hRule="exac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ник</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ік</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хилення</w:t>
            </w:r>
          </w:p>
        </w:tc>
      </w:tr>
      <w:tr>
        <w:trPr>
          <w:trHeight w:val="430" w:hRule="exac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768" w:hRule="exac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рентабельності активі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w:t>
            </w:r>
          </w:p>
        </w:tc>
      </w:tr>
      <w:tr>
        <w:trPr>
          <w:trHeight w:val="770" w:hRule="exac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рентабельності власного капіталу</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4</w:t>
            </w:r>
          </w:p>
        </w:tc>
      </w:tr>
      <w:tr>
        <w:trPr>
          <w:trHeight w:val="768" w:hRule="exac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рентабельності діяльності</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7</w:t>
            </w:r>
          </w:p>
        </w:tc>
      </w:tr>
    </w:tbl>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ефіцієнт рентабельності активів розраховується відповідно до табл. 1.11 (рядок 1):</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6 Кра = 685,7: ( (1829,5 + 2509,2): 2) = 0,32</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7 Кра= 49,8: ( (2509,2 + 3672): 2) = 0,02</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8Кра = 327,2: ( (3672 + 5301): 2) = 0,07</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Аналізуючи коефіцієнт рентабельності активів, бачимо тенденцію до зменшення величини даного показника за період 2016-2018 років, але все ж зберігається позитивне значення. Зменшення величини даного показника склало 78,1 % (-0,25), що свідчить про загрозу збитковості та погіршення результатів діяльності підприємства.</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ефіцієнт рентабельності власного капіталу відповідно до табл. 1.11 (рядок 2):</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6 Крвк = 685,7: ( (1676,1 + 1969,7): 2) = 0,38</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7 Крвк= 49,8: ( (1969,7 + 1505,2): 2) = 0,03</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8 Крвк= 327,2: ( (1505,2 + 1795,2): 2) = 0,2</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 2016 році значення коефіцієнта рентабельності власного капіталу становило 0,38, що є позитивним явищем; у 2018 році по відношенню до 2016 року зменшився на 47,4 % і склав 0,2, що зумовлене зменшенням суми власного капіталу.</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ефіцієнт рентабельності діяльності відповідно до табл. 1.11 (рядок 3):</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6 Крд = 685,7: 2540,1 = 0,27</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7 Крд= 49,8: 2917,5 = 0,02</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018 Крд= 327,2: 5275,1 = 0,07</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Аналізуючи зміну коефіцієнта рентабельності діяльності підприємства за період 2016-2018 років, можна зробити наступні висновки: загальна зміна значення коефіцієнта за період склала 0,21 і становило у 2018 році 0,06, тоді як у 2016 році - 0,27. Дана негативна тенденція пов’язана зі зменшенням суми чистого доходу (виручки) від реалізації продукції (товарів, робіт, послуг) та зменшенням розміру чистого прибутку.</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За всіма показниками рентабельності за період 2016-2018 роки спостерігається прибутковість діяльності підприємства, хоча і з негативними тенденціями.</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аким чином, отримані дані свідчать про невисоку спроможність ФГ "Бескіди" розширювати виробництво і покривати боргові зобов’язання.</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же, на основі аналізованих даних можна зробити висновок про невисоку ефективність функціонування підприємства ФГ "Бескіди". Але дане підприємство є єдиним фермерським господарством, що знаходиться на даній території, його доцільність для громадян та сільського господарства важко недооцінити. Тому потрібно знайти шляхи задля покращення його фінансового стану з метою збереження ефективного функціонування та існування фермерського господарства ФГ "Бескіди".</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numPr>
          <w:ilvl w:val="0"/>
          <w:numId w:val="0"/>
        </w:numPr>
        <w:spacing w:lineRule="auto" w:line="360" w:before="0" w:after="0"/>
        <w:ind w:firstLine="709"/>
        <w:jc w:val="both"/>
        <w:outlineLvl w:val="0"/>
        <w:rPr>
          <w:rFonts w:ascii="Times New Roman" w:hAnsi="Times New Roman" w:eastAsia="Times New Roman" w:cs="Times New Roman"/>
          <w:smallCaps/>
          <w:sz w:val="28"/>
          <w:szCs w:val="28"/>
          <w:lang w:val="en-US" w:eastAsia="en-US"/>
        </w:rPr>
      </w:pPr>
      <w:bookmarkStart w:id="13" w:name="__RefHeading___Toc422319573"/>
      <w:bookmarkEnd w:id="13"/>
      <w:r>
        <w:rPr>
          <w:rFonts w:eastAsia="Times New Roman" w:cs="Times New Roman" w:ascii="Times New Roman" w:hAnsi="Times New Roman"/>
          <w:smallCaps/>
          <w:sz w:val="28"/>
          <w:szCs w:val="28"/>
          <w:lang w:val="en-US" w:eastAsia="en-US"/>
        </w:rPr>
        <w:t>РОЗДІЛ 3. ШЛЯХИ ПОКРАЩЕННЯ ФІНАНСОВОГО СТАНУ ПІДПРИЄМСТВА</w:t>
      </w:r>
    </w:p>
    <w:p>
      <w:pPr>
        <w:pStyle w:val="Normal"/>
        <w:spacing w:lineRule="auto" w:line="360" w:before="0" w:after="0"/>
        <w:ind w:firstLine="709"/>
        <w:jc w:val="both"/>
        <w:rPr>
          <w:rFonts w:ascii="Times New Roman" w:hAnsi="Times New Roman" w:eastAsia="Times New Roman" w:cs="Times New Roman"/>
          <w:smallCaps/>
          <w:color w:val="000000"/>
          <w:sz w:val="28"/>
          <w:szCs w:val="28"/>
          <w:lang w:val="en-US" w:eastAsia="en-US"/>
        </w:rPr>
      </w:pPr>
      <w:r>
        <w:rPr>
          <w:rFonts w:eastAsia="Times New Roman" w:cs="Times New Roman" w:ascii="Times New Roman" w:hAnsi="Times New Roman"/>
          <w:smallCaps/>
          <w:color w:val="000000"/>
          <w:sz w:val="28"/>
          <w:szCs w:val="28"/>
          <w:lang w:val="en-US" w:eastAsia="en-US"/>
        </w:rPr>
      </w:r>
    </w:p>
    <w:p>
      <w:pPr>
        <w:pStyle w:val="Normal"/>
        <w:numPr>
          <w:ilvl w:val="0"/>
          <w:numId w:val="0"/>
        </w:numPr>
        <w:spacing w:lineRule="auto" w:line="360" w:before="0" w:after="0"/>
        <w:ind w:firstLine="709"/>
        <w:jc w:val="both"/>
        <w:outlineLvl w:val="0"/>
        <w:rPr/>
      </w:pPr>
      <w:bookmarkStart w:id="14" w:name="__RefHeading___Toc422319574"/>
      <w:bookmarkEnd w:id="14"/>
      <w:r>
        <w:rPr>
          <w:rFonts w:eastAsia="Times New Roman" w:cs="Times New Roman" w:ascii="Times New Roman" w:hAnsi="Times New Roman"/>
          <w:smallCaps/>
          <w:sz w:val="28"/>
          <w:szCs w:val="28"/>
          <w:lang w:val="en-US" w:eastAsia="en-US"/>
        </w:rPr>
        <w:t>3.1 Проблемні питання діяльності сільськогосподарського підприємства</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smallCaps/>
          <w:color w:val="000000"/>
          <w:sz w:val="28"/>
          <w:szCs w:val="28"/>
          <w:lang w:val="en-US" w:eastAsia="ru-RU"/>
        </w:rPr>
      </w:pPr>
      <w:r>
        <w:rPr>
          <w:rFonts w:eastAsia="Times New Roman" w:cs="Times New Roman" w:ascii="Times New Roman" w:hAnsi="Times New Roman"/>
          <w:smallCaps/>
          <w:color w:val="000000"/>
          <w:sz w:val="28"/>
          <w:szCs w:val="28"/>
          <w:lang w:val="en-US" w:eastAsia="ru-RU"/>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умов євроінтеграційних перетворень, впливу глобалізаційних чинників існує нагальна потреба щодо своєчасної адаптації і відновлення стабільності функціонування підприємств, розвитку окремих галузей і регіонів держави.</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учасних умовах на розвиток економіки зростає залежність підприємств від інфляційних процесів, надійності контрагентів, складних організаційно-правових умов функціонування. Це зумовлює особливу увагу до оцінки фінансового стану підприємства як домінантного важеля виявлення слабких та сильних позицій підприємства, його фінансових резервів. Комплексне дослідження всіх аспектів фінансової діяльності дозволяє підвищити ефективність управління господарськими суб’єктами та зменшити негативний впив зовнішніх та внутрішніх факторів. </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міння здійснювати ефективне управління фінансовим станом підприємства залежить не лише від мети його проведення, а й від доцільності використання того чи іншого методу його оцінки, адаптації до сучасного етапу і цілей розвитку, а також вимог, що висуваються зовнішніми суб’єктами господарювання, інвестиційним і податковим середовищем. В період розвитку ринкових відносин на території України в агропромисловому комплексі країни створюється значна кількість сільськогосподарських підприємств, які різняться між собою за організаційно-правовими формами господарювання. Серед практиків та науковців виникають ряд дискусій, яка з цих форм є найбільш оптимальною та ефективною, тобто такою сільськогосподарською одиницею, яка б поєднувала три головних компонента сталого розвитку території країни, а саме економічний, екологічний та соціальний ефект. На мою думку, з врахуванням міжнародного досвіду розвинутих країн світу та сучасних тенденцій в агропромисловому комплексі України такою одиницею являється фермерське господарство.</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роки реформ у вітчизняному аграрному секторі економіки накопичено практичний досвід становлення фермерства, що дає змогу оцінити роль і місце його в сучасній моделі аграрної економіки, виявити основні тенденції в його становленні та проблеми, які необхідно вирішити для подальшого розвитку.</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рмерство - нове соціально-економічне явище, нова форма господарювання в аграрному секторі України, яка зародилася в процесі проведення земельної реформи. В законі України "Про фермерське господарство" фермерське господарство є формою підприємницької діяльності громадян із створенням юридичної особи, які виявили бажання виробляти товарну сільськогосподарську продукцію, займатися її переробкою та реалізацією з метою отримання прибутку на земельних ділянках, наданих їм для ведення фермерського господарства.</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рмерські господарства - одні з найбільш перспективних і ефективних форм господарювання, з високою агрокультурою, належним рівнем організації виробництва, бережливим відношенням до землі та оптимальною впорядкованістю території, що займаються комерційними поставками сільськогосподарської продукції на ринок. Особливістю такої впорядкованості є те, що у фермерських господарствах поєднуються в одну цілісну модель використання землі, її захист від ерозійних процесів і антропогенних явищ, розміщення житла, присадибної ділянки, господарського комплексу з необхідними будівлями та інженерними комунікаціями (складами, гаражами, майстернями, зерносушилками тощо), збалансованою структурою угідь та посівів с/г культур.</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іяльність вище зазначеного суб’єкта господарювання має суттєвий соціальний та екологічний ефект, оскільки фермерство має на меті стале збільшення вартості земельних ресурсів, які будуть нарощувати довгострокову і стабільну ефективність та благополуччя місцевих жителів. Робота у дрібному фермерському господарстві, особливо сімейному, дає можливість нагромаджувати досвід діяльності у сільському господарстві і передавати його із покоління в покоління, що підвищує професійні навички людей, що зайняті у сільському господарстві.</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Стратегія розвитку аграрного сектору економіки України передбачає формування ефективного соціального сектору економіки держави, здатного задовольнити потреби внутрішнього ринку та забезпечити провідні позиції на світовому ринку сільськогосподарської продукції та продовольства на основі закріплення його багатоукладності. Щодо фермерського господарства "Бескіди", то його основною метою є оброблення земель на віреній їм території, догляд за земельними ділянками місцевого населення та організацій, збір урожаю та подальший його продаж вітчизняним підприємствам агропромислового сектору економіки України.</w:t>
      </w:r>
    </w:p>
    <w:p>
      <w:pPr>
        <w:pStyle w:val="Normal"/>
        <w:shd w:fill="FFFFFF" w:val="clear"/>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учасному етапі розвитку це вимагає пріоритетного формування різних категорій господарств, власники яких проживають у сільській місцевості, поєднують право на землю із працею на ній, а також власні економічні інтереси з соціальною відповідальністю перед громадою, підприємствами та державою.</w:t>
      </w:r>
    </w:p>
    <w:p>
      <w:pPr>
        <w:pStyle w:val="Normal"/>
        <w:shd w:fill="FFFFFF" w:val="clear"/>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лий розвиток фермерських господарств слід розглядати як процес відтворення їх виробництва, ресурсів, капіталу та економічних відносин, що у тривалому періоді здатний забезпечити конкурентоздатність їх продукції, активну операційну, інвестиційну та інші види діяльності, а також досягнення умов ефективності функціонування господарства. Виходячи з вищезазначеного можна виділити основну мету забезпечення сталого розвитку фермерського господарства у перспективі - максимально можливе вирішення невідкладних стратегічних завдань господарства з мінімальними витратами залучених для цього ресурсів та отримання максимального результату, в даному випадку, прибутку.</w:t>
      </w:r>
    </w:p>
    <w:p>
      <w:pPr>
        <w:pStyle w:val="Normal"/>
        <w:shd w:fill="FFFFFF" w:val="clear"/>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ня фермерського господарства дуже клопітка справа, якою фермери займається 30 - 35 років свого життя, тому залежно від конкретних випадків, їм доцільно розробляти коротко-, середньо- і довгострокові стратегії. Найбільш поширеною є розробка стратегій фермерських господарств на 5 - 10 років.</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е одним видом сільськогосподарських підприємств є агрохолдинги. Їх прибутковість у меншій мірі залежить від якості землі у майбутньому, а більше від швидкого обороту капіталовкладень, тобто неважливо, що буде із землею завтра, якщо сьогодні можна використати над інтенсивну технологію і через мінімальний час окупити капіталовкладення.</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ими та визначальними перевагами ферм над іншими формами сільськогосподарських підприємств є:</w:t>
      </w:r>
    </w:p>
    <w:p>
      <w:pPr>
        <w:pStyle w:val="Normal"/>
        <w:numPr>
          <w:ilvl w:val="0"/>
          <w:numId w:val="12"/>
        </w:numPr>
        <w:tabs>
          <w:tab w:val="clear" w:pos="708"/>
          <w:tab w:val="left" w:pos="726" w:leader="none"/>
        </w:tabs>
        <w:spacing w:lineRule="auto" w:line="360" w:before="0" w:after="0"/>
        <w:ind w:left="0" w:firstLine="7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ока мотивація та відповідальність фермерів;</w:t>
      </w:r>
    </w:p>
    <w:p>
      <w:pPr>
        <w:pStyle w:val="Normal"/>
        <w:numPr>
          <w:ilvl w:val="0"/>
          <w:numId w:val="12"/>
        </w:numPr>
        <w:tabs>
          <w:tab w:val="clear" w:pos="708"/>
          <w:tab w:val="left" w:pos="726" w:leader="none"/>
        </w:tabs>
        <w:spacing w:lineRule="auto" w:line="360" w:before="0" w:after="0"/>
        <w:ind w:left="0" w:firstLine="7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ієнтація на збереження та покращення якості земельних ресурсів;</w:t>
      </w:r>
    </w:p>
    <w:p>
      <w:pPr>
        <w:pStyle w:val="Normal"/>
        <w:numPr>
          <w:ilvl w:val="0"/>
          <w:numId w:val="12"/>
        </w:numPr>
        <w:tabs>
          <w:tab w:val="clear" w:pos="708"/>
          <w:tab w:val="left" w:pos="726" w:leader="none"/>
        </w:tabs>
        <w:spacing w:lineRule="auto" w:line="360" w:before="0" w:after="0"/>
        <w:ind w:left="0" w:firstLine="7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управління підприємством;</w:t>
      </w:r>
    </w:p>
    <w:p>
      <w:pPr>
        <w:pStyle w:val="Normal"/>
        <w:numPr>
          <w:ilvl w:val="0"/>
          <w:numId w:val="12"/>
        </w:numPr>
        <w:tabs>
          <w:tab w:val="clear" w:pos="708"/>
          <w:tab w:val="left" w:pos="726" w:leader="none"/>
        </w:tabs>
        <w:spacing w:lineRule="auto" w:line="360" w:before="0" w:after="0"/>
        <w:ind w:left="0" w:firstLine="7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ота організаційної структури, яка сприяє підвищенню ефективності виробництва та досягненню певних соціальних цілей;</w:t>
      </w:r>
    </w:p>
    <w:p>
      <w:pPr>
        <w:pStyle w:val="Normal"/>
        <w:numPr>
          <w:ilvl w:val="0"/>
          <w:numId w:val="12"/>
        </w:numPr>
        <w:tabs>
          <w:tab w:val="clear" w:pos="708"/>
          <w:tab w:val="left" w:pos="726" w:leader="none"/>
        </w:tabs>
        <w:spacing w:lineRule="auto" w:line="360" w:before="0" w:after="0"/>
        <w:ind w:left="0" w:firstLine="7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сутність плинності кадрів та інших кадрових проблем;</w:t>
      </w:r>
    </w:p>
    <w:p>
      <w:pPr>
        <w:pStyle w:val="Normal"/>
        <w:numPr>
          <w:ilvl w:val="0"/>
          <w:numId w:val="12"/>
        </w:numPr>
        <w:tabs>
          <w:tab w:val="clear" w:pos="708"/>
          <w:tab w:val="left" w:pos="726" w:leader="none"/>
        </w:tabs>
        <w:spacing w:lineRule="auto" w:line="360" w:before="0" w:after="0"/>
        <w:ind w:left="0" w:firstLine="7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щі прибутки і рівень рентабельності, ніж в інших сільськогосподарських підприємствах;</w:t>
      </w:r>
    </w:p>
    <w:p>
      <w:pPr>
        <w:pStyle w:val="Normal"/>
        <w:numPr>
          <w:ilvl w:val="0"/>
          <w:numId w:val="12"/>
        </w:numPr>
        <w:tabs>
          <w:tab w:val="clear" w:pos="708"/>
          <w:tab w:val="left" w:pos="726" w:leader="none"/>
        </w:tabs>
        <w:spacing w:lineRule="auto" w:line="360" w:before="0" w:after="0"/>
        <w:ind w:left="0" w:firstLine="7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ізація якості продукції;</w:t>
      </w:r>
    </w:p>
    <w:p>
      <w:pPr>
        <w:pStyle w:val="Normal"/>
        <w:numPr>
          <w:ilvl w:val="0"/>
          <w:numId w:val="12"/>
        </w:numPr>
        <w:tabs>
          <w:tab w:val="clear" w:pos="708"/>
          <w:tab w:val="left" w:pos="726" w:leader="none"/>
        </w:tabs>
        <w:spacing w:lineRule="auto" w:line="360" w:before="0" w:after="0"/>
        <w:ind w:left="0" w:firstLine="7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видкість і гнучкість реагування на потреби ринку.</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 фермерському господарстві "Бескіди", що розташоване на Вінниччині, є ряд проблемних аспектів, що гальмують їх процвітання та подальший розвиток.</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ими проблемами є:</w:t>
      </w:r>
    </w:p>
    <w:p>
      <w:pPr>
        <w:pStyle w:val="Normal"/>
        <w:numPr>
          <w:ilvl w:val="0"/>
          <w:numId w:val="16"/>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ілення недостатніх розмірів земельних наділів з боку органів влади для ведення ефективного господарювання;</w:t>
      </w:r>
    </w:p>
    <w:p>
      <w:pPr>
        <w:pStyle w:val="Normal"/>
        <w:numPr>
          <w:ilvl w:val="0"/>
          <w:numId w:val="16"/>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сутність проектів землеустрою, щодо еколого-економічного обґрунтування сівозмін та впорядкування угідь;</w:t>
      </w:r>
    </w:p>
    <w:p>
      <w:pPr>
        <w:pStyle w:val="Normal"/>
        <w:numPr>
          <w:ilvl w:val="0"/>
          <w:numId w:val="16"/>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бка державна фінансово-кредитна підтримка фермерських господарств в Україні, зокрема, на Вінниччині;</w:t>
      </w:r>
    </w:p>
    <w:p>
      <w:pPr>
        <w:pStyle w:val="Normal"/>
        <w:numPr>
          <w:ilvl w:val="0"/>
          <w:numId w:val="16"/>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єктивізм та подекуди негативне ставлення до фермерів представників виконавчої влади в даній місцевості;</w:t>
      </w:r>
    </w:p>
    <w:p>
      <w:pPr>
        <w:pStyle w:val="Normal"/>
        <w:numPr>
          <w:ilvl w:val="0"/>
          <w:numId w:val="16"/>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ньо сформована психологія селян до приватного господарювання;</w:t>
      </w:r>
    </w:p>
    <w:p>
      <w:pPr>
        <w:pStyle w:val="Normal"/>
        <w:numPr>
          <w:ilvl w:val="0"/>
          <w:numId w:val="16"/>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регульованість ринку збуту продукції аграрного сектора;</w:t>
      </w:r>
    </w:p>
    <w:p>
      <w:pPr>
        <w:pStyle w:val="Normal"/>
        <w:numPr>
          <w:ilvl w:val="0"/>
          <w:numId w:val="16"/>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сутність необхідної величини власного капіталу для ведення фермерського господарства;</w:t>
      </w:r>
    </w:p>
    <w:p>
      <w:pPr>
        <w:pStyle w:val="Normal"/>
        <w:numPr>
          <w:ilvl w:val="0"/>
          <w:numId w:val="16"/>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ика залежність фермерського господарства від залученого капіталу;</w:t>
      </w:r>
    </w:p>
    <w:p>
      <w:pPr>
        <w:pStyle w:val="Normal"/>
        <w:numPr>
          <w:ilvl w:val="0"/>
          <w:numId w:val="16"/>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на заборгованість перед банками;</w:t>
      </w:r>
    </w:p>
    <w:p>
      <w:pPr>
        <w:pStyle w:val="Normal"/>
        <w:numPr>
          <w:ilvl w:val="0"/>
          <w:numId w:val="16"/>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бка матеріально-технічна база фермерських господарств;</w:t>
      </w:r>
    </w:p>
    <w:p>
      <w:pPr>
        <w:pStyle w:val="Normal"/>
        <w:numPr>
          <w:ilvl w:val="0"/>
          <w:numId w:val="16"/>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ак коштів для поновлення основних фондів, необхідної техніки для механізації виробничого процесу і т.п.;</w:t>
      </w:r>
    </w:p>
    <w:p>
      <w:pPr>
        <w:pStyle w:val="Normal"/>
        <w:numPr>
          <w:ilvl w:val="0"/>
          <w:numId w:val="16"/>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окі ціни на закупівлі насіння, мінеральних добрив, засобів догляду за рослинами;</w:t>
      </w:r>
    </w:p>
    <w:p>
      <w:pPr>
        <w:pStyle w:val="Normal"/>
        <w:numPr>
          <w:ilvl w:val="0"/>
          <w:numId w:val="16"/>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баланс у паритеті цін на промислову і сільськогосподарську продукцію, продукцію рослинництва і тваринництва;</w:t>
      </w:r>
    </w:p>
    <w:p>
      <w:pPr>
        <w:pStyle w:val="Normal"/>
        <w:numPr>
          <w:ilvl w:val="0"/>
          <w:numId w:val="16"/>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воєчасні розрахунки заготівельних організацій;</w:t>
      </w:r>
    </w:p>
    <w:p>
      <w:pPr>
        <w:pStyle w:val="Normal"/>
        <w:numPr>
          <w:ilvl w:val="0"/>
          <w:numId w:val="16"/>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коналість механізму довгострокового кредитування та оподаткування фермерських господарств;</w:t>
      </w:r>
    </w:p>
    <w:p>
      <w:pPr>
        <w:pStyle w:val="Normal"/>
        <w:numPr>
          <w:ilvl w:val="0"/>
          <w:numId w:val="16"/>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ика кількість різних документів, яку необхідно оформити дрібному фермеру для отримання державної допомоги;</w:t>
      </w:r>
    </w:p>
    <w:p>
      <w:pPr>
        <w:pStyle w:val="Normal"/>
        <w:numPr>
          <w:ilvl w:val="0"/>
          <w:numId w:val="16"/>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ак розфасовки насіння, гербіцидів та інших матеріалів дрібними партіями;</w:t>
      </w:r>
    </w:p>
    <w:p>
      <w:pPr>
        <w:pStyle w:val="Normal"/>
        <w:numPr>
          <w:ilvl w:val="0"/>
          <w:numId w:val="16"/>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розвинута інфраструктура;</w:t>
      </w:r>
    </w:p>
    <w:p>
      <w:pPr>
        <w:pStyle w:val="Normal"/>
        <w:numPr>
          <w:ilvl w:val="0"/>
          <w:numId w:val="16"/>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в достатній мірі розвинені орендні відносини;</w:t>
      </w:r>
    </w:p>
    <w:p>
      <w:pPr>
        <w:pStyle w:val="Normal"/>
        <w:numPr>
          <w:ilvl w:val="0"/>
          <w:numId w:val="16"/>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ьке та неефективне інформаційно-консультаційне забезпечення фермерів;</w:t>
      </w:r>
    </w:p>
    <w:p>
      <w:pPr>
        <w:pStyle w:val="Normal"/>
        <w:numPr>
          <w:ilvl w:val="0"/>
          <w:numId w:val="16"/>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адовільний стан меліоративних систем, внаслідок чого значні території не перебувають в сільськогосподарському обігу, а засмічені бур’янами та чагарниками;</w:t>
      </w:r>
    </w:p>
    <w:p>
      <w:pPr>
        <w:pStyle w:val="Normal"/>
        <w:numPr>
          <w:ilvl w:val="0"/>
          <w:numId w:val="16"/>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ока залежність урожаю та прибутку від погодних умов, які часто є несприятливими.</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це є негативними аспектами діяльності фермерських господарств, зокрема й ФГ "Бескіди", які потребують якнайшвидшого вирішення задля підвищення ефективності функціонування господарств, підвищення економіки країни в цілому, матеріальному достатку сільського населення, адже переважна більшість селян тільки й виживаються на продукції рослинництва й тваринництва. Якщо дані проблеми не вирішити в найближчі терміни, українське сільське господарство може ще більше занепасти, що відобразиться на рівні життя усього населення України та й економіки в цілому.</w:t>
      </w:r>
      <w:bookmarkStart w:id="15" w:name="__RefHeading___Toc422319575"/>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smallCaps/>
          <w:sz w:val="28"/>
          <w:szCs w:val="28"/>
          <w:shd w:fill="FFFFFF" w:val="clear"/>
          <w:lang w:val="en-US" w:eastAsia="en-US"/>
        </w:rPr>
        <w:t>3.2 Шляхи стабілізації фінансового стану підприємства</w:t>
      </w:r>
      <w:bookmarkEnd w:id="15"/>
    </w:p>
    <w:p>
      <w:pPr>
        <w:pStyle w:val="Normal"/>
        <w:tabs>
          <w:tab w:val="clear" w:pos="708"/>
          <w:tab w:val="left" w:pos="726" w:leader="none"/>
        </w:tabs>
        <w:spacing w:lineRule="auto" w:line="360" w:before="0" w:after="0"/>
        <w:ind w:firstLine="709"/>
        <w:contextualSpacing/>
        <w:jc w:val="both"/>
        <w:rPr>
          <w:rFonts w:ascii="Times New Roman" w:hAnsi="Times New Roman" w:eastAsia="Times New Roman" w:cs="Times New Roman"/>
          <w:smallCaps/>
          <w:color w:val="000000"/>
          <w:sz w:val="28"/>
          <w:szCs w:val="28"/>
          <w:shd w:fill="FFFFFF" w:val="clear"/>
          <w:lang w:val="en-US" w:eastAsia="ru-RU"/>
        </w:rPr>
      </w:pPr>
      <w:r>
        <w:rPr>
          <w:rFonts w:eastAsia="Times New Roman" w:cs="Times New Roman" w:ascii="Times New Roman" w:hAnsi="Times New Roman"/>
          <w:smallCaps/>
          <w:color w:val="000000"/>
          <w:sz w:val="28"/>
          <w:szCs w:val="28"/>
          <w:shd w:fill="FFFFFF" w:val="clear"/>
          <w:lang w:val="en-US" w:eastAsia="ru-RU"/>
        </w:rPr>
      </w:r>
    </w:p>
    <w:p>
      <w:pPr>
        <w:pStyle w:val="Normal"/>
        <w:tabs>
          <w:tab w:val="clear" w:pos="708"/>
          <w:tab w:val="left" w:pos="726"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часний економічний стан створив чимало проблем у аграрному секторі, що потребують негайного вирішення. Вони пов’язані з відсутністю сучасної системи матеріально-технічного постачання, сервісного обслуговування, ослабленої фінансової допомоги фермерам з боку держави.</w:t>
      </w:r>
    </w:p>
    <w:p>
      <w:pPr>
        <w:pStyle w:val="Normal"/>
        <w:tabs>
          <w:tab w:val="clear" w:pos="708"/>
          <w:tab w:val="left" w:pos="726"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Для підвищення ефективності функціонування фермерського господарства "Бескіди" потребують першочергового вирішення такі питання:</w:t>
      </w:r>
    </w:p>
    <w:p>
      <w:pPr>
        <w:pStyle w:val="Style29"/>
        <w:numPr>
          <w:ilvl w:val="0"/>
          <w:numId w:val="3"/>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ання державної фінансової підтримки у придбанні техніки, мінеральних добрив, насіння, проектуванні і будівництві споруд, складів, гаражів, зерносушилок, мереж електро- та водопостачання тощо;</w:t>
      </w:r>
    </w:p>
    <w:p>
      <w:pPr>
        <w:pStyle w:val="Style29"/>
        <w:numPr>
          <w:ilvl w:val="0"/>
          <w:numId w:val="3"/>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єчасних розрахунків з фермерами за продану державі, заводам та приватним підприємцям продукцію сільськогосподарського виробництва;</w:t>
      </w:r>
    </w:p>
    <w:p>
      <w:pPr>
        <w:pStyle w:val="Style29"/>
        <w:numPr>
          <w:ilvl w:val="0"/>
          <w:numId w:val="3"/>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більшення розмірів землеволодінь за рахунок оренди земельних ділянок, паїв у місцевого населення;</w:t>
      </w:r>
    </w:p>
    <w:p>
      <w:pPr>
        <w:pStyle w:val="Style29"/>
        <w:numPr>
          <w:ilvl w:val="0"/>
          <w:numId w:val="3"/>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коналення та спрощення системи оподаткування фермерських господарств;</w:t>
      </w:r>
    </w:p>
    <w:p>
      <w:pPr>
        <w:pStyle w:val="Style29"/>
        <w:numPr>
          <w:ilvl w:val="0"/>
          <w:numId w:val="3"/>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більшення якості інформаційного забезпечення сільськогосподарських підприємств.</w:t>
      </w:r>
    </w:p>
    <w:p>
      <w:pPr>
        <w:pStyle w:val="Normal"/>
        <w:tabs>
          <w:tab w:val="clear" w:pos="708"/>
          <w:tab w:val="left" w:pos="726"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З масовою організацією фермерських господарств аграрна економіка стане антимонопольною та конкурентоздатною. Фермерські господарства, зокрема й ФГ "Бескіди", спроможні збільшити виробництво і поповнити торгівлю продуктами харчування і тим самим зробити вагомий внесок у вирішення національної продовольчої проблеми. Зрозуміло, високотоварні господарства будуть сформовані за сприятливих умов за певний час, але саме в наш час закладаються економічні, законодавчі, нормативні, організаційні підвалини агробізнесу.</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Сучасний розвиток нашої економіки можна охарактеризувати як період потрясінь. Зміни, пов’язані з ризиками, збитками та умовами прогресуючої світової кризи стали нормою сьогодення. Якщо фермерське господарство "Бескіди" не буде прямувати до змін, які охоплюють весь сучасний світ, воно може зазнавати краху й навіть збанкрутувати. У період світової кризи будуть виживати тільки лідери змін, які швидко адаптуються до її тенденцій, використовуючи всі можливі перспективи виходу з неї. Тому основним завданням повинна стати розробка нових механізмів управління фінансовим станом підприємства. Ефективна діяльність підприємства залежить від багатьох чинників, проте одним з найважливіших є фінансовий стан. Але сьогодні не має чіткого визначення сутності поняття "фінансовий стан підприємства". Тому необхідним є уточнення сутності поняття ”фінансовий стан підприємства" та пошук шляхів його покращення.</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У ринковій економіці незалежні самостійні виробники товарів і послуг не зможуть успішно діяти на ринку, не забезпечивши економічну стійкість своїх підприємств. Протягом останнього п’ятиріччя на більшості підприємств України відбувалися позитивні кількісні зміни, досягнуті переважно завдяки екстенсивним чинникам розвитку. Однак, тепер ці чинники вже вичерпали свої можливості впливу і не забезпечують прибутковості підприємствам. Сучасний ринок постійно змінюється. Швидкість змін така велика, що саме пристосування до них стає істотною перевагою підприємств у конкурентній боротьбі. У цих умовах підприємства, які прагнуть зміцнити свої конкурентні позиції, повинні орієнтуватися на нові підходи, принципи і методи організації і ведення бізнес процесів, заснованих на удосконаленні саме внутрішнього механізму управління підприємств. Саме тому першочерговою проблемою на сьогоднішньому етапі розвитку як фермерського господарства "Бескіди", та й усіх українських підприємств, що виробляють товари чи надають послуги, є пошук альтернативних шляхів покращання їх фінансового стану.</w:t>
      </w:r>
    </w:p>
    <w:p>
      <w:pPr>
        <w:pStyle w:val="Normal"/>
        <w:shd w:fill="FFFFFF" w:val="clear"/>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шочерговим етапом у покращенні фінансового стану українських підприємств є пошук оптимального співвідношення власного і позикового капіталу, яке б забезпечило мінімальний фінансовий ризик за максимальної рентабельності власного капіталу. Оптимізація ліквідності підприємства реалізується за допомогою механізму фінансової стабілізації - системи заходів, спрямованих, з одного боку, на зменшення фінансових зобов’язань, а з іншого, на збільшення грошових активів, що забезпечують ці зобов’язання. Фінансові зобов’язання підприємство може зменшити за рахунок: зменшення суми постійних витрат (зокрема витрат на утримання управлінського персоналу); зменшення рівня умовно-змінних витрат; продовження строків кредиторської заборгованості за товарними операціями; відтермінування виплат дивідендів та відсотків. Збільшити суму грошових активів можна за рахунок: рефінансування дебіторської заборгованості (шляхом факторингу, врахування та дисконтування векселів, форфейтингу, примусового стягнення); прискорення оборотності дебіторської заборгованості (шляхом скорочення термінів надання комерційного кредиту); оптимізація запасів товарно-матеріальних цінностей (шляхом встановлення нормативів товарних запасів методом техніко-економічних розрахунків); скорочення розмірів страхових, гарантійних та сезонних запасів на період перебування підприємства у фінансовій кризі.</w:t>
      </w:r>
    </w:p>
    <w:p>
      <w:pPr>
        <w:pStyle w:val="Normal"/>
        <w:shd w:fill="FFFFFF" w:val="clear"/>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мовах конкурентного середовища актуальності набуває політика збуту продукції, що виробляє підприємство. Підприємству необхідно активізувати політику в галузі маркетингу з метою просування своєї продукції, яка фактично за рахунок високої якості та ціни, нижчої від середньогалузевої є конкурентоспроможною. Важливими для вирішення є питання упакування, фірмова торгівля, підтримка іміджу серед місцевого населення, стимулювання збуту різними шляхами.</w:t>
      </w:r>
    </w:p>
    <w:p>
      <w:pPr>
        <w:pStyle w:val="Normal"/>
        <w:shd w:fill="FFFFFF" w:val="clear"/>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цільно також звернути увагу на те, що для покращення свого фінансового становища виробники товарів та послуг повинні реалізовувати всю продукцію, що застоюється на складах. Для розширення ринків збуту підприємство може створити пункти роздрібної торгівлі. Це призведе до збільшення прибутку та збільшення оборотності капіталу. Впровадження цього проекту звичайно ж не вирішує існуючих фінансових проблем, але дозволить скоротити термін реалізації товару та прискорити розрахунки з кредиторами.</w:t>
      </w:r>
    </w:p>
    <w:p>
      <w:pPr>
        <w:pStyle w:val="Normal"/>
        <w:shd w:fill="FFFFFF" w:val="clear"/>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нкурентоспроможність на ринку збуту можна досягти шляхом зниження собівартості продукції, за рахунок впровадження нової техніки, технологій, раціональнішого використання як матеріальних, так і трудових ресурсів, зменшення питомої ваги постійних витрат в собівартості продукції, адже зниження собівартості продукції прямо пропорційно впливає на збільшення прибутку підприємства. Варто також звернути увагу на зростання ввізного мита в Україні. Тому фермерському господарству "Бескіди" доцільніше буде закуповувати сировину і матеріали в межах нашої країни, аніж ту, що ввезли з-за кордону.</w:t>
      </w:r>
    </w:p>
    <w:p>
      <w:pPr>
        <w:pStyle w:val="Normal"/>
        <w:shd w:fill="FFFFFF" w:val="clear"/>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Наступним напрямком покращання фінансового стану підприємства може стати виробництво і розробка нових видів продукції, яка зацікавить споживачів, а також отримання ліцензій на виробництво "ходових" товарів, що дасть змогу стабілізувати і покращити фінансовий стан підприємства. Одним з нових, популярних та високорентабельних видів продукції, що розпочала вирощувати ФГ "Бескіди" є рапс, з якого виробляють рапсову олію, біопаливо та інші види продуктів.</w:t>
      </w:r>
    </w:p>
    <w:p>
      <w:pPr>
        <w:pStyle w:val="Normal"/>
        <w:shd w:fill="FFFFFF" w:val="clear"/>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Інформація про фінансовий стан підприємства надзвичайно важлива як для керівництва підприємства, так і для інвесторів. Тому заслуговує на увагу проблема щодо інформаційного забезпечення підприємства. Достовірність даних про фінансовий стан підприємства є важливою умовою для прийняття правильних управлінських рішень. Фермерському господарству "Бескіди" потрібно підвищувати свій рівень інвестиційної привабливості заради залучення нових, додаткових фінансових засобів заради збільшення об’ємів власних землеволодінь та збільшення прибутку.</w:t>
      </w:r>
    </w:p>
    <w:p>
      <w:pPr>
        <w:pStyle w:val="Normal"/>
        <w:shd w:fill="FFFFFF" w:val="clear"/>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ономічну стійкість підприємства необхідно розуміти як сукупність її взаємопов’язаних складових, які за будь-яких умов забезпечують здатність до ведення діяльності підприємств, запас ресурсів (ресурсного потенціалу) та збалансований процес функціонування. Збалансованість досягається шляхом забезпечення оптимальних кількісних співвідношень між елементами загальної системи, які дозволяють їй гармонійно розвиватися [3].</w:t>
      </w:r>
    </w:p>
    <w:p>
      <w:pPr>
        <w:pStyle w:val="Normal"/>
        <w:shd w:fill="FFFFFF" w:val="clear"/>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истема заходів для підтримки економічної стійкості фермерського господарства "Бескіди" повинна передбачати:</w:t>
      </w:r>
    </w:p>
    <w:p>
      <w:pPr>
        <w:pStyle w:val="Style29"/>
        <w:numPr>
          <w:ilvl w:val="0"/>
          <w:numId w:val="17"/>
        </w:numPr>
        <w:shd w:fill="FFFFFF" w:val="clea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ійний моніторинг зовнішнього і внутрішнього станів підприємства;</w:t>
      </w:r>
    </w:p>
    <w:p>
      <w:pPr>
        <w:pStyle w:val="Style29"/>
        <w:numPr>
          <w:ilvl w:val="0"/>
          <w:numId w:val="17"/>
        </w:numPr>
        <w:shd w:fill="FFFFFF" w:val="clea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обку заходів із зниження зовнішньої вразливості господарства;</w:t>
      </w:r>
    </w:p>
    <w:p>
      <w:pPr>
        <w:pStyle w:val="Style29"/>
        <w:numPr>
          <w:ilvl w:val="0"/>
          <w:numId w:val="17"/>
        </w:numPr>
        <w:shd w:fill="FFFFFF" w:val="clea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обку підготовчих планів при виникненні проблемних ситуацій, здійсненні попередніх заходів для їхнього забезпечення;</w:t>
      </w:r>
    </w:p>
    <w:p>
      <w:pPr>
        <w:pStyle w:val="Style29"/>
        <w:numPr>
          <w:ilvl w:val="0"/>
          <w:numId w:val="17"/>
        </w:numPr>
        <w:shd w:fill="FFFFFF" w:val="clea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ровадження планів практичних заходів при виникненні кризової ситуації, прийняття ризикових і нестандартних рішень у випадку відхилення розвитку ситуації;</w:t>
      </w:r>
    </w:p>
    <w:p>
      <w:pPr>
        <w:pStyle w:val="Style29"/>
        <w:numPr>
          <w:ilvl w:val="0"/>
          <w:numId w:val="17"/>
        </w:numPr>
        <w:shd w:fill="FFFFFF" w:val="clea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цію дій всіх учасників та працівників і контроль за виконанням заходів та їхніми результатами.</w:t>
      </w:r>
    </w:p>
    <w:p>
      <w:pPr>
        <w:pStyle w:val="Normal"/>
        <w:shd w:fill="FFFFFF" w:val="clear"/>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е за таких умов можна забезпечити систему моніторингу кожної із складових економічної стійкості підприємств, яка змогла б надати можливість пристосувати її відповідно до перспектив розвитку.</w:t>
      </w:r>
    </w:p>
    <w:p>
      <w:pPr>
        <w:pStyle w:val="Normal"/>
        <w:shd w:fill="FFFFFF" w:val="clear"/>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і вищезгадані шляхи покращення дозволили зробити певні висновки щодо основних напрямків покращання фінансового стану підприємства та формування його фінансової стратегії. Фінансовий стан підприємства - це реальна і потенційна фінансова спроможність підприємства забезпечити певний рівень фінансування певної діяльності, саморозвитку та погашення зобов’язань перед підприємствами й державою.</w:t>
      </w:r>
    </w:p>
    <w:p>
      <w:pPr>
        <w:pStyle w:val="Normal"/>
        <w:shd w:fill="FFFFFF" w:val="clear"/>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оди, спрямовані на покращання фінансового стану підприємства, містять в собі: вивчення попиту на продукцію, що випускається, з метою розширення ринку; аналіз складових собівартості продукції і визначення шляхів її зниження; переорієнтацію на випуск іншої продукції; вивчення руху дебіторської заборгованості з метою її зменшення; вивчення можливості одержання довгострокових кредитів; контроль за фінансовим станом підприємства і дотриманням виробленої фінансової стратегії.</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умов стану економіки України значно зростає роль своєчасного та якісного аналізу фінансового стану підприємств, оцінки їхньої ліквідності, платоспроможності і фінансової стійкості та пошуку шляхів підвищення і зміцнення фінансової стабільності.</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вжуючи попередні думки, своєчасна та об'єктивна оцінка фінансового стану підприємств за виникнення різноманітних форм власності набуває надзвичайно великого значення, оскільки жодний власник не повинен нехтувати потенційними можливостями збільшення прибутку (доходу) фірми, які можна виявити тільки на підставі своєчасного й об'єктивного аналізу фінансового стану підприємств [18].</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сі показники фінансового стану підприємства перебувають у взаємозв'язку та взаємозумовленості. Тому оцінити реальний фінансовий стан підприємства можна тільки на підставі використання належного комплексу показників з урахуванням впливу на них факторів фінансового характеру, а також багатьох інших, які взагалі не піддаються вартісній оцінці. До таких належать: можливі політичні або загальноекономічні зміни, перебудова організаційної структури підприємства, зміна форм власності, перепідготовка персоналу. Тому підприємствам необхідно систематично, детально і в динаміці аналізувати фінансовий стан підприємства, і в залежності від того який показник змінився, приймати відповідні рішення. Тому, є доцільним розглянути напрямки покращення фінансового стану фермерського господарства "Бескіди".</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ю з головних проблем на даному фермерському підприємстві є відсутність фінансових інвестицій, тому фінансування проводиться за рахунок власних коштів та залучених банківських кредитів.</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льний концептуальний підхід до оздоровлення фінансів підприємств реального сектору економіки повинен ґрунтуватися на декількох найважливіших принципах.</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ерше, держава, бажаючи оздоровити реальний сектор, повинна не згортати свою і так незначну інвестиційну діяльність, а розширювати її. Неприпустимо і далі проводити політику скорочення державних закупівель і тим самим - політику обмеження і придушення сукупного попиту, а разом з тим і масштабів ділового обороту підприємств.</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уге, необхідна ефективна політика мобілізації внутрішніх інвестиційних ресурсів підприємств і підвищення відповідальності за їхнє цільове використання.</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тє, необхідно враховувати, що існуючі процентні ставки по кредитах не гарантують доступність кредиту для багатьох фермерських господарств, оскільки рівень процентних ставок перевищує закономірно-доступний у 3-4 рази. Крім того, високий ризик неповернення кредитних вкладень не усувається, оскільки корінь підвищеної ненадійності підприємств таїться в їх збитковості і низькому рівні рентабельності.</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чином, головними умовами макроекономічного фінансового оздоровлення підприємств є:</w:t>
      </w:r>
    </w:p>
    <w:p>
      <w:pPr>
        <w:pStyle w:val="Normal"/>
        <w:numPr>
          <w:ilvl w:val="0"/>
          <w:numId w:val="2"/>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иження ставки банківського відсотка по кредитам при одночасному зростанні довгострокових кредитних ресурсів і підвищенні рентабельності підприємств реального сектора економіки;</w:t>
      </w:r>
    </w:p>
    <w:p>
      <w:pPr>
        <w:pStyle w:val="Normal"/>
        <w:numPr>
          <w:ilvl w:val="0"/>
          <w:numId w:val="2"/>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лання переливу (витоку) капіталу зі сфери матеріального виробництва в спекулятивний сектор економіки;</w:t>
      </w:r>
    </w:p>
    <w:p>
      <w:pPr>
        <w:pStyle w:val="Normal"/>
        <w:numPr>
          <w:ilvl w:val="0"/>
          <w:numId w:val="2"/>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унення розриву між банківським відсотком і нормою прибутку, одержуваного в реальному секторі економіки;</w:t>
      </w:r>
    </w:p>
    <w:p>
      <w:pPr>
        <w:pStyle w:val="Normal"/>
        <w:numPr>
          <w:ilvl w:val="0"/>
          <w:numId w:val="2"/>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ворення фінансових, юридичних і обліково-контрольних умов для нарахування, збереження і використання по цільовому економічному призначенню фондів амортизаційних відрахувань [14].</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же, умовою життєздатності фермерського господарства "Бескіди" та основою його розвитку є його стійкий фінансовий стан. Це комплексне поняття, яке перебуває під впливом різноманітних фінансово-економічних факторів, які треба враховувати при прийнятті фінансового вибору. Стабільність фінансів на підприємстві може бути забезпечена за умови постійної реалізації та одержання виручки, достатньої за обсягом, щоб виконати свої зобов'язання. Водночас для розвитку підприємства необхідно, щоб після здійснення всіх розрахунків і зобов'язань у нього залишався такий розмір прибутку, який би дав змогу розвивати виробництво й виводити його на конкурентоздатний рівень. Фермерське господарство "Бескіди" кожного року закінчувало з прибутком, проте його було недостатньо для фінансування наступних періодів функціонування підприємства, тому з кожним роком збільшувався об`єм залучених коштів, відповідно збільшувався об’єм поточних зобов’язань.</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показав, що розробка стратегії управління підприємством суттєво залежить від внутрішніх та зовнішніх факторів, які нерідко різнонаправлено впливають на результати функціонування підприємства. Моделюючи виробничо-господарську діяльність і намагаючись керувати фінансовим станом, важливо попередити і вміло оцінити вплив цих факторів.</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і досягнення внутрішньої стійкості підприємства лежить своєчасне і гнучке управління внутрішніми факторами його діяльності. Стратегічний менеджмент, на мій погляд, повинен бути спрямований на:</w:t>
      </w:r>
    </w:p>
    <w:p>
      <w:pPr>
        <w:pStyle w:val="Normal"/>
        <w:numPr>
          <w:ilvl w:val="0"/>
          <w:numId w:val="4"/>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ість управління оптимальним складом і структурою поточних активів;</w:t>
      </w:r>
    </w:p>
    <w:p>
      <w:pPr>
        <w:pStyle w:val="Normal"/>
        <w:numPr>
          <w:ilvl w:val="0"/>
          <w:numId w:val="4"/>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ий вибір стратегії і тактики управління структурою власних фінансових ресурсів. Важливо проаналізувати їх використання в двох напрямах: по-перше, для фінансування поточної діяльності, по-друге, для інвестування в капітальні затрати;</w:t>
      </w:r>
    </w:p>
    <w:p>
      <w:pPr>
        <w:pStyle w:val="Normal"/>
        <w:numPr>
          <w:ilvl w:val="0"/>
          <w:numId w:val="4"/>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моги щодо управління коштами, що додатково мобілізуються на ринку позичкових капіталів. Тут стратегія повинна бути направлена на усунення фінансового ризику нездатності підприємства своєчасно і в повному обсязі розплатитися зі своїми кредиторами.</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менш важливий вплив на фінансовий стан підприємства мають і зовнішні фактори, тому пропонуємо розробити на підприємстві стратегію і тактику управління ними, яка включає в себе різні аспекти:</w:t>
      </w:r>
    </w:p>
    <w:p>
      <w:pPr>
        <w:pStyle w:val="Normal"/>
        <w:numPr>
          <w:ilvl w:val="0"/>
          <w:numId w:val="2"/>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ономічні умови господарювання;</w:t>
      </w:r>
    </w:p>
    <w:p>
      <w:pPr>
        <w:pStyle w:val="Normal"/>
        <w:numPr>
          <w:ilvl w:val="0"/>
          <w:numId w:val="2"/>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нуючі в суспільстві техніку і технології;</w:t>
      </w:r>
    </w:p>
    <w:p>
      <w:pPr>
        <w:pStyle w:val="Normal"/>
        <w:numPr>
          <w:ilvl w:val="0"/>
          <w:numId w:val="2"/>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оспроможний попит споживачів;</w:t>
      </w:r>
    </w:p>
    <w:p>
      <w:pPr>
        <w:pStyle w:val="Normal"/>
        <w:numPr>
          <w:ilvl w:val="0"/>
          <w:numId w:val="2"/>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ономічну і фінансово-кредитну законодавчу базу; конкурентну боротьбу;</w:t>
      </w:r>
    </w:p>
    <w:p>
      <w:pPr>
        <w:pStyle w:val="Normal"/>
        <w:numPr>
          <w:ilvl w:val="0"/>
          <w:numId w:val="2"/>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ткову політику;</w:t>
      </w:r>
    </w:p>
    <w:p>
      <w:pPr>
        <w:pStyle w:val="Style29"/>
        <w:numPr>
          <w:ilvl w:val="0"/>
          <w:numId w:val="2"/>
        </w:numPr>
        <w:tabs>
          <w:tab w:val="clear" w:pos="708"/>
          <w:tab w:val="left" w:pos="726" w:leader="none"/>
        </w:tabs>
        <w:spacing w:lineRule="auto" w:line="360" w:before="0" w:after="0"/>
        <w:ind w:left="0" w:firstLine="7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пінь розвитку фінансового ринку, страхової справи і зовнішньоекономічних зв'язків.</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ідповідно до попередніх результатів функціонування підприємства, а також враховуючи фінансові можливості підприємства, об’єктивно оцінюючи характер зовнішніх і внутрішніх факторів, бухгалтерський відділ ФГ "Бескіди" повинен розробити стратегію, яка відповідаючи фінансово-економічним можливостям, що склалися на ринку товарів та фінансовому ринку, визначає основні цілі по підвищенню рівня загалом фінансового стану.</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Фермерське господарство "Бескіди" у 2016-2018 роки працювало прибутково, але це не означає, що потрібно залишати все як є, а вимагає подальших активних дій від керівництва підприємства. Досягнення прибутковості відбувається шляхом збільшення обсягів продажу та зниженням витрат. В свою чергу збільшення обсягу продажу це:</w:t>
      </w:r>
    </w:p>
    <w:p>
      <w:pPr>
        <w:pStyle w:val="Normal"/>
        <w:numPr>
          <w:ilvl w:val="0"/>
          <w:numId w:val="11"/>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ювання попиту на продукцію підприємства (інформування потенційних покупців продукції (цільова реклама), гнучка система знижок);</w:t>
      </w:r>
    </w:p>
    <w:p>
      <w:pPr>
        <w:pStyle w:val="Normal"/>
        <w:numPr>
          <w:ilvl w:val="0"/>
          <w:numId w:val="11"/>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пуск нових конкурентоспроможних видів продукції (технічний прогрес вимагає постійного оновлення асортименту продукції, що збільшує обсяги продажу, але одночасно вимагає додаткових витрат на закупівлю устаткування, ноу-хау; фінансування подібних витрат можливе або за рахунок довгострокових кредитів (що в нинішніх умовах здійснити надзвичайно важко), або за рахунок скорочення (в першу чергу надлишкових) виробничих потужностей, що зумовлює додаткові надходження та скорочення постійних витрат (утримання, ремонт));</w:t>
      </w:r>
    </w:p>
    <w:p>
      <w:pPr>
        <w:pStyle w:val="Normal"/>
        <w:numPr>
          <w:ilvl w:val="0"/>
          <w:numId w:val="11"/>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меншення витрат виробництва передбачає:</w:t>
      </w:r>
    </w:p>
    <w:p>
      <w:pPr>
        <w:pStyle w:val="Normal"/>
        <w:numPr>
          <w:ilvl w:val="0"/>
          <w:numId w:val="2"/>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шук постачальників, що пропонують вигідніші умови;</w:t>
      </w:r>
    </w:p>
    <w:p>
      <w:pPr>
        <w:pStyle w:val="Normal"/>
        <w:numPr>
          <w:ilvl w:val="0"/>
          <w:numId w:val="2"/>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меншення постійних та змінних витрат за рахунок економії (відсутність належного контролю призводить до нераціонального та марнотратного використання наявних ресурсів);</w:t>
      </w:r>
    </w:p>
    <w:p>
      <w:pPr>
        <w:pStyle w:val="Normal"/>
        <w:numPr>
          <w:ilvl w:val="0"/>
          <w:numId w:val="2"/>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меншення постійних витрат шляхом скорочення надлишкових виробничих потужностей (виходячи з конкретної ситуації підприємство може відмовитись від певної частини техніки та устаткування, продати його без шкоди усьому виробничому процесові).</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іншого боку, зароблені та залучені кошти потребують раціонального управління інакше всі зусилля підприємства по досягненню прибутковості будуть марними. Отже, необхідне проведення постійної роботи у таких напрямках:</w:t>
      </w:r>
    </w:p>
    <w:p>
      <w:pPr>
        <w:pStyle w:val="Normal"/>
        <w:numPr>
          <w:ilvl w:val="0"/>
          <w:numId w:val="8"/>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ення оптимального (мінімально необхідного) об’єму сировини та матеріалів (виходячи з потреб виробництва, необхідно визначити оптимальний об’єм закупівлі сировини та матеріалів, адже надмірна їх кількість це не тільки додаткові витрати на доставку, зберігання, але й вилучення з обороту оборотних коштів);</w:t>
      </w:r>
    </w:p>
    <w:p>
      <w:pPr>
        <w:pStyle w:val="Normal"/>
        <w:numPr>
          <w:ilvl w:val="0"/>
          <w:numId w:val="8"/>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ня безперебійності та ритмічності роботи підприємства (збої в роботі "зв’язують" оборотні кошти в незавершеному виробництві та призводять до погіршення фінансових показників);</w:t>
      </w:r>
    </w:p>
    <w:p>
      <w:pPr>
        <w:pStyle w:val="Normal"/>
        <w:numPr>
          <w:ilvl w:val="0"/>
          <w:numId w:val="8"/>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дебіторською заборгованістю (використання усіх можливих заходів у роботі з дебіторами, починаючи від відмови від укладання угод з дебіторами з високим ризиком і закінчуючи судовими позовами, обов’язково матиме позитивні наслідки);</w:t>
      </w:r>
    </w:p>
    <w:p>
      <w:pPr>
        <w:pStyle w:val="Normal"/>
        <w:numPr>
          <w:ilvl w:val="0"/>
          <w:numId w:val="8"/>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мова від капітальних вкладень, що перевищують фінансові можливості підприємства (саме капітальні вкладення, що перевищують фінансові можливості підприємства на фоні збиткової діяльності є однією з основних причин, що призвели до зниження показників ліквідності).</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то наголосити, що внаслідок обмеженості інформації дані рекомендації мають орієнтовний характер. Більш детальний аналіз по кожному напрямку повинен дати остаточну відповідь та стати основою для розробки конкретного плану дій.</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 і в інших фермерських підприємств, в умовах кризи неплатежів у даного підприємства є нестача грошових коштів, проблеми з отриманням дебіторської заборгованості.</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одо джерел отримання грошових коштів, то до них відносяться:</w:t>
      </w:r>
    </w:p>
    <w:p>
      <w:pPr>
        <w:pStyle w:val="Normal"/>
        <w:numPr>
          <w:ilvl w:val="0"/>
          <w:numId w:val="21"/>
        </w:numPr>
        <w:tabs>
          <w:tab w:val="clear" w:pos="708"/>
          <w:tab w:val="left" w:pos="72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ізація продукції з негайною оплатою;</w:t>
      </w:r>
    </w:p>
    <w:p>
      <w:pPr>
        <w:pStyle w:val="Normal"/>
        <w:numPr>
          <w:ilvl w:val="0"/>
          <w:numId w:val="21"/>
        </w:numPr>
        <w:tabs>
          <w:tab w:val="clear" w:pos="708"/>
          <w:tab w:val="left" w:pos="72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мання дебіторської заборгованості;</w:t>
      </w:r>
    </w:p>
    <w:p>
      <w:pPr>
        <w:pStyle w:val="Normal"/>
        <w:numPr>
          <w:ilvl w:val="0"/>
          <w:numId w:val="21"/>
        </w:numPr>
        <w:tabs>
          <w:tab w:val="clear" w:pos="708"/>
          <w:tab w:val="left" w:pos="72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аж резервних грошових активів;</w:t>
      </w:r>
    </w:p>
    <w:p>
      <w:pPr>
        <w:pStyle w:val="Normal"/>
        <w:numPr>
          <w:ilvl w:val="0"/>
          <w:numId w:val="21"/>
        </w:numPr>
        <w:tabs>
          <w:tab w:val="clear" w:pos="708"/>
          <w:tab w:val="left" w:pos="72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аж матеріальних і нематеріальних активів (зайвих запасів);</w:t>
      </w:r>
    </w:p>
    <w:p>
      <w:pPr>
        <w:pStyle w:val="Normal"/>
        <w:numPr>
          <w:ilvl w:val="0"/>
          <w:numId w:val="21"/>
        </w:numPr>
        <w:tabs>
          <w:tab w:val="clear" w:pos="708"/>
          <w:tab w:val="left" w:pos="72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мання банківських кредитів;</w:t>
      </w:r>
    </w:p>
    <w:p>
      <w:pPr>
        <w:pStyle w:val="Normal"/>
        <w:numPr>
          <w:ilvl w:val="0"/>
          <w:numId w:val="21"/>
        </w:numPr>
        <w:tabs>
          <w:tab w:val="clear" w:pos="708"/>
          <w:tab w:val="left" w:pos="72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лучення інвестицій, приватного капіталу та інших внесків.</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ші чотири шляхи більш доцільні, тому що не приводять до збільшення валюти балансу. В цих випадках грошові кошти формуються шляхом реструктуризації активів. Два останніх - можуть використовуватись для підтримки поточної платоспроможності в крайніх випадках, тому що вони приводять до відволікання залучених фінансових ресурсів від цільового використання [20].</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одо управління дебіторською заборгованістю, то найбільш ефективними будуть такі шляхи:</w:t>
      </w:r>
    </w:p>
    <w:p>
      <w:pPr>
        <w:pStyle w:val="Normal"/>
        <w:numPr>
          <w:ilvl w:val="0"/>
          <w:numId w:val="14"/>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ення термінів прострочених залишків на рахунках дебіторів і порівняння цих термінів із середніми показниками в галузі агропромислового комплексу, показниками конкурентів і даними минулих років;</w:t>
      </w:r>
    </w:p>
    <w:p>
      <w:pPr>
        <w:pStyle w:val="Normal"/>
        <w:numPr>
          <w:ilvl w:val="0"/>
          <w:numId w:val="14"/>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іодичний перегляд граничної суми кредиту, виходячи з реального фінансового становища клієнтів; якщо виникають проблеми з одержанням грошей, то необхідно вимагати заставу на суму, не меншу, ніж сума на рахунку дебітора;</w:t>
      </w:r>
    </w:p>
    <w:p>
      <w:pPr>
        <w:pStyle w:val="Normal"/>
        <w:numPr>
          <w:ilvl w:val="0"/>
          <w:numId w:val="14"/>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дажу великої товарної партії негайне виставлення рахунку покупцю;</w:t>
      </w:r>
    </w:p>
    <w:p>
      <w:pPr>
        <w:pStyle w:val="Normal"/>
        <w:numPr>
          <w:ilvl w:val="0"/>
          <w:numId w:val="14"/>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минання дебіторів з високим ризиком, наприклад, якщо покупці належать до країни чи галузі, що переживають істотні фінансові труднощі.</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е одним напрямом з покращення фінансового стану є його прогнозування, оскільки, щоб грамотно керувати виробництвом, активно впливати на формування показників господарської і фінансової діяльності, необхідно постійно використовувати дані про його стан, а також зміни, які в ньому проходять.</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ерспективного фінансового планування необхідна розробка трьох основних документів:</w:t>
      </w:r>
    </w:p>
    <w:p>
      <w:pPr>
        <w:pStyle w:val="Normal"/>
        <w:numPr>
          <w:ilvl w:val="0"/>
          <w:numId w:val="13"/>
        </w:numPr>
        <w:tabs>
          <w:tab w:val="clear" w:pos="708"/>
          <w:tab w:val="left" w:pos="72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 звіту про прибутки і збитки;</w:t>
      </w:r>
    </w:p>
    <w:p>
      <w:pPr>
        <w:pStyle w:val="Normal"/>
        <w:numPr>
          <w:ilvl w:val="0"/>
          <w:numId w:val="13"/>
        </w:numPr>
        <w:tabs>
          <w:tab w:val="clear" w:pos="708"/>
          <w:tab w:val="left" w:pos="72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 руху грошових коштів (баланс грошових потоків);</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ноз балансу активів та пасивів підприємства. </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360" w:before="0" w:after="0"/>
        <w:ind w:firstLine="709"/>
        <w:jc w:val="both"/>
        <w:outlineLvl w:val="0"/>
        <w:rPr/>
      </w:pPr>
      <w:bookmarkStart w:id="16" w:name="__RefHeading___Toc422319576"/>
      <w:bookmarkEnd w:id="16"/>
      <w:r>
        <w:rPr>
          <w:rFonts w:eastAsia="Times New Roman" w:cs="Times New Roman" w:ascii="Times New Roman" w:hAnsi="Times New Roman"/>
          <w:smallCaps/>
          <w:sz w:val="28"/>
          <w:szCs w:val="28"/>
          <w:lang w:val="en-US" w:eastAsia="en-US"/>
        </w:rPr>
        <w:t>3.3 Економічне обґрунтування запропонованих заходів</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smallCaps/>
          <w:color w:val="000000"/>
          <w:sz w:val="28"/>
          <w:szCs w:val="28"/>
          <w:lang w:val="en-US" w:eastAsia="ru-RU"/>
        </w:rPr>
      </w:pPr>
      <w:r>
        <w:rPr>
          <w:rFonts w:eastAsia="Times New Roman" w:cs="Times New Roman" w:ascii="Times New Roman" w:hAnsi="Times New Roman"/>
          <w:smallCaps/>
          <w:color w:val="000000"/>
          <w:sz w:val="28"/>
          <w:szCs w:val="28"/>
          <w:lang w:val="en-US" w:eastAsia="ru-RU"/>
        </w:rPr>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Для підтвердження ефективності запропонованих заходів та з огляду на наявний фінансовий стан ФГ "Бескіди", ми запропонували наступні напрямки покращення фінансового стану підприємства:</w:t>
      </w:r>
    </w:p>
    <w:p>
      <w:pPr>
        <w:pStyle w:val="Normal"/>
        <w:numPr>
          <w:ilvl w:val="1"/>
          <w:numId w:val="13"/>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озробці прогнозного руху грошових коштів спрямувати йогов основному на підвищення рівня фінансової стійкості і підвищення рівня рентабельності, для чого необхідно збільшити частку довгострокових кредитів у пасиві балансу при одночасному зменшенні поточних зобов’язань, що дасть можливість більш широкої фінансової маневреності протягом аналізованого періоду.</w:t>
      </w:r>
    </w:p>
    <w:p>
      <w:pPr>
        <w:pStyle w:val="Normal"/>
        <w:numPr>
          <w:ilvl w:val="1"/>
          <w:numId w:val="13"/>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італьні інвестиції спрямувати на покращення стану основних виробничих засобів, тобто поновлення існуючого парку устаткування, але не збільшуючи його, що дасть реальну можливість зменшити собівартість одиниці продукції; така умова є підґрунтям для збільшення обсягів реалізації і створення конкурентоспроможної продукції.</w:t>
      </w:r>
    </w:p>
    <w:p>
      <w:pPr>
        <w:pStyle w:val="Normal"/>
        <w:numPr>
          <w:ilvl w:val="1"/>
          <w:numId w:val="13"/>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мати додаткові кошти від реалізації техніки, устаткування та обладнання, яке знаходиться у пасивному стані, тобто не використовується у основному виробничому процесі, хоч і призначене для цього, що дасть можливість зробити баланс менш важким.</w:t>
      </w:r>
    </w:p>
    <w:p>
      <w:pPr>
        <w:pStyle w:val="Normal"/>
        <w:numPr>
          <w:ilvl w:val="1"/>
          <w:numId w:val="13"/>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сти глибоку ревізію діяльності, інвентаризацію статей балансу, детально вивчити склад матеріальних цінностей, особливості готової продукції, дебіторської заборгованості та розробити заходи для її стягнення.</w:t>
      </w:r>
    </w:p>
    <w:p>
      <w:pPr>
        <w:pStyle w:val="Normal"/>
        <w:numPr>
          <w:ilvl w:val="1"/>
          <w:numId w:val="13"/>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явити і ліквідувати втрати і збитки на підприємстві, їх причини і перебудувати технологічний процес виробництва таким чином, щоб звести їх до мінімуму.</w:t>
      </w:r>
    </w:p>
    <w:p>
      <w:pPr>
        <w:pStyle w:val="Normal"/>
        <w:numPr>
          <w:ilvl w:val="1"/>
          <w:numId w:val="13"/>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глянути впровадження нових технологій, та варіантів більш економічного розміщення виробничих потужностей.</w:t>
      </w:r>
    </w:p>
    <w:p>
      <w:pPr>
        <w:pStyle w:val="Normal"/>
        <w:numPr>
          <w:ilvl w:val="1"/>
          <w:numId w:val="13"/>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очення витрат - дієвий інструмент, яким підприємство може скористатися для стабілізації фінансового становища. Очевидно, що для того, щоб підвищити рентабельність продажів і надалі збільшити приплив коштів, необхідно знизити витрати. У рамках цього використовується нормування всіх статей витрат і твердий контроль виконання встановлених нормативів. Такий підхід принесе відчутні результати, дозволяючи утримати витрати фермерського господарства на заданому рівні.</w:t>
      </w:r>
    </w:p>
    <w:p>
      <w:pPr>
        <w:pStyle w:val="Normal"/>
        <w:numPr>
          <w:ilvl w:val="1"/>
          <w:numId w:val="13"/>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изонтальна та вертикальна інтеграція. Горизонтальна інтеграція передбачає пошук можливостей здійснення закупівель разом із іншим покупцем. Збільшення обсягів закупівлі дозволить отримати знижки. Вертикальна інтеграція передбачає більш тісну роботу з ключовими постачальниками сировини й матеріалів, а також проведення моніторингу цін на сировину, виходу на ринкових потенційних постачальників як альтернативу більш дорогим матеріалам.</w:t>
      </w:r>
    </w:p>
    <w:p>
      <w:pPr>
        <w:pStyle w:val="Normal"/>
        <w:numPr>
          <w:ilvl w:val="1"/>
          <w:numId w:val="13"/>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можливостей передачі на аутсорсинг дорогих процесів. Слід виділити, що вигідно робити самостійно і що дешевше закуповувати в інших виробників.</w:t>
      </w:r>
    </w:p>
    <w:p>
      <w:pPr>
        <w:pStyle w:val="Normal"/>
        <w:numPr>
          <w:ilvl w:val="1"/>
          <w:numId w:val="13"/>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гляд організаційної структури на предмет виключення зайвих рівнів управління.</w:t>
      </w:r>
    </w:p>
    <w:p>
      <w:pPr>
        <w:pStyle w:val="Normal"/>
        <w:numPr>
          <w:ilvl w:val="1"/>
          <w:numId w:val="13"/>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тимізація та удосконалення системи оподаткування.</w:t>
      </w:r>
    </w:p>
    <w:p>
      <w:pPr>
        <w:pStyle w:val="Normal"/>
        <w:numPr>
          <w:ilvl w:val="1"/>
          <w:numId w:val="13"/>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орсткість кадрової політики.</w:t>
      </w:r>
    </w:p>
    <w:p>
      <w:pPr>
        <w:pStyle w:val="Normal"/>
        <w:numPr>
          <w:ilvl w:val="1"/>
          <w:numId w:val="13"/>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ровадити систему інформації, яка б могла своєчасно, достовірно, повно і систематично надавати керівним органам підприємства необхідну інформацію про зовнішні та внутрішні умови, інформацію про реальний економічний стан на підприємстві;</w:t>
      </w:r>
    </w:p>
    <w:p>
      <w:pPr>
        <w:pStyle w:val="Normal"/>
        <w:numPr>
          <w:ilvl w:val="1"/>
          <w:numId w:val="13"/>
        </w:numPr>
        <w:tabs>
          <w:tab w:val="clear" w:pos="708"/>
          <w:tab w:val="left" w:pos="726" w:leader="none"/>
        </w:tabs>
        <w:spacing w:lineRule="auto" w:line="360" w:before="0" w:after="0"/>
        <w:ind w:left="10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ити конкретні вимоги до системи управління підприємством, умови забезпечення об'єктивної оцінки недоліків у керівництві, практичної діяльності та кваліфікації керівного персоналу; вдосконалити методи управління підприємством на основі правильного добору керівників, підвищення рівня їх загальної і спеціальної освіти, а також шляхом застосування колективних форм керівництва підприємством.</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обто, загалом можна сказати, що фермерське господарство "Бескіди" у своїй діяльності на перспективу повинно орієнтуватися на таку політику по покращенню фінансового стану і підвищення рівня фінансової стійкості, при якій основна діяльність буде прибутковою при одночасній максимальній віддачі всіх елементів, тобто підвищення рівня рентабельності продукції за рахунок зниження собівартості і збільшення обсягів її реалізації.</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минуче мають відбуватися якісні зміни в управлінні підприємством шляхом активної, зорієнтованої на майбутнє стратегії, побудованої на зв'язку між намаганням забезпечити прибутковість і додержати стабільності фінансових процесів.</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На мою думку, успішне функціонування фермерського господарства "Бескіди" залежить від усунення вище зазначених проблем та збільшення рівня фінансової допомоги сільськогосподарським господарствам з боку держави, адже саме вони є основними виробниками сільськогосподарської продукції усіх категорій, саме вони годують увесь український народ.</w:t>
      </w:r>
    </w:p>
    <w:p>
      <w:pPr>
        <w:pStyle w:val="Normal"/>
        <w:tabs>
          <w:tab w:val="clear" w:pos="708"/>
          <w:tab w:val="left" w:pos="726"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ь цих змін полягає в тому, що земельні ділянки сільськогосподарського призначення для ведення товарного сільськогосподарського виробництва повинні використовуватися відповідно до розроблених і затверджених в установленому порядку проектів землеустрою, які забезпечують еколого-економічне обґрунтування сівозміни та впорядкування угідь і передбачають заходи по охороні земель.</w:t>
      </w:r>
    </w:p>
    <w:p>
      <w:pPr>
        <w:pStyle w:val="Normal"/>
        <w:tabs>
          <w:tab w:val="clear" w:pos="708"/>
          <w:tab w:val="left" w:pos="726"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На період до 1 січня 2018 року вимога закону про наявність проекту землеустрою, що забезпечує еколого-економічне обґрунтування сівозміни і впорядкування угідь, розповсюджується тільки на тих власників та землекористувачів, які використовують земельні ділянки сільськогосподарського призначення для ведення товарного сільськогосподарського виробництва загальною площею більше, ніж 100 га, а після 01.01.2018 - на всіх власників і землекористувачів, які ведуть товарне виробництво.</w:t>
      </w:r>
    </w:p>
    <w:p>
      <w:pPr>
        <w:pStyle w:val="Normal"/>
        <w:tabs>
          <w:tab w:val="clear" w:pos="708"/>
          <w:tab w:val="left" w:pos="726"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ічна послідовність розробки проектів землеустрою включає в себе наступні етапи: землевпорядні вишукування; проектування нових та реконструкція діючих виробничих будівель та споруд; організація території землекористувань; обґрунтування проекту землеустрою; встановлення зон обмежень (обтяжень), щодо використання земель; перенесення проекту організації території в натуру; авторський нагляд за освоєнням проекту організації території.</w:t>
      </w:r>
    </w:p>
    <w:p>
      <w:pPr>
        <w:pStyle w:val="Normal"/>
        <w:tabs>
          <w:tab w:val="clear" w:pos="708"/>
          <w:tab w:val="left" w:pos="726"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евпорядні вишукування містять в собі наступні види робіт: підготовчі; землевпорядні, геодезичні, ґрунтові вишукування; вивчення планово-картографічних матеріалів; розробка картограми еколого-економічної придатності земель для вирощування с/г культур; виготовлення технічного звіту.</w:t>
      </w:r>
    </w:p>
    <w:p>
      <w:pPr>
        <w:pStyle w:val="Normal"/>
        <w:tabs>
          <w:tab w:val="clear" w:pos="708"/>
          <w:tab w:val="left" w:pos="726"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ування нових та реконструкція діючих виробничих будівель та споруд повинно здійснюватись в галузі сільськогосподарського виробництва та в галузі переробки сільськогосподарської продукції.</w:t>
      </w:r>
    </w:p>
    <w:p>
      <w:pPr>
        <w:pStyle w:val="Normal"/>
        <w:tabs>
          <w:tab w:val="clear" w:pos="708"/>
          <w:tab w:val="left" w:pos="726"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ація території землекористувань передбачає впорядкування території ріллі, багаторічних насаджень та кормових угідь, розміщення шляхової мережі, полезахисних лісонасаджень та протиерозійних гідротехнічних споруд (ГТС).</w:t>
      </w:r>
    </w:p>
    <w:p>
      <w:pPr>
        <w:pStyle w:val="Normal"/>
        <w:tabs>
          <w:tab w:val="clear" w:pos="708"/>
          <w:tab w:val="left" w:pos="726"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ім того, встановлюються зони особливого режиму використання земель, охоронні зони, санітарно-захисні зони, зони санітарної охорони, водоохоронні зони та прибережні смуги.</w:t>
      </w:r>
    </w:p>
    <w:p>
      <w:pPr>
        <w:pStyle w:val="Normal"/>
        <w:tabs>
          <w:tab w:val="clear" w:pos="708"/>
          <w:tab w:val="left" w:pos="726"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ґрунтування проекту землеустрою включає територіальне розміщення типів і видів сівозмін, проектування полів і робочих ділянок сівозмін, складання схеми чергування с/г культур, агро-економічне обґрунтування проектних рішень, екологічну оцінку проекту, економічну ефективність проекту, погодження та затвердження проектних рішень, після того проект підлягає державній землевпорядній експертизі. Окремо складається план переходу до прийнятих сівозмін.</w:t>
      </w:r>
    </w:p>
    <w:p>
      <w:pPr>
        <w:pStyle w:val="Normal"/>
        <w:tabs>
          <w:tab w:val="clear" w:pos="708"/>
          <w:tab w:val="left" w:pos="726"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сля погодження і затвердження проекту проектні елементи переносяться в натуру та закріплюються межовими знаками встановленого зразка, далі складається технічний звіт про перенесення проектних елементів в натуру і лише після цього виготовляється проектний план.</w:t>
      </w:r>
    </w:p>
    <w:p>
      <w:pPr>
        <w:pStyle w:val="Normal"/>
        <w:tabs>
          <w:tab w:val="clear" w:pos="708"/>
          <w:tab w:val="left" w:pos="726"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ський нагляд за освоєнням проекту організації території передбачає перевірку в натурі (на місцевості) якісного стану здійснення проекту організації території та надання допомоги у освоєнні втрачених межових знаків проектних елементів, дотримання схем чергування культур у сівозмінах.</w:t>
      </w:r>
    </w:p>
    <w:p>
      <w:pPr>
        <w:pStyle w:val="Normal"/>
        <w:tabs>
          <w:tab w:val="clear" w:pos="708"/>
          <w:tab w:val="left" w:pos="726"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 свідчить аналіз діяльності, наукові і теоретичні розробки для розвитку ФГ необхідна кооперація. Оскільки сьогодні більшість фермерських господарств України перебувають у скрутному фінансовому положенні. Вихід із скрутного становища в ринкових умовах багато фермерів бачить саме в створенні фермерських кооперативів, які являють собою добровільне об’єднання фермерів, які на пайових засадах спільно займаються певним видом господарської діяльності. Основне призначення фермерського кооперативу - надання послуг його членам.</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менш важливими заходами у напрямку розвитку є агропромислова інтеграція, цінове регулювання, квотування з боку держави, створення фондів підтримки і стабілізації доходів, створення системи дотацій та інвестиційна підтримка.</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ягнення таких завдань, як зниження собівартості продукції, поліпшення її якості відповідає інтересам підприємства і суспільства. Але для цього товаровиробнику необхідна певна прибутковість, рівень рентабельності господарської діяльності, оскільки вищенаведені напрями пов’язані із її від - творенням на інтенсивно-інноваційних засадах. Звідси випливає висновок про те, що головна мета підприємця - максимізація прибутку - не тільки його суб’єктивне прагнення. Вона має й об’єктивні засади. Хто з них цього не робить, відстане в економічному аспекті та може збанкрутувати.</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сумовуючи, слід сказати, що фермерські господарства мають ряд переваг над іншими формами сільськогосподарських підприємств в Україні, тому мають всі передумови для розвитку, а їх розвиток залежить від стабільності, як політичного так і економічного характеру. Уряд повинен створювати сприятливі умови для їх діяльності, а сам фермер зобов’язаний дотримуватись принципу - отримання прибутку при збережені і нарощуванні родючості ґрунтів, високої продуктивності земельних ресурсів, охорони земель від антропогенних та природних явищ.</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Наявність у фермерського господарства "Бескіди" стратегій є свідченням того, що вони у довгостроковому періоді здатні забезпечити свій сталий розвиток. Приймаючи будь-яке стратегічне рішення фермерське господарство оцінює і раціонально використовує свої ресурси, зокрема: власні, позичкові та залучені.</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r>
        <w:br w:type="page"/>
      </w:r>
    </w:p>
    <w:p>
      <w:pPr>
        <w:pStyle w:val="Normal"/>
        <w:numPr>
          <w:ilvl w:val="0"/>
          <w:numId w:val="0"/>
        </w:numPr>
        <w:spacing w:lineRule="auto" w:line="360" w:before="0" w:after="0"/>
        <w:jc w:val="center"/>
        <w:outlineLvl w:val="0"/>
        <w:rPr>
          <w:rFonts w:ascii="Times New Roman" w:hAnsi="Times New Roman" w:eastAsia="Times New Roman" w:cs="Times New Roman"/>
          <w:b/>
          <w:b/>
          <w:smallCaps/>
          <w:sz w:val="28"/>
          <w:szCs w:val="28"/>
          <w:shd w:fill="FFFFFF" w:val="clear"/>
          <w:lang w:val="en-US" w:eastAsia="en-US"/>
        </w:rPr>
      </w:pPr>
      <w:bookmarkStart w:id="17" w:name="__RefHeading___Toc422319577"/>
      <w:bookmarkEnd w:id="17"/>
      <w:r>
        <w:rPr>
          <w:rFonts w:eastAsia="Times New Roman" w:cs="Times New Roman" w:ascii="Times New Roman" w:hAnsi="Times New Roman"/>
          <w:b/>
          <w:smallCaps/>
          <w:sz w:val="28"/>
          <w:szCs w:val="28"/>
          <w:shd w:fill="FFFFFF" w:val="clear"/>
          <w:lang w:val="en-US" w:eastAsia="en-US"/>
        </w:rPr>
        <w:t>ВИСНОВОК</w:t>
      </w:r>
    </w:p>
    <w:p>
      <w:pPr>
        <w:pStyle w:val="Normal"/>
        <w:spacing w:lineRule="auto" w:line="360" w:before="0" w:after="0"/>
        <w:ind w:firstLine="709"/>
        <w:jc w:val="both"/>
        <w:rPr>
          <w:rFonts w:ascii="Times New Roman" w:hAnsi="Times New Roman" w:eastAsia="Times New Roman" w:cs="Times New Roman"/>
          <w:b/>
          <w:b/>
          <w:smallCaps/>
          <w:color w:val="000000"/>
          <w:sz w:val="28"/>
          <w:szCs w:val="28"/>
          <w:shd w:fill="FFFFFF" w:val="clear"/>
          <w:lang w:val="en-US" w:eastAsia="en-US"/>
        </w:rPr>
      </w:pPr>
      <w:r>
        <w:rPr>
          <w:rFonts w:eastAsia="Times New Roman" w:cs="Times New Roman" w:ascii="Times New Roman" w:hAnsi="Times New Roman"/>
          <w:b/>
          <w:smallCaps/>
          <w:color w:val="000000"/>
          <w:sz w:val="28"/>
          <w:szCs w:val="28"/>
          <w:shd w:fill="FFFFFF" w:val="clear"/>
          <w:lang w:val="en-US" w:eastAsia="en-US"/>
        </w:rPr>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ження сукупності теоретичних, методичних та практичних засад аналізу фінансового стану підприємства дозволило сформулювати висновки, які висвітлюють вирішення основних завдань курсової роботи відповідно до поставленої мети.</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і узагальнення та аналізу праць вітчизняних та зарубіжних фахівців з питань аналізу та оцінки фінансового стану зроблено висновок, що фінансовий стан - це складна, інтегрована за багатьма показниками характеристика діяльності підприємства в певному періоді, що відображає ступінь забезпеченості підприємства фінансовими ресурсами, раціональності їх розміщення, забезпеченості власними оборотними коштами для своєчасного проведення грошових розрахунків за своїми зобов’язаннями та здійснення ефективної господарської діяльності в майбутньому.</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ими інформаційними джерелами для оцінювання фінансового стану підприємства є показники фінансової, статистичної звітності підприємства і дані поточного бухгалтерського обліку.</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нансова звітність повинна надати дохідливу, доречну, достовірну та порівнянну інформацію щодо фінансового стану, результатів діяльності підприємства, руху його грошових коштів, змін у складі власного капіталу.</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чином, на основі аналізу звітних даних визначаються основні тенденції формування й використання фінансових ресурсів підприємства, причини змін, що сталися, сильні та слабкі сторони підприємства та резерви поліпшення фінансового стану підприємства у перспективі (прогнозування майбутнього фінансового стану).</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то зазначити, що стійкий фінансовий стан підприємства формується в процесі всієї його виробничо-господарської діяльності. Тому оцінку фінансового стану можна об'єктивно здійснити не через один, навіть найважливіший, показник, а тільки за допомогою комплексу, системи показників, що детально й усебічно характеризують господарське становище підприємства.</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ід підкреслити, що всі показники фінансового стану підприємства перебувають у взаємозв'язку та взаємозумовленості. Тому оцінити реальний фінансовий стан підприємства можна лише на підставі використання певного комплексу показників з урахуванням впливу різних факторів на відповідні показники.</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Фермерське господарство "Бескіди" займається вирощуванням зернових культур (вид економічної діяльності 01.11 згідно з КВЕД). Всього ФГ "Бескіди" має можливості по вирощуванню 8 найменувань зернових культур, переважна більшість яких використовується як товари народного споживання.</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 ріллі, що обробляється господарством, складає близько 650 гектарів. Господарство має сучасні складські приміщення, потужні газові зерносушарки, гаражі для техніки, майстерні для ремонту та обслуговування техніки. Машинно-тракторний парк укомплектований повним набором сучасної сільськогосподарської техніки вітчизняного та зарубіжного виробництва, вантажним та легковим автотранспортом.</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Необхідно відзначити, що в цілому фінансово-господарські показники фермерського господарства "Бескіди" за аналізований період свідчать про задовільне функціонування та прибуткову діяльність підприємства, хоча і спостерігається зростання фінансової залежності від позикових коштів для подальшої діяльності підприємства.</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 розрахованих показників майнового стану підприємства свідчать про наявність як позитивних, так і негативних тенденцій, що відбуваються в динаміці активів підприємства, а саме: зменшення ступеню зносу основних засобів, зменшення частини оновлених основних фондів, збільшення частини реальної вартості основних засобів у вартості майна підприємства.</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Щодо ліквідності та платоспроможності господарства, то можна зробити наступні висновки: загальна ситуація була цілком задовільною станом на 2016 рік (показники в межах норми), але у 2017-2018 роках спостерігається значне погіршення ситуації, а саме: значно зменшилася спроможність підприємства погашати свої боргові зобов’язання за рахунок отриманих від операційної діяльності чистого грошового потоку та прибутку за рахунок збільшення суми короткострокових кредитів банків; підприємство не здатне виконувати короткострокові зобов’язання за рахунок вільних грошових коштів і короткострокових фінансових вкладень; підприємство відчуває значні труднощі у поточних розрахунках, які в свою чергу тягнуть за собою штрафні санкції; збільшилася сума поточних зобов’язань підприємства по відношенню до суми оборотних активів; запаси покриваються головним чином за рахунок позикових коштів, а не власних оборотних засобів.</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і аналізу показників фінансової стійкості підприємства можна зробити наступні висновки: підприємство фінансується за рахунок власних коштів на 34 %. В цьому випадку кредитори підприємства почувають себе неспокійно, бо знають, що весь позиковий капітал не може бути компенсований власністю підприємства. В більшій мірі діяльність підприємства фінансується за рахунок позикових коштів. Зменшилася частка власного капіталу яка використовувалася на потреби фінансування поточної діяльності. Значним чином зріс ступінь можливого ризику банкрутства підприємства у зв’язку з використанням позикового капіталу. Структура власного капіталу є незадовільною, а підприємство, виходячи з цього - неплатоспроможним. Підприємство на 66 % фінансується за рахунок позикового капіталу і відповідно є фінансово залежним. Таким чином, отримані дані свідчать про незадовільний фінансовий стан підприємства, його неспроможність проводити незалежну фінансову політику і тенденцію до зменшення рівня цієї незалежності.</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На основі результатів, отриманих після аналізу ділової активності підприємства ФГ "Бескіди", можна зробити наступні висновки: має місце неефективне використання підприємством усіх наявних ресурсів; коефіцієнт оборотності кредиторської заборгованості протягом аналізованого періоду має тенденцію до зменшення, що зумовлено спадом ділової активності підприємства та зростання величини кредиторської заборгованості, підприємство прагне максимізувати коефіцієнт оборотності матеріальних запасів, оскільки чим вище показник оборотності запасів, тим менше коштів вкладено у цю статтю оборотних активів, яка має найбільш низьку ліквідність. Особливо актуальне зараз для ФГ "Бескіди" підвищення оборотності матеріальних запасів, коли підприємство має високий рівень кредиторської заборгованості і виникають вимоги з боку кредиторів.</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За всіма показниками рентабельності за період 2016-2018 роки спостерігається прибутковість діяльності підприємства, хоча і з негативними тенденціями. Також отримані дані свідчать про неспроможність ФГ "Бескіди" розширювати виробництво і покривати боргові зобов’язання.</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аким чином, отримані дані свідчать про невисоку спроможність ФГ "Бескіди" розширювати виробництво і покривати боргові зобов’язання.</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же, на основі аналізованих даних можна зробити висновок про невисоку ефективність функціонування підприємства ФГ "Бескіди". Але дане підприємство є єдиним фермерським господарством, що знаходиться на даній території, його доцільність для громадян та сільського господарства важко недооцінити. Тому потрібно знайти шляхи задля покращення його фінансового стану з метою збереження ефективного функціонування та існування фермерського господарства ФГ "Бескіди".</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одами з покращення фінансового стану пiдприємства повиннi бути наступнi дiї:</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будь-якi заходи, якi приводять до пiдвищення ефективностi роботи пiдприємства (пiдвищення рентабельностi виробництва, впровадження маркетингових заходiв для пiдвищення обсягiв реалiзацiї, виходу на новi ринки, оптимiзацiя кадрової полiтики);</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фiнансування капiтальних iнвестицiй виключно з власних та довгострокових залучених джерел;</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вiльнення коштiв, заморожених в формi запасiв;</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корочення частки постiйних активiв (будiвель, обладнання тощо), якi не задiянi в процесi виробництва. Вивiльнення фiнансових ресурсiв внаслiдок реалiзацiї частки основних засобiв приведе до одночасного зростання поточної лiквiдностi;</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ереведення частини поточних зобов'язань (короткострокових кредитiв банкiв) в роздiл довгострокових зобов'язань шляхом отримання довгострокового кредиту для перекредитування;</w:t>
      </w:r>
    </w:p>
    <w:p>
      <w:pPr>
        <w:pStyle w:val="Normal"/>
        <w:tabs>
          <w:tab w:val="clear" w:pos="708"/>
          <w:tab w:val="left" w:pos="72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е) проведення ранжирування дебiторської та кредиторської заборгованостi згiдно рiвня лiквiдностi (за рядокми погашення), що дозволить бiльш детально прогнозувати лiквiднiсть пiдприємства.</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ітовий досвід вчить нас тому, що дійсне просування на шляху реформ залежить від змін у виробничій сфері та знаходженні ефективних форм господарювання. Важливу роль в цьому процесі в Україні відіграє об'єктивний аналіз фінансового стану підприємств.</w:t>
      </w:r>
      <w:r>
        <w:br w:type="page"/>
      </w:r>
    </w:p>
    <w:p>
      <w:pPr>
        <w:pStyle w:val="Normal"/>
        <w:numPr>
          <w:ilvl w:val="0"/>
          <w:numId w:val="0"/>
        </w:numPr>
        <w:spacing w:lineRule="auto" w:line="360" w:before="0" w:after="0"/>
        <w:jc w:val="center"/>
        <w:outlineLvl w:val="0"/>
        <w:rPr>
          <w:rFonts w:ascii="Times New Roman" w:hAnsi="Times New Roman" w:eastAsia="Times New Roman" w:cs="Times New Roman"/>
          <w:b/>
          <w:b/>
          <w:smallCaps/>
          <w:sz w:val="28"/>
          <w:szCs w:val="28"/>
          <w:lang w:val="en-US" w:eastAsia="en-US"/>
        </w:rPr>
      </w:pPr>
      <w:bookmarkStart w:id="18" w:name="__RefHeading___Toc422319578"/>
      <w:bookmarkEnd w:id="18"/>
      <w:r>
        <w:rPr>
          <w:rFonts w:eastAsia="Times New Roman" w:cs="Times New Roman" w:ascii="Times New Roman" w:hAnsi="Times New Roman"/>
          <w:b/>
          <w:smallCaps/>
          <w:sz w:val="28"/>
          <w:szCs w:val="28"/>
          <w:lang w:val="en-US" w:eastAsia="en-US"/>
        </w:rPr>
        <w:t>СПИСОК ВИКОРИСТАНОЇ ЛІТЕРАТУР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Азарова А.О. Математичні моделі та методи оцінювання фінансов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у підприємства: монографія / А.О. Азарова, О.В. Рузакова. – Вінниця:ВНТУ, 2012. – 172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азілінська О. Я. Фінансовий аналіз: теорія та практика: Навчальнометодичний посібник / О.Я. Базілінська. – К.: 2009. – 328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Безбородова Т. В. Удосконалення механізму управління фінансовимиресурсами підприємств / Т. В. Безбородова // Держава та регіони. - 2016. - № 5. -С. 21–23.</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Белінська О.В. Сутність фінансового потенціалу підприємства / О.В.Белінська // Вісник Хмельницького національного університету. – 2012. - № 4.Т.3. – С. 267-271.</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Білик М.Д. Фінансовий аналіз : навч. посіб. / М.Д. Білик, О.В.Павловська, Н.М. Притуляк, Н.Ю. Невмежицька. – К. : Вид-во КНЕУ, 2015. –592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Бондар Н.М. Економіка підприємства: Навчальний посібник /Н.М. Бондар. – К.: Видавництво А.С.К., 2013. – 400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Бочаров В.В. Финансовый анализ.: Учеб. Пособие / В.В. Бочаров. –СПб.: Питер, 2014. – 240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Варналій З.С. Проблеми забезпечення фінансової стійкості суб‟єктівмалого та середнього бізнесу [Електронний ресурс] / З. С. Варналій. – Режимдоступу : www.ya.org.ua/brochure/2009/001/000.htm.</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Вишневська О.М. Ресурсний потенціал аграрного сектора економікиУкраїни: соціально-економічні та екологічні аспекти : монографія / О. М.Вишневська. – Миколаїв : Дизайн і поліграфія, 2014. – 487 с.129</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Внутрішній контроль господарської діяльності підприємства:Навчальний посібник для студентів вищих навчальних закладів / За ред. к.е.н.проф. М.Д. Корінька. - Фастів: "Поліфаст", 2013. – 440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Гадзевич О. І. Основи економічного аналізу і діагностики фінансовогосподарської діяльності підприємств / О. І.Гадзевич. – К. : Кондор, 2014. –180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Гайдар С. М. Коефіцієнтний підхід до оцінки фінансової стійкостіпідприємств торгівлі / С. М. Гайдар // Торгівля і ринок : зб. наук. праць. - 2017.- №27. - С. 443-449.</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Гетьман О.О. Економічна діагностика: Навчальний посібник длястудентів вищих навчальних закладів / О.О. Гетьман, В.М.Шаповал. – К.: Центрнавчальної літератури, 2012. - 307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Голубєва Т.С. Методологічні підходи до оцінки ефективностідіяльності підприємства / Т.С. Голубєва, І.В. Колос // Актуальні проблемиекономіки. – 2016. – № 5. – С. 66-71.</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Горбонос Ф.В. Економіка підприємств: Підручник / Ф.В. Горбонос,Г.В. Черево. – К.: Центр навчальної літератури, 2012. – 463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Городня Т.А. Економічна та фінансова діагностика: навч. посібник /Т.А. Городня, І.П. Мойсеєнко. – Львів: «Магнолія 2006», 2012. – 282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Господарський кодекс України вiд 16.01.2003 № 436-IV. –[Електронний ресурс]. – Режим доступу: http://zakon.rada. gov.ua/cgibin/laws/main.cgi?nreg=436-15</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Гринкевич С.С. Економічні основи стратегічного управлінняфінансовою стійкістю підприємства в умовах ринкових перетворень / С.С.Гринкевич // Науковий вісник НЛТУ України. – 2015, вип. 18.5 – С. 110-114.</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Гринчуцький В. І. Економіка підприємства: Навчальний посібник /В.І. Гринчуцький. – К. : Центр учбової літератури, 2013. - 302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Грідчіна М. В. Управління фінансами акціонерних товариств :навчальний посібник / М. В. Грідчіна. – К. : А.С.К., 2015. – 384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Давидович І. Є. Контролінг : навч. посіб. / І. Є. Давидович. – К. :Центр учбової літератури, 2012. – 264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Державна служба статистики України : офіційний сайт [Електроннийресурс]. – Режим доступу: www.ukrstat.gov.ua/</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Дідченко О. І. Підходи до оцінки фінансового потенціалу як важливоїскладової інвестиційно-інноваційного потенціалу підприємства [Електроннийресурс] / О. І. Дідченко, Є. М. Плаксіна. – Електрон. текст. дані. – Режимдоступу : http://www.confcontact.com/2014_04_25_ekonomika_i_menedgment/monography/24_Dydchenko.htm.</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Добикіна О.К. Потенціал підприємства: формування та оцінка:Навчальний посібник / О.К.Добикіна. – К.: Центр учбової літератури, 2013. –208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Довгань Л.Є. Корпоративне управління : навч. пос. / Л.Є. Довгань,В.В. Пастухова, Л.М. Савчук. - К.: Кондор, 2015. - 180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Докієнко Л.М. Удосконалення процесу управління фінансовоюстійкістю підприємств промисловості як необхідна передумова підвищення їхконкурентоздатності / Л.М. Докієнко // Вісник Національного університетуводного господарства та природокористування. Зб. наук. праць. – 2014. – Вип. 4(28). – С. 76-90.</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29. Егоров П.В. Модель оценки структурной динамики фінансового потенциала промышленного предприятия / П.В. Егоров, Ю.В. Сердюк // ВісникДонецького університету економіки та права: зб. наук. пр.; редкол.: В.К. Мамутов [та інш.].; гол. ред. Я.Г. Берсуцький. – Донецьк: ДонУЕП, 2014. –С. 42 – 52.</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Економіка підприємства: Навчальний посібник / За ред. А.В.Шегди. –К.: Знання–Пресс, 2011. – 431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Економічна діагностика: [навч. посібник] / Т.Ф. Косьянчук, В.В.Лукянова, Н.І. Майорова, В.В. Швид; [за ред. Т.Ф. Косянчук]. – Львів: Новийсвіт. – 2000, 2013. – 452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Економічна енциклопедія : у трьох томах / редкол. С. В. Мочерний(від ред.) та ін.. Т.1. – К. : Видавничий центр «Академія», 2012. – 848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Економічний аналіз діяльності суб‟єктів господарювання: Підручник./ П.Я.Попович. – [3-тє вид., перероб. і доп. Затверджено МОН] / – К.: ИНФРА,2010. – 630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Економічний аналіз: Підручник / Кіндрацька Г.І., Білик М.С.,Загородній А.Г. – [3-тє вид., перероб. і доп. Затверджено МОН]. – К.: ИНФРА,2014. – 487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Євтушевський В.А. Корпоративне управління : підручник / В.А.Євтушевський. - К.: Знання, 2016. - 406 с.36. Загора Т.О. Економічна діагностика: Навчальний посібник / Т.О.Загора. – К.: Центр учбової літератури, 2012. – 400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Задихайло Д. В. Корпоративне управління : навчальний посібник / Д.В. Задихайло, О. Р. Кібенко, Г. В. Назарова ; Мін-во освіти і науки України. –Х. : Еспада, 2013. – 688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Іванюта Т.М. Економічна безпека підприємства: Навчальний посібник/ Т.М.Іванюта. – К.: Центр учбової літератури, 2012. – 252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Ізмайлова К.В. Фінансовий аналіз: Навч. Посібник / К.В. Ізмайлова. –К.: МАУП, 2012. – 152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 Ільїна С. Б. Контролінг процесів господарської діяльності в харчовійпромисловості : навч. посіб. / С. Б. Ільіна, Т. С. Журба. – К. : Професіонал,2013. – 592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Калайтан Т. В. Контролінг : навч. посіб. / Т. В. Калайтан – Львів :Новий Світ. – 2013. – 252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Камлик М.I. Економічна безпека підприємницької діяльності.Економіко-правовий аспект: Навчальний посібник / М.I. Камлик. – К.: Атіка,2013. – 432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Карасьова Н.А. Становлення та особливості розвитку лізингу взарубіжних країнах / Н.А. Карасьова // Статистика України. – 2014. – №1. – C.31–34.</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Квасовський О. Аналіз практики використання зарубіжних методик(моделей) прогнозування ймовірності банкрутства підприємств / Г.Островська,О.Квасовський // Галицький економічний вісник. – 2016. – №2(31). – С. 99-111.</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Кизим М.О. Оцінка і діагностика фінансової стійкості підприємства:Монографія / Кизим М.О., Забродський В.А., Зінченко В.А., Копчак Ю.С. – Х.:Вид. дім «ІНЖЕК», 2013. – 144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Климчук С. В. Напрями оцінки руху грошових потоків яквизначальної компоненти фінансової стійкості // Економіка АПК. – 2016. – №9.– С. 52.</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 Кнейслер О.В. Фінансове адміністрування і менеджмент у системіуправління фінансами суб‟єктів господарювання / О.В. Кнейслер, Н.І. Налукова// Наукові записки національного університету «Острозька академія». – 2013. –Вип. 24. – С. 169-173.</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48. Коласс Б. Управление финансовой деятельностью предприятия.Проблемы, концепции и методы : учебн. пособие / Б. Коласс ; пер. с франц. Под. ред. проф. Я. В. Соколова. – М. : Финансы, ЮНИТИ, 2011. – 596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 Колпаков В. Концептуальные основы стратегии управления / В.Колпаков // Менеджмент и менеджер. – 2017. – № 5. – С. 38-44.</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 Комарецька П. В. Фінансовий потенціал : його складові, факторивпливу та умови розвитку / П. В. Комарецька // Вісник Харківськогонаціонального університету ім. В. Н. Каразіна «Еволюція наукових знань ісучасні проблеми економічної теорії». – 2015. – № 663. – С.144-148.</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Коноплянник Т.М. Управление устойчивостью хозяйственных систем/ Т.М. Коноплянник. – СПб.: ИРЭ РАН, 2013. – 269 с.</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52. Контролінг : навч. посіб. / Г. О. Швиданенко, В. В. Лаврененко, О. Г. Дерев</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янко, Л. М. Приходько ; Мін-во освіти і науки України ; КНЕУ. – К. :КНЕУ, 2012. – 264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Костирко А. Г. Напрями, підходи, особливості формування івикористання фінансового потенціалу сільськогосподарських підприємств:теоретичні та практичні аспекти / А. Г. Костирко. – Миколаїв : МНАУ, 2015. –67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Костирко А. Г. Нарощування фінансового потенціалусільськогосподарських підприємств / А. Г. Костирко // Сучасний стан таперспективи розвитку економіки України : матеріали ХХVІІІ Міжнар. наук.-практ. конф., Львів, 2-3 серпня 2013 р. – Львів: ЛЕФ, 2013. – С. 75-77.</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55. Костирко Л.А. Діагностика фінансово-економічної стійкостіпідприємства: Монографія / Л.А. Костирко. – 2-ге вид., перероб. і доп. – Х.:Фактор, 2014. – 336 с.</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56. Кочетков В. М. Забезпечення фінансової стійкості сучасногокомерційного банку: теоретико-методологічні аспекти : монографія / В. М.Кочетков. – К. : КНЕУ, 2012. – 256 с.</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57. Кравченко М.С. Сутність фінансової стійкості промисловогопідприємства / М.С. Кравченко // Вісник економічної науки України – 2014. –№ 2. – С. 61-63.</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58. Крайник О. П. Фінансовий менеджмент : навчальний посібник / О. П.Крайник, З. В. Клепикова ; Мін-во освіти України, Держ. ун-т “Львівськаполітехніка”. – К. : Дакор, 2013. – 260 с.</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59. Крамаренко Г. О. Фінансовий менеджмент : підручник / Г. О.Крамаренко, О. Є. Чорна ; Дніпропетровський ун-т економіки та права. – К. :ЦНЛ, 2016. – 520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Кузенко Т.Б. Методичні підходи до управління фінансовимпотенціалом підприємства / Т. Б. Кузенко, Н. В. Сабліна // Актуальні проблемиекономіки – 2015. – №4. – С. 123–132.</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Кучер В.А. Визначення структури показників ефективності роботипідприємства як основа прийняття стратегічних рішень / В.А. Кучер //Економіка промисловості. – 2017. – № 1. – С. 71-77.</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Левченко Н.М. Фінансовий потенціал підприємства: сутність тапідходи до діагностики / Н.М. Левченко // Інвестиції: практика та досвід. –2012. – №2. – С. 114–117.</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Манів З.О. Економіка підприємства: Навчальний посібник /З.О.Манів, І.М.Луцький. – К.:Знання, 2015.- 580с.</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65. Манн Р. Контроллинг для начинающих. Система управленияприбылью / Р. Манн, Е. Майер ; пер. с нем. Ю. Жукова. – 2-е изд., перераб. Идоп. – М. : Изд-во «Финансы и статистика», 2011. – 301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 Марцин В. Економічний аналіз структури ризиків діяльностілізингових компаній та шляхи їх мінімізації / В. Марцин // Економіст. – 2014. –№4. – C. 34–38.</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67. Методичні рекомендації з аналізу і оцінки фінансового станупідприємств / Затверджено Центральною спілкою споживчих товариствУкраїни 28.07.2006р. / [Електронний ресурс]. – Режим доступу : http:zakon1.rada.gov.ua.</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68. Міхаліна І. Актуальні проблеми розвитку лізингу в Україні / І.Міхаліна // Статистика України. – 2014. – №3. – C. 31–36. 5. Онищук Я.В.Розвиток лізингу в Україні / Я.В. Онищук // Фінанси України. – 2015. – № 1. –С.106– 113.</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69. Муза И.М. Проблеми розвитку фінансової стійкості підприємства всучасній економіці / И.М. Муза [Електронний ресурс]. – Режим доступу:http://www.rusnauka.com.</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70. Національне положення (стандарт) бухгалтерського обліку 1«Загальні вимоги до фінансової звітності» / затверджено наказом Міністерствафінансів України від 07.02.2013 р. №73 - [Електронний ресурс]. – Режимдоступу : http: zakon1.rada.gov.ua.</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71. Орлова Н.С. Особливості розвитку світового фінансового ринку вумовах глобалізації / Н.С. Орлова, А.Л. Свечкіна // Схід. – №5 (83). – 2014. –С. 5-9.</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72. Оспіщев В.І. Класифікація чинників впливу на фінансову стійкістьпідприємств / В.І. Оспіщев, І.В. Нагорна // Економічна стратегія і перспективирозвитку сфери торгівлі і послуг : зб. наук. праць. / редкол.: О.І. Черевко(відпов. ред.) та ін. – Харків : Вид-во Харків. ДУ харчування та торгівлі. – 2016.– Вип. 2(10). – 694. – С. 218-223.</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73. Офіційний сайт компанії ТОВ «Агротехсоюз» [Електронний ресурс]. –Режим доступу : www.ats.in.ua/ru</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74. Петренко С. Н. Контроллинг : учеб. пособ. / С. Н. Петренко. – К. :Ника-Центр, Эльга, 2011. – 328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Податковий Кодекс України, ухвалений Верховною Радою Українивід 2 грудня 2010 року № 2755-VI. [Електронний ресурс]. – Режим доступу:http://zakon1.rada.gov.ua/</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75. Положення про порядок здійснення аналізу фінансового станупідприємств, що підлягають приватизації / затвердженого наказом Міністерствафінансів України та Фонду державного майна України від 26.01.2001 N 49/121[Електронний ресурс]. – Режим доступу: http://www.rada.gov.ua.</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76. Портна О. В. Контролінг : навч. посіб. / О. В Портна. – Львів :«Магнолія−2006», 2013. – 240 с.</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77. Пушкар М. Контролінг − інформаційна підсистема стратегічногоменеджменту : моногр. / М. Пушкар, Р. Пушкар; М–во освіти і науки України,Терноп. академія народ. господ. − Тернопіль : Карт−бланш, 2014. − 370 с.</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78. Рижиков В.С. Економічний аналіз і діагностика стану сучасногопідприємства: Навч. посібник / В.С. Рижиков. – К.: Центр навчальноїлітератури, 2014. – 400с.</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79. Русіна Ю.О. Економічна сутність фінансової стійкості підприємствата фактори, що на неї впливають / Ю.О. Русіна, Ю.В. Полозук // Міжнароднийнауковий журнал. Секція: Економічні науки – 2015. – № 2. – С. 91-94.</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80. Самсонова К.В. Фактори впливу на фінансову стійкість підприємства /К.В. Самсонова // Збірник наукових праць Кіровоградського національноготехнічного університету. – 2017. – №4. – С. 125-134.</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81. Сахарова И. В. Нормативная модель рейтинговой оценкиустойчивости предприятий. Теория и практика эффективногофункционирования российских предприятий / И. В.Сахарова. – М. : ЦЭМИРАН, 2013. – 192 c.</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82. Тарасенко Н.В. Економічний аналіз. Навчальний посібник. /Н.В. Тарасенко/ – 3-тє видання, перероблене. – Львів: “Новий Світ -2000”, 2013.– 344 с.</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83. Тарасюк Г.М. Управління проектами: Навч. посіб. / Г.М. Тарасюк– К.:Каравела, 2016. – 344 с.88. Терещенко О.О. Фінансова діяльність суб‟єктів господарювання:Навч. посібник / О.О. Терещенко. – К.: КНЕУ, 2013. – 554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 Ткаченко А.М. Дескриптивні моделі діагностики фінансовоекономічної діяльності підприємства / А.М. Ткаченко, О.П. Єлець //Економічний вісник Донбасу. – 2016. – № 4. – С. 149-151.</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85. Тридід О. М. Економіко-математичні моделі оцінки фінансового стану су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єктів господарювання: монографія / О. М. Тридід, О. Г. Тижненко, Л. О.Тижненко. – К. Каравела: УБС НБУ, 2015. – 213 с.</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86. Філімоненков О.С. Фінанси підприємств: Навчальний посібник /О.С. Філімоненков. – К.: Ельга, Ніка-Центр, 2015. - 360 с.</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87. Фомин, П.А. Особенности оценки потенциала промышленныхпредприятий / П.А. Фомин, М.К. Старовойтов [Электронный ресурс]. – 2013. –Режим доступа: </w:t>
      </w:r>
      <w:hyperlink r:id="rId22">
        <w:r>
          <w:rPr>
            <w:rStyle w:val="InternetLink"/>
            <w:rFonts w:eastAsia="Times New Roman" w:cs="Times New Roman" w:ascii="Times New Roman" w:hAnsi="Times New Roman"/>
            <w:sz w:val="28"/>
            <w:szCs w:val="28"/>
          </w:rPr>
          <w:t>http://www.cfin.ru/management/manufact//manufact_</w:t>
        </w:r>
      </w:hyperlink>
      <w:r>
        <w:rPr>
          <w:rFonts w:eastAsia="Times New Roman" w:cs="Times New Roman" w:ascii="Times New Roman" w:hAnsi="Times New Roman"/>
          <w:color w:val="000000"/>
          <w:sz w:val="28"/>
          <w:szCs w:val="28"/>
        </w:rPr>
        <w:t>potential.shtml.</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88. Хринюк О. С. Сутність фінансового потенціалу підприємства / О. С.Хринюк, В. А. Бова. // Актуальні проблеми економіки та управління – 2017. –№11.– С. 1–9.</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89. Цигилик І. І. Контролінг : навч. посіб. у схемах і таблицях / І. І.Цигилик М−во освіти і науки України, Ін−т менеджменту та економікиГалицька академія. − К. : Центр навчальної літератури, 2012. − 74 с.</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90. Швиданенко Г.О. Бізнес-діагностика підприємства: навч. посібник /Г.О. Швиданенко, А.І. Дмитренко, О.І. Олексюк. – К.: КНЕУ, 2013. – 344 с.96. Шепітко Г. Ф. Контролінг : навч. посіб. / Г. Ф. Шепітко. – К. : Вид-во</w:t>
      </w:r>
    </w:p>
    <w:p>
      <w:pPr>
        <w:pStyle w:val="Normal"/>
        <w:spacing w:lineRule="auto" w:line="360" w:before="0" w:after="0"/>
        <w:ind w:firstLine="709"/>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rPr>
        <w:t>Європ. ун-ту, 2013. – 136 с.</w:t>
      </w:r>
      <w:r>
        <w:rPr>
          <w:rFonts w:eastAsia="Times New Roman" w:cs="Times New Roman" w:ascii="Times New Roman" w:hAnsi="Times New Roman"/>
          <w:color w:val="FFFFFF"/>
          <w:sz w:val="28"/>
          <w:szCs w:val="28"/>
          <w:lang w:eastAsia="ru-RU"/>
        </w:rPr>
        <w:t xml:space="preserve">Размещено на </w:t>
      </w:r>
      <w:r>
        <w:rPr>
          <w:rFonts w:eastAsia="Times New Roman" w:cs="Times New Roman" w:ascii="Times New Roman" w:hAnsi="Times New Roman"/>
          <w:color w:val="FFFFFF"/>
          <w:sz w:val="28"/>
          <w:szCs w:val="28"/>
          <w:lang w:val="en-US" w:eastAsia="ru-RU"/>
        </w:rPr>
        <w:t>Allbest</w:t>
      </w:r>
      <w:r>
        <w:rPr>
          <w:rFonts w:eastAsia="Times New Roman" w:cs="Times New Roman" w:ascii="Times New Roman" w:hAnsi="Times New Roman"/>
          <w:color w:val="FFFFFF"/>
          <w:sz w:val="28"/>
          <w:szCs w:val="28"/>
          <w:lang w:val="ru-RU" w:eastAsia="ru-RU"/>
        </w:rPr>
        <w:t>.</w:t>
      </w:r>
      <w:r>
        <w:rPr>
          <w:rFonts w:eastAsia="Times New Roman" w:cs="Times New Roman" w:ascii="Times New Roman" w:hAnsi="Times New Roman"/>
          <w:color w:val="FFFFFF"/>
          <w:sz w:val="28"/>
          <w:szCs w:val="28"/>
          <w:lang w:val="en-US" w:eastAsia="ru-RU"/>
        </w:rPr>
        <w:t>ru</w:t>
      </w:r>
      <w:r>
        <w:br w:type="page"/>
      </w:r>
    </w:p>
    <w:p>
      <w:pPr>
        <w:pStyle w:val="Normal"/>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rPr/>
      </w:pPr>
      <w:r>
        <w:rPr/>
      </w:r>
    </w:p>
    <w:p>
      <w:pPr>
        <w:pStyle w:val="Normal"/>
        <w:spacing w:before="0" w:after="200"/>
        <w:rPr/>
      </w:pPr>
      <w:r>
        <w:rPr/>
      </w:r>
      <w:bookmarkStart w:id="19" w:name="_GoBack"/>
      <w:bookmarkStart w:id="20" w:name="_GoBack"/>
      <w:bookmarkEnd w:id="20"/>
    </w:p>
    <w:sectPr>
      <w:headerReference w:type="default" r:id="rId23"/>
      <w:headerReference w:type="first" r:id="rId24"/>
      <w:type w:val="nextPage"/>
      <w:pgSz w:w="11906" w:h="16838"/>
      <w:pgMar w:left="1701" w:right="850"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tka Subheading">
    <w:charset w:val="cc"/>
    <w:family w:val="auto"/>
    <w:pitch w:val="variable"/>
  </w:font>
  <w:font w:name="Tahoma">
    <w:charset w:val="cc"/>
    <w:family w:val="swiss"/>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2</w:t>
    </w:r>
    <w:r>
      <w:rPr>
        <w:sz w:val="24"/>
        <w:szCs w:val="24"/>
      </w:rPr>
      <w:fldChar w:fldCharType="end"/>
    </w:r>
  </w:p>
  <w:p>
    <w:pPr>
      <w:pStyle w:val="Normal"/>
      <w:spacing w:lineRule="auto" w:line="12"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2" w:hanging="216"/>
      </w:pPr>
      <w:rPr>
        <w:rFonts w:ascii="Times New Roman" w:hAnsi="Times New Roman" w:cs="Times New Roman" w:hint="default"/>
        <w:sz w:val="28"/>
        <w:w w:val="1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sz w:val="28"/>
        <w:w w:val="100"/>
      </w:rPr>
    </w:lvl>
  </w:abstractNum>
  <w:abstractNum w:abstractNumId="4">
    <w:lvl w:ilvl="0">
      <w:start w:val="1"/>
      <w:numFmt w:val="decimal"/>
      <w:lvlText w:val="%1)"/>
      <w:lvlJc w:val="left"/>
      <w:pPr>
        <w:tabs>
          <w:tab w:val="num" w:pos="708"/>
        </w:tabs>
        <w:ind w:left="102" w:hanging="396"/>
      </w:pPr>
      <w:rPr>
        <w:sz w:val="28"/>
        <w:szCs w:val="28"/>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102" w:hanging="1013"/>
      </w:pPr>
      <w:rPr>
        <w:rFonts w:ascii="Times New Roman" w:hAnsi="Times New Roman" w:cs="Times New Roman" w:hint="default"/>
        <w:sz w:val="28"/>
        <w:w w:val="100"/>
      </w:rPr>
    </w:lvl>
  </w:abstractNum>
  <w:abstractNum w:abstractNumId="8">
    <w:lvl w:ilvl="0">
      <w:start w:val="1"/>
      <w:numFmt w:val="decimal"/>
      <w:lvlText w:val="%1)"/>
      <w:lvlJc w:val="left"/>
      <w:pPr>
        <w:tabs>
          <w:tab w:val="num" w:pos="708"/>
        </w:tabs>
        <w:ind w:left="102" w:hanging="308"/>
      </w:pPr>
      <w:rPr>
        <w:sz w:val="28"/>
        <w:szCs w:val="28"/>
        <w:w w:val="100"/>
        <w:rFonts w:ascii="Times New Roman" w:hAnsi="Times New Roman" w:eastAsia="Times New Roman" w:cs="Times New Roman"/>
      </w:rPr>
    </w:lvl>
  </w:abstractNum>
  <w:abstractNum w:abstractNumId="9">
    <w:lvl w:ilvl="0">
      <w:start w:val="11"/>
      <w:numFmt w:val="decimal"/>
      <w:lvlText w:val="%1."/>
      <w:lvlJc w:val="left"/>
      <w:pPr>
        <w:tabs>
          <w:tab w:val="num" w:pos="0"/>
        </w:tabs>
        <w:ind w:left="1804" w:hanging="375"/>
      </w:pPr>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sz w:val="28"/>
        <w:w w:val="100"/>
      </w:rPr>
    </w:lvl>
  </w:abstractNum>
  <w:abstractNum w:abstractNumId="11">
    <w:lvl w:ilvl="0">
      <w:start w:val="1"/>
      <w:numFmt w:val="decimal"/>
      <w:lvlText w:val="%1)"/>
      <w:lvlJc w:val="left"/>
      <w:pPr>
        <w:tabs>
          <w:tab w:val="num" w:pos="708"/>
        </w:tabs>
        <w:ind w:left="102" w:hanging="377"/>
      </w:pPr>
      <w:rPr>
        <w:sz w:val="28"/>
        <w:szCs w:val="28"/>
        <w:w w:val="100"/>
        <w:rFonts w:ascii="Times New Roman" w:hAnsi="Times New Roman" w:eastAsia="Times New Roman" w:cs="Times New Roman"/>
      </w:rPr>
    </w:lvl>
  </w:abstractNum>
  <w:abstractNum w:abstractNumId="12">
    <w:lvl w:ilvl="0">
      <w:start w:val="1"/>
      <w:numFmt w:val="bullet"/>
      <w:lvlText w:val="–"/>
      <w:lvlJc w:val="left"/>
      <w:pPr>
        <w:tabs>
          <w:tab w:val="num" w:pos="0"/>
        </w:tabs>
        <w:ind w:left="1490" w:hanging="360"/>
      </w:pPr>
      <w:rPr>
        <w:rFonts w:ascii="Times New Roman" w:hAnsi="Times New Roman" w:cs="Times New Roman" w:hint="default"/>
        <w:sz w:val="28"/>
        <w:w w:val="100"/>
      </w:rPr>
    </w:lvl>
  </w:abstractNum>
  <w:abstractNum w:abstractNumId="13">
    <w:lvl w:ilvl="0">
      <w:start w:val="1"/>
      <w:numFmt w:val="decimal"/>
      <w:lvlText w:val="%1)"/>
      <w:lvlJc w:val="left"/>
      <w:pPr>
        <w:tabs>
          <w:tab w:val="num" w:pos="0"/>
        </w:tabs>
        <w:ind w:left="1126" w:hanging="305"/>
      </w:pPr>
      <w:rPr>
        <w:sz w:val="28"/>
        <w:szCs w:val="28"/>
        <w:w w:val="100"/>
        <w:rFonts w:ascii="Times New Roman" w:hAnsi="Times New Roman" w:eastAsia="Times New Roman" w:cs="Times New Roman"/>
      </w:rPr>
    </w:lvl>
    <w:lvl w:ilvl="1">
      <w:start w:val="1"/>
      <w:numFmt w:val="decimal"/>
      <w:lvlText w:val="%2."/>
      <w:lvlJc w:val="left"/>
      <w:pPr>
        <w:tabs>
          <w:tab w:val="num" w:pos="708"/>
        </w:tabs>
        <w:ind w:left="102" w:hanging="290"/>
      </w:pPr>
      <w:rPr>
        <w:sz w:val="28"/>
        <w:szCs w:val="28"/>
        <w:w w:val="100"/>
        <w:rFonts w:ascii="Times New Roman" w:hAnsi="Times New Roman" w:eastAsia="Times New Roman" w:cs="Times New Roman"/>
      </w:rPr>
    </w:lvl>
    <w:lvl w:ilvl="2">
      <w:start w:val="1"/>
      <w:numFmt w:val="bullet"/>
      <w:lvlText w:val="•"/>
      <w:lvlJc w:val="left"/>
      <w:pPr>
        <w:tabs>
          <w:tab w:val="num" w:pos="0"/>
        </w:tabs>
        <w:ind w:left="2064" w:hanging="290"/>
      </w:pPr>
      <w:rPr>
        <w:rFonts w:ascii="Liberation Serif" w:hAnsi="Liberation Serif" w:cs="Liberation Serif" w:hint="default"/>
      </w:rPr>
    </w:lvl>
    <w:lvl w:ilvl="3">
      <w:start w:val="1"/>
      <w:numFmt w:val="bullet"/>
      <w:lvlText w:val="•"/>
      <w:lvlJc w:val="left"/>
      <w:pPr>
        <w:tabs>
          <w:tab w:val="num" w:pos="0"/>
        </w:tabs>
        <w:ind w:left="3002" w:hanging="290"/>
      </w:pPr>
      <w:rPr>
        <w:rFonts w:ascii="Liberation Serif" w:hAnsi="Liberation Serif" w:cs="Liberation Serif" w:hint="default"/>
      </w:rPr>
    </w:lvl>
    <w:lvl w:ilvl="4">
      <w:start w:val="1"/>
      <w:numFmt w:val="bullet"/>
      <w:lvlText w:val="•"/>
      <w:lvlJc w:val="left"/>
      <w:pPr>
        <w:tabs>
          <w:tab w:val="num" w:pos="0"/>
        </w:tabs>
        <w:ind w:left="3940" w:hanging="290"/>
      </w:pPr>
      <w:rPr>
        <w:rFonts w:ascii="Liberation Serif" w:hAnsi="Liberation Serif" w:cs="Liberation Serif" w:hint="default"/>
      </w:rPr>
    </w:lvl>
    <w:lvl w:ilvl="5">
      <w:start w:val="1"/>
      <w:numFmt w:val="bullet"/>
      <w:lvlText w:val="•"/>
      <w:lvlJc w:val="left"/>
      <w:pPr>
        <w:tabs>
          <w:tab w:val="num" w:pos="0"/>
        </w:tabs>
        <w:ind w:left="4877" w:hanging="290"/>
      </w:pPr>
      <w:rPr>
        <w:rFonts w:ascii="Liberation Serif" w:hAnsi="Liberation Serif" w:cs="Liberation Serif" w:hint="default"/>
      </w:rPr>
    </w:lvl>
    <w:lvl w:ilvl="6">
      <w:start w:val="1"/>
      <w:numFmt w:val="bullet"/>
      <w:lvlText w:val="•"/>
      <w:lvlJc w:val="left"/>
      <w:pPr>
        <w:tabs>
          <w:tab w:val="num" w:pos="0"/>
        </w:tabs>
        <w:ind w:left="5815" w:hanging="290"/>
      </w:pPr>
      <w:rPr>
        <w:rFonts w:ascii="Liberation Serif" w:hAnsi="Liberation Serif" w:cs="Liberation Serif" w:hint="default"/>
      </w:rPr>
    </w:lvl>
    <w:lvl w:ilvl="7">
      <w:start w:val="1"/>
      <w:numFmt w:val="bullet"/>
      <w:lvlText w:val="•"/>
      <w:lvlJc w:val="left"/>
      <w:pPr>
        <w:tabs>
          <w:tab w:val="num" w:pos="0"/>
        </w:tabs>
        <w:ind w:left="6753" w:hanging="290"/>
      </w:pPr>
      <w:rPr>
        <w:rFonts w:ascii="Liberation Serif" w:hAnsi="Liberation Serif" w:cs="Liberation Serif" w:hint="default"/>
      </w:rPr>
    </w:lvl>
    <w:lvl w:ilvl="8">
      <w:start w:val="1"/>
      <w:numFmt w:val="bullet"/>
      <w:lvlText w:val="•"/>
      <w:lvlJc w:val="left"/>
      <w:pPr>
        <w:tabs>
          <w:tab w:val="num" w:pos="0"/>
        </w:tabs>
        <w:ind w:left="7690" w:hanging="290"/>
      </w:pPr>
      <w:rPr>
        <w:rFonts w:ascii="Liberation Serif" w:hAnsi="Liberation Serif" w:cs="Liberation Serif" w:hint="default"/>
      </w:rPr>
    </w:lvl>
  </w:abstractNum>
  <w:abstractNum w:abstractNumId="14">
    <w:lvl w:ilvl="0">
      <w:start w:val="1"/>
      <w:numFmt w:val="decimal"/>
      <w:lvlText w:val="%1)"/>
      <w:lvlJc w:val="left"/>
      <w:pPr>
        <w:tabs>
          <w:tab w:val="num" w:pos="708"/>
        </w:tabs>
        <w:ind w:left="102" w:hanging="329"/>
      </w:pPr>
      <w:rPr>
        <w:sz w:val="28"/>
        <w:szCs w:val="28"/>
        <w:w w:val="100"/>
        <w:rFonts w:ascii="Times New Roman" w:hAnsi="Times New Roman" w:eastAsia="Times New Roman"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sz w:val="28"/>
        <w:w w:val="100"/>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sz w:val="28"/>
        <w:w w:val="100"/>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sz w:val="28"/>
        <w:w w:val="10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08"/>
        </w:tabs>
        <w:ind w:left="102" w:hanging="298"/>
      </w:pPr>
      <w:rPr>
        <w:rFonts w:ascii="Times New Roman" w:hAnsi="Times New Roman" w:cs="Times New Roman" w:hint="default"/>
        <w:sz w:val="28"/>
        <w:w w:val="100"/>
      </w:rPr>
    </w:lvl>
  </w:abstractNum>
  <w:abstractNum w:abstractNumId="21">
    <w:lvl w:ilvl="0">
      <w:start w:val="1"/>
      <w:numFmt w:val="decimal"/>
      <w:lvlText w:val="%1)"/>
      <w:lvlJc w:val="left"/>
      <w:pPr>
        <w:tabs>
          <w:tab w:val="num" w:pos="0"/>
        </w:tabs>
        <w:ind w:left="1126" w:hanging="305"/>
      </w:pPr>
      <w:rPr>
        <w:sz w:val="28"/>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numPr>
        <w:ilvl w:val="0"/>
        <w:numId w:val="1"/>
      </w:numPr>
      <w:spacing w:lineRule="auto" w:line="360" w:before="0" w:after="0"/>
      <w:jc w:val="center"/>
      <w:outlineLvl w:val="0"/>
    </w:pPr>
    <w:rPr>
      <w:rFonts w:ascii="Times New Roman" w:hAnsi="Times New Roman" w:eastAsia="Times New Roman" w:cs="Times New Roman"/>
      <w:b/>
      <w:i/>
      <w:smallCaps/>
      <w:sz w:val="28"/>
      <w:szCs w:val="28"/>
      <w:lang w:val="ru-RU" w:eastAsia="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bCs/>
      <w:i/>
      <w:smallCaps/>
      <w:color w:val="000000"/>
      <w:sz w:val="28"/>
      <w:szCs w:val="28"/>
      <w:lang w:val="ru-RU"/>
    </w:rPr>
  </w:style>
  <w:style w:type="paragraph" w:styleId="Heading3">
    <w:name w:val="Heading 3"/>
    <w:basedOn w:val="Normal"/>
    <w:next w:val="Normal"/>
    <w:qFormat/>
    <w:pPr>
      <w:numPr>
        <w:ilvl w:val="2"/>
        <w:numId w:val="1"/>
      </w:numPr>
      <w:spacing w:lineRule="auto" w:line="360" w:before="0" w:after="0"/>
      <w:ind w:firstLine="709"/>
      <w:jc w:val="both"/>
      <w:outlineLvl w:val="2"/>
    </w:pPr>
    <w:rPr>
      <w:rFonts w:ascii="Times New Roman" w:hAnsi="Times New Roman" w:eastAsia="Times New Roman" w:cs="Times New Roman"/>
      <w:sz w:val="28"/>
      <w:szCs w:val="28"/>
      <w:lang w:val="ru-RU" w:eastAsia="en-US"/>
    </w:rPr>
  </w:style>
  <w:style w:type="paragraph" w:styleId="Heading4">
    <w:name w:val="Heading 4"/>
    <w:basedOn w:val="Normal"/>
    <w:next w:val="Normal"/>
    <w:qFormat/>
    <w:pPr>
      <w:keepNext w:val="true"/>
      <w:numPr>
        <w:ilvl w:val="3"/>
        <w:numId w:val="1"/>
      </w:numPr>
      <w:spacing w:lineRule="auto" w:line="360" w:before="0" w:after="0"/>
      <w:ind w:firstLine="709"/>
      <w:jc w:val="both"/>
      <w:outlineLvl w:val="3"/>
    </w:pPr>
    <w:rPr>
      <w:rFonts w:ascii="Times New Roman" w:hAnsi="Times New Roman" w:eastAsia="Times New Roman" w:cs="Times New Roman"/>
      <w:sz w:val="28"/>
      <w:szCs w:val="28"/>
      <w:lang w:val="ru-RU" w:eastAsia="en-US"/>
    </w:rPr>
  </w:style>
  <w:style w:type="paragraph" w:styleId="Heading5">
    <w:name w:val="Heading 5"/>
    <w:basedOn w:val="Normal"/>
    <w:next w:val="Normal"/>
    <w:qFormat/>
    <w:pPr>
      <w:numPr>
        <w:ilvl w:val="4"/>
        <w:numId w:val="1"/>
      </w:numPr>
      <w:spacing w:lineRule="auto" w:line="360" w:before="0" w:after="0"/>
      <w:ind w:left="737" w:firstLine="709"/>
      <w:jc w:val="both"/>
      <w:outlineLvl w:val="4"/>
    </w:pPr>
    <w:rPr>
      <w:rFonts w:ascii="Times New Roman" w:hAnsi="Times New Roman" w:eastAsia="Times New Roman" w:cs="Times New Roman"/>
      <w:sz w:val="28"/>
      <w:szCs w:val="28"/>
      <w:lang w:val="ru-RU"/>
    </w:rPr>
  </w:style>
  <w:style w:type="paragraph" w:styleId="Heading6">
    <w:name w:val="Heading 6"/>
    <w:basedOn w:val="Normal"/>
    <w:next w:val="Normal"/>
    <w:qFormat/>
    <w:pPr>
      <w:numPr>
        <w:ilvl w:val="5"/>
        <w:numId w:val="1"/>
      </w:numPr>
      <w:spacing w:lineRule="auto" w:line="360" w:before="0" w:after="0"/>
      <w:ind w:firstLine="709"/>
      <w:jc w:val="both"/>
      <w:outlineLvl w:val="5"/>
    </w:pPr>
    <w:rPr>
      <w:rFonts w:ascii="Times New Roman" w:hAnsi="Times New Roman" w:eastAsia="Times New Roman" w:cs="Times New Roman"/>
      <w:sz w:val="28"/>
      <w:szCs w:val="28"/>
      <w:lang w:val="ru-RU"/>
    </w:rPr>
  </w:style>
  <w:style w:type="paragraph" w:styleId="Heading7">
    <w:name w:val="Heading 7"/>
    <w:basedOn w:val="Normal"/>
    <w:next w:val="Normal"/>
    <w:qFormat/>
    <w:pPr>
      <w:keepNext w:val="true"/>
      <w:numPr>
        <w:ilvl w:val="6"/>
        <w:numId w:val="1"/>
      </w:numPr>
      <w:spacing w:lineRule="auto" w:line="360" w:before="0" w:after="0"/>
      <w:ind w:firstLine="709"/>
      <w:jc w:val="both"/>
      <w:outlineLvl w:val="6"/>
    </w:pPr>
    <w:rPr>
      <w:rFonts w:ascii="Times New Roman" w:hAnsi="Times New Roman" w:eastAsia="Times New Roman" w:cs="Times New Roman"/>
      <w:sz w:val="28"/>
      <w:szCs w:val="28"/>
      <w:lang w:val="ru-RU"/>
    </w:rPr>
  </w:style>
  <w:style w:type="paragraph" w:styleId="Heading8">
    <w:name w:val="Heading 8"/>
    <w:basedOn w:val="Normal"/>
    <w:next w:val="Normal"/>
    <w:qFormat/>
    <w:pPr>
      <w:numPr>
        <w:ilvl w:val="7"/>
        <w:numId w:val="1"/>
      </w:numPr>
      <w:spacing w:lineRule="auto" w:line="360" w:before="0" w:after="0"/>
      <w:ind w:firstLine="709"/>
      <w:jc w:val="both"/>
      <w:outlineLvl w:val="7"/>
    </w:pPr>
    <w:rPr>
      <w:rFonts w:ascii="Times New Roman" w:hAnsi="Times New Roman" w:eastAsia="Times New Roman" w:cs="Times New Roman"/>
      <w:sz w:val="28"/>
      <w:szCs w:val="28"/>
      <w:lang w:val="ru-RU"/>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color w:val="000000"/>
      <w:lang w:val="ru-RU"/>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w w:val="1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itka Subheading" w:hAnsi="Sitka Subheading" w:cs="Sitka Subheading"/>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8"/>
      <w:szCs w:val="28"/>
    </w:rPr>
  </w:style>
  <w:style w:type="character" w:styleId="WW8Num28z1">
    <w:name w:val="WW8Num28z1"/>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i/>
      <w:smallCaps/>
      <w:sz w:val="28"/>
      <w:szCs w:val="28"/>
      <w:lang w:val="ru-RU" w:eastAsia="en-US"/>
    </w:rPr>
  </w:style>
  <w:style w:type="character" w:styleId="2">
    <w:name w:val="Заголовок 2 Знак"/>
    <w:basedOn w:val="Style5"/>
    <w:qFormat/>
    <w:rPr>
      <w:rFonts w:ascii="Times New Roman" w:hAnsi="Times New Roman" w:eastAsia="Times New Roman" w:cs="Times New Roman"/>
      <w:b/>
      <w:bCs/>
      <w:i/>
      <w:smallCaps/>
      <w:color w:val="000000"/>
      <w:sz w:val="28"/>
      <w:szCs w:val="28"/>
      <w:lang w:val="ru-RU"/>
    </w:rPr>
  </w:style>
  <w:style w:type="character" w:styleId="3">
    <w:name w:val="Заголовок 3 Знак"/>
    <w:basedOn w:val="Style5"/>
    <w:qFormat/>
    <w:rPr>
      <w:rFonts w:ascii="Times New Roman" w:hAnsi="Times New Roman" w:eastAsia="Times New Roman" w:cs="Times New Roman"/>
      <w:sz w:val="28"/>
      <w:szCs w:val="28"/>
      <w:lang w:val="ru-RU" w:eastAsia="en-US"/>
    </w:rPr>
  </w:style>
  <w:style w:type="character" w:styleId="4">
    <w:name w:val="Заголовок 4 Знак"/>
    <w:basedOn w:val="Style5"/>
    <w:qFormat/>
    <w:rPr>
      <w:rFonts w:ascii="Times New Roman" w:hAnsi="Times New Roman" w:eastAsia="Times New Roman" w:cs="Times New Roman"/>
      <w:sz w:val="28"/>
      <w:szCs w:val="28"/>
      <w:lang w:val="ru-RU" w:eastAsia="en-US"/>
    </w:rPr>
  </w:style>
  <w:style w:type="character" w:styleId="5">
    <w:name w:val="Заголовок 5 Знак"/>
    <w:basedOn w:val="Style5"/>
    <w:qFormat/>
    <w:rPr>
      <w:rFonts w:ascii="Times New Roman" w:hAnsi="Times New Roman" w:eastAsia="Times New Roman" w:cs="Times New Roman"/>
      <w:sz w:val="28"/>
      <w:szCs w:val="28"/>
      <w:lang w:val="ru-RU"/>
    </w:rPr>
  </w:style>
  <w:style w:type="character" w:styleId="6">
    <w:name w:val="Заголовок 6 Знак"/>
    <w:basedOn w:val="Style5"/>
    <w:qFormat/>
    <w:rPr>
      <w:rFonts w:ascii="Times New Roman" w:hAnsi="Times New Roman" w:eastAsia="Times New Roman" w:cs="Times New Roman"/>
      <w:sz w:val="28"/>
      <w:szCs w:val="28"/>
      <w:lang w:val="ru-RU"/>
    </w:rPr>
  </w:style>
  <w:style w:type="character" w:styleId="7">
    <w:name w:val="Заголовок 7 Знак"/>
    <w:basedOn w:val="Style5"/>
    <w:qFormat/>
    <w:rPr>
      <w:rFonts w:ascii="Times New Roman" w:hAnsi="Times New Roman" w:eastAsia="Times New Roman" w:cs="Times New Roman"/>
      <w:sz w:val="28"/>
      <w:szCs w:val="28"/>
      <w:lang w:val="ru-RU"/>
    </w:rPr>
  </w:style>
  <w:style w:type="character" w:styleId="8">
    <w:name w:val="Заголовок 8 Знак"/>
    <w:basedOn w:val="Style5"/>
    <w:qFormat/>
    <w:rPr>
      <w:rFonts w:ascii="Times New Roman" w:hAnsi="Times New Roman" w:eastAsia="Times New Roman" w:cs="Times New Roman"/>
      <w:sz w:val="28"/>
      <w:szCs w:val="28"/>
      <w:lang w:val="ru-RU"/>
    </w:rPr>
  </w:style>
  <w:style w:type="character" w:styleId="9">
    <w:name w:val="Заголовок 9 Знак"/>
    <w:basedOn w:val="Style5"/>
    <w:qFormat/>
    <w:rPr>
      <w:rFonts w:ascii="Arial" w:hAnsi="Arial" w:eastAsia="Times New Roman" w:cs="Arial"/>
      <w:color w:val="000000"/>
      <w:lang w:val="ru-RU"/>
    </w:rPr>
  </w:style>
  <w:style w:type="character" w:styleId="Style6">
    <w:name w:val="Верхний колонтитул Знак"/>
    <w:basedOn w:val="Style5"/>
    <w:qFormat/>
    <w:rPr>
      <w:rFonts w:ascii="Times New Roman" w:hAnsi="Times New Roman" w:eastAsia="Times New Roman" w:cs="Times New Roman"/>
      <w:color w:val="000000"/>
      <w:kern w:val="2"/>
      <w:sz w:val="28"/>
      <w:szCs w:val="28"/>
      <w:lang w:val="ru-RU" w:eastAsia="en-US"/>
    </w:rPr>
  </w:style>
  <w:style w:type="character" w:styleId="EndnoteCharacters">
    <w:name w:val="Endnote Characters"/>
    <w:basedOn w:val="Style5"/>
    <w:qFormat/>
    <w:rPr>
      <w:rFonts w:cs="Times New Roman"/>
      <w:vertAlign w:val="superscript"/>
    </w:rPr>
  </w:style>
  <w:style w:type="character" w:styleId="Style7">
    <w:name w:val="Основной текст Знак"/>
    <w:basedOn w:val="Style5"/>
    <w:qFormat/>
    <w:rPr>
      <w:rFonts w:ascii="Times New Roman" w:hAnsi="Times New Roman" w:eastAsia="Times New Roman" w:cs="Times New Roman"/>
      <w:color w:val="000000"/>
      <w:sz w:val="28"/>
      <w:szCs w:val="28"/>
      <w:lang w:val="ru-RU"/>
    </w:rPr>
  </w:style>
  <w:style w:type="character" w:styleId="InternetLink">
    <w:name w:val="Hyperlink"/>
    <w:basedOn w:val="Style5"/>
    <w:rPr>
      <w:rFonts w:cs="Times New Roman"/>
      <w:color w:val="0000FF"/>
      <w:u w:val="single"/>
    </w:rPr>
  </w:style>
  <w:style w:type="character" w:styleId="FootnoteCharacters">
    <w:name w:val="Footnote Characters"/>
    <w:basedOn w:val="Style5"/>
    <w:qFormat/>
    <w:rPr>
      <w:rFonts w:cs="Times New Roman"/>
      <w:sz w:val="28"/>
      <w:szCs w:val="28"/>
      <w:vertAlign w:val="superscript"/>
    </w:rPr>
  </w:style>
  <w:style w:type="character" w:styleId="PageNumber">
    <w:name w:val="Page Number"/>
    <w:basedOn w:val="Style5"/>
    <w:rPr>
      <w:rFonts w:ascii="Times New Roman" w:hAnsi="Times New Roman" w:cs="Times New Roman"/>
      <w:sz w:val="28"/>
      <w:szCs w:val="28"/>
    </w:rPr>
  </w:style>
  <w:style w:type="character" w:styleId="Style8">
    <w:name w:val="номер страницы"/>
    <w:basedOn w:val="Style5"/>
    <w:qFormat/>
    <w:rPr>
      <w:rFonts w:cs="Times New Roman"/>
      <w:sz w:val="28"/>
      <w:szCs w:val="28"/>
    </w:rPr>
  </w:style>
  <w:style w:type="character" w:styleId="Style9">
    <w:name w:val="Основной текст с отступом Знак"/>
    <w:basedOn w:val="Style5"/>
    <w:qFormat/>
    <w:rPr>
      <w:rFonts w:ascii="Times New Roman" w:hAnsi="Times New Roman" w:eastAsia="Times New Roman" w:cs="Times New Roman"/>
      <w:color w:val="000000"/>
      <w:sz w:val="28"/>
      <w:szCs w:val="28"/>
      <w:shd w:fill="FFFFFF" w:val="clear"/>
      <w:lang w:val="ru-RU"/>
    </w:rPr>
  </w:style>
  <w:style w:type="character" w:styleId="21">
    <w:name w:val="Основной текст с отступом 2 Знак"/>
    <w:basedOn w:val="Style5"/>
    <w:qFormat/>
    <w:rPr>
      <w:rFonts w:ascii="Times New Roman" w:hAnsi="Times New Roman" w:eastAsia="Times New Roman" w:cs="Times New Roman"/>
      <w:color w:val="000000"/>
      <w:sz w:val="28"/>
      <w:szCs w:val="28"/>
      <w:shd w:fill="FFFFFF" w:val="clear"/>
      <w:lang w:val="ru-RU"/>
    </w:rPr>
  </w:style>
  <w:style w:type="character" w:styleId="31">
    <w:name w:val="Основной текст с отступом 3 Знак"/>
    <w:basedOn w:val="Style5"/>
    <w:qFormat/>
    <w:rPr>
      <w:rFonts w:ascii="Times New Roman" w:hAnsi="Times New Roman" w:eastAsia="Times New Roman" w:cs="Times New Roman"/>
      <w:color w:val="000000"/>
      <w:sz w:val="28"/>
      <w:szCs w:val="28"/>
      <w:shd w:fill="FFFFFF" w:val="clear"/>
      <w:lang w:val="ru-RU"/>
    </w:rPr>
  </w:style>
  <w:style w:type="character" w:styleId="Style10">
    <w:name w:val="Текст концевой сноски Знак"/>
    <w:basedOn w:val="Style5"/>
    <w:qFormat/>
    <w:rPr>
      <w:rFonts w:ascii="Times New Roman" w:hAnsi="Times New Roman" w:eastAsia="Times New Roman" w:cs="Times New Roman"/>
      <w:color w:val="000000"/>
      <w:sz w:val="20"/>
      <w:szCs w:val="20"/>
      <w:lang w:val="ru-RU"/>
    </w:rPr>
  </w:style>
  <w:style w:type="character" w:styleId="Style11">
    <w:name w:val="Текст сноски Знак"/>
    <w:basedOn w:val="Style5"/>
    <w:qFormat/>
    <w:rPr>
      <w:rFonts w:ascii="Times New Roman" w:hAnsi="Times New Roman" w:eastAsia="Times New Roman" w:cs="Times New Roman"/>
      <w:sz w:val="20"/>
      <w:szCs w:val="20"/>
      <w:lang w:val="ru-RU"/>
    </w:rPr>
  </w:style>
  <w:style w:type="character" w:styleId="Style12">
    <w:name w:val="Нижний колонтитул Знак"/>
    <w:basedOn w:val="Style5"/>
    <w:qFormat/>
    <w:rPr>
      <w:rFonts w:ascii="Times New Roman" w:hAnsi="Times New Roman" w:eastAsia="Times New Roman" w:cs="Times New Roman"/>
      <w:color w:val="000000"/>
      <w:sz w:val="28"/>
      <w:szCs w:val="28"/>
      <w:lang w:val="ru-RU"/>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rFonts w:cs="Times New Roman"/>
    </w:rPr>
  </w:style>
  <w:style w:type="character" w:styleId="22">
    <w:name w:val="Основной текст 2 Знак"/>
    <w:basedOn w:val="Style5"/>
    <w:qFormat/>
    <w:rPr>
      <w:rFonts w:ascii="Times New Roman" w:hAnsi="Times New Roman" w:eastAsia="Times New Roman" w:cs="Times New Roman"/>
      <w:sz w:val="24"/>
      <w:szCs w:val="24"/>
      <w:lang w:val="ru-RU"/>
    </w:rPr>
  </w:style>
  <w:style w:type="character" w:styleId="Style14">
    <w:name w:val="Текст Знак"/>
    <w:basedOn w:val="Style5"/>
    <w:qFormat/>
    <w:rPr>
      <w:rFonts w:ascii="Courier New" w:hAnsi="Courier New" w:eastAsia="Times New Roman" w:cs="Courier New"/>
      <w:sz w:val="20"/>
      <w:szCs w:val="20"/>
      <w:lang w:val="ru-RU"/>
    </w:rPr>
  </w:style>
  <w:style w:type="character" w:styleId="Style15">
    <w:name w:val="Замещающий текст"/>
    <w:basedOn w:val="Style5"/>
    <w:qFormat/>
    <w:rPr>
      <w:rFonts w:cs="Times New Roman"/>
      <w:color w:val="808080"/>
    </w:rPr>
  </w:style>
  <w:style w:type="character" w:styleId="StrongEmphasis">
    <w:name w:val="Strong"/>
    <w:basedOn w:val="Style5"/>
    <w:qFormat/>
    <w:rPr>
      <w:rFonts w:cs="Times New Roman"/>
      <w:b/>
      <w:bCs/>
    </w:rPr>
  </w:style>
  <w:style w:type="character" w:styleId="IndexLink">
    <w:name w:val="Index Link"/>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Times New Roman"/>
      <w:b/>
      <w:color w:val="auto"/>
      <w:sz w:val="22"/>
      <w:szCs w:val="20"/>
      <w:lang w:val="ru-RU" w:bidi="ar-SA" w:eastAsia="zh-CN"/>
    </w:rPr>
  </w:style>
  <w:style w:type="paragraph" w:styleId="TextBody">
    <w:name w:val="Body Text"/>
    <w:basedOn w:val="Normal"/>
    <w:pP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jc w:val="right"/>
    </w:pPr>
    <w:rPr>
      <w:rFonts w:ascii="Times New Roman" w:hAnsi="Times New Roman" w:eastAsia="Times New Roman" w:cs="Times New Roman"/>
      <w:color w:val="000000"/>
      <w:kern w:val="2"/>
      <w:sz w:val="28"/>
      <w:szCs w:val="28"/>
      <w:lang w:val="ru-RU" w:eastAsia="en-US"/>
    </w:rPr>
  </w:style>
  <w:style w:type="paragraph" w:styleId="Style17">
    <w:name w:val="лит"/>
    <w:qFormat/>
    <w:pPr>
      <w:widowControl/>
      <w:numPr>
        <w:ilvl w:val="0"/>
        <w:numId w:val="6"/>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8">
    <w:name w:val="лит+нумерация"/>
    <w:basedOn w:val="Normal"/>
    <w:next w:val="Normal"/>
    <w:qFormat/>
    <w:pPr>
      <w:spacing w:lineRule="auto" w:line="360" w:before="0" w:after="0"/>
      <w:jc w:val="both"/>
    </w:pPr>
    <w:rPr>
      <w:rFonts w:ascii="Times New Roman" w:hAnsi="Times New Roman" w:eastAsia="Times New Roman" w:cs="Times New Roman"/>
      <w:iCs/>
      <w:color w:val="000000"/>
      <w:sz w:val="28"/>
      <w:szCs w:val="28"/>
      <w:lang w:val="ru-RU"/>
    </w:rPr>
  </w:style>
  <w:style w:type="paragraph" w:styleId="Style1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0">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color w:val="000000"/>
      <w:sz w:val="20"/>
      <w:szCs w:val="20"/>
      <w:lang w:val="ru-RU"/>
    </w:rPr>
  </w:style>
  <w:style w:type="paragraph" w:styleId="Style21">
    <w:name w:val="Обычный (веб)"/>
    <w:basedOn w:val="Normal"/>
    <w:qFormat/>
    <w:pPr>
      <w:spacing w:lineRule="auto" w:line="360" w:before="0" w:after="0"/>
      <w:ind w:firstLine="709"/>
      <w:jc w:val="both"/>
    </w:pPr>
    <w:rPr>
      <w:rFonts w:ascii="Times New Roman" w:hAnsi="Times New Roman" w:eastAsia="Times New Roman" w:cs="Times New Roman"/>
      <w:color w:val="000000"/>
      <w:sz w:val="28"/>
      <w:szCs w:val="28"/>
    </w:rPr>
  </w:style>
  <w:style w:type="paragraph" w:styleId="Style22">
    <w:name w:val="Обычный +"/>
    <w:basedOn w:val="Normal"/>
    <w:qFormat/>
    <w:pPr>
      <w:spacing w:lineRule="auto" w:line="360" w:before="0" w:after="0"/>
      <w:ind w:firstLine="709"/>
      <w:jc w:val="both"/>
    </w:pPr>
    <w:rPr>
      <w:rFonts w:ascii="Times New Roman" w:hAnsi="Times New Roman" w:eastAsia="Times New Roman" w:cs="Times New Roman"/>
      <w:color w:val="000000"/>
      <w:sz w:val="28"/>
      <w:szCs w:val="20"/>
      <w:lang w:val="ru-RU"/>
    </w:rPr>
  </w:style>
  <w:style w:type="paragraph" w:styleId="Contents1">
    <w:name w:val="TOC 1"/>
    <w:basedOn w:val="Normal"/>
    <w:next w:val="Normal"/>
    <w:pPr>
      <w:autoSpaceDE w:val="false"/>
      <w:spacing w:lineRule="auto" w:line="360" w:before="0" w:after="0"/>
      <w:jc w:val="both"/>
    </w:pPr>
    <w:rPr>
      <w:rFonts w:ascii="Times New Roman" w:hAnsi="Times New Roman" w:eastAsia="Times New Roman" w:cs="Times New Roman"/>
      <w:bCs/>
      <w:iCs/>
      <w:smallCaps/>
      <w:color w:val="000000"/>
      <w:sz w:val="28"/>
      <w:szCs w:val="28"/>
      <w:lang w:val="ru-RU"/>
    </w:rPr>
  </w:style>
  <w:style w:type="paragraph" w:styleId="Contents2">
    <w:name w:val="TOC 2"/>
    <w:basedOn w:val="Normal"/>
    <w:next w:val="Normal"/>
    <w:pPr>
      <w:spacing w:lineRule="auto" w:line="360" w:before="0" w:after="0"/>
    </w:pPr>
    <w:rPr>
      <w:rFonts w:ascii="Times New Roman" w:hAnsi="Times New Roman" w:eastAsia="Times New Roman" w:cs="Times New Roman"/>
      <w:smallCaps/>
      <w:color w:val="000000"/>
      <w:sz w:val="28"/>
      <w:szCs w:val="28"/>
      <w:lang w:val="ru-RU"/>
    </w:rPr>
  </w:style>
  <w:style w:type="paragraph" w:styleId="TextBodyIndent">
    <w:name w:val="Body Text Indent"/>
    <w:basedOn w:val="Normal"/>
    <w:pPr>
      <w:shd w:fill="FFFFFF" w:val="clear"/>
      <w:spacing w:lineRule="auto" w:line="360" w:before="192" w:after="0"/>
      <w:ind w:right="-5" w:firstLine="360"/>
      <w:jc w:val="both"/>
    </w:pPr>
    <w:rPr>
      <w:rFonts w:ascii="Times New Roman" w:hAnsi="Times New Roman" w:eastAsia="Times New Roman" w:cs="Times New Roman"/>
      <w:color w:val="000000"/>
      <w:sz w:val="28"/>
      <w:szCs w:val="28"/>
      <w:lang w:val="ru-RU"/>
    </w:rPr>
  </w:style>
  <w:style w:type="paragraph" w:styleId="23">
    <w:name w:val="Основной текст с отступом 2"/>
    <w:basedOn w:val="Normal"/>
    <w:qFormat/>
    <w:pPr>
      <w:shd w:fill="FFFFFF" w:val="clear"/>
      <w:spacing w:lineRule="auto" w:line="360" w:before="0" w:after="0"/>
      <w:ind w:firstLine="360"/>
      <w:jc w:val="both"/>
    </w:pPr>
    <w:rPr>
      <w:rFonts w:ascii="Times New Roman" w:hAnsi="Times New Roman" w:eastAsia="Times New Roman" w:cs="Times New Roman"/>
      <w:color w:val="000000"/>
      <w:sz w:val="28"/>
      <w:szCs w:val="28"/>
      <w:lang w:val="ru-RU"/>
    </w:rPr>
  </w:style>
  <w:style w:type="paragraph" w:styleId="32">
    <w:name w:val="Основной текст с отступом 3"/>
    <w:basedOn w:val="Normal"/>
    <w:qFormat/>
    <w:pPr>
      <w:shd w:fill="FFFFFF" w:val="clear"/>
      <w:spacing w:lineRule="auto" w:line="360" w:before="0" w:after="0"/>
      <w:ind w:left="720" w:firstLine="709"/>
      <w:jc w:val="both"/>
    </w:pPr>
    <w:rPr>
      <w:rFonts w:ascii="Times New Roman" w:hAnsi="Times New Roman" w:eastAsia="Times New Roman" w:cs="Times New Roman"/>
      <w:color w:val="000000"/>
      <w:sz w:val="28"/>
      <w:szCs w:val="28"/>
      <w:lang w:val="ru-RU"/>
    </w:rPr>
  </w:style>
  <w:style w:type="paragraph" w:styleId="Style23">
    <w:name w:val="размещено"/>
    <w:basedOn w:val="Normal"/>
    <w:qFormat/>
    <w:pPr>
      <w:spacing w:lineRule="auto" w:line="360" w:before="0" w:after="0"/>
      <w:ind w:firstLine="709"/>
      <w:jc w:val="both"/>
    </w:pPr>
    <w:rPr>
      <w:rFonts w:ascii="Times New Roman" w:hAnsi="Times New Roman" w:eastAsia="Times New Roman" w:cs="Times New Roman"/>
      <w:color w:val="FFFFFF"/>
      <w:sz w:val="28"/>
      <w:szCs w:val="28"/>
      <w:lang w:val="ru-RU"/>
    </w:rPr>
  </w:style>
  <w:style w:type="paragraph" w:styleId="Style24">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
    <w:name w:val="Стиль лит.1 + Слева:  0 см"/>
    <w:basedOn w:val="Normal"/>
    <w:qFormat/>
    <w:pPr>
      <w:numPr>
        <w:ilvl w:val="0"/>
        <w:numId w:val="15"/>
      </w:numPr>
      <w:spacing w:lineRule="auto" w:line="360" w:before="0" w:after="0"/>
      <w:jc w:val="both"/>
    </w:pPr>
    <w:rPr>
      <w:rFonts w:ascii="Times New Roman" w:hAnsi="Times New Roman" w:eastAsia="Times New Roman" w:cs="Times New Roman"/>
      <w:iCs/>
      <w:color w:val="000000"/>
      <w:sz w:val="28"/>
      <w:szCs w:val="20"/>
      <w:lang w:val="ru-RU"/>
    </w:rPr>
  </w:style>
  <w:style w:type="paragraph" w:styleId="101">
    <w:name w:val="Стиль Оглавление 1 + Первая строка:  0 см"/>
    <w:basedOn w:val="Normal"/>
    <w:qFormat/>
    <w:pPr>
      <w:spacing w:lineRule="auto" w:line="360" w:before="0" w:after="0"/>
      <w:ind w:firstLine="709"/>
      <w:jc w:val="both"/>
    </w:pPr>
    <w:rPr>
      <w:rFonts w:ascii="Times New Roman" w:hAnsi="Times New Roman" w:eastAsia="Times New Roman" w:cs="Times New Roman"/>
      <w:b/>
      <w:color w:val="000000"/>
      <w:sz w:val="28"/>
      <w:szCs w:val="28"/>
      <w:lang w:val="ru-RU"/>
    </w:rPr>
  </w:style>
  <w:style w:type="paragraph" w:styleId="1011">
    <w:name w:val="Стиль Оглавление 1 + Первая строка:  0 см1"/>
    <w:basedOn w:val="Normal"/>
    <w:qFormat/>
    <w:pPr>
      <w:spacing w:lineRule="auto" w:line="360" w:before="0" w:after="0"/>
      <w:ind w:firstLine="709"/>
      <w:jc w:val="both"/>
    </w:pPr>
    <w:rPr>
      <w:rFonts w:ascii="Times New Roman" w:hAnsi="Times New Roman" w:eastAsia="Times New Roman" w:cs="Times New Roman"/>
      <w:b/>
      <w:color w:val="000000"/>
      <w:sz w:val="28"/>
      <w:szCs w:val="28"/>
      <w:lang w:val="ru-RU"/>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Normal"/>
    <w:qFormat/>
    <w:pPr>
      <w:spacing w:lineRule="auto" w:line="360" w:before="0" w:after="0"/>
      <w:ind w:firstLine="709"/>
    </w:pPr>
    <w:rPr>
      <w:rFonts w:ascii="Times New Roman" w:hAnsi="Times New Roman" w:eastAsia="Times New Roman" w:cs="Times New Roman"/>
      <w:i/>
      <w:iCs/>
      <w:color w:val="000000"/>
      <w:sz w:val="28"/>
      <w:szCs w:val="28"/>
      <w:lang w:val="ru-RU"/>
    </w:rPr>
  </w:style>
  <w:style w:type="paragraph" w:styleId="Style25">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26">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spacing w:lineRule="auto" w:line="360" w:before="0" w:after="0"/>
      <w:ind w:firstLine="709"/>
      <w:jc w:val="both"/>
    </w:pPr>
    <w:rPr>
      <w:rFonts w:ascii="Times New Roman" w:hAnsi="Times New Roman" w:eastAsia="Times New Roman" w:cs="Times New Roman"/>
      <w:color w:val="000000"/>
      <w:sz w:val="20"/>
      <w:szCs w:val="20"/>
      <w:lang w:val="ru-RU"/>
    </w:rPr>
  </w:style>
  <w:style w:type="paragraph" w:styleId="Footnote">
    <w:name w:val="Footnote Text"/>
    <w:basedOn w:val="Normal"/>
    <w:pPr>
      <w:spacing w:lineRule="auto" w:line="360" w:before="0" w:after="0"/>
      <w:jc w:val="both"/>
    </w:pPr>
    <w:rPr>
      <w:rFonts w:ascii="Times New Roman" w:hAnsi="Times New Roman" w:eastAsia="Times New Roman" w:cs="Times New Roman"/>
      <w:sz w:val="20"/>
      <w:szCs w:val="20"/>
      <w:lang w:val="ru-RU"/>
    </w:rPr>
  </w:style>
  <w:style w:type="paragraph" w:styleId="Style27">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Footer">
    <w:name w:val="Footer"/>
    <w:basedOn w:val="Normal"/>
    <w:pP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Contents3">
    <w:name w:val="TOC 3"/>
    <w:basedOn w:val="Normal"/>
    <w:next w:val="Normal"/>
    <w:pPr>
      <w:spacing w:lineRule="auto" w:line="360" w:before="0" w:after="0"/>
      <w:ind w:left="560" w:firstLine="709"/>
      <w:jc w:val="both"/>
    </w:pPr>
    <w:rPr>
      <w:rFonts w:ascii="Times New Roman" w:hAnsi="Times New Roman" w:eastAsia="Times New Roman" w:cs="Times New Roman"/>
      <w:color w:val="000000"/>
      <w:sz w:val="28"/>
      <w:szCs w:val="28"/>
      <w:lang w:val="ru-RU"/>
    </w:rPr>
  </w:style>
  <w:style w:type="paragraph" w:styleId="Contents4">
    <w:name w:val="TOC 4"/>
    <w:basedOn w:val="Normal"/>
    <w:next w:val="Normal"/>
    <w:pPr>
      <w:spacing w:lineRule="auto" w:line="360" w:before="0" w:after="0"/>
      <w:ind w:left="840" w:firstLine="709"/>
      <w:jc w:val="both"/>
    </w:pPr>
    <w:rPr>
      <w:rFonts w:ascii="Times New Roman" w:hAnsi="Times New Roman" w:eastAsia="Times New Roman" w:cs="Times New Roman"/>
      <w:color w:val="000000"/>
      <w:sz w:val="28"/>
      <w:szCs w:val="28"/>
      <w:lang w:val="ru-RU"/>
    </w:rPr>
  </w:style>
  <w:style w:type="paragraph" w:styleId="Contents5">
    <w:name w:val="TOC 5"/>
    <w:basedOn w:val="Normal"/>
    <w:next w:val="Normal"/>
    <w:pPr>
      <w:spacing w:lineRule="auto" w:line="360" w:before="0" w:after="0"/>
      <w:ind w:left="1120" w:firstLine="709"/>
      <w:jc w:val="both"/>
    </w:pPr>
    <w:rPr>
      <w:rFonts w:ascii="Times New Roman" w:hAnsi="Times New Roman" w:eastAsia="Times New Roman" w:cs="Times New Roman"/>
      <w:color w:val="000000"/>
      <w:sz w:val="28"/>
      <w:szCs w:val="28"/>
      <w:lang w:val="ru-RU"/>
    </w:rPr>
  </w:style>
  <w:style w:type="paragraph" w:styleId="Contents6">
    <w:name w:val="TOC 6"/>
    <w:basedOn w:val="Normal"/>
    <w:next w:val="Normal"/>
    <w:pPr>
      <w:spacing w:lineRule="auto" w:line="360" w:before="0" w:after="0"/>
      <w:ind w:left="1400" w:firstLine="709"/>
      <w:jc w:val="both"/>
    </w:pPr>
    <w:rPr>
      <w:rFonts w:ascii="Times New Roman" w:hAnsi="Times New Roman" w:eastAsia="Times New Roman" w:cs="Times New Roman"/>
      <w:color w:val="000000"/>
      <w:sz w:val="28"/>
      <w:szCs w:val="28"/>
      <w:lang w:val="ru-RU"/>
    </w:rPr>
  </w:style>
  <w:style w:type="paragraph" w:styleId="Contents7">
    <w:name w:val="TOC 7"/>
    <w:basedOn w:val="Normal"/>
    <w:next w:val="Normal"/>
    <w:pPr>
      <w:spacing w:lineRule="auto" w:line="360" w:before="0" w:after="0"/>
      <w:ind w:left="1680" w:firstLine="709"/>
      <w:jc w:val="both"/>
    </w:pPr>
    <w:rPr>
      <w:rFonts w:ascii="Times New Roman" w:hAnsi="Times New Roman" w:eastAsia="Times New Roman" w:cs="Times New Roman"/>
      <w:color w:val="000000"/>
      <w:sz w:val="28"/>
      <w:szCs w:val="28"/>
      <w:lang w:val="ru-RU"/>
    </w:rPr>
  </w:style>
  <w:style w:type="paragraph" w:styleId="Contents8">
    <w:name w:val="TOC 8"/>
    <w:basedOn w:val="Normal"/>
    <w:next w:val="Normal"/>
    <w:pPr>
      <w:spacing w:lineRule="auto" w:line="360" w:before="0" w:after="0"/>
      <w:ind w:left="1960" w:firstLine="709"/>
      <w:jc w:val="both"/>
    </w:pPr>
    <w:rPr>
      <w:rFonts w:ascii="Times New Roman" w:hAnsi="Times New Roman" w:eastAsia="Times New Roman" w:cs="Times New Roman"/>
      <w:color w:val="000000"/>
      <w:sz w:val="28"/>
      <w:szCs w:val="28"/>
      <w:lang w:val="ru-RU"/>
    </w:rPr>
  </w:style>
  <w:style w:type="paragraph" w:styleId="Contents9">
    <w:name w:val="TOC 9"/>
    <w:basedOn w:val="Normal"/>
    <w:next w:val="Normal"/>
    <w:pPr>
      <w:spacing w:lineRule="auto" w:line="360" w:before="0" w:after="0"/>
      <w:ind w:left="2240" w:firstLine="709"/>
      <w:jc w:val="both"/>
    </w:pPr>
    <w:rPr>
      <w:rFonts w:ascii="Times New Roman" w:hAnsi="Times New Roman" w:eastAsia="Times New Roman" w:cs="Times New Roman"/>
      <w:color w:val="000000"/>
      <w:sz w:val="28"/>
      <w:szCs w:val="28"/>
      <w:lang w:val="ru-RU"/>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Абзац списка"/>
    <w:basedOn w:val="Normal"/>
    <w:qFormat/>
    <w:pPr>
      <w:spacing w:before="0" w:after="200"/>
      <w:ind w:left="720" w:hanging="0"/>
      <w:contextualSpacing/>
    </w:pPr>
    <w:rPr/>
  </w:style>
  <w:style w:type="paragraph" w:styleId="1415">
    <w:name w:val="ОТС_14_15"/>
    <w:basedOn w:val="Normal"/>
    <w:qFormat/>
    <w:pPr>
      <w:autoSpaceDE w:val="false"/>
      <w:spacing w:lineRule="auto" w:line="360" w:before="0" w:after="0"/>
      <w:ind w:firstLine="720"/>
      <w:jc w:val="both"/>
    </w:pPr>
    <w:rPr>
      <w:rFonts w:ascii="Times New Roman" w:hAnsi="Times New Roman" w:eastAsia="Times New Roman" w:cs="Times New Roman"/>
      <w:sz w:val="28"/>
      <w:szCs w:val="28"/>
      <w:lang w:val="ru-RU"/>
    </w:rPr>
  </w:style>
  <w:style w:type="paragraph" w:styleId="211">
    <w:name w:val="заголовок 21"/>
    <w:basedOn w:val="Normal"/>
    <w:next w:val="Normal"/>
    <w:qFormat/>
    <w:pPr>
      <w:keepNext w:val="true"/>
      <w:widowControl w:val="false"/>
      <w:spacing w:lineRule="auto" w:line="240" w:before="240" w:after="60"/>
    </w:pPr>
    <w:rPr>
      <w:rFonts w:ascii="Arial" w:hAnsi="Arial" w:eastAsia="Times New Roman" w:cs="Times New Roman"/>
      <w:b/>
      <w:i/>
      <w:sz w:val="24"/>
      <w:szCs w:val="20"/>
      <w:lang w:val="ru-RU"/>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zakon4.rada.gov.ua/laws/show/z0161-00"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www.cfin.ru/management/manufact//manufact_"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09:00Z</dcterms:created>
  <dc:creator>Гнатюк</dc:creator>
  <dc:description/>
  <dc:language>en-US</dc:language>
  <cp:lastModifiedBy>user</cp:lastModifiedBy>
  <dcterms:modified xsi:type="dcterms:W3CDTF">2021-06-29T11:09:00Z</dcterms:modified>
  <cp:revision>2</cp:revision>
  <dc:subject/>
  <dc:title/>
</cp:coreProperties>
</file>