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8" w:type="dxa"/>
        <w:tblLayout w:type="fixed"/>
        <w:tblCellMar>
          <w:top w:w="0" w:type="dxa"/>
          <w:left w:w="108" w:type="dxa"/>
          <w:bottom w:w="0" w:type="dxa"/>
          <w:right w:w="108" w:type="dxa"/>
        </w:tblCellMar>
      </w:tblPr>
      <w:tblGrid>
        <w:gridCol w:w="9073"/>
        <w:gridCol w:w="636"/>
      </w:tblGrid>
      <w:tr>
        <w:trPr>
          <w:trHeight w:val="753" w:hRule="atLeast"/>
        </w:trPr>
        <w:tc>
          <w:tcPr>
            <w:tcW w:w="9073" w:type="dxa"/>
            <w:tcBorders/>
          </w:tcPr>
          <w:p>
            <w:pPr>
              <w:pStyle w:val="Style19"/>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spacing w:val="-6"/>
                <w:sz w:val="24"/>
                <w:szCs w:val="24"/>
              </w:rPr>
              <w:t>Проблеми і перспективи правового регулювання зовнішньо-економічної діяльності суб’єктів господарювання в Україні</w:t>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Бондаренко Дмитро Володимирович</w:t>
            </w:r>
          </w:p>
          <w:p>
            <w:pPr>
              <w:pStyle w:val="Style19"/>
              <w:jc w:val="center"/>
              <w:rPr>
                <w:rFonts w:ascii="Times New Roman" w:hAnsi="Times New Roman" w:cs="Times New Roman"/>
                <w:bCs/>
                <w:sz w:val="28"/>
                <w:szCs w:val="28"/>
                <w:lang w:val="ru-RU"/>
              </w:rPr>
            </w:pPr>
            <w:r>
              <w:rPr>
                <w:szCs w:val="24"/>
                <w:lang w:val="ru-RU"/>
              </w:rPr>
              <w:t>Науковий кер</w:t>
            </w:r>
            <w:r>
              <w:rPr>
                <w:szCs w:val="24"/>
              </w:rPr>
              <w:t>і</w:t>
            </w:r>
            <w:r>
              <w:rPr>
                <w:szCs w:val="24"/>
                <w:lang w:val="ru-RU"/>
              </w:rPr>
              <w:t xml:space="preserve">вник: </w:t>
            </w:r>
            <w:r>
              <w:rPr>
                <w:szCs w:val="24"/>
              </w:rPr>
              <w:t>старший викладач Товста Світлана Петрівна</w:t>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t>ЗМІСТ</w:t>
            </w:r>
          </w:p>
          <w:p>
            <w:pPr>
              <w:pStyle w:val="Style1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rPr>
                <w:rFonts w:ascii="Times New Roman" w:hAnsi="Times New Roman" w:cs="Times New Roman"/>
                <w:bCs/>
                <w:sz w:val="28"/>
                <w:szCs w:val="28"/>
                <w:lang w:val="ru-RU"/>
              </w:rPr>
            </w:pPr>
            <w:r>
              <w:rPr>
                <w:rFonts w:cs="Times New Roman" w:ascii="Times New Roman" w:hAnsi="Times New Roman"/>
                <w:bCs/>
                <w:sz w:val="28"/>
                <w:szCs w:val="28"/>
                <w:lang w:val="ru-RU"/>
              </w:rPr>
              <w:t>ВСТУП………………………………………………………………………….</w:t>
            </w:r>
          </w:p>
        </w:tc>
        <w:tc>
          <w:tcPr>
            <w:tcW w:w="636" w:type="dxa"/>
            <w:tcBorders/>
          </w:tcPr>
          <w:p>
            <w:pPr>
              <w:pStyle w:val="Style19"/>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tc>
      </w:tr>
      <w:tr>
        <w:trPr>
          <w:trHeight w:val="1337" w:hRule="atLeast"/>
        </w:trPr>
        <w:tc>
          <w:tcPr>
            <w:tcW w:w="907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РОЗДІЛ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ВЕ РЕГУЛЮВАННЯ ТА ЗАГАЛЬНА ХАРАКТЕРИСТИКА ПРИНЦИПІВ ЗОВНІШНЬОЕКОНОМІЧНОЇ ДІЯЛЬНОСТІ В УКРАЇНІ</w:t>
            </w:r>
            <w:r>
              <w:rPr>
                <w:rFonts w:cs="Times New Roman" w:ascii="Times New Roman" w:hAnsi="Times New Roman"/>
                <w:bCs/>
                <w:sz w:val="28"/>
                <w:szCs w:val="28"/>
              </w:rPr>
              <w:t>. ………………………</w:t>
            </w:r>
            <w:r>
              <w:rPr>
                <w:rFonts w:cs="Times New Roman" w:ascii="Times New Roman" w:hAnsi="Times New Roman"/>
                <w:bCs/>
                <w:sz w:val="28"/>
                <w:szCs w:val="28"/>
                <w:lang w:val="uk-UA"/>
              </w:rPr>
              <w:t>…………………………...</w:t>
            </w:r>
          </w:p>
        </w:tc>
        <w:tc>
          <w:tcPr>
            <w:tcW w:w="636" w:type="dxa"/>
            <w:tcBorders/>
          </w:tcPr>
          <w:p>
            <w:pPr>
              <w:pStyle w:val="Style19"/>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6</w:t>
            </w:r>
          </w:p>
        </w:tc>
      </w:tr>
      <w:tr>
        <w:trPr/>
        <w:tc>
          <w:tcPr>
            <w:tcW w:w="9073" w:type="dxa"/>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Cs/>
                <w:sz w:val="28"/>
                <w:szCs w:val="28"/>
              </w:rPr>
              <w:t xml:space="preserve">1.1 </w:t>
            </w:r>
            <w:r>
              <w:rPr>
                <w:rFonts w:cs="Times New Roman" w:ascii="Times New Roman" w:hAnsi="Times New Roman"/>
                <w:sz w:val="28"/>
                <w:szCs w:val="28"/>
                <w:lang w:val="uk-UA"/>
              </w:rPr>
              <w:t>Правове регулювання зовнішньоекономічної діяльності в Україні…..</w:t>
            </w:r>
          </w:p>
        </w:tc>
        <w:tc>
          <w:tcPr>
            <w:tcW w:w="636"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6</w:t>
            </w:r>
          </w:p>
        </w:tc>
      </w:tr>
      <w:tr>
        <w:trPr>
          <w:trHeight w:val="507" w:hRule="atLeast"/>
        </w:trPr>
        <w:tc>
          <w:tcPr>
            <w:tcW w:w="907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rPr>
              <w:t>1.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гальна характеристика принципів зовнішньоекономічної діяльності</w:t>
            </w:r>
          </w:p>
        </w:tc>
        <w:tc>
          <w:tcPr>
            <w:tcW w:w="636" w:type="dxa"/>
            <w:tcBorders/>
          </w:tcPr>
          <w:p>
            <w:pPr>
              <w:pStyle w:val="Style19"/>
              <w:rPr>
                <w:rFonts w:ascii="Times New Roman" w:hAnsi="Times New Roman" w:cs="Times New Roman"/>
                <w:bCs/>
                <w:sz w:val="28"/>
                <w:szCs w:val="28"/>
                <w:lang w:val="ru-RU"/>
              </w:rPr>
            </w:pPr>
            <w:r>
              <w:rPr>
                <w:rFonts w:cs="Times New Roman" w:ascii="Times New Roman" w:hAnsi="Times New Roman"/>
                <w:bCs/>
                <w:sz w:val="28"/>
                <w:szCs w:val="28"/>
              </w:rPr>
              <w:t>18</w:t>
            </w:r>
          </w:p>
          <w:p>
            <w:pPr>
              <w:pStyle w:val="Style19"/>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9073" w:type="dxa"/>
            <w:tcBorders/>
          </w:tcPr>
          <w:p>
            <w:pPr>
              <w:pStyle w:val="Normal"/>
              <w:tabs>
                <w:tab w:val="clear" w:pos="708"/>
                <w:tab w:val="left" w:pos="-18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aps/>
                <w:sz w:val="28"/>
                <w:szCs w:val="28"/>
              </w:rPr>
              <w:t xml:space="preserve">Розділ </w:t>
            </w:r>
            <w:r>
              <w:rPr>
                <w:rFonts w:cs="Times New Roman" w:ascii="Times New Roman" w:hAnsi="Times New Roman"/>
                <w:caps/>
                <w:sz w:val="28"/>
                <w:szCs w:val="28"/>
                <w:lang w:val="en-US"/>
              </w:rPr>
              <w:t>II</w:t>
            </w:r>
            <w:r>
              <w:rPr>
                <w:rFonts w:cs="Times New Roman" w:ascii="Times New Roman" w:hAnsi="Times New Roman"/>
                <w:caps/>
                <w:sz w:val="28"/>
                <w:szCs w:val="28"/>
              </w:rPr>
              <w:t xml:space="preserve">. </w:t>
            </w:r>
            <w:r>
              <w:rPr>
                <w:rFonts w:cs="Times New Roman" w:ascii="Times New Roman" w:hAnsi="Times New Roman"/>
                <w:sz w:val="28"/>
                <w:szCs w:val="28"/>
                <w:lang w:val="uk-UA"/>
              </w:rPr>
              <w:t>СИСТЕМА ДЕРЖАВНОГО РЕГУЛЮВАННЯ ЗОВНІШНЬОЕКОНОМІЧНОЇ ДІЯЛЬНОСТІ В УКРАЇНІ ПРОБЛЕМИ ТА СВІТОВИЙ ДОСВІД……………………………………………………...</w:t>
            </w:r>
          </w:p>
          <w:p>
            <w:pPr>
              <w:pStyle w:val="Normal"/>
              <w:tabs>
                <w:tab w:val="clear" w:pos="708"/>
                <w:tab w:val="left" w:pos="-180" w:leader="none"/>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lang w:val="uk-UA"/>
              </w:rPr>
              <w:t xml:space="preserve"> </w:t>
            </w:r>
            <w:r>
              <w:rPr>
                <w:rFonts w:cs="Times New Roman" w:ascii="Times New Roman" w:hAnsi="Times New Roman"/>
                <w:sz w:val="28"/>
                <w:szCs w:val="28"/>
                <w:lang w:val="uk-UA"/>
              </w:rPr>
              <w:t>Загальна характеристика системи державного регулювання зовнішньоекономічної діяльності в Україні та методи її діяльності……….</w:t>
            </w:r>
          </w:p>
        </w:tc>
        <w:tc>
          <w:tcPr>
            <w:tcW w:w="636" w:type="dxa"/>
            <w:tcBorders/>
          </w:tcPr>
          <w:p>
            <w:pPr>
              <w:pStyle w:val="Style19"/>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23</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23</w:t>
            </w:r>
          </w:p>
        </w:tc>
      </w:tr>
      <w:tr>
        <w:trPr/>
        <w:tc>
          <w:tcPr>
            <w:tcW w:w="9073" w:type="dxa"/>
            <w:tcBorders/>
          </w:tcPr>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lang w:val="uk-UA"/>
              </w:rPr>
              <w:t>Окремі проблеми та перспективи удосконалення процесу правового регулювання зовнішньоекономічної діяльності суб’єктів господарювання в Україні</w:t>
            </w:r>
            <w:r>
              <w:rPr>
                <w:rFonts w:cs="Times New Roman" w:ascii="Times New Roman" w:hAnsi="Times New Roman"/>
                <w:sz w:val="28"/>
                <w:szCs w:val="28"/>
              </w:rPr>
              <w:t>………………………………………………………………………</w:t>
            </w:r>
            <w:r>
              <w:rPr>
                <w:rFonts w:cs="Times New Roman" w:ascii="Times New Roman" w:hAnsi="Times New Roman"/>
                <w:sz w:val="28"/>
                <w:szCs w:val="28"/>
                <w:lang w:val="uk-UA"/>
              </w:rPr>
              <w:t>..</w:t>
            </w:r>
          </w:p>
        </w:tc>
        <w:tc>
          <w:tcPr>
            <w:tcW w:w="636" w:type="dxa"/>
            <w:tcBorders/>
          </w:tcPr>
          <w:p>
            <w:pPr>
              <w:pStyle w:val="Style19"/>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rPr>
                <w:rFonts w:ascii="Times New Roman" w:hAnsi="Times New Roman" w:cs="Times New Roman"/>
                <w:bCs/>
                <w:sz w:val="28"/>
                <w:szCs w:val="28"/>
                <w:lang w:val="ru-RU"/>
              </w:rPr>
            </w:pPr>
            <w:r>
              <w:rPr>
                <w:rFonts w:cs="Times New Roman" w:ascii="Times New Roman" w:hAnsi="Times New Roman"/>
                <w:bCs/>
                <w:sz w:val="28"/>
                <w:szCs w:val="28"/>
                <w:lang w:val="ru-RU"/>
              </w:rPr>
              <w:t>31</w:t>
            </w:r>
          </w:p>
        </w:tc>
      </w:tr>
      <w:tr>
        <w:trPr/>
        <w:tc>
          <w:tcPr>
            <w:tcW w:w="9073" w:type="dxa"/>
            <w:tcBorders/>
          </w:tcPr>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8"/>
                <w:szCs w:val="28"/>
                <w:lang w:val="uk-UA"/>
              </w:rPr>
              <w:t>Досвід зарубіжних країн стосовно правового регулювання зовнішньоекономічної діяльності суб’єктів господарювання</w:t>
            </w:r>
            <w:r>
              <w:rPr>
                <w:rFonts w:cs="Times New Roman" w:ascii="Times New Roman" w:hAnsi="Times New Roman"/>
                <w:sz w:val="28"/>
                <w:szCs w:val="28"/>
              </w:rPr>
              <w:t>…………….</w:t>
            </w:r>
          </w:p>
        </w:tc>
        <w:tc>
          <w:tcPr>
            <w:tcW w:w="636" w:type="dxa"/>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39</w:t>
            </w:r>
          </w:p>
        </w:tc>
      </w:tr>
      <w:tr>
        <w:trPr/>
        <w:tc>
          <w:tcPr>
            <w:tcW w:w="9073" w:type="dxa"/>
            <w:tcBorders/>
          </w:tcPr>
          <w:p>
            <w:pPr>
              <w:pStyle w:val="Heading2"/>
              <w:tabs>
                <w:tab w:val="clear" w:pos="708"/>
                <w:tab w:val="left" w:pos="180" w:leader="none"/>
                <w:tab w:val="left" w:pos="720" w:leader="none"/>
                <w:tab w:val="left" w:pos="2160" w:leader="none"/>
                <w:tab w:val="left" w:pos="2340" w:leader="none"/>
              </w:tabs>
              <w:spacing w:before="0" w:after="0"/>
              <w:ind w:left="0" w:right="57" w:hanging="0"/>
              <w:jc w:val="both"/>
              <w:rPr>
                <w:rFonts w:ascii="Times New Roman" w:hAnsi="Times New Roman" w:cs="Times New Roman"/>
                <w:b w:val="false"/>
                <w:b w:val="false"/>
                <w:lang w:val="uk-UA" w:eastAsia="ru-RU"/>
              </w:rPr>
            </w:pPr>
            <w:r>
              <w:rPr>
                <w:rFonts w:cs="Times New Roman" w:ascii="Times New Roman" w:hAnsi="Times New Roman"/>
                <w:b w:val="false"/>
                <w:lang w:val="ru-RU" w:eastAsia="ru-RU"/>
              </w:rPr>
              <w:t>ВИСНОВКИ………………………………………………………………......</w:t>
            </w:r>
          </w:p>
        </w:tc>
        <w:tc>
          <w:tcPr>
            <w:tcW w:w="636" w:type="dxa"/>
            <w:tcBorders/>
          </w:tcPr>
          <w:p>
            <w:pPr>
              <w:pStyle w:val="Style19"/>
              <w:rPr>
                <w:rFonts w:ascii="Times New Roman" w:hAnsi="Times New Roman" w:cs="Times New Roman"/>
                <w:bCs/>
                <w:sz w:val="28"/>
                <w:szCs w:val="28"/>
              </w:rPr>
            </w:pPr>
            <w:r>
              <w:rPr>
                <w:rFonts w:cs="Times New Roman" w:ascii="Times New Roman" w:hAnsi="Times New Roman"/>
                <w:bCs/>
                <w:sz w:val="28"/>
                <w:szCs w:val="28"/>
                <w:lang w:val="ru-RU"/>
              </w:rPr>
              <w:t>49</w:t>
            </w:r>
          </w:p>
        </w:tc>
      </w:tr>
      <w:tr>
        <w:trPr/>
        <w:tc>
          <w:tcPr>
            <w:tcW w:w="9073" w:type="dxa"/>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636" w:type="dxa"/>
            <w:tcBorders/>
          </w:tcPr>
          <w:p>
            <w:pPr>
              <w:pStyle w:val="Style19"/>
              <w:rPr>
                <w:rFonts w:ascii="Times New Roman" w:hAnsi="Times New Roman" w:cs="Times New Roman"/>
                <w:bCs/>
                <w:sz w:val="28"/>
                <w:szCs w:val="28"/>
                <w:lang w:val="ru-RU"/>
              </w:rPr>
            </w:pPr>
            <w:r>
              <w:rPr>
                <w:rFonts w:cs="Times New Roman" w:ascii="Times New Roman" w:hAnsi="Times New Roman"/>
                <w:bCs/>
                <w:sz w:val="28"/>
                <w:szCs w:val="28"/>
              </w:rPr>
              <w:t>54</w:t>
            </w:r>
          </w:p>
        </w:tc>
      </w:tr>
      <w:tr>
        <w:trPr/>
        <w:tc>
          <w:tcPr>
            <w:tcW w:w="9073" w:type="dxa"/>
            <w:tcBorders/>
          </w:tcPr>
          <w:p>
            <w:pPr>
              <w:pStyle w:val="Style19"/>
              <w:snapToGrid w:val="false"/>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36" w:type="dxa"/>
            <w:tcBorders/>
          </w:tcPr>
          <w:p>
            <w:pPr>
              <w:pStyle w:val="Style19"/>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9073" w:type="dxa"/>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cs="Times New Roman"/>
                <w:bCs/>
                <w:sz w:val="28"/>
                <w:szCs w:val="28"/>
                <w:lang w:val="uk-UA"/>
              </w:rPr>
            </w:pPr>
            <w:r>
              <w:rPr>
                <w:rFonts w:cs="Times New Roman"/>
                <w:bCs/>
                <w:sz w:val="28"/>
                <w:szCs w:val="28"/>
                <w:lang w:val="uk-UA"/>
              </w:rPr>
            </w:r>
          </w:p>
        </w:tc>
        <w:tc>
          <w:tcPr>
            <w:tcW w:w="636" w:type="dxa"/>
            <w:tcBorders/>
          </w:tcPr>
          <w:p>
            <w:pPr>
              <w:pStyle w:val="Style19"/>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spacing w:lineRule="auto" w:line="360" w:before="0" w:after="0"/>
        <w:ind w:firstLine="73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ктуальність теми.</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овнішньоекономічна діяльність є особливим видом господарської діяльності. Вона має  тісний  зв’язок  з іншими галузями господарської системи країни. В основі зовнішньоекономічної діяльності   лежить зовнішня торгівля товарами, послугами, інформацією та результатами інтелектуальної діяльності. Характерною особливістю зовнішньоекономічної діяльності є той факт, що будь-яка інша господарська діяльність на зовнішньому ринку істотно вирізняється від подібної діяльності всередині країни. Роль зовнішньоекономічної діяльності в сучасній Україні завжди була і залишається пріоритетним напрямом господарської діяльності  держави, що створює основи для розвитку вигідної торгівлі і сприятливого інвестиційного клімату в країні.</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ова інтеграція України до Європейського Союзу, бурхливий розвиток економіки та активна діяльність суб’єктів господарювання зумовлюють потребу у постійному вдосконаленні господарського законодавства у сфері зовнішньоекономічної діяльності, яка здійснюється суб’єктами господарювання. На підставі того, що з кожним роком все більше вітчизняних суб’єктів господарської діяльності вступає у договірні відносини з іноземними суб’єктами  господарської діяльності, постає необхідність приведення норм законодавства України у сфері зовнішньоекономічної діяльності  відповідно до міжнародного пр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е свідчить про актуальність дослідження і вирішення проблем, які виникають у процесі правового регулювання  зовнішньоекономічної діяльності в Україні. Постає необхідність здійснити детальний аналіз правового регулювання зовнішньоекономічної діяльності суб’єктів господарювання, ґрунтуючись на  теоретичних здобутках юридичної науки та положеннях чинного законодавства. </w:t>
      </w:r>
    </w:p>
    <w:p>
      <w:pPr>
        <w:pStyle w:val="Normal"/>
        <w:spacing w:lineRule="auto" w:line="360" w:before="0" w:after="0"/>
        <w:ind w:firstLine="709"/>
        <w:jc w:val="both"/>
        <w:rPr/>
      </w:pPr>
      <w:r>
        <w:rPr>
          <w:rFonts w:cs="Times New Roman" w:ascii="Times New Roman" w:hAnsi="Times New Roman"/>
          <w:i/>
          <w:sz w:val="28"/>
          <w:szCs w:val="28"/>
          <w:lang w:val="uk-UA"/>
        </w:rPr>
        <w:t>Мета і задачі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ю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є системний аналіз правового регулювання зовнішньоекономічної діяльності суб’єктів господарювання. </w:t>
      </w:r>
    </w:p>
    <w:p>
      <w:pPr>
        <w:pStyle w:val="31"/>
        <w:spacing w:lineRule="auto" w:line="360"/>
        <w:ind w:left="113" w:right="57" w:firstLine="709"/>
        <w:rPr/>
      </w:pPr>
      <w:r>
        <w:rPr>
          <w:spacing w:val="-2"/>
          <w:szCs w:val="28"/>
          <w:lang w:val="uk-UA"/>
        </w:rPr>
        <w:t xml:space="preserve">Для досягнення цієї мети в роботі було поставлено такі  </w:t>
      </w:r>
      <w:r>
        <w:rPr>
          <w:i/>
          <w:spacing w:val="-2"/>
          <w:szCs w:val="28"/>
          <w:lang w:val="uk-UA"/>
        </w:rPr>
        <w:t>задачі</w:t>
      </w:r>
      <w:r>
        <w:rPr>
          <w:spacing w:val="-2"/>
          <w:szCs w:val="28"/>
          <w:lang w:val="uk-UA"/>
        </w:rPr>
        <w:t xml:space="preserve">: </w:t>
      </w:r>
    </w:p>
    <w:p>
      <w:pPr>
        <w:pStyle w:val="Normal"/>
        <w:numPr>
          <w:ilvl w:val="0"/>
          <w:numId w:val="2"/>
        </w:numPr>
        <w:tabs>
          <w:tab w:val="clear" w:pos="708"/>
          <w:tab w:val="left" w:pos="900" w:leader="none"/>
          <w:tab w:val="left" w:pos="1080" w:leader="none"/>
        </w:tabs>
        <w:spacing w:lineRule="auto" w:line="360" w:before="0" w:after="0"/>
        <w:ind w:left="113"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правового регулювання зовнішньоекономічної діяльності в Україні;</w:t>
      </w:r>
    </w:p>
    <w:p>
      <w:pPr>
        <w:pStyle w:val="Normal"/>
        <w:numPr>
          <w:ilvl w:val="0"/>
          <w:numId w:val="2"/>
        </w:numPr>
        <w:tabs>
          <w:tab w:val="clear" w:pos="708"/>
          <w:tab w:val="left" w:pos="900" w:leader="none"/>
        </w:tabs>
        <w:spacing w:lineRule="auto" w:line="360" w:before="0" w:after="0"/>
        <w:ind w:left="113" w:right="57" w:firstLine="709"/>
        <w:jc w:val="both"/>
        <w:rPr/>
      </w:pPr>
      <w:r>
        <w:rPr>
          <w:rFonts w:cs="Times New Roman" w:ascii="Times New Roman" w:hAnsi="Times New Roman"/>
          <w:sz w:val="28"/>
          <w:szCs w:val="28"/>
          <w:lang w:val="uk-UA"/>
        </w:rPr>
        <w:t>дослідити принципи правового регулювання зовнішньоекономічної діяльності суб’єктів господарювання;</w:t>
      </w:r>
    </w:p>
    <w:p>
      <w:pPr>
        <w:pStyle w:val="Normal"/>
        <w:numPr>
          <w:ilvl w:val="0"/>
          <w:numId w:val="2"/>
        </w:numPr>
        <w:tabs>
          <w:tab w:val="clear" w:pos="708"/>
          <w:tab w:val="left" w:pos="900" w:leader="none"/>
        </w:tabs>
        <w:spacing w:lineRule="auto" w:line="360" w:before="0" w:after="0"/>
        <w:ind w:left="113" w:right="57" w:firstLine="709"/>
        <w:jc w:val="both"/>
        <w:rPr/>
      </w:pPr>
      <w:r>
        <w:rPr>
          <w:rFonts w:cs="Times New Roman" w:ascii="Times New Roman" w:hAnsi="Times New Roman"/>
          <w:sz w:val="28"/>
          <w:szCs w:val="28"/>
          <w:lang w:val="uk-UA"/>
        </w:rPr>
        <w:t>проаналізувати систему державного регулювання зовнішньоекономічної діяльності суб’єктів господарювання ;</w:t>
      </w:r>
    </w:p>
    <w:p>
      <w:pPr>
        <w:pStyle w:val="Normal"/>
        <w:numPr>
          <w:ilvl w:val="0"/>
          <w:numId w:val="2"/>
        </w:numPr>
        <w:tabs>
          <w:tab w:val="clear" w:pos="708"/>
          <w:tab w:val="left" w:pos="900" w:leader="none"/>
        </w:tabs>
        <w:spacing w:lineRule="auto" w:line="360" w:before="0" w:after="0"/>
        <w:ind w:left="113"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системи правового регулювання зовнішньоекономічної діяльності суб’єктів господарювання, що діють у зарубіжних країнах;</w:t>
      </w:r>
    </w:p>
    <w:p>
      <w:pPr>
        <w:pStyle w:val="Normal"/>
        <w:numPr>
          <w:ilvl w:val="0"/>
          <w:numId w:val="2"/>
        </w:numPr>
        <w:tabs>
          <w:tab w:val="clear" w:pos="708"/>
          <w:tab w:val="left" w:pos="900" w:leader="none"/>
        </w:tabs>
        <w:spacing w:lineRule="auto" w:line="360" w:before="0" w:after="0"/>
        <w:ind w:left="113"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проблеми процесу правового регулювання зовнішньоекономічної діяльності суб’єктів господарювання.</w:t>
      </w:r>
    </w:p>
    <w:p>
      <w:pPr>
        <w:pStyle w:val="Normal"/>
        <w:spacing w:lineRule="auto" w:line="36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тупають суспільні відносини, що виникають між суб’єктами господарювання у процесі здійснення зовнішньоекономічної діяльності.</w:t>
      </w:r>
    </w:p>
    <w:p>
      <w:pPr>
        <w:pStyle w:val="Normal"/>
        <w:spacing w:lineRule="auto" w:line="36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ієї роботи є правове регулювання зовнішньоекономічної діяльності суб’єктів господарювання. </w:t>
      </w:r>
    </w:p>
    <w:p>
      <w:pPr>
        <w:pStyle w:val="Normal"/>
        <w:spacing w:lineRule="auto" w:line="360" w:before="0" w:after="0"/>
        <w:ind w:firstLine="709"/>
        <w:jc w:val="both"/>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 xml:space="preserve">Методологічну основу дослідження становлять загальнонаукові і спеціальні методи: історико-правовий, системний, дедуктивний та індуктивний методи, логіко-семантичний, метод аналізу та синтезу та порівняльно-правовий метод. </w:t>
      </w:r>
    </w:p>
    <w:p>
      <w:pPr>
        <w:pStyle w:val="Normal"/>
        <w:spacing w:lineRule="auto" w:line="360" w:before="0" w:after="0"/>
        <w:ind w:firstLine="709"/>
        <w:jc w:val="both"/>
        <w:rPr/>
      </w:pPr>
      <w:r>
        <w:rPr>
          <w:rFonts w:cs="Times New Roman" w:ascii="Times New Roman" w:hAnsi="Times New Roman"/>
          <w:i/>
          <w:sz w:val="28"/>
          <w:szCs w:val="28"/>
          <w:lang w:val="uk-UA"/>
        </w:rPr>
        <w:t>Теоретичну основу дослідження</w:t>
      </w:r>
      <w:r>
        <w:rPr>
          <w:rFonts w:cs="Times New Roman" w:ascii="Times New Roman" w:hAnsi="Times New Roman"/>
          <w:sz w:val="28"/>
          <w:szCs w:val="28"/>
          <w:lang w:val="uk-UA"/>
        </w:rPr>
        <w:t xml:space="preserve"> становлять наукові праці, присвячені </w:t>
      </w:r>
      <w:r>
        <w:rPr>
          <w:rFonts w:cs="Times New Roman" w:ascii="Times New Roman" w:hAnsi="Times New Roman"/>
          <w:bCs/>
          <w:sz w:val="28"/>
          <w:szCs w:val="28"/>
          <w:lang w:val="uk-UA"/>
        </w:rPr>
        <w:t>правовому регулюванню зовнішньоекономічної діяльності, таких авторів</w:t>
      </w:r>
      <w:r>
        <w:rPr>
          <w:rFonts w:cs="Times New Roman" w:ascii="Times New Roman" w:hAnsi="Times New Roman"/>
          <w:sz w:val="28"/>
          <w:szCs w:val="28"/>
          <w:lang w:val="uk-UA"/>
        </w:rPr>
        <w:t>: Г. О. Анцелевич, А. Г. Бобкова, О. К. Вишняков, C. М. Грудницька, Н. І. Данилкевич, В. В. Джунь, Л. А. Жук , Д. Л. Задихайло, Ф. В. Зінов’єв, Г. Л. Знаменський, М. Г. Єлісеєв, О. Р. Кібенко, С. П. Коломацька, А. І. Кредісов, Л. Л. Лазебник, В. В. Лаптєв, В. В. Липинський, Т. В. Лопушанський, В. К. Мамутов, Д. І. Мейєр, В. С. Мілаш, Я. Мюррей, О. П. Подцерковний, В. П. Науменко, А. В. Омельченко, В. Ф. Опришко, В. В. Поєдинок, В. В. Покровська, В. А. Савельєв, Н. О. Саніахметова, В. В. Сергієнко, А. М. Сиротюк, Л. Ф. Скакун, О. В. Столярський, В. Л. Чубарєв, О. В. Шаповалова, В. С. Щербина, О. Х. Юлдашев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ю базою дослідження є норми Конституції України, міжнародні договори, Господарський  кодекс України, Закон України «Про зовнішньоекономічну діяльність», інші закони та нормативно-правові акти, що регламентують зовнішньоекономічну діяльність суб’єктів господарювання. Емпіричну основу становлять офіційні статистичні дані, економічні показники, практика діяльності органів державного управління та організації регуляторної діяльності, судова практика.</w:t>
      </w:r>
    </w:p>
    <w:p>
      <w:pPr>
        <w:pStyle w:val="Normal"/>
        <w:spacing w:lineRule="auto" w:line="360" w:before="0" w:after="0"/>
        <w:ind w:firstLine="709"/>
        <w:rPr/>
      </w:pPr>
      <w:r>
        <w:rPr>
          <w:rFonts w:cs="Times New Roman" w:ascii="Times New Roman" w:hAnsi="Times New Roman"/>
          <w:i/>
          <w:sz w:val="28"/>
          <w:szCs w:val="28"/>
          <w:lang w:val="uk-UA"/>
        </w:rPr>
        <w:t>Структура бакалаврськ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бота складається зі вступу, двох розділів, до яких входять п’ять   підрозділів, висновків, списку використаних джерел.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Е РЕГУЛЮВАННЯ ТА ЗАГАЛЬНА ХАРАКТЕРИСТИКА ПРИНЦИПІВ ЗОВНІШНЬОЕКОНОМІЧНОЇ ДІЯЛЬНОСТІ В УКРАЇ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авове регулювання зовнішньоекономічної діяльності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правового регулювання, як відомо, є суспільні відносини1. Тому, розглядаючи ЗЕД як предмет правового регулювання, ми маємо говорити про неї як про суспільні відносини, тобто зовнішньоекономічні правовідносини. До складу правовідносин входять такі елементи: 1) суб’єкти; 2) об’єкти; 3) зміст.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 правовідносин – це учасник правових відносин, який має суб’єктивні права та здатний виконувати юридичні обов’язк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кон України «Про зовнішньоекономічну діяльність» (далі – Закон) зазначає, що ЗЕД – це «діяльність суб’єктів господарської діяльності України та іноземних суб’єктів господарської діяльності, побудована на взаємовідносинах між ним» [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вищенаведеного законодавчого визначення поняття ЗЕД, суб’єктами зовнішньоекономічних правовідносин мають бути, з одного боку, українські суб’єкти господарської діяльності України, а з другого – іноземні суб’єкти господарської діяльності. Такий суб’єктний склад є кваліфікуючою ознакою зовнішньоекономічних правовіднос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ГКУ зазначається: «1.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2. Суб’єктами господарювання є: 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які здійснюють господарську діяльність та зареєстровані відповідно до закону як підприємці»</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значення поняття господарської діяльності, що дається в ч. 1 ст. 3 ГКУ, за Цивільним кодексом України (далі – ЦКУ) до суб’єктів господарської діяльності, а отже, і до суб’єктів зовнішньоекономічних правовідносин, можна віднести юридичні особи в таких організаційно-правових формах, як господарські товариства (повне товариство, командитне товариство, товариство з обмеженою відповідальністю, товариство з додатковою відповідальністю, акціонерне товариство) та виробничі кооперативи6. За ГКУ до суб’єктів господарської діяльності, а таким чином і до суб’єктів зовнішньоекономічних правовідносин, можна віднести юридичні особи в таких організаційно-правових формах, як підприємства та об’єднання підприємств[1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ак визначає суб’єктів ЗЕД ГКУ, згідно з яким «суб’єктами зовнішньоекономічної діяльності є: суб’єкти господарювання, зазначені в пунктах 1, 2 частини другої статті 55 цього Кодексу»[2]. Проте, коли ми звертаємось до ст. 3 Закону, яка дає перелік суб’єктів ЗЕД, то зустрічаємо там низку структур, що не є суб’єктами господарювання за законодавством України, тобто не є відповідними юридичними особами чи фізичними особами – підприємц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ідповідно до Закону суб’єктами ЗЕД в Україні є: «фізичні особи – громадяни України, іноземні громадяни та особи без громадянства, які мають цивільну правоздатність і дієздатність згідно з законами України і постійно проживають на території України»[4], незалежно від того чи зареєстровані вони як підприємці, чи ні. Таке положення Закону не можна вважати відповідним, оскільки, як уже зазначалося вище, згідно з ГКУ суб’єктами господарювання, а отже, і суб’єктами ЗЕД (зовнішньоекономічних правовідносин) в Україні можуть бути тільки фізичні особи, зареєстровані відповідно до закону як підприєм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також відносить до суб’єктів ЗЕД «об’єднання фізичних, юридичних, фізичних і юридичних осіб, які не є юридичними особами згідно з законами України, але які мають постійне місцезнаходження на території України і яким цивільно-правовими законами України не заборонено здійснювати господарську діяльність»[4]. Але чи можуть такі об’єднання насправді бути суб’єктами правовідносин, в тому числі й зовнішньоекономічних? На нашу думку, ні. Як відомо, «можливість того чи іншого суб’єкта бути учасником правовідносин визначається його правосуб’єктністю. Правосуб’єктність – це передбачена нормами права здатність особи бути носієм прав і обов’язків, здійснювати їх від свого імені та нести юридичну відповідальність за свої дії». Об’єднання, що не мають статусу юридичної особи, не мають відповідної правосуб’єктності для того, щоб бути учасником зовнішньоекономічних правовідносин. Згідно зі ст. 55 ГКУ вони не можуть бути суб’єктами господарювання, а таким чином згідно із абзацом дванадцятим ст. 1 Закону, ч. 1 ст. 377 та ч. 1 ст. 378 ГКУ такі об’єднання не можуть бути і суб’єктами ЗЕД (зовнішньоекономічних правовідносин). Крім того, такого роду об’єднання згідно зі ст. 2 Цивільного кодексу України не можуть бути учасниками цивільних, зокрема майнових відносин. Такі об’єднання, наприклад, не можуть від свого імені укласти зовнішньоекономічний договір купівлі-продажу товарів, набути за таким договором будь-які права чи обов’язки, нести за таким договором відповідальність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уб’єктів ЗЕД Закон також відносить «структурні одиниці іноземних суб’єктів господарської діяльності, які не є юридичними особами згідно з законами України (філії, відділення тощо), але мають постійне місцезнаходження на території України»[4]. Але, як уже зазначалося вище, структури, що не мають статусу юридичної особи, не наділені достатньою правосуб’єктністю, щоб бути учасниками зовнішньоекономічних правовідносин. Вони згідно зі ст. 55 ГКУ не можуть бути суб’єктами господарювання, а таким чином згідно із абзацом дванадцятим ст. 1 Закону, ч. 1 ст. 377 та ч. 1 ст. 378 ГКУ такі структури не можуть бути і суб’єктами ЗЕД (зовнішньоекономічних правовідносин). Згідно зі ст. 2 Цивільного кодексу України такі структури також не можуть бути учасниками цивільних, зокрема майнових відносин. Адже структурна одиниця іноземного суб’єкта господарської діяльності не може, наприклад, укласти зовнішньоекономічний договір купівлі-продажу товарів від свого власного імені, а укладає його на підставі довіреності від імені відповідного іноземного суб’єкта господарювання, який з точки зору права і виступає суб’єктом відповідних зовнішньоекономічних правовіднос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уб’єктів ЗЕД Закон відносить також «спільні підприємства за участю суб’єктів господарської діяльності України та іноземних суб’єктів господарської діяльності, зареєстровані як такі в Україні і які мають постійне місцезнаходження на території України»13. З цього приводу, по-перше, треба зазначити, що будь-які підприємства згідно з ч. 4 ст. 62 ГКУ є апріорі юридичними особами. Юридичні ж особи як суб’єкти ЗЕД окремо згадаються в Законі, і з огляду на те, що поняття «юридичні особи» є більш широким і охоплює собою поняття «підприємства», ми не бачимо жодної потреби виділяти спільні підприємства як окремих суб’єктів ЗЕД. По-друге, треба зазначити, що чинним законодавством, яке регулює порядок державної реєстрації юридичних осіб, взагалі не передбачається створення та державна реєстрація спільних підприємств</w:t>
      </w:r>
      <w:r>
        <w:rPr>
          <w:rFonts w:cs="Times New Roman" w:ascii="Times New Roman" w:hAnsi="Times New Roman"/>
          <w:sz w:val="28"/>
          <w:szCs w:val="28"/>
        </w:rPr>
        <w:t>[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 3 Закону, яка називається «Суб’єкти зовнішньоекономічної діяльності», зазначено, що «Україна в особі її органів, місцеві органи влади і управління в особі створених ними зовнішньоекономічних організацій, які беруть участь у зовнішньоекономічній діяльності, а також інші держави, які беруть участь у господарській діяльності на території України, діють як юридичні особи згідно з частиною четвертою статті 2 цього Закону і законами України»</w:t>
      </w:r>
      <w:r>
        <w:rPr>
          <w:rFonts w:cs="Times New Roman" w:ascii="Times New Roman" w:hAnsi="Times New Roman"/>
          <w:sz w:val="28"/>
          <w:szCs w:val="28"/>
          <w:lang w:val="en-US"/>
        </w:rPr>
        <w:t>[4]</w:t>
      </w:r>
      <w:r>
        <w:rPr>
          <w:rFonts w:cs="Times New Roman" w:ascii="Times New Roman" w:hAnsi="Times New Roman"/>
          <w:sz w:val="28"/>
          <w:szCs w:val="28"/>
          <w:lang w:val="uk-UA"/>
        </w:rPr>
        <w:t>. Нечіткість формулювань зазначеного положення Закону призводить до питання: чи може держава, державні органи або органи місцевого самоврядування бути суб’єктами ЗЕД? Відповідь на це питання буде негативною з наступних причин.</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ше, «держава, органи державної влади та органи місцевого самоврядування не є суб’єктами господарювання» і, таким чином, суб’єктами ЗЕД. Водночас, як уже зазначалося вище, суб’єктний склад, а саме: участь в зовнішньоекономічних правовідносинах з одного боку, українських суб’єктів господарювання, а з другого боку, – іноземних суб’єктів господарювання є кваліфікуючою ознакою зовнішньоекономічної діяльності як правовідносин. Таким чином, неучасть у правовідносинах одночасно українських суб’єктів господарювання (з одного боку) та іноземних суб’єктів господарювання (з другого боку) дає нам підстави не вважати такі правовідносини зовнішньоекономічними. Це означає, що навіть у випаду, якщо б держава, певний орган державної влади чи місцевого самоврядування вступив у приватноправові відносини з іноземним суб’єктом господарювання як рівноправний учасник відносин (наприклад, уклав договір купівлі-продажу автомобіля), то такі відносини не вважались би зовнішньоекономіч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в основу регулювання ЗЕД покладено принципи «свободи її суб’єктів добровільно вступати у зовнішньоекономічні відносини, здійснювати їх у будь-яких формах, не заборонених законом, та рівності перед законом усіх суб’єктів зовнішньоекономічної діяльності»[4]. Це означає, що зовнішньоекономічні правовідносини є приватноправовими відносинами, тобто відносинами, «які ґрунтуються на засадах юридичної рівності, вільному волевиявленні, майновій самостійності, суб’єктами яких є фізичні та юридичні особи»[2]. Ті ж правовідносини за участю органів державної влади чи органів місцевого самоврядування, у які суб’єкти ЗЕД змушені вступати у зв’язку із здійсненням ними ЗЕД (наприклад, відносини щодо сплати податків, розмитнення товарів, отримання різноманітних дозволів тощо), є за своєю природою публічно-правовими відносинами (відповідно податковими митними, адміністративними і т.д.) і характеризуються усіма ознаками публічно-правових відносин, як-то: «1) обов’язкова участь у цих відносинах суб’єкта, наділеного публічно-владними повноваженнями; 2) імперативність публічно-правових відносин; 3) підпорядкованість одного учасника публічно-правових відносин іншому – суб’єкту владних повноважень; 4) домінування публічно-правового інтересу в цих відносинах»</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Так, наприклад, відносини, що складаються між українським суб’єктом господарювання та відповідним державним органом з приводу реєстрації зовнішньоекономічного контракту належать, вочевидь, не до зовнішньоекономічних, а до адміністративних правовідносин, тобто до «суспільних відносин, що виникають у зв’язку з реалізацією функцій державної виконавчої влади, змістом якої є управління суспільством»21. Так само як, наприклад, відносини, що складаються між подружжям при укладенні шлюбу, і в тому числі шлюбного договору, є сімейними правовідносинами, а відносини, що складаються між подружжям і відповідним державним органом з приводу реєстрації шлюбу – є адміністративними правовідносинами, але аж ніяк не сімей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уб’єктами зовнішньоекономічних правовідносин (суб’єктами ЗЕД) можуть бути суб’єкти господарювання державної і комунальної форми власності, в тому числі й такі суб’єкти господарювання, що були створені державними органами або органами місцевого самоврядування, але не самі державні органи та органи місцевого самовряд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ими учасниками (суб’єктами) зовнішньоекономічних правовідносин мають бути іноземні суб’єкти господарської діяльності. Згідно із Законом іноземними суб’єктами господарської діяльності вважаються «суб’єкти господарської діяльності, що мають постійне місцезнаходження або постійне місце проживання за межами України»[4]. Організаційно-правові форми та правовий статус іноземних суб’єктів зовнішньоекономічних правовідносин визначається правом тих країн, у яких такі суб’єкти мають постійне місцезнаходження або постійне місце прож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вищенаведеного, з метою чіткого визначення кола суб’єктів зовнішньоекономічних правовідносин, вважаємо за необхідне привести текст ст. 3 Закону у відповідність до тексту ст. 378 ГКУ, виклавши ст. 3 Закону у наступній редакції: «Стаття 3. Учасники зовнішньоекономічної діяльності. Зовнішньоекономічна діяльність здійснюється за участю українських суб’єктів господарювання, зазначених в пунктах 1, 2 частини другої статті 55 Господарського кодексу України (які для цілей цього Закону іменуються «суб’єктами зовнішньоекономічної діяльності») та іноземних суб’єктів господарювання, правовий статус яких визначається правом тих країн, в яких такі суб’єкти мають постійне місцезнаходження або постійне місце прож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а гарантує однаковий захист усіх суб’єктів зовнішньоекономіч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и зовнішньоекономічних правовідносин «Об’єкти правовідносин – це певні матеріальні, духовні та інші соціальні блага, з приводу яких між суб’єктами виникають, змінюються чи припиняються правовідносини». В юридичній науці «розрізняють такі види об’єктів правовідносин: 1) матеріальні блага: а) предмети природи в їх природженому стані (земля, надра, водні ресурси та ін.); б) штучно створені предмети в процесі трудової діяльності – речі рухомі і нерухомі (засоби виробництва, майно, предмети споживання тощо); в) цінності – гроші, акції, векселі, облігації, цінні документи (диплом, атестат); 2) особисті нематеріальні блага – життя, здоров’я, честь, гідність, ділова репутація, ім’я (назва), освіта, свобода літературної, художньої, наукової і технічної творчості та ін.; 3) продукти (результати) духовної та інтелектуальної творчості – твори мистецтва, літератури, науки, техніки, живопису, кіно, інформація, комп’ютерні програми та інші результати інтелектуальної діяльності, що захищаються законом (наприклад, Законом України «Про авторське право і суміжні права») ; 4) послуги виробничого і невиробничого характеру – виконання роботи, зумовленої договором або контрактом, наприклад, доставка вантажу до місця призначення за договором перевезення; 5) загально соціальні цінності і блага – екологічна безпека, громадський порядок тощо»</w:t>
      </w:r>
      <w:r>
        <w:rPr>
          <w:rFonts w:cs="Times New Roman" w:ascii="Times New Roman" w:hAnsi="Times New Roman"/>
          <w:sz w:val="28"/>
          <w:szCs w:val="28"/>
          <w:lang w:val="en-US"/>
        </w:rPr>
        <w:t>[26, c.243]</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ЗЕД, що дається в Законі, не міститься вказівки щодо того, з приводу яких соціальних благ складаються зовнішньоекономічні правовідносини. У визначенні ЗЕД, що дається в ГКУ, законодавець відніс до благ, що становлять об’єкти зовнішньоекономічних правовідносин, майно та робочу силу. Так, згідно з ГКУ «зовнішньоекономічною діяльністю суб’єктів господарювання є господарська діяльність, яка в процесі її здійснення потребує перетинання митного кордону України майном, зазначеним у частині першій статті 139 цього Кодексу, та/або робочою силою»[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зазначені в ГКУ об’єкти зовнішньоекономічних правовідносин, треба підкреслити, що майно, тобто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належить до матеріальних благ і тому з точки зору теорії права, без сумніву, може бути об’єктом правових відносин, в тому числі і зовнішньоекономічних. Однак виникає питання, чи насправді може бути об’єктом зовнішньоекономічних правовідносин робоча сила, як це зазначено в ч. 1 ст. 377 ГК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ча сила – це здатність людини до праці. Робоча сила невіддільна від людини, від її особи»</w:t>
      </w:r>
      <w:r>
        <w:rPr>
          <w:rFonts w:cs="Times New Roman" w:ascii="Times New Roman" w:hAnsi="Times New Roman"/>
          <w:sz w:val="28"/>
          <w:szCs w:val="28"/>
        </w:rPr>
        <w:t>[2]</w:t>
      </w:r>
      <w:r>
        <w:rPr>
          <w:rFonts w:cs="Times New Roman" w:ascii="Times New Roman" w:hAnsi="Times New Roman"/>
          <w:sz w:val="28"/>
          <w:szCs w:val="28"/>
          <w:lang w:val="uk-UA"/>
        </w:rPr>
        <w:t>. Сама людина є власником своєї робочої сили і як власник тільки «вона має право на володіння, розпорядження й користування нею». У теорії права цілком справедливо зазначається, що «у сучасних правових системах світу людина, як така, не може бути об’єктом правовідносин (на відміну від минулого, коли раб чи кріпак розглядався як «річ, яка вміє говорити» і міг бути проданий чи подарований)»</w:t>
      </w:r>
      <w:r>
        <w:rPr>
          <w:rFonts w:cs="Times New Roman" w:ascii="Times New Roman" w:hAnsi="Times New Roman"/>
          <w:sz w:val="28"/>
          <w:szCs w:val="28"/>
        </w:rPr>
        <w:t xml:space="preserve">[26, </w:t>
      </w:r>
      <w:r>
        <w:rPr>
          <w:rFonts w:cs="Times New Roman" w:ascii="Times New Roman" w:hAnsi="Times New Roman"/>
          <w:sz w:val="28"/>
          <w:szCs w:val="28"/>
          <w:lang w:val="en-US"/>
        </w:rPr>
        <w:t>c</w:t>
      </w:r>
      <w:r>
        <w:rPr>
          <w:rFonts w:cs="Times New Roman" w:ascii="Times New Roman" w:hAnsi="Times New Roman"/>
          <w:sz w:val="28"/>
          <w:szCs w:val="28"/>
        </w:rPr>
        <w:t>.47]</w:t>
      </w:r>
      <w:r>
        <w:rPr>
          <w:rFonts w:cs="Times New Roman" w:ascii="Times New Roman" w:hAnsi="Times New Roman"/>
          <w:sz w:val="28"/>
          <w:szCs w:val="28"/>
          <w:lang w:val="uk-UA"/>
        </w:rPr>
        <w:t xml:space="preserve">. Торгівля людьми (робочою силою), де людина виступає об’єктом відносин, заборонена міжнародним правом і правом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в політекономії робоча сила розглядається як товар, але тільки за умов, що суб’єктом правовідносин з купівлі-продажу робочої сили (продавцем) виступає сам власник робочої сили, тобто людина, яка є носієм цієї робочої сили. Тобто з правової точки зору йдеться про трудові правовідносини, що опосередковуються трудовими договорами між працівниками та роботодавцями. Але у випадку, коли український працівник укладає трудовий договір (навіть якщо ми назвемо це договором про продаж своєї робочої сили) з іноземним роботодавцем, чи можна вважати такий трудовий договір зовнішньоекономічним договором і, таким чином, говорити про здійснення таким працівником ЗЕД? Очевидно, що ні. Адже працівник не є суб’єктом господарювання і, таким чином, суб’єктом ЗЕД, а трудовий договір за його участі не підпадає під ознаки зовнішньоекономічного договору, що містяться в абзаці тринадцятому ст. 1 Зако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обоча сила не може бути об’єктом зовнішньоекономічних правовідносин. Натомість, об’єктами зовнішньоекономічних правовідносин можуть бути послуги виробничого і невиробничого характеру (наприклад, перевезення вантажу або будівництво споруди) та результати інтелектуальної діяльності (наприклад, комп’ютерні програми тощо). Ці об’єкти зовнішньоекономічних правовідносин, на нашу думку, мали б бути зазначені замість робочої сили в ч. 1 ст. 377 Г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зовнішньоекономічних правовідносин «Зміст правовідносин – це сукупність суб’єктивних прав і юридичних обов’язків учасників даних правовідносин. Суб’єктивні юридичні обов’язки, як і суб’єктивні права, суворо персоніфіковані. Вони адресовані не абстрактній особі чи особам, а покладаються на конкретного учасника чи учасників цілком визначених, конкретних правовідносин». Зміст конкретних зовнішньоекономічних правовідносин визначається за домовленістю їх суб’єктів і фіксується у зовнішньоекономічному договорі (контракті), яким є «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4]. </w:t>
      </w:r>
    </w:p>
    <w:p>
      <w:pPr>
        <w:pStyle w:val="Normal"/>
        <w:spacing w:lineRule="auto" w:line="360" w:before="0" w:after="0"/>
        <w:ind w:firstLine="709"/>
        <w:jc w:val="both"/>
        <w:rPr/>
      </w:pPr>
      <w:r>
        <w:rPr>
          <w:rFonts w:cs="Times New Roman" w:ascii="Times New Roman" w:hAnsi="Times New Roman"/>
          <w:sz w:val="28"/>
          <w:szCs w:val="28"/>
          <w:lang w:val="uk-UA"/>
        </w:rPr>
        <w:t>Джерелами правових норм, якими мають керуватися суб’єкти зовнішньоекономічних відносин при визначені набору конкретних суб’єктивних юридичних обов’язків та суб’єктивних прав у зовнішньоекономічному договорі, слугують відповідні міжнародні договори та законодавство (а також інші джерела права) країни, право якої застосовується до договору. За загальним правилом до зовнішньоекономічного договору застосовується право тієї країни, яке обрали сторони договору за своєю згодою</w:t>
      </w:r>
      <w:r>
        <w:rPr>
          <w:rFonts w:cs="Times New Roman" w:ascii="Times New Roman" w:hAnsi="Times New Roman"/>
          <w:sz w:val="28"/>
          <w:szCs w:val="28"/>
        </w:rPr>
        <w:t>[2]</w:t>
      </w:r>
      <w:r>
        <w:rPr>
          <w:rFonts w:cs="Times New Roman" w:ascii="Times New Roman" w:hAnsi="Times New Roman"/>
          <w:sz w:val="28"/>
          <w:szCs w:val="28"/>
          <w:lang w:val="uk-UA"/>
        </w:rPr>
        <w:t xml:space="preserve">. При цьому сторони можуть обрати як право України чи право країни, де зареєстрований іноземний суб’єкт господарювання, що є стороною зовнішньоекономічного договору, так і право будь-якої третьої країни. У випадку відсутності такої згоди, питання про те, право якої країни повинно застосовуватись до зовнішньоекономічного договору, має вирішуватись на підставі колізійних норм законодавства України та інших країн і міжнародних договорів України. Вирішується таке питання в порядку судочинства або арбітраж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того, право якої країни застосовується до того чи іншого зовнішньоекономічного договору, визначаючи конкретний зміст зовнішньоекономічних правовідносин, сторони мають враховувати імперативні норми права України та імперативні норми права країни, де знаходиться іноземний суб’єкт господарювання, що є стороною відповідного зовнішньоекономічного договору. Згідно із Законом України «Про міжнародне приватне право» «суд, незалежно від права, що підлягає застосуванню відповідно до цього Закону, може застосовувати імперативні норми права іншої держави, які мають тісний зв’язок із відповідними правовідносинами, за винятком, встановленим частиною першою цієї статті. При цьому суд повинен брати до уваги призначення та характер таких норм, а також наслідки їх застосування або незастосування»</w:t>
      </w:r>
      <w:r>
        <w:rPr>
          <w:rFonts w:cs="Times New Roman" w:ascii="Times New Roman" w:hAnsi="Times New Roman"/>
          <w:sz w:val="28"/>
          <w:szCs w:val="28"/>
        </w:rPr>
        <w:t>[7]</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зовнішньоекономічної діяльності при складанні тексту зовнішньоекономічного договору (контракту) мають право використовувати відомі міжнародні звичаї, рекомендації, правила міжнародних органів та організацій, якщо це не заборонено прямо та у виключній формі цим та іншими законами України»[7]. Згідно із законодавством України «для підписання зовнішньоекономічного договору (контракту) суб’єкту зовнішньоекономічної діяльності не потрібен дозвіл будь-якого органу державної влади, управління або вищестоящої організації, за винятком випадків, передбачених законами України»[4], а «органи державної влади, органи місцевого самоврядування не мають права втручатися в оперативну діяльність суб’єктів зовнішньоекономічної діяльності, крім випадків, передбачених законом»[4]. Виходячи із цього, держава та її органи не можуть впливати на визначення суб’єктами зовнішньоекономічних правовідносин змісту цих правовідносин інакше, ніж через такі засоби правового регулювання, як нормативно-правові акти та акти застосування права (індивідуальні акти). Таким чином, «державне регулювання ЗЕД» чи «державне управління ЗЕД», хоч як би хто це називав, на нашу думку, не може бути нічим іншим, як правовим регулюванням ЗЕД (нормативним та індивідуаль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і ЗЕД, що дається в ч. 1 ст. 377 ГКУ, міститься тільки одна вимога щодо змісту зовнішньоекономічних правовідносин. Суть цієї вимоги полягає в тому, що суб’єктивні права і юридичні обов’язки учасників даних правовідносин мають передбачати «перетинання митного кордону України» об’єктами правовідносин, зазначеними в цій статті. Разом із тим у визначені ЗЕД, що дається в абзаці дванадцятому ст. 1 Закону, зазначена кваліфікуюча ознака зовнішньоекономічних правовідносин відсутня, та й взагалі не міститься жодних вимог щодо змісту зовнішньоекономічних правовідносин</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У цьому зв’язку виникає питання: чи є права і обов’язки суб’єктів зовнішньоекономічних правовідносин щодо переміщення певних благ на територію України чи за її межі необхідною умовою ЗЕД, тобто її кваліфікуючою ознакою? Ми вважаємо, що так. Адже факт укладення певного договору між українським та іноземним суб’єктами господарювання (наприклад, договору про безоплатній обмін інформацією про ціни на ринках їх країн) сам по собі не може означати виникнення між цими суб’єктами зовнішньоекономічних правовідносин. Якщо договір між українським та іноземним суб’єктами господарювання не передбачає прав і обов’язків цих суб’єктів щодо переміщення певних соціальних благ, які мають вартісне визначення (товарів, грошей тощо), на територію України чи за її межі, то, на нашу думку, такий договір взагалі не породжує зовнішньоекономічні правовідносини. Таким чином, суб’єктивні права та юридичні обов’язки відповідних суб’єктів щодо переміщення певних соціальних благ, які мають вартісне визначення (товарів, грошей тощо), на територію України чи за її межі є обов’язковою складовою змісту та кваліфікуючою ознакою зовнішньоекономічних правовіднос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кладеного вище ми вважаємо, що зовнішньоекономічна діяльність як предмет правового регулювання може бути визначена наступним чином: зовнішньоекономічна діяльність – це сукупність суспільних відносин, які складаються між українськими та іноземними суб’єктами господарювання з приводу таких соціальних благ, як матеріальні блага, послуги та результати інтелектуальної діяльності, що переміщуються на територію України або за її межі, та які регулюються договорами між учасниками таких відносин, міжнародними торговельними звичаями, правом відповідної країни та нормами відповідних міжнародних догов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а характеристика принцип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овнішньоекономічної діяльн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ЗЕД можна згрупувати таким чином: загальні, специфічні і національні. Загальні принципи зовнішньоекономічної діяльності — це невелика кількість загальновизнаних правил, що стали своєрідними загальновідомими істинами (аксіомами), яких дотримуються всі учасники міжнародних ділових операцій. І хоча в різноманітних виданнях набір цих принципів може відрізнятися, однак у кінцевому результаті вони зводяться до трьох головних: науковість, системність, взаємовигід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ауковості ЗЕД означає, що розвиток цієї діяльності здійснюється відповідно до об’єктивних економічних законів; принцип системності ЗЕД — що між окремими її складовими існують міцні взаємозв’язки; принцип взаємовигідності ЗЕД означає, що кожний партнер, який бере участь у міжнародних операціях, одержує свій прибуток [26,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4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наведених загальних принципів управління ЗЕД багато специфічних принципів, яких також слід дотримуватися. Специфічні принципи ЗЕД закріплені у відповідних міжнародних правових актах і є обов’язковими для виконання всіма державами, що підписали той або інший ак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повний перелік принципів організації міжнародних економічних відносин відображає Хартія економічних прав і обов’язків держав — документ, прийнятий IV Спеціальною Сесією Генеральної Асамблеї ООН (1974), отже, зазначені вище принципи так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вереніте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риторіальна цілісність і політична незалежність держ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веренна рівність усіх держ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заємна і справедлива вигод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ирне співісн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вноправність і самовизначення наро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ирне регулювання спо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унення несправедливості, що виникає в результаті застосування сили і позбавляє націю засобів для її нормального 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млінне виконання міжнародних зобов’яз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а до прав людини та основних своб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прагнення до гегемонії в сферах вплив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міжнародній соціальній справедлив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жнародне співробітництво з метою розвитку;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вільний доступ до морів для країн, що їх не мають. Значна частина специфічних принципів діє на регіональному рівні</w:t>
      </w:r>
      <w:r>
        <w:rPr>
          <w:rFonts w:cs="Times New Roman" w:ascii="Times New Roman" w:hAnsi="Times New Roman"/>
          <w:sz w:val="28"/>
          <w:szCs w:val="28"/>
          <w:lang w:val="en-US"/>
        </w:rPr>
        <w:t xml:space="preserve"> [23, c. 67]</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країни особливий інтерес становлять принципи ЗЕД у Європейському Союзі, які містяться в так званій Білій книзі (1985) і включаю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і оформлення документів на товари, що перетинають національні кордо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ободу пересування осіб для працевлаштування або постійне місце проживання в будь-якій 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ніфікацію технічних норм і стандар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криття споживчих ри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бералізацію фінансових послу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упове відкриття ринку інформаційних послу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бералізацію транспортних послу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сприятливих умов для промислового співробітництва з урахуванням законодавства про права на інтелектуальну і промислову влас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унення фіскальних бар’є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і принципи ЗЕД закріплюються в законодавчих актах відповідних країн. Оскільки всі країни використовують тією чи іншою мірою механізми державного регулювання ЗЕД, то існує і відповідна правова основа таких д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зовнішньоекономічної діяльності українських підприємств, то її принципи закріплені в ст. 2 Закону України «Про зовнішньоекономічну діяльність» [</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Причому ці принципи охоплюють і діяльність іноземних суб’єктів господарської діяльності в Україні. Суб’єкти господарської діяльності України та іноземні суб’єкти господарської діяльності у здійсненні зовнішньоекономічної діяльності керуються відповідними вихідними положеннями. </w:t>
      </w:r>
    </w:p>
    <w:p>
      <w:pPr>
        <w:pStyle w:val="Normal"/>
        <w:spacing w:lineRule="auto" w:line="360" w:before="0" w:after="0"/>
        <w:ind w:firstLine="709"/>
        <w:jc w:val="both"/>
        <w:rPr/>
      </w:pPr>
      <w:r>
        <w:rPr>
          <w:rFonts w:cs="Times New Roman" w:ascii="Times New Roman" w:hAnsi="Times New Roman"/>
          <w:sz w:val="28"/>
          <w:szCs w:val="28"/>
          <w:lang w:val="uk-UA"/>
        </w:rPr>
        <w:t xml:space="preserve">1. Принцип суверенітету народу України у здійсненні зовнішньо- економічної діяльності, що поляг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виключному праві народу України самостійно та незалежно здійснювати зовнішньоекономічну діяльність на території України, керуючись законами, що діють на території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ов’язку України неухильно виконувати всі договори і зобов’язання України в галузі міжнародних економічних відносин. </w:t>
      </w:r>
    </w:p>
    <w:p>
      <w:pPr>
        <w:pStyle w:val="Normal"/>
        <w:spacing w:lineRule="auto" w:line="360" w:before="0" w:after="0"/>
        <w:ind w:firstLine="709"/>
        <w:jc w:val="both"/>
        <w:rPr/>
      </w:pPr>
      <w:r>
        <w:rPr>
          <w:rFonts w:cs="Times New Roman" w:ascii="Times New Roman" w:hAnsi="Times New Roman"/>
          <w:sz w:val="28"/>
          <w:szCs w:val="28"/>
          <w:lang w:val="uk-UA"/>
        </w:rPr>
        <w:t xml:space="preserve">2. Принципом свободи зовнішньоекономічного підприємництва, що поляг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раві суб’єктів зовнішньоекономічної діяльності добровільно вступати у зовнішньоекономічні зв’яз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раві суб’єктів зовнішньоекономічної діяльності здійснювати її в будь-яких формах, які прямо не заборонені чинними законами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обов’язку дотримуватися при здійсненні зовнішньоекономічної діяльності порядку, встановленого законами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виключному праві власності суб’єктів зовнішньоекономічної діяльності на всі одержані ними результати зовнішньоекономіч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нципом юридичної рівності і недискримінації, що поляг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івності перед законом усіх суб’єктів зовнішньоекономічної діяльності, незалежно від форм власності, у тому числі держави у разі здійснення зовнішньоекономіч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забороні будь-яких, крім передбачених цим Законом, дій держави, результатом яких є обмеження прав і дискримінація суб’єктів зовнішньоекономічної діяльності, а також іноземних суб’єктів господарської діяльності за формами власності, місцем розташування та іншими озна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припустимості обмежувальної діяльності з боку будь-яких її суб’єктів, крім випадків, передбачених законом[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нципом верховенства закону, що полягає: </w:t>
      </w:r>
    </w:p>
    <w:p>
      <w:pPr>
        <w:pStyle w:val="Normal"/>
        <w:spacing w:lineRule="auto" w:line="360" w:before="0" w:after="0"/>
        <w:ind w:firstLine="709"/>
        <w:jc w:val="both"/>
        <w:rPr/>
      </w:pPr>
      <w:r>
        <w:rPr>
          <w:rFonts w:cs="Times New Roman" w:ascii="Times New Roman" w:hAnsi="Times New Roman"/>
          <w:sz w:val="28"/>
          <w:szCs w:val="28"/>
          <w:lang w:val="uk-UA"/>
        </w:rPr>
        <w:t xml:space="preserve">- у регулюванні зовнішньоекономічної діяльності тільки законами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забороні застосування підзаконних актів та актів управління місцевих органів, що у будь-який спосіб створюють для суб’єктів зовнішньоекономічної діяльності умови, менш сприятливі, ніж ті, які визначені законами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нципом захисту інтересів суб’єктів зовнішньоекономічної діяльності, який полягає у тому, що Україна як держ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рівний захист інтересів усіх суб’єктів зовнішньоекономічної діяльності та іноземних суб’єктів господарської діяльності на її території згідно з законами України; </w:t>
      </w:r>
    </w:p>
    <w:p>
      <w:pPr>
        <w:pStyle w:val="Normal"/>
        <w:spacing w:lineRule="auto" w:line="360" w:before="0" w:after="0"/>
        <w:ind w:firstLine="709"/>
        <w:jc w:val="both"/>
        <w:rPr/>
      </w:pPr>
      <w:r>
        <w:rPr>
          <w:rFonts w:cs="Times New Roman" w:ascii="Times New Roman" w:hAnsi="Times New Roman"/>
          <w:sz w:val="28"/>
          <w:szCs w:val="28"/>
          <w:lang w:val="uk-UA"/>
        </w:rPr>
        <w:t xml:space="preserve">- здійснює рівний захист всіх суб’єктів зовнішньоекономічної діяльності України за межами України згідно з нормами міжнародного пр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захист державних інтересів України як на її території, так і за її межами лише відповідно до законів України, умов підписаних нею міжнародних договорів та норм міжнародного права.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6. Принципом еквівалентності обміну, неприпустимості демпінгу при ввезенні та вивезенні товарів.</w:t>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p>
    <w:p>
      <w:pPr>
        <w:pStyle w:val="Normal"/>
        <w:tabs>
          <w:tab w:val="clear" w:pos="708"/>
          <w:tab w:val="left" w:pos="-180" w:leader="none"/>
          <w:tab w:val="left" w:pos="180" w:leader="none"/>
        </w:tabs>
        <w:spacing w:lineRule="auto" w:line="360" w:before="0" w:after="0"/>
        <w:ind w:firstLine="738"/>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ДЕРЖАВНОГО РЕГУЛЮВАННЯ ЗОВНІШНЬОЕКОНОМІЧНОЇ ДІЯЛЬНОСТІ В УКРАЇНІ ПРОБЛЕМИ ТА СВІТОВИЙ ДОСВІД</w:t>
      </w:r>
    </w:p>
    <w:p>
      <w:pPr>
        <w:pStyle w:val="Normal"/>
        <w:tabs>
          <w:tab w:val="clear" w:pos="708"/>
          <w:tab w:val="left" w:pos="-180" w:leader="none"/>
          <w:tab w:val="left" w:pos="180" w:leader="none"/>
        </w:tabs>
        <w:spacing w:lineRule="auto" w:line="360" w:before="0" w:after="0"/>
        <w:ind w:firstLine="738"/>
        <w:jc w:val="both"/>
        <w:rPr>
          <w:rFonts w:ascii="Times New Roman" w:hAnsi="Times New Roman" w:cs="Times New Roman"/>
          <w:b/>
          <w:b/>
          <w:sz w:val="28"/>
          <w:szCs w:val="28"/>
          <w:lang w:val="uk-UA"/>
        </w:rPr>
      </w:pPr>
      <w:r>
        <w:rPr>
          <w:rFonts w:cs="Times New Roman" w:ascii="Times New Roman" w:hAnsi="Times New Roman"/>
          <w:b/>
          <w:sz w:val="28"/>
          <w:szCs w:val="28"/>
          <w:lang w:val="uk-UA"/>
        </w:rPr>
        <w:t>2.1 Загальна характеристика системи державного регулювання зовнішньоекономічної діяльності в Україні та методи її діяльності</w:t>
      </w:r>
    </w:p>
    <w:p>
      <w:pPr>
        <w:pStyle w:val="Normal"/>
        <w:tabs>
          <w:tab w:val="clear" w:pos="708"/>
          <w:tab w:val="left" w:pos="-180" w:leader="none"/>
          <w:tab w:val="left" w:pos="180" w:leader="none"/>
        </w:tabs>
        <w:spacing w:lineRule="auto" w:line="360" w:before="0" w:after="0"/>
        <w:ind w:firstLine="73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 w:val="left" w:pos="180" w:leader="none"/>
        </w:tabs>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працював будь-який механізм потрібна злагоджена система  яка буде приводити цей механізм в рух. </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Регулювання зовнішньоекономічної діяльності в Україні здійснюється державою, недержавними органами управління економікою (товарні фонди, валютні біржі і торгово-промислові палати України) та самими суб’єктами зовнішньоекономічної діяльності з метою:</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створення найбільш сприятливих умов для залучення економіки України в систему світового поділу прац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ахисту економічних інтересів України та інтересів суб’єктів зовнішньоекономічної діяльност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аохочення конкуренції та ліквідації монополізму у сфері ЗЕД;</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стимулювання прогресивних  структурних змін в економіц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абезпечення збалансованості економіки та рівноваги внутрішнього ринку.</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Суб’єктами державного управління у сфері зовнішньоторговельної діяльності є органи законодавчої та виконавчої влади різного рівня.</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Вищим органом, що здійснює державне регулювання зовнішньоекономічної діяльності є Верховна Рада України. Вона створює законодавчу базу у сфері зовнішньоекономічної діяльності:</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 розглядає, затверджує та змінює структуру органів державного регулювання;</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укладає і ратифікує міжнародні договори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встановлює правові режими на території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Загальне керівництво здійснює Кабінет Міністрів України на основі прийнятих законів Верховною Радою України. У підпорядкуванні Кабінету Міністрів України знаходяться Міністерства, Державні комітети, Центральні органи влади зі спеціальним статусом та інші центральні органи та установ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Питання управління у сфері зовнішньоторговельної діяльності знаходяться у компетенції зразу декількох органів виконавчої влади серед яких ключову позицію займає Міністерство економіки розвитку економіки, торгівлі і сільського господарства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Міністерство економіки розвитку економіки, торгівлі і сільського господарства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абезпечує проведення єдиної зовнішньоекономічної  політик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дійснює контроль за державними суб’єктами зовнішньоекономічної діяльності, дотриманням законів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Міністерство економіки розвитку економіки, торгівлі і сільського господарства України здійснює регулювання та контроль за питаннями, що стосуються забезпечення складання балансу платежів, зведеного валютного плану, коригування розмірів митних тарифів, порядку проведення митних операцій, режиму і ліцензування в Україні, укладання міжурядових угод і контролю за їх реалізацією і т.д.</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Другим за значенням у структурі державного регулювання зовнішньоторговельної діяльності є Державна митна служба України, яка відноситься до Центральних органів влади зі спеціальним призначенням і має досить складну організаційно-управлінську структур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Державна митна служба України: здійснює митний контроль на території України; затверджує акти з питань митної політики держави. </w:t>
      </w:r>
      <w:r>
        <w:rPr>
          <w:rFonts w:cs="Times New Roman" w:ascii="Times New Roman" w:hAnsi="Times New Roman"/>
          <w:sz w:val="28"/>
          <w:szCs w:val="28"/>
          <w:lang w:val="uk-UA"/>
        </w:rPr>
        <w:t>Митні органи - це державні установи, які контролюють експортно- iмпортнi потоки на митному кордоні країни; ведуть митну статистику, розробляють митні правила i процедури, стягують митні збори, мито, податки. Державна митна служба України є спеціальним  уповноваженим центральним органом виконавчої влади в сфері митної справи, основним завданням якого є здійснення  митного контролю в Україні згідно з чинними законами України. Регіональна  митниця - орган, який на закріпленій за ним території в межах компетенції здійснює митну справу i забезпечує комплексний контроль за додержанням законодавства України з митної політики, здійснює керівництво i координацію підпорядкованих митниць i спеціалізованих митних установ та організацій. Митниця - це орган, який безпосередньо забезпечує виконання законодавства України з питань митної справи, справляння податкiв i зборiв та виконання iнших завдань, покладених на митну службу України [</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Державна служба експортного контролю України здійснює оперативне державне регулювання зовнішньоекономічної діяльності стосовно обсягів квотування та ліцензування експорту, асортименту експортних товарів тощ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служба експортного контролю України - це центральний орган виконавчої влади зі спеціальним статусом, діяльність якого спрямовується i координується Кабiнетом Мiнiстрiв Україн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Держекспортконтролю України є: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у формуванні та забезпечення реалізації державної політики у сфері державного експортного контролю щодо забезпечення захисту інтересів національної безпеки, виконання міжнародних зобов'язань України, пов'язаних iз розповсюдженням зброї масового знищення, обмеженням передавання звичайних видів озброєння, зміцнення міжнародного  авторитету України; </w:t>
      </w:r>
    </w:p>
    <w:p>
      <w:pPr>
        <w:pStyle w:val="Normal"/>
        <w:shd w:fill="FFFFFF" w:val="clear"/>
        <w:spacing w:lineRule="auto" w:line="360" w:before="0" w:after="0"/>
        <w:ind w:firstLine="709"/>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заходів, спрямованих на встановлення та забезпечення державного контролю за здійсненням міжнародного передавання товарів військового призначення i подвійного використання (далі - товари, що підлягають державному експортному контролю), контролю за використанням цих товарів у заявлених цілях, у тому числі щодо недопущення використання товарів, що підлягають державному експортному контролю, у терористичних та iнших протиправних цілях [</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Національний банк України: реалізує валютну політику держави; регулює курс національної валюти; здійснює облік та розрахунки по одержаних державних кредитах і позиках; здійснює зберігання та використання золотовалютного резерву України; представляє інтереси держави у відносинах з центральними банками інших країн; видає ліцензії на здійснення комерційними банками операцій в іноземній валют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Крім центральних органів державного управління регулювання та контроль зовнішньоторговельної діяльності здійснюють і органи місцевого управління, як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дійснюють реєстрацію суб’єктів зовнішньоекономічної діяльності (як суб’єктів господарської діяльност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контролюють функціонування суб’єктів зовнішньоекономічної діяльності на регіональному рівн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контролюють придбання, продаж і обмін валют на валютних аукціонах і біржах, міжбанківському валютному ринку [4].</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Державне управління зовнішньоторговельною діяльністю на місцевому рівні здійснюється на основі наказів і директив, що надходять від органів центральної влади, шляхом розробки спеціальних регіональних Програм та Заходів, тому ми будемо розглядати ці питання на макрорівн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Зважаючи на важливість функції державного контролю в системі державного управління визначимося з предметом, об’єктом та суб’єктами державного контролю у сфері зовнішньої торгівлі.</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Ми вважаємо, що в сучасних умовах контроль необхідно розглядати з одного боку, як одну із стадій управлінського процесу, що забезпечує досягнення його цілей, з другого боку, як вид діяльності, що має свої специфічні особливості і вимагає окремого всебічного вивчення.</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Визначившись з предметно-суб’єктним складом наукового дослідження проблем державного управління зовнішньоторговельною діяльністю звернемося до методів, використання яких і дозволяє здійснювати це управління. При цьому розглянемо окремо методи регулювання та методи контролю, які використовуються державними органами відносно управління зовнішньою торгівлею.</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Загальне державне регулювання зовнішньої торгівлі здійснюється за допомогою різних методів, які застосовуються на різних рівнях державного управління, мають певне цільове призначення і передбачають використання певних способів та прийомів.</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У світовій і вітчизняній практиці всі методи з регулювання зовнішньоторговельної діяльності поділяються на дві великі групи: адміністративні метод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33333"/>
          <w:sz w:val="28"/>
          <w:szCs w:val="28"/>
          <w:lang w:val="uk-UA" w:eastAsia="ru-RU"/>
        </w:rPr>
        <w:t> є короткотерміновими мають обмежувальний або фіскальний характер та через які держава здійснює «ручне» управління у сфері зовнішньої торгівлі з метою термінового впливу на прискорення чи гальмування тих чи інших процесів виходячи з державних потреб; економічні метод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33333"/>
          <w:sz w:val="28"/>
          <w:szCs w:val="28"/>
          <w:lang w:val="uk-UA" w:eastAsia="ru-RU"/>
        </w:rPr>
        <w:t> є довгостроковими, характеризуються як регулюючі та використовуються з метою сприяння розвитку національної економіки та забезпечення стабільних надходжень до бюджету від зовнішньої торгівлі</w:t>
      </w:r>
      <w:r>
        <w:rPr>
          <w:rFonts w:eastAsia="Times New Roman" w:cs="Times New Roman" w:ascii="Times New Roman" w:hAnsi="Times New Roman"/>
          <w:color w:val="333333"/>
          <w:sz w:val="28"/>
          <w:szCs w:val="28"/>
          <w:lang w:eastAsia="ru-RU"/>
        </w:rPr>
        <w:t xml:space="preserve"> [26, </w:t>
      </w:r>
      <w:r>
        <w:rPr>
          <w:rFonts w:eastAsia="Times New Roman" w:cs="Times New Roman" w:ascii="Times New Roman" w:hAnsi="Times New Roman"/>
          <w:color w:val="333333"/>
          <w:sz w:val="28"/>
          <w:szCs w:val="28"/>
          <w:lang w:val="en-US" w:eastAsia="ru-RU"/>
        </w:rPr>
        <w:t>c</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78]</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У науковій та фаховій літературі методи державного регулювання зовнішньоекономічної діяльності розглядаються достатньо широко. Вони висвітлюються і в працях фахівців з державного регулювання таких як: Л.Дідківської, Л.Головко, О.Іваницької і в працях фахівців з економіки – О. Гребельника, О. Дудчака і в роботах практиків – О.Єгорова, В.Науменка, С.Терещенка. Майже всі з вище перелічених авторів сходяться в думці, про наявністі двох груп методів державного регулювання зовнішньоторговельних операцій, але вони по різному визначають ці групи, характеризують їх та класифікують способи й прийоми в середині кожної з цих груп.</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Також зустрічаються оригінальні авторські класифікації методів державного регулювання зовнішньоекономічної діяльності, які відрізняються від загальноприйнятої методики.</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Так, Л.Дідківська та Л.Головко поділяють методи державного регулювання зовнішньоекономічної діяльності на наступним чином: правові; економічні (акти тарифного регулювання); валютне регулювання; адміністративні (нетарифні); заохочення експорту [15, </w:t>
      </w:r>
      <w:r>
        <w:rPr>
          <w:rFonts w:eastAsia="Times New Roman" w:cs="Times New Roman" w:ascii="Times New Roman" w:hAnsi="Times New Roman"/>
          <w:color w:val="333333"/>
          <w:sz w:val="28"/>
          <w:szCs w:val="28"/>
          <w:lang w:val="en-US" w:eastAsia="ru-RU"/>
        </w:rPr>
        <w:t>c</w:t>
      </w:r>
      <w:r>
        <w:rPr>
          <w:rFonts w:eastAsia="Times New Roman" w:cs="Times New Roman" w:ascii="Times New Roman" w:hAnsi="Times New Roman"/>
          <w:color w:val="333333"/>
          <w:sz w:val="28"/>
          <w:szCs w:val="28"/>
          <w:lang w:val="uk-UA" w:eastAsia="ru-RU"/>
        </w:rPr>
        <w:t>.131].</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Як на нашу думку, то дана класифікація є дещо надуманою й не витримує критики. Взяти хоча б групу правових методів, що автори мають тут на увазі вони на жаль не розкрили, але зауважимо, що державне регулювання взагалі здійснюється тільки на основі правових актів і документів, які регулюють економічні або адміністративні відносини. Далі, незрозуміло чому, автори виключають зі сфери економічної діяльності валютні операції й виділяють їх в окрему групу, так як незрозуміло й те, чому методи направлені на заохочення експорту виключено з групи адміністративних методів регулювання. Не зовсім доречним також є слово „акти” при поясненні того, що під економічними методами автори розуміють виключно тарифне регулювання, а під адміністративними – нетарифне регулювання зовнішньоекономічної діяльності.</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У інших авторів також часто зустрічається ототожнення економічних методів з тарифними, а адміністративних з нетарифними методами регулювання. При цьому деякі автори вважають, що тарифні методи пов’язані тільки з функціями мита, а до нетарифних методів відносять: і кількісні обмеження; і регламентацію (ускладнення) митних процедур; і різноманітні податки на експорт та імпорт; і митні збори; і встановлення державних стандартів якості, норм упаковки, маркування, інші форми торговельних бар’єрів; і  валютні обмеження; і антидемпінгові заходи (антидемпінгове мито, компенсаційне мито); і „добровільні обмеження імпорту”.</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Так, Кузнецова Н.В. до тарифних методів регулювання ЗЕД відносить тільки методи, що засновані на тарифі, а все інше в т.ч. й податок на додану вартість та акцизний збір включає до переліку нетарифних методів [</w:t>
      </w:r>
      <w:r>
        <w:rPr>
          <w:rFonts w:eastAsia="Times New Roman" w:cs="Times New Roman" w:ascii="Times New Roman" w:hAnsi="Times New Roman"/>
          <w:color w:val="333333"/>
          <w:sz w:val="28"/>
          <w:szCs w:val="28"/>
          <w:lang w:eastAsia="ru-RU"/>
        </w:rPr>
        <w:t xml:space="preserve">26, </w:t>
      </w:r>
      <w:r>
        <w:rPr>
          <w:rFonts w:eastAsia="Times New Roman" w:cs="Times New Roman" w:ascii="Times New Roman" w:hAnsi="Times New Roman"/>
          <w:color w:val="333333"/>
          <w:sz w:val="28"/>
          <w:szCs w:val="28"/>
          <w:lang w:val="en-US" w:eastAsia="ru-RU"/>
        </w:rPr>
        <w:t>c</w:t>
      </w:r>
      <w:r>
        <w:rPr>
          <w:rFonts w:eastAsia="Times New Roman" w:cs="Times New Roman" w:ascii="Times New Roman" w:hAnsi="Times New Roman"/>
          <w:color w:val="333333"/>
          <w:sz w:val="28"/>
          <w:szCs w:val="28"/>
          <w:lang w:eastAsia="ru-RU"/>
        </w:rPr>
        <w:t>.154</w:t>
      </w:r>
      <w:r>
        <w:rPr>
          <w:rFonts w:eastAsia="Times New Roman" w:cs="Times New Roman" w:ascii="Times New Roman" w:hAnsi="Times New Roman"/>
          <w:color w:val="333333"/>
          <w:sz w:val="28"/>
          <w:szCs w:val="28"/>
          <w:lang w:val="uk-UA" w:eastAsia="ru-RU"/>
        </w:rPr>
        <w:t>]. Інші автори зазначають, що митно-тарифне регулювання базується на  застосуванні імпортних та експортних тарифів та зборів, а до методів нетарифного регулювання включає квотування, ліцензування та інші зовнішньоторговельні операції. Дані твердження частково є вірними – дійсно митно-тарифне регулювання базується на використанні Митного тарифу. Проте дискусійними є положення авторів про віднесення до нетарифних методів податків і тим більше інших зовнішньоторговельних операцій.</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Найближчим до істини є визначення Корнєвої Т.В. яка зазначає, що методи тарифного регулювання ґрунтуються на засадах Митного тарифу України і Митного кодексу України та відносить до інструментів тарифного регулювання наступне: всі види мита, в тому числі і антидемпінгове та компенсаційне; класифікацію товарів згідно товарної номенклатури ЗЕД;  митну вартість товарів; країну походження товарів; зміну валютного курсу.</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До нетарифних методів, які на думку автора є альтернативними тарифному регулюванню та впливають безпосередньо на кількісні і вартісні параметри зовнішньоекономічної діяльності, автор відносить: квотування, ліцензування, технічні стандарти вимоги до упакування та інше [</w:t>
      </w:r>
      <w:r>
        <w:rPr>
          <w:rFonts w:eastAsia="Times New Roman" w:cs="Times New Roman" w:ascii="Times New Roman" w:hAnsi="Times New Roman"/>
          <w:color w:val="333333"/>
          <w:sz w:val="28"/>
          <w:szCs w:val="28"/>
          <w:lang w:eastAsia="ru-RU"/>
        </w:rPr>
        <w:t xml:space="preserve">30, </w:t>
      </w:r>
      <w:r>
        <w:rPr>
          <w:rFonts w:eastAsia="Times New Roman" w:cs="Times New Roman" w:ascii="Times New Roman" w:hAnsi="Times New Roman"/>
          <w:color w:val="333333"/>
          <w:sz w:val="28"/>
          <w:szCs w:val="28"/>
          <w:lang w:val="en-US" w:eastAsia="ru-RU"/>
        </w:rPr>
        <w:t>c</w:t>
      </w:r>
      <w:r>
        <w:rPr>
          <w:rFonts w:eastAsia="Times New Roman" w:cs="Times New Roman" w:ascii="Times New Roman" w:hAnsi="Times New Roman"/>
          <w:color w:val="333333"/>
          <w:sz w:val="28"/>
          <w:szCs w:val="28"/>
          <w:lang w:eastAsia="ru-RU"/>
        </w:rPr>
        <w:t>.35</w:t>
      </w:r>
      <w:r>
        <w:rPr>
          <w:rFonts w:eastAsia="Times New Roman" w:cs="Times New Roman" w:ascii="Times New Roman" w:hAnsi="Times New Roman"/>
          <w:color w:val="333333"/>
          <w:sz w:val="28"/>
          <w:szCs w:val="28"/>
          <w:lang w:val="uk-UA" w:eastAsia="ru-RU"/>
        </w:rPr>
        <w:t>]. Але автором  не визначено місце інших платежів: податку на додану вартість, акцизного збору.</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Не має одностайності щодо змісту митно-тарифних і нетарифних методів і серед практиків. Так одні  визначають, що система митно-тарифного регулювання включає наступні складові: Митний тариф України, мито, митна вартість товару, країна походження товару, а заходи нетарифного регулювання полягають у встановлені державою кількісних обмежень та технічних бар’єрів. Інші розглядають митно-тарифне регулювання як систему митного тарифу, що базується на митній вартості, тарифній класифікації та тарифних пільгах.</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Глибокий аналіз з питань регулювання зовнішньоторговельних операцій наведений в працях С.Терещенка, який робить акценти необхідності комплексного впливу тарифного регулювання на обсяги сум митних платежів  від експортно-імпортних операцій. На думку автора комплексність проявляється через визначення митної вартості товару, коду товару відповідно до товарної номенклатури зовнішньоекономічної діяльності та країни походження, що суттєво впливає на застосування окремих ставок мита певних товарів.</w:t>
      </w:r>
      <w:r>
        <w:rPr>
          <w:rFonts w:eastAsia="Times New Roman" w:cs="Times New Roman" w:ascii="Times New Roman" w:hAnsi="Times New Roman"/>
          <w:color w:val="993366"/>
          <w:sz w:val="28"/>
          <w:szCs w:val="28"/>
          <w:lang w:val="uk-UA" w:eastAsia="ru-RU"/>
        </w:rPr>
        <w:t> </w:t>
      </w:r>
      <w:r>
        <w:rPr>
          <w:rFonts w:eastAsia="Times New Roman" w:cs="Times New Roman" w:ascii="Times New Roman" w:hAnsi="Times New Roman"/>
          <w:color w:val="333333"/>
          <w:sz w:val="28"/>
          <w:szCs w:val="28"/>
          <w:lang w:val="uk-UA" w:eastAsia="ru-RU"/>
        </w:rPr>
        <w:t>Також автор приділив багато уваги класифікації нетарифних методів регулювання та навів узагальнену класифікацію згідно якої до методів нетарифного регулювання відносяться наступні методи: кількісні обмеження, побічний протекціонізм, стимулювання експорту, обмеження митного оформлення, цінова політика держави та державне регулювання режиму розрахунків за імпорт, правове забезпечення.</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Отже ми бачимо, що класифікація, що пропонується різними авторам, в основному, зводиться до поділу методів державного регулювання зовнішньоекономічної діяльності на дві групи – тарифні і нетарифні. Проте є різні підходи до визначення їх змісту та способів їх застосування.</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За результатами проведеного дослідження щодо висвітлення науковцями та практиками методів державного регулювання та з урахуванням поглядів різних авторів, пропонуємо власну класифікацію методів регулювання зовнішньоекономічної діяльності за такими ознаками: формою впливу; характером; способом здійснення; призначенням; терміном дії з визначенням певного набору інструментів, що використовуються з метою регулювання зовнішньоторговельної діяльності й формують змістове наповнення кожної  класифікаційної груп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При розробці даної класифікації ми виходимо з того, що регулювання зовнішньоторговельної діяльності здійснюється через використання певного набору інструментів, як то: митний тариф, митний збір; податок на додану вартість, акцизний збір, зміна курсу валюти, коди товарної номенклатури, кількісні обмеження, побічний протекціонізм, технічні стандарти  тощо.</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Так, за формою впливу до прямих методів ми відносимо митний тариф, митний збір, кодифікація товарів, кількісні обмеження, заходи побічного протекціонізму й стимулювання експорту, технічні стандарти тощо; до непрямих методів - податок на додану вартість, акцизний збір, зміна курсу валюти тощо. Якщо ці ж інструменти класифікувати за характером прояву, то вони розподіляться наступним чином: економічн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33333"/>
          <w:sz w:val="28"/>
          <w:szCs w:val="28"/>
          <w:lang w:val="uk-UA" w:eastAsia="ru-RU"/>
        </w:rPr>
        <w:t> митний тариф, митний збір; податок на додану вартість, акцизний збір, зміна курсу валюти, коди товарної номенклатури; адміністративн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33333"/>
          <w:sz w:val="28"/>
          <w:szCs w:val="28"/>
          <w:lang w:val="uk-UA" w:eastAsia="ru-RU"/>
        </w:rPr>
        <w:t> кількісні обмеження, побічний протекціонізм, стимулювання експорту, технічні стандарти.</w:t>
      </w:r>
    </w:p>
    <w:p>
      <w:pPr>
        <w:pStyle w:val="Normal"/>
        <w:tabs>
          <w:tab w:val="clear" w:pos="708"/>
          <w:tab w:val="left" w:pos="-180" w:leader="none"/>
          <w:tab w:val="left" w:pos="180" w:leader="none"/>
        </w:tabs>
        <w:spacing w:lineRule="auto" w:line="360" w:before="0" w:after="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tabs>
          <w:tab w:val="clear" w:pos="708"/>
          <w:tab w:val="left" w:pos="-180" w:leader="none"/>
          <w:tab w:val="left" w:pos="180" w:leader="none"/>
        </w:tabs>
        <w:spacing w:lineRule="auto" w:line="360" w:before="0" w:after="0"/>
        <w:ind w:firstLine="738"/>
        <w:jc w:val="both"/>
        <w:rPr/>
      </w:pPr>
      <w:r>
        <w:rPr>
          <w:rFonts w:cs="Times New Roman" w:ascii="Times New Roman" w:hAnsi="Times New Roman"/>
          <w:b/>
          <w:sz w:val="28"/>
          <w:szCs w:val="28"/>
          <w:lang w:val="uk-UA"/>
        </w:rPr>
        <w:t>2.2 Окремі  проблеми та перспективи удосконалення процесу правового регулювання зовнішньоекономічної діяльності суб’єктів господарювання в Україні</w:t>
      </w:r>
    </w:p>
    <w:p>
      <w:pPr>
        <w:pStyle w:val="Normal"/>
        <w:tabs>
          <w:tab w:val="clear" w:pos="708"/>
          <w:tab w:val="left" w:pos="-180" w:leader="none"/>
          <w:tab w:val="left" w:pos="180" w:leader="none"/>
        </w:tabs>
        <w:spacing w:lineRule="auto" w:line="360" w:before="0" w:after="0"/>
        <w:ind w:firstLine="73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38"/>
        <w:jc w:val="both"/>
        <w:rPr/>
      </w:pPr>
      <w:r>
        <w:rPr>
          <w:rFonts w:cs="Times New Roman" w:ascii="Times New Roman" w:hAnsi="Times New Roman"/>
          <w:sz w:val="28"/>
          <w:szCs w:val="28"/>
          <w:lang w:val="uk-UA"/>
        </w:rPr>
        <w:t>Актуальною є проблема внутрішньої гармонізації господарського законодавства, що регулює відносини у сфері зовнішньоекономічної діяльності. До уваги необхідно брати наявність Закону України «Про міжнародне приватне право» від 23 червня 2005 року № 2709-IV.  Необхідність гармонізації посилюється міжнародною інтеграцією України (СОТ, Євросоюз). Інституційною основою політики державного регулювання має бути система нормативно-правових джерел та сукупність органів, що виконують функції зі створення, реалізації та контролю виконання нормативно-правових актів.</w:t>
      </w:r>
    </w:p>
    <w:p>
      <w:pPr>
        <w:pStyle w:val="Normal"/>
        <w:spacing w:lineRule="auto" w:line="360" w:before="0" w:after="0"/>
        <w:ind w:firstLine="738"/>
        <w:jc w:val="both"/>
        <w:rPr/>
      </w:pPr>
      <w:r>
        <w:rPr>
          <w:rFonts w:cs="Times New Roman" w:ascii="Times New Roman" w:hAnsi="Times New Roman"/>
          <w:sz w:val="28"/>
          <w:szCs w:val="28"/>
          <w:lang w:val="uk-UA"/>
        </w:rPr>
        <w:t>Інтеграція до Євросоюзу вимагає зміни принципів функціонування системи державного регулювання зовнішньоекономічної діяльності в Україні та узгодження вітчизняної законодавчої бази зовнішньоекономічної діяльності з відповідними нормами законодавства інших країн [45, с. 12].</w:t>
      </w:r>
    </w:p>
    <w:p>
      <w:pPr>
        <w:pStyle w:val="Normal"/>
        <w:spacing w:lineRule="auto" w:line="360" w:before="0" w:after="0"/>
        <w:ind w:firstLine="738"/>
        <w:jc w:val="both"/>
        <w:rPr/>
      </w:pPr>
      <w:r>
        <w:rPr>
          <w:rFonts w:cs="Times New Roman" w:ascii="Times New Roman" w:hAnsi="Times New Roman"/>
          <w:sz w:val="28"/>
          <w:szCs w:val="28"/>
          <w:lang w:val="uk-UA"/>
        </w:rPr>
        <w:t xml:space="preserve">На жаль, в Україні відсутнє належне нормативне підґрунтя для здійснення низки  видів зовнішньоекономічної діяльності (торгівля об’єктами інтелектуальної власності, рух капіталу тощо). Під час запозичення закордонних правових інститутів слід забезпечити, щоб західні ідеї на українському національному ґрунті не виконували іншої, часом протилежної ролі, ніж це є у західному суспільстві [45, с. 5]. </w:t>
      </w:r>
    </w:p>
    <w:p>
      <w:pPr>
        <w:pStyle w:val="Normal"/>
        <w:spacing w:lineRule="auto" w:line="360" w:before="0" w:after="0"/>
        <w:ind w:firstLine="738"/>
        <w:jc w:val="both"/>
        <w:rPr/>
      </w:pPr>
      <w:r>
        <w:rPr>
          <w:rFonts w:cs="Times New Roman" w:ascii="Times New Roman" w:hAnsi="Times New Roman"/>
          <w:sz w:val="28"/>
          <w:szCs w:val="28"/>
          <w:lang w:val="uk-UA"/>
        </w:rPr>
        <w:t>Принципи та засади здійснення зовнішньоекономічної діяльності слід закріпити у більш розгорнутому і деталізованому вигляді, ніж маємо нині у ГК України та Законі України «Про зовнішньоекономічну діяльність» [45, с. 12]. О. О. Ашурков зазначає, що найбільш сприятливим шляхом модернізації господарсько-правового регулювання зовнішньоекономічних відносин може стати інкорпорація основних норм, що регулюють цю діяльність, у главу 37 ГК України з одночасним скасуванням Закону України «Про зовнішньоекономічну діяльність» [45, с. 5–12]. Як зазаначають згаданий вище О. О. Ашурков  та його співавтор по статті Р. В.  Овчаренко у своїх дослідженнях стосовно цього питання [19, с. 52]:</w:t>
      </w:r>
    </w:p>
    <w:p>
      <w:pPr>
        <w:pStyle w:val="Normal"/>
        <w:spacing w:lineRule="auto" w:line="360" w:before="0" w:after="0"/>
        <w:ind w:firstLine="73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конодавстві, яке опосередковує зв’язок національної і світової економіки, можуть існувати особливості правового регулювання. Вони не повинні призводити до викривлення узгодженого правового регулювання господарської діяльності у цілому.</w:t>
      </w:r>
    </w:p>
    <w:p>
      <w:pPr>
        <w:pStyle w:val="Normal"/>
        <w:spacing w:lineRule="auto" w:line="360" w:before="0" w:after="0"/>
        <w:ind w:firstLine="738"/>
        <w:jc w:val="both"/>
        <w:rPr/>
      </w:pPr>
      <w:r>
        <w:rPr>
          <w:rFonts w:cs="Times New Roman" w:ascii="Times New Roman" w:hAnsi="Times New Roman"/>
          <w:sz w:val="28"/>
          <w:szCs w:val="28"/>
          <w:lang w:val="uk-UA"/>
        </w:rPr>
        <w:t>В Україні впродовж певного часу було порушено функціональний зв’язок між правовими нормами, які регламентують господарську діяльність на внутрішньому та зовнішньому ринках. На початку 1990-х років панувала концепція невтручання держави в економіку. Концепція активно підтримувалася представниками цивільного права.</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 про зовнішньоекономічну діяльність зазнає і продовжує зазнавати наслідків недостатнього застосування можливостей програмно-цивільного підходу до його формування. Основний напрям розвитку законодавства про зовнішньоекономічну діяльність у першому десятилітті ХХІ століття – його гармонізація до відповідних правових актів Євросоюзу і СОТ. Така мета є хибною. Замість стратегії розвитку пропонується тактика короткострокових дій.</w:t>
      </w:r>
    </w:p>
    <w:p>
      <w:pPr>
        <w:pStyle w:val="Normal"/>
        <w:spacing w:lineRule="auto" w:line="360" w:before="0" w:after="0"/>
        <w:ind w:firstLine="738"/>
        <w:jc w:val="both"/>
        <w:rPr/>
      </w:pPr>
      <w:r>
        <w:rPr>
          <w:rFonts w:cs="Times New Roman" w:ascii="Times New Roman" w:hAnsi="Times New Roman"/>
          <w:sz w:val="28"/>
          <w:szCs w:val="28"/>
          <w:lang w:val="uk-UA"/>
        </w:rPr>
        <w:t>Інтеграція в Україні розглядається як самоціль. Інтеграційні процеси не сприймаються як додаткові можливості для досягнення бажаних результатів.</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рограмно-цільового підходу питання мети є ключовим. Слід приділяти окрему увагу визначенню загальних цілей господарського законодавства та його окремого розділу – зовнішньоекономічного законодавства. Господарське законодавство має на меті не лише правовий, але й економічний зміст. Загальна мета господарського законодавства – забезпечення ефективності суспільного виробництва, його соціальної спрямованості шляхом оптимального сполучення ринкового саморегулювання економічних відносин та державного регулювання макроекономічних процесів.</w:t>
      </w:r>
    </w:p>
    <w:p>
      <w:pPr>
        <w:pStyle w:val="Normal"/>
        <w:spacing w:lineRule="auto" w:line="360" w:before="0" w:after="0"/>
        <w:ind w:firstLine="738"/>
        <w:jc w:val="both"/>
        <w:rPr/>
      </w:pPr>
      <w:r>
        <w:rPr>
          <w:rFonts w:cs="Times New Roman" w:ascii="Times New Roman" w:hAnsi="Times New Roman"/>
          <w:sz w:val="28"/>
          <w:szCs w:val="28"/>
          <w:lang w:val="uk-UA"/>
        </w:rPr>
        <w:t>Поряд із загальною метою господарське законодавство має локальні правові та економічні цілі. Вони встановлюються для підгалузей та інститутів цієї галузі. Мета законодавства про зовнішньоекономічну діяльність одночасно є й засобом досягнення загальної мети господарського законодавства.</w:t>
      </w:r>
    </w:p>
    <w:p>
      <w:pPr>
        <w:pStyle w:val="Normal"/>
        <w:spacing w:lineRule="auto" w:line="360" w:before="0" w:after="0"/>
        <w:ind w:firstLine="738"/>
        <w:jc w:val="both"/>
        <w:rPr/>
      </w:pPr>
      <w:r>
        <w:rPr>
          <w:rFonts w:cs="Times New Roman" w:ascii="Times New Roman" w:hAnsi="Times New Roman"/>
          <w:sz w:val="28"/>
          <w:szCs w:val="28"/>
          <w:lang w:val="uk-UA"/>
        </w:rPr>
        <w:t>Правовий аспект мети – забезпечення відповідності поведінки суб’єктів правовідносин ідеальній моделі, що встановлюється шляхом застосування форм впливу права (заборон, дозволів і приписів). Великий масив господарсько-правових актів, конгломератний і неузгоджений за своїм характером, неможливо трансформувати у систему господарського законодавства без правильного визначення та погодження між собою правових і економічних цілей.</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я організація складної системи зовнішньоекономічного законодавства повинна забезпечити її стійкість до впливу суперечностей, які є невід’ємною ознакою зовнішньоекономічних відносин. Відповідно до програмно-цільового підходу узгодження суперечностей можна розглядати як наступні основні під цілі або засоби досягнення загальної мети зовнішньоекономічного законодавства.</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рівного підпорядкування усіх суб’єктів господарювання єдиному господарському порядку є ключовим. Цей принцип дозволяє організувати господарські зв’язки між суб’єктами зовнішньоекономічних відносин таким чином, щоб вони, незалежно від конфлікту економічних інтересів, розвивали свої відносини переважно на засадах економічного співробітництва. Мета зовнішньоекономічного законодавства –  забезпечення сталого економічного розвитку економіки держави в умовах рівноваги інтересів держави, національних та іноземних суб’єктів господарювання. Структура будь-якої галузі чи інституту законодавства – упорядковане розташування відповідних нормативно-правових актів. Відповідно до програмно-цільового підходу визначальним критерієм для організації внутрішньої структури системи господарського законодавства є його мета. Поширеною є також точка зору, що визначальним критерієм організації структури законодавства є предмет правового регулювання.</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і відсутнє нормативне закріплення терміна «законодавство». Не прояснює цієї ситуації і Конституція України. Єдність поглядів відсутня й у науковому середовищі щодо питання про обсяг нормативно-правових актів, які охоплюються поняттям «законодавство». Це поняття розуміється у широкому та вузькому значеннях. Існує й універсальний (поміркований) підхід до цієї проблеми. Кількість джерел нормативно-правового регулювання господарської, зокрема зовнішньоекономічної, діяльності більш ніж значна та остаточно не визначена.</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ас ухвалення Закону України «Про зовнішньоекономічну діяльність» у ньому було закріплено дозвільну систему правового регулювання зовнішньоекономічної діяльності. У статі 4 казуїстично перелічені різноманітні господарські операції. Диференціювання зовнішньоекономічної діяльності за окремими видами є важливим у контексті «типових схем» державного регулювання, а не для підміни ГК України або ЦК України в частині переліку видів договірних зобов’язань. У першій редакції Закону України «Про зовнішньоекономічну діяльність» втілювався принцип «дозволено все, що передбачено законом». Закон детально врегулював напрями цієї діяльності.</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истеми зовнішньоекономічного законодавства у подальшому додалося ще кілька законів, які регулюють окремі напрями зовнішньоекономічної діяльності. Вони певною  мірою доповнили Закон України «Про зовнішньоекономічну діяльність» і деталізували окремі напрями її правового регулювання.</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а приєднувалася до інтегральних конвенцій, в яких уніфіковані норми входять до тексту самих конвенцій. Уніфіковані норми завжди є такими, що само здійснюються та розраховані на пряме застосування. Найчастіше подібні конвенції стосуються не внутрішніх відносин, а лише відносин міжнародного характеру.</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монізацію зовнішньоекономічного законодавства відповідно до вимог ГАТТ/СОТ навряд чи можна вважати концептуальним підходом до питань гармонізації. Зміна вітчизняного законодавства відбувається без урахування мети і предмета правового регулювання. Наприкінці першого десятиліття ХХІ ст. зовнішньоекономічна діяльність регулювалася близько 300 нормативно-правовими актами, зокрема щонайменше 70 законами України, майже 40 указами Президента України, 60 постановами Кабінету Міністрів України. Їхня кількість, різноманітність та неузгодженість свідчила про недосконалість структури системи зовнішньоекономічного законодавства.</w:t>
      </w:r>
    </w:p>
    <w:p>
      <w:pPr>
        <w:pStyle w:val="Normal"/>
        <w:spacing w:lineRule="auto" w:line="360" w:before="0" w:after="0"/>
        <w:ind w:firstLine="73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лексний вид структурі зовнішньоекономічного законодавства може бути наданий за рахунок її наближення до відповідної структури  правових документів СОТ.</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подальших досліджень питання, що стосується проблематики господарсько-правового регулювання зовнішньоекономічної діяльності в Україні, не можна оминути публікації і наукові дослідження, які були проведені А. М. Сиротюком, який у своїй статті «Проблеми законодавчого регулювання зовнішньоекономічної діяльності в Україні» [57, с. 309–312] дійшов таких висновків.</w:t>
      </w:r>
    </w:p>
    <w:p>
      <w:pPr>
        <w:pStyle w:val="Normal"/>
        <w:spacing w:lineRule="auto" w:line="360" w:before="0" w:after="0"/>
        <w:ind w:firstLine="738"/>
        <w:jc w:val="both"/>
        <w:rPr/>
      </w:pPr>
      <w:r>
        <w:rPr>
          <w:rFonts w:cs="Times New Roman" w:ascii="Times New Roman" w:hAnsi="Times New Roman"/>
          <w:sz w:val="28"/>
          <w:szCs w:val="28"/>
          <w:lang w:val="uk-UA"/>
        </w:rPr>
        <w:t>1. Кількісно зовнішньоекономічна діяльність в Україні врегульована більш ніж достатньо. Невизначеність норм законів та наявність суперечностей створюють умови для зловживань із боку недобросовісних суб’єктів зовнішньоекономічної діяльності.</w:t>
      </w:r>
    </w:p>
    <w:p>
      <w:pPr>
        <w:pStyle w:val="Normal"/>
        <w:spacing w:lineRule="auto" w:line="360" w:before="0" w:after="0"/>
        <w:ind w:firstLine="738"/>
        <w:jc w:val="both"/>
        <w:rPr/>
      </w:pPr>
      <w:r>
        <w:rPr>
          <w:rFonts w:cs="Times New Roman" w:ascii="Times New Roman" w:hAnsi="Times New Roman"/>
          <w:sz w:val="28"/>
          <w:szCs w:val="28"/>
          <w:lang w:val="uk-UA"/>
        </w:rPr>
        <w:t>2. В Україні регулятивні важелі зміщені в бік ланки центральних органів влади. Це значно звужує можливості впливу більш низьких рівнів державного управління на розвиток зовнішньоекономічної діяльності.</w:t>
      </w:r>
    </w:p>
    <w:p>
      <w:pPr>
        <w:pStyle w:val="Normal"/>
        <w:spacing w:lineRule="auto" w:line="360" w:before="0" w:after="0"/>
        <w:ind w:firstLine="738"/>
        <w:jc w:val="both"/>
        <w:rPr/>
      </w:pPr>
      <w:r>
        <w:rPr>
          <w:rFonts w:cs="Times New Roman" w:ascii="Times New Roman" w:hAnsi="Times New Roman"/>
          <w:sz w:val="28"/>
          <w:szCs w:val="28"/>
          <w:lang w:val="uk-UA"/>
        </w:rPr>
        <w:t>3. Свобода зовнішньоекономічної діяльності де-факто має значно менший обсяг, ніж де-юре. Це зумовлено непрозорістю самого законодавства і діями органів влади з його реалізації. Корупція перешкоджає юридичній рівності і недискримінації.</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й  бізнесовій культурі притаманна недовіра до легальних механізмів вирішення суперечок. Економічні та соціально-політичні чинники створюють труднощі для становлення національного законодавства. Низка нормативних актів на час свого ухвалення була розрахована на регулювання ще не існуючих або малорозвинених суспільних відносин.</w:t>
      </w:r>
    </w:p>
    <w:p>
      <w:pPr>
        <w:pStyle w:val="Normal"/>
        <w:spacing w:lineRule="auto" w:line="360" w:before="0" w:after="0"/>
        <w:ind w:firstLine="738"/>
        <w:jc w:val="both"/>
        <w:rPr/>
      </w:pPr>
      <w:r>
        <w:rPr>
          <w:rFonts w:cs="Times New Roman" w:ascii="Times New Roman" w:hAnsi="Times New Roman"/>
          <w:sz w:val="28"/>
          <w:szCs w:val="28"/>
          <w:lang w:val="uk-UA"/>
        </w:rPr>
        <w:t>4. Припинення існування СРСР і визнання верховенства законодавства незалежних держав як одного з атрибутів державного суверенітету поставило завдання заповнення вакууму у національному господарському законодавстві. Принципово важливі акти радянських часів виявилися непродубльованими у національному законодавстві.</w:t>
      </w:r>
    </w:p>
    <w:p>
      <w:pPr>
        <w:pStyle w:val="Normal"/>
        <w:spacing w:lineRule="auto" w:line="360" w:before="0" w:after="0"/>
        <w:ind w:firstLine="738"/>
        <w:jc w:val="both"/>
        <w:rPr/>
      </w:pPr>
      <w:r>
        <w:rPr>
          <w:rFonts w:cs="Times New Roman" w:ascii="Times New Roman" w:hAnsi="Times New Roman"/>
          <w:sz w:val="28"/>
          <w:szCs w:val="28"/>
          <w:lang w:val="uk-UA"/>
        </w:rPr>
        <w:t>Виникла потреба, насамперед щодо «близького зарубіжжя», у створенні правової бази міждержавної господарської діяльності.</w:t>
      </w:r>
    </w:p>
    <w:p>
      <w:pPr>
        <w:pStyle w:val="Normal"/>
        <w:spacing w:lineRule="auto" w:line="360" w:before="0" w:after="0"/>
        <w:ind w:firstLine="738"/>
        <w:jc w:val="both"/>
        <w:rPr/>
      </w:pPr>
      <w:r>
        <w:rPr>
          <w:rFonts w:cs="Times New Roman" w:ascii="Times New Roman" w:hAnsi="Times New Roman"/>
          <w:sz w:val="28"/>
          <w:szCs w:val="28"/>
          <w:lang w:val="uk-UA"/>
        </w:rPr>
        <w:t>5. Повинна бути єдиною теоретична концепція формування розвитку зовнішньоекономічної діяльності. Автор пропонував ухвалити закон про державне регулювання зовнішньоекономічної діяльності. Новий закон про зовнішньоекономічну діяльність мав спрямовуватися на регулювання цивільно-правових відносин у сфері зовнішньої торгівлі, економічного, науково-технічного співробітництва у спеціалізації і кооперації.</w:t>
      </w:r>
    </w:p>
    <w:p>
      <w:pPr>
        <w:pStyle w:val="Normal"/>
        <w:spacing w:lineRule="auto" w:line="360" w:before="0" w:after="0"/>
        <w:ind w:firstLine="738"/>
        <w:jc w:val="both"/>
        <w:rPr/>
      </w:pPr>
      <w:r>
        <w:rPr>
          <w:rFonts w:cs="Times New Roman" w:ascii="Times New Roman" w:hAnsi="Times New Roman"/>
          <w:sz w:val="28"/>
          <w:szCs w:val="28"/>
          <w:lang w:val="uk-UA"/>
        </w:rPr>
        <w:t xml:space="preserve">6. Реформи зовнішньоекономічної діяльності в України відбуваються за відсутності виваженої і послідовної стратегії. Національне законодавство має приводитися відповідно до норм та правил Світової організації торгівлі, Європейського Союзу. Автор виступав за конкретизацію принципів зовнішньоекономічної діяльності та нормативно-організаційного механізму її реалізації. Рекомендував виявляти суперечності у відповідній системі законодавства ще на рівні основоположних засад.  Урахування визначних принципових вад законодавства про зовнішньоекономічну діяльність та практики </w:t>
        <w:tab/>
        <w:t>його реалізації у подальшому законотворчому процесі має забезпечити підвищення ефективності системи державного регулювання зовнішньоекономічної діяльності.</w:t>
      </w:r>
    </w:p>
    <w:p>
      <w:pPr>
        <w:pStyle w:val="Normal"/>
        <w:spacing w:lineRule="auto" w:line="360" w:before="0" w:after="0"/>
        <w:ind w:firstLine="738"/>
        <w:jc w:val="both"/>
        <w:rPr/>
      </w:pPr>
      <w:r>
        <w:rPr>
          <w:rFonts w:cs="Times New Roman" w:ascii="Times New Roman" w:hAnsi="Times New Roman"/>
          <w:sz w:val="28"/>
          <w:szCs w:val="28"/>
          <w:lang w:val="uk-UA"/>
        </w:rPr>
        <w:t xml:space="preserve">Проаналізована ця проблематика й у науковому доробку Д. С. Мерзляка («Правовий механізм державного регулювання ЗЕД України»)  [38, с. 9]. Висновки, яких він доходить,  є такими, що Закони України спрямовані на здійснення довгострокового регулювання зовнішньоекономічної діяльності, а інші нормативні акти є, як правило, документами короткострокової дії. В України не забезпечено методичної основи для конструктивного регулювання зовнішньоекономічної діяльності. Загальне і спеціальне законодавство щодо ЗЕД регламентує тільки порядок укладання угод, оподаткування її суб’єктів, отримання ними податкових пільг, припинення цієї діяльності [38, с. 9]. На жаль, не існує конкретних механізмів контролю за зовнішньоекономічною діяльністю, які були б ефективними для всіх країн. Одним із основних завдань сталого розвитку економіки України є забезпечення ефективного функціонування механізму державного регулювання зовнішньоекономічної діяльності [38, с. 9].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аналізу наведених вище даних підтверджує у своїх дослідженнях  і  Є. О. Школьний, який у своїй статті «Проблемні аспекти правового регулювання  зовнішньоекономічної діяльності в Україні» [240] серед основної проблематики цього питання зазначає, що існує неузгодженість правових норм основоположних нормативно-правових актів у сфері зовнішньоекономічної діяльності – ГК України та Закону України «Про зовнішньоекономічну діяльність». Норми Закону України «Про зовнішньоекономічну діяльність» не узгоджені з нормами інших законів, що регулюють цю сферу діяльності. А надмірна деталізація змісту зовнішньоекономічного законодавства зосереджена у значній кількості підзаконних нормативно-правових актів у сфері зовнішньоекономічної діяльності, де містяться норми, які за їхніми ознаками слід віднести до норм законів. Підзаконний нормативний акт повинен деталізувати та розширювати положення закону. Нерідко ж у підзаконному акті міститься те, що мало б бути у законі. Як зазначає Г. Л. Коршунова,  необхідно змінювати принципи функціонування системи державного регулювання ЗЕД в Україні та узгоджувати вітчизняну законодавчу базу ЗЕД в Україні з відповідними нормами законодавства інших країн. В Україні відсутнє належне нормативне підґрунтя для здійснення низки видів ЗЕ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3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spacing w:lineRule="auto" w:line="360" w:before="0" w:after="0"/>
        <w:ind w:firstLine="738"/>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Досвід зарубіжних країн стосовно правового регулювання зовнішньоекономічної діяльності суб’єктів господарювання </w:t>
      </w:r>
    </w:p>
    <w:p>
      <w:pPr>
        <w:pStyle w:val="Normal"/>
        <w:tabs>
          <w:tab w:val="clear" w:pos="708"/>
          <w:tab w:val="left" w:pos="180" w:leader="none"/>
        </w:tabs>
        <w:spacing w:lineRule="auto" w:line="360" w:before="0" w:after="0"/>
        <w:ind w:firstLine="73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38"/>
        <w:jc w:val="both"/>
        <w:rPr/>
      </w:pPr>
      <w:r>
        <w:rPr>
          <w:rStyle w:val="Applestylespan"/>
          <w:rFonts w:cs="Times New Roman" w:ascii="Times New Roman" w:hAnsi="Times New Roman"/>
          <w:sz w:val="28"/>
          <w:szCs w:val="28"/>
          <w:lang w:val="uk-UA"/>
        </w:rPr>
        <w:t xml:space="preserve">Кожна країна самостійно формує систему та структуру господарсько-правового регулювання зовнішньоекономічної діяльності на її території, метою якого є: захист власних економічних інтересів та законних інтересів суб’єктів зовнішньоекономічної діяльності; створення рівних можливостей для суб’єктів зовнішньоекономічної діяльності; розвиток усіх видів підприємницької діяльності незалежно від форм власності та всіх напрямів використання доходів і здійснення інвестицій; заохочення конкуренції та ліквідація монополізму у сфері зовнішньоекономічної діяльності. Держава та її органи не мають права безпосередньо втручатися в зовнішньоекономічну діяльність суб’єктів цієї діяльності, за винятком випадків, коли таке втручання здійснюється згідно з чинним законодавством. </w:t>
      </w:r>
    </w:p>
    <w:p>
      <w:pPr>
        <w:pStyle w:val="Style19"/>
        <w:spacing w:lineRule="auto" w:line="360"/>
        <w:ind w:firstLine="709"/>
        <w:jc w:val="both"/>
        <w:rPr/>
      </w:pPr>
      <w:r>
        <w:rPr>
          <w:rFonts w:cs="Times New Roman" w:ascii="Times New Roman" w:hAnsi="Times New Roman"/>
          <w:sz w:val="28"/>
          <w:szCs w:val="28"/>
        </w:rPr>
        <w:t>Законодавство Сполучених Штатів Америки складається із федерального законодавства та законодавств штатів. Це стосується і зовнішньоекономічної діяльності. Федеральне законодавство публікується у трьох офіційних виданнях: «Цивільні закони», «Повний збірник законів Сполучених Штатів Америки» та «Звід законів Сполучених Штатів Америки». У «Цивільних законах» публікуються у хронологічному порядку нові закони Сполучених Штатів Америки, що набули чинності. Наприкінці року всі прийняті Конгресом та такі, що набули чинність, законодавчі акти збираються також у хронологічному порядку разом і публікуються у «Повному збірнику законів Сполучених Штатів Америки». Обидва видання є офіційними, законодавчі акти, видані упродовж останнього року, групуються у них відповідно до їхнього видання у тому ж вигляді, в якому вони були прийняті Конгресом.</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а в Сполучених Штатах Америки систематизація федерального господарського законодавства за своїм рівнем нижча від систематизації, досягнутої у виданні кодексів. Але вона зручна тим, що «Звід законів Сполучених Штатів Америки» перевидається кожні шість років.</w:t>
      </w:r>
    </w:p>
    <w:p>
      <w:pPr>
        <w:pStyle w:val="Normal"/>
        <w:spacing w:lineRule="auto" w:line="360" w:before="0" w:after="0"/>
        <w:ind w:firstLine="738"/>
        <w:jc w:val="both"/>
        <w:rPr/>
      </w:pPr>
      <w:r>
        <w:rPr>
          <w:rFonts w:cs="Times New Roman" w:ascii="Times New Roman" w:hAnsi="Times New Roman"/>
          <w:sz w:val="28"/>
          <w:szCs w:val="28"/>
          <w:lang w:val="uk-UA"/>
        </w:rPr>
        <w:t>Крім федерального законодавства, у Сполучених Штатах Америки діє широке господарське законодавство штатів у сфері зовнішньоекономічної діяльності. Законодавство одного штату часто відрізняється від законодавства інших штатів, що незручно. Тому вживаються заходи щодо уніфікації законодавства штатів шляхом видання модельних та однакових законодавчих актів, завдання яких полягає в тому, щоб усунути суперечності між окремими законами різних штатів [37, с. 73]. Особливість правового регулювання зовнішньоекономічної діяльності США виявляється у державному устрої країни, за яким Сполучені Штати є федеративною республікою. Це означає, що регулювання ЗЕД США здійснюється на державному та федеральному рівнях одночасно. Система основних інститутів регулювання зовнішньоекономічної діяльності США має таку структуру:</w:t>
      </w:r>
    </w:p>
    <w:p>
      <w:pPr>
        <w:pStyle w:val="Normal"/>
        <w:spacing w:lineRule="auto" w:line="360" w:before="0" w:after="0"/>
        <w:ind w:left="709"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щий законодавчий орган – Конгрес США;</w:t>
      </w:r>
    </w:p>
    <w:p>
      <w:pPr>
        <w:pStyle w:val="Normal"/>
        <w:spacing w:lineRule="auto" w:line="360" w:before="0" w:after="0"/>
        <w:ind w:firstLine="596"/>
        <w:jc w:val="both"/>
        <w:rPr>
          <w:rFonts w:ascii="Times New Roman" w:hAnsi="Times New Roman" w:cs="Times New Roman"/>
          <w:sz w:val="28"/>
          <w:szCs w:val="28"/>
          <w:lang w:val="uk-UA"/>
        </w:rPr>
      </w:pPr>
      <w:r>
        <w:rPr>
          <w:rFonts w:cs="Times New Roman" w:ascii="Times New Roman" w:hAnsi="Times New Roman"/>
          <w:sz w:val="28"/>
          <w:szCs w:val="28"/>
          <w:lang w:val="uk-UA"/>
        </w:rPr>
        <w:t>-  вищий виконавчий орган – президент США, віце-президент США і Кабінет президента США;</w:t>
      </w:r>
    </w:p>
    <w:p>
      <w:pPr>
        <w:pStyle w:val="Normal"/>
        <w:spacing w:lineRule="auto" w:line="360" w:before="0" w:after="0"/>
        <w:ind w:firstLine="596"/>
        <w:jc w:val="both"/>
        <w:rPr>
          <w:rFonts w:ascii="Times New Roman" w:hAnsi="Times New Roman" w:cs="Times New Roman"/>
          <w:sz w:val="28"/>
          <w:szCs w:val="28"/>
          <w:lang w:val="uk-UA"/>
        </w:rPr>
      </w:pPr>
      <w:r>
        <w:rPr>
          <w:rFonts w:cs="Times New Roman" w:ascii="Times New Roman" w:hAnsi="Times New Roman"/>
          <w:sz w:val="28"/>
          <w:szCs w:val="28"/>
          <w:lang w:val="uk-UA"/>
        </w:rPr>
        <w:t>-  міністерства, які безпосередньо займаються економічними зв’язками із зарубіжними країнами і питаннями реалізації державної зовнішньоекономічної політики – Державний департамент США, Міністерство торгівлі США, а також його організаційний підрозділ – Адміністрація з міжнародної торгівлі США;</w:t>
      </w:r>
    </w:p>
    <w:p>
      <w:pPr>
        <w:pStyle w:val="Normal"/>
        <w:spacing w:lineRule="auto" w:line="360" w:before="0" w:after="0"/>
        <w:ind w:firstLine="596"/>
        <w:jc w:val="both"/>
        <w:rPr>
          <w:rFonts w:ascii="Times New Roman" w:hAnsi="Times New Roman" w:cs="Times New Roman"/>
          <w:sz w:val="28"/>
          <w:szCs w:val="28"/>
          <w:lang w:val="uk-UA"/>
        </w:rPr>
      </w:pPr>
      <w:r>
        <w:rPr>
          <w:rFonts w:cs="Times New Roman" w:ascii="Times New Roman" w:hAnsi="Times New Roman"/>
          <w:sz w:val="28"/>
          <w:szCs w:val="28"/>
          <w:lang w:val="uk-UA"/>
        </w:rPr>
        <w:t>-  інші міністерства та органи виконавчої влади США;</w:t>
      </w:r>
    </w:p>
    <w:p>
      <w:pPr>
        <w:pStyle w:val="Normal"/>
        <w:spacing w:lineRule="auto" w:line="360" w:before="0" w:after="0"/>
        <w:ind w:firstLine="596"/>
        <w:jc w:val="both"/>
        <w:rPr>
          <w:rFonts w:ascii="Times New Roman" w:hAnsi="Times New Roman" w:cs="Times New Roman"/>
          <w:sz w:val="28"/>
          <w:szCs w:val="28"/>
          <w:lang w:val="uk-UA"/>
        </w:rPr>
      </w:pPr>
      <w:r>
        <w:rPr>
          <w:rFonts w:cs="Times New Roman" w:ascii="Times New Roman" w:hAnsi="Times New Roman"/>
          <w:sz w:val="28"/>
          <w:szCs w:val="28"/>
          <w:lang w:val="uk-UA"/>
        </w:rPr>
        <w:t>- відомства Білого дому;</w:t>
      </w:r>
    </w:p>
    <w:p>
      <w:pPr>
        <w:pStyle w:val="Normal"/>
        <w:spacing w:lineRule="auto" w:line="360" w:before="0" w:after="0"/>
        <w:ind w:firstLine="596"/>
        <w:jc w:val="both"/>
        <w:rPr>
          <w:rFonts w:ascii="Times New Roman" w:hAnsi="Times New Roman" w:cs="Times New Roman"/>
          <w:sz w:val="28"/>
          <w:szCs w:val="28"/>
          <w:lang w:val="uk-UA"/>
        </w:rPr>
      </w:pPr>
      <w:r>
        <w:rPr>
          <w:rFonts w:cs="Times New Roman" w:ascii="Times New Roman" w:hAnsi="Times New Roman"/>
          <w:sz w:val="28"/>
          <w:szCs w:val="28"/>
          <w:lang w:val="uk-UA"/>
        </w:rPr>
        <w:t>-  органи судової влади.</w:t>
      </w:r>
    </w:p>
    <w:p>
      <w:pPr>
        <w:pStyle w:val="Normal"/>
        <w:spacing w:lineRule="auto" w:line="360" w:before="0" w:after="0"/>
        <w:ind w:firstLine="738"/>
        <w:jc w:val="both"/>
        <w:rPr/>
      </w:pPr>
      <w:r>
        <w:rPr>
          <w:rFonts w:cs="Times New Roman" w:ascii="Times New Roman" w:hAnsi="Times New Roman"/>
          <w:sz w:val="28"/>
          <w:szCs w:val="28"/>
          <w:lang w:val="uk-UA"/>
        </w:rPr>
        <w:t>Серед 14 міністерств Кабінету президента найбільший вплив на регулювання та розвиток ЗЕД здійснюють міністерства, які безпосередньо займаються економічними зв’язками із зарубіжними країнами і питаннями реалізації державної зовнішньоекономічної політики. Це Державний департамент США (</w:t>
      </w:r>
      <w:r>
        <w:rPr>
          <w:rFonts w:cs="Times New Roman" w:ascii="Times New Roman" w:hAnsi="Times New Roman"/>
          <w:i/>
          <w:sz w:val="28"/>
          <w:szCs w:val="28"/>
          <w:lang w:val="uk-UA"/>
        </w:rPr>
        <w:t>Department of State</w:t>
      </w:r>
      <w:r>
        <w:rPr>
          <w:rFonts w:cs="Times New Roman" w:ascii="Times New Roman" w:hAnsi="Times New Roman"/>
          <w:sz w:val="28"/>
          <w:szCs w:val="28"/>
          <w:lang w:val="uk-UA"/>
        </w:rPr>
        <w:t>), Міністерство торгівлі США (</w:t>
      </w:r>
      <w:r>
        <w:rPr>
          <w:rFonts w:cs="Times New Roman" w:ascii="Times New Roman" w:hAnsi="Times New Roman"/>
          <w:i/>
          <w:sz w:val="28"/>
          <w:szCs w:val="28"/>
          <w:lang w:val="uk-UA"/>
        </w:rPr>
        <w:t>Department of Commerce</w:t>
      </w:r>
      <w:r>
        <w:rPr>
          <w:rFonts w:cs="Times New Roman" w:ascii="Times New Roman" w:hAnsi="Times New Roman"/>
          <w:sz w:val="28"/>
          <w:szCs w:val="28"/>
          <w:lang w:val="uk-UA"/>
        </w:rPr>
        <w:t>), а також його організаційний підрозділ – Адміністрація з міжнародної торгівлі США (</w:t>
      </w:r>
      <w:r>
        <w:rPr>
          <w:rFonts w:cs="Times New Roman" w:ascii="Times New Roman" w:hAnsi="Times New Roman"/>
          <w:i/>
          <w:sz w:val="28"/>
          <w:szCs w:val="28"/>
          <w:lang w:val="uk-UA"/>
        </w:rPr>
        <w:t>ITA Organization</w:t>
      </w:r>
      <w:r>
        <w:rPr>
          <w:rFonts w:cs="Times New Roman" w:ascii="Times New Roman" w:hAnsi="Times New Roman"/>
          <w:sz w:val="28"/>
          <w:szCs w:val="28"/>
          <w:lang w:val="uk-UA"/>
        </w:rPr>
        <w:t>) [64, с. 17].</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ими інститутами регулювання ЗЕД США, які здійснюють великий вплив на політику США, особливо економічну, виступають підприємницькі союзи, які діють у різноманітних формах (галузеві й національні асоціації, торговельні палати тощо). У регулюванні ЗЕД США керуються принципами економічної доцільності, застосовуючи комплекс тарифних і нетарифних інструментів, країна створює нові ринки збуту товарів, послуг, технологій, капіталу саме у тих країнах, яким надається сприяння і допомога; утримуючи стійкі позиції країни-лідера на світових ринках, США відкривають свої кордони для інших країн лише у контрольованих державою межах.</w:t>
      </w:r>
    </w:p>
    <w:p>
      <w:pPr>
        <w:pStyle w:val="Normal"/>
        <w:spacing w:lineRule="auto" w:line="360" w:before="0" w:after="0"/>
        <w:ind w:firstLine="738"/>
        <w:jc w:val="both"/>
        <w:rPr/>
      </w:pPr>
      <w:r>
        <w:rPr>
          <w:rStyle w:val="Applestylespan"/>
          <w:rFonts w:cs="Times New Roman" w:ascii="Times New Roman" w:hAnsi="Times New Roman"/>
          <w:sz w:val="28"/>
          <w:szCs w:val="28"/>
          <w:lang w:val="uk-UA"/>
        </w:rPr>
        <w:t>Спеціальне законодавство про регулювання господарських відносин сформувалося в Німеччині ще у ХІХ ст. У Німеччині поряд із Цивільним укладенням (</w:t>
      </w:r>
      <w:r>
        <w:rPr>
          <w:rStyle w:val="Applestylespan"/>
          <w:rFonts w:cs="Times New Roman" w:ascii="Times New Roman" w:hAnsi="Times New Roman"/>
          <w:i/>
          <w:sz w:val="28"/>
          <w:szCs w:val="28"/>
          <w:lang w:val="uk-UA"/>
        </w:rPr>
        <w:t>Zivilgesetzbuch</w:t>
      </w:r>
      <w:r>
        <w:rPr>
          <w:rStyle w:val="Applestylespan"/>
          <w:rFonts w:cs="Times New Roman" w:ascii="Times New Roman" w:hAnsi="Times New Roman"/>
          <w:sz w:val="28"/>
          <w:szCs w:val="28"/>
          <w:lang w:val="uk-UA"/>
        </w:rPr>
        <w:t>) 1896 року діє Торговельне укладення (</w:t>
      </w:r>
      <w:r>
        <w:rPr>
          <w:rStyle w:val="Applestylespan"/>
          <w:rFonts w:cs="Times New Roman" w:ascii="Times New Roman" w:hAnsi="Times New Roman"/>
          <w:i/>
          <w:sz w:val="28"/>
          <w:szCs w:val="28"/>
          <w:lang w:val="uk-UA"/>
        </w:rPr>
        <w:t>Handelsgesetzbuch</w:t>
      </w:r>
      <w:r>
        <w:rPr>
          <w:rStyle w:val="Applestylespan"/>
          <w:rFonts w:cs="Times New Roman" w:ascii="Times New Roman" w:hAnsi="Times New Roman"/>
          <w:sz w:val="28"/>
          <w:szCs w:val="28"/>
          <w:lang w:val="uk-UA"/>
        </w:rPr>
        <w:t>) 1897 року. У цей акт неодноразово вносилися зміни як за змістом, так і за структурою. Однак глобальної модернізації Торговельне укладення зазнало у 1998–2001 роках. На підставі Закону 1998 року «Про реформу торговельного права Німеччини» у Торговельне укладення внесено доповнення до положень щодо визначення понятійного апарату, а також у ті статті, які стосуються правового регулювання його основних інститутів. Однією із причин модернізації цього кодифікованого акта вважається широка міжнародна уніфікація норм торговельного законодавства, прийняття низки Директив ЄС і міжнародних конвенцій, які зрештою призвели до кардинального перегляду норм національного права [29].</w:t>
      </w:r>
      <w:r>
        <w:rPr>
          <w:rStyle w:val="Appleconvertedspace"/>
          <w:rFonts w:cs="Times New Roman" w:ascii="Times New Roman" w:hAnsi="Times New Roman"/>
          <w:sz w:val="28"/>
          <w:szCs w:val="28"/>
          <w:lang w:val="uk-UA"/>
        </w:rPr>
        <w:t> </w:t>
      </w:r>
    </w:p>
    <w:p>
      <w:pPr>
        <w:pStyle w:val="Normal"/>
        <w:spacing w:lineRule="auto" w:line="360" w:before="0" w:after="0"/>
        <w:ind w:firstLine="738"/>
        <w:jc w:val="both"/>
        <w:rPr/>
      </w:pPr>
      <w:r>
        <w:rPr>
          <w:rFonts w:cs="Times New Roman" w:ascii="Times New Roman" w:hAnsi="Times New Roman"/>
          <w:sz w:val="28"/>
          <w:szCs w:val="28"/>
          <w:lang w:val="uk-UA"/>
        </w:rPr>
        <w:t xml:space="preserve">Якщо взяти за приклад господарсько-правове регулювання зовнішньоекономічної діяльності в Німеччині, то тут діє торговельне право Німеччини. Воно спирається на норми інших галузей права й уникає чіткого визначення предмета регулювання, використовуючи абстрактні формулювання для регламентації багатьох важливих питань, чим суттєво відрізняється від галузей права України. Українські науковці і практики звикли до того, що кожна галузь права має свій чітко визначений предмет, відповідно до якого мають розроблятися принципи, методи та система його правової регламентації. Абстрактність, загальність норм також вважається фактором, шкідливим для створення ефективного правового регулювання [53]. На підставі цього позитивність використання досвіду Німеччини для прогнозування проблем, що можуть виникнути під час застосування господарського права в Україні, і для пошуку шляхів їхнього подолання вважаємо сумнівною. Однак насправді зміст, структура та правила застосування торговельного права Німеччини мають свою внутрішню логіку, обумовлену тим, що всі його складові підпорядковуються єдиній меті — максимально спростити й прискорити процес здійснення суб’єктами господарювання зовнішньоекономічної діяльності та забезпечити стійкість і захист інтересів торговельних партнерів. </w:t>
      </w:r>
      <w:r>
        <w:rPr>
          <w:rStyle w:val="Applestylespan"/>
          <w:rFonts w:cs="Times New Roman" w:ascii="Times New Roman" w:hAnsi="Times New Roman"/>
          <w:sz w:val="28"/>
          <w:szCs w:val="28"/>
          <w:lang w:val="uk-UA"/>
        </w:rPr>
        <w:t>Ключове правило застосування норм торговельного права Німеччини полягає в тому, що воно не охоплює всього комплексу торговельних відносин, в які вступає комерсант для ведення промислу (підприємницької чи комерційної діяльності), оскільки її здійснення припускає вступ підприємця в широке коло різнопланових економічних зв’язків: фінансових, банківських, страхових, трудових, із приводу використання інтелектуальної власності, захисту прав споживачів тощо [53]. Тому торговельне право спрямовується лише на специфічні, характерні саме для торговельного обігу відносини, що потребують особливих, відмінних від закріплених іншими галузями права методів правової регламентації [29].</w:t>
      </w:r>
      <w:r>
        <w:rPr>
          <w:rStyle w:val="Appleconvertedspace"/>
          <w:rFonts w:cs="Times New Roman" w:ascii="Times New Roman" w:hAnsi="Times New Roman"/>
          <w:sz w:val="28"/>
          <w:szCs w:val="28"/>
          <w:lang w:val="uk-UA"/>
        </w:rPr>
        <w:t> </w:t>
      </w:r>
    </w:p>
    <w:p>
      <w:pPr>
        <w:pStyle w:val="Normal"/>
        <w:spacing w:lineRule="auto" w:line="360" w:before="0" w:after="0"/>
        <w:ind w:firstLine="738"/>
        <w:jc w:val="both"/>
        <w:rPr/>
      </w:pPr>
      <w:r>
        <w:rPr>
          <w:rFonts w:cs="Times New Roman" w:ascii="Times New Roman" w:hAnsi="Times New Roman"/>
          <w:sz w:val="28"/>
          <w:szCs w:val="28"/>
          <w:lang w:val="uk-UA"/>
        </w:rPr>
        <w:t>У ФРН цивільне право кодифіковане; система приватного пра</w:t>
        <w:softHyphen/>
        <w:t>ва дуалістична. Основним джерелом є Німецьке цивільне уложення, яке в сучасній літературі також називають Німецьким цивільним кодексом (далі — НЦК). НЦК був прийнятий у 1896 році та набрав чинності з 1 січня 1900 року. Первісна кількість параграфів (так називаються статті НЦК) становила 2385 [63, с. 46</w:t>
      </w:r>
      <w:r>
        <w:rPr>
          <w:rStyle w:val="Applestylespan"/>
          <w:sz w:val="28"/>
          <w:szCs w:val="28"/>
          <w:lang w:val="uk-UA"/>
        </w:rPr>
        <w:t>]</w:t>
      </w:r>
      <w:r>
        <w:rPr>
          <w:rFonts w:cs="Times New Roman" w:ascii="Times New Roman" w:hAnsi="Times New Roman"/>
          <w:sz w:val="28"/>
          <w:szCs w:val="28"/>
          <w:lang w:val="uk-UA"/>
        </w:rPr>
        <w:t>. Кодекс складається з 5 книг і ввідного закону, який містить вказівки про співвідношення НЦК з іншими нормами права, його дію в часі, норми міжнародного приватного права. Книга перша «Загальна частина» розглядає правовий статус осіб, правовий режим речей, тварин, угоди, строки, позовну давність, здійснення прав, самозахист та самодопомогу, забезпечення інтересів. Книга друга «Зобов’язальне право» регулює зміст зобов’язань, договірні зобов’язання, припинення зобов’язань, уступку вимоги, переведення боргу, множинність осіб у зобов’язанні, окремі види зобов’язань (зокрема, договірні та недоговірні). Розглядається 20 видів договорів: купівля–продаж, міна, дарування, найм, оренда, безоплатне користування (позичка), позика, трудовий договір, підряд, маклерський договір, доручення, схов, залишення речей у готелі, договір простого товариства, ігри та парі, довічна рента, порука, мирова угода, договір про прийняття на себе зобов’язань, про визнання існуючого боргу; а також односторонні зобов’я</w:t>
        <w:softHyphen/>
        <w:t>зання, дії задля чужих інтересів без доручення, безпідставне збагачення та недозволені дії (делікт) [63, с. 46</w:t>
      </w:r>
      <w:r>
        <w:rPr>
          <w:rStyle w:val="Applestylespan"/>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Книга третя «Речове право» містить норми про володіння, загальні приписи про права на земельні ділянки, про власність, спадкове право забудови, сервітути, привілейоване право купівлі, речові обтяження, іпотеку, поземельний борг, ренту, заставу на рухомі речі та права. Четверта книга «Сімейне право» присвячена врегулюванню родинних відносин, цивільного шлюбу та опіки. А книга п’ята «Спадкове право» докладно регламентує порядок спадкування, правовий статус спадкоємця, правила щодо заповітів, договору про спадкування, обов’язкової частки у спадщині, підстав позбавлення права на спадщину, відмови від спадщини, порядку видачі свідоцтва про право на спадщину, купівлю спадщини.</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НЦК закріплює принципи формальної рівності перед законом, свободи приватної власності, недоторканності приватної власності, свободи договору та містить низку обмежень щодо дрібної і середньої земельної власності в інтересах великих промислових і транспортних підприємств.</w:t>
      </w:r>
    </w:p>
    <w:p>
      <w:pPr>
        <w:pStyle w:val="Normal"/>
        <w:spacing w:lineRule="auto" w:line="360" w:before="0" w:after="0"/>
        <w:ind w:firstLine="738"/>
        <w:jc w:val="both"/>
        <w:rPr/>
      </w:pPr>
      <w:r>
        <w:rPr>
          <w:rFonts w:cs="Times New Roman" w:ascii="Times New Roman" w:hAnsi="Times New Roman"/>
          <w:sz w:val="28"/>
          <w:szCs w:val="28"/>
          <w:lang w:val="uk-UA"/>
        </w:rPr>
        <w:t>Як акт законодавства НЦК характеризується приписами загального характеру (регулює лише основні питання й не містить казуїстичних деталей). Специфічною рисою НЦК є наявність великої кількості невизначених критеріїв: «добра совість», «довіра», «на віру» тощо. Через це деякі параграфи називають «каучуковими» — їхній зміст настільки еластичний, що судді можуть тлумачити й застосовувати їх зовсім по-різному, часом у протилежному значенні. Кодекс відрізняється науково-логічною, обґрунтованою, суворою, чіткою системою. Водночас параграфи є дуже громіздкими, а самі формулювання норм - надзвичай</w:t>
        <w:softHyphen/>
        <w:t>но складними, їхній зміст доступний тільки фахівцям у галузі цивільного права й практично не зрозумілий пересічним громадянам [63, с. 47</w:t>
      </w:r>
      <w:r>
        <w:rPr>
          <w:rStyle w:val="Applestylespan"/>
          <w:sz w:val="28"/>
          <w:szCs w:val="28"/>
          <w:lang w:val="uk-UA"/>
        </w:rPr>
        <w:t>]</w:t>
      </w:r>
      <w:r>
        <w:rPr>
          <w:rFonts w:cs="Times New Roman" w:ascii="Times New Roman" w:hAnsi="Times New Roman"/>
          <w:sz w:val="28"/>
          <w:szCs w:val="28"/>
          <w:lang w:val="uk-UA"/>
        </w:rPr>
        <w:t>.</w:t>
      </w:r>
    </w:p>
    <w:p>
      <w:pPr>
        <w:pStyle w:val="Normal"/>
        <w:spacing w:lineRule="auto" w:line="360" w:before="0" w:after="0"/>
        <w:ind w:firstLine="738"/>
        <w:jc w:val="both"/>
        <w:rPr/>
      </w:pPr>
      <w:r>
        <w:rPr>
          <w:rFonts w:cs="Times New Roman" w:ascii="Times New Roman" w:hAnsi="Times New Roman"/>
          <w:sz w:val="28"/>
          <w:szCs w:val="28"/>
          <w:lang w:val="uk-UA"/>
        </w:rPr>
        <w:t>НЦК, звичайно, не набув такого поширення, як Кодекс Наполеона (див. далі), однак також мав значний вплив на законодавство низки країн: Японії, Таїланду (рецепція німецького права); Австрії, Швейцарії, Скандинавських країн; Бразилії, Перу, Арген</w:t>
        <w:softHyphen/>
        <w:t>тини тощо [63, с. 47</w:t>
      </w:r>
      <w:r>
        <w:rPr>
          <w:rStyle w:val="Applestylespan"/>
          <w:sz w:val="28"/>
          <w:szCs w:val="28"/>
          <w:lang w:val="uk-UA"/>
        </w:rPr>
        <w:t>]</w:t>
      </w:r>
      <w:r>
        <w:rPr>
          <w:rFonts w:cs="Times New Roman" w:ascii="Times New Roman" w:hAnsi="Times New Roman"/>
          <w:sz w:val="28"/>
          <w:szCs w:val="28"/>
          <w:lang w:val="uk-UA"/>
        </w:rPr>
        <w:t>.</w:t>
      </w:r>
    </w:p>
    <w:p>
      <w:pPr>
        <w:pStyle w:val="Normal"/>
        <w:spacing w:lineRule="auto" w:line="360" w:before="0" w:after="0"/>
        <w:ind w:firstLine="738"/>
        <w:jc w:val="both"/>
        <w:rPr/>
      </w:pPr>
      <w:r>
        <w:rPr>
          <w:rFonts w:cs="Times New Roman" w:ascii="Times New Roman" w:hAnsi="Times New Roman"/>
          <w:sz w:val="28"/>
          <w:szCs w:val="28"/>
          <w:lang w:val="uk-UA"/>
        </w:rPr>
        <w:t>Ще одним важливим законодавчим актом є Німецьке торгове уложення, або, як його ще називають, Німецький торговельний (комерційний) кодекс (далі - НТК). НТК був прийнятий у 1897 році, уведений в дію з 1 січня 1900 року; первісно містив 905 параграфів. НТК складається з 5 книг. Перша книга «Торговельний стан (торговельні діячі)» регламентує правила щодо комерсантів, торговельних реєстрів, торговельної фірми, прокури й довіреності на ведення справ, торговельних службовців й учасників торговельних справ (підприємництва), торговельних представників і маклерів. Друга книга «Торговельні товариства та негласне товариство» містить норми про повні, командит</w:t>
        <w:softHyphen/>
        <w:t>ні та негласні товариства. Третя книга «Торговельні книги» відведена приписам для всіх комерсантів, додатковим приписам про товариства, які є об’єднаннями капіталів (акціонерні, командитні на акціях, з обмеженою відповідальністю), про зареєстровані кооперативи, про кредитні інститути. Четверта книга «Торговельні угоди» регулює загальні вимоги щодо угод та окремі види торговельних договорів (купівля–продаж, комісійні угоди, експедиційні, складські, перевезення, зокрема залізничні). Остання, п’ята, книга має назву «Заморська торгівля» [63, с. 48</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У доповнення до НТК було прийнято Акціонерний закон (1965 р.) та закони: про товариства з обмеженою відповідальністю (остання редакція – 1980 р.), про виробничі та господарські кооперативи (1889 р.), про біржі (1908 р.), про банки (1961 р.), про цінні папери (1937 р.), про страхові договори (1908 р.), про мирові угоди (1935 р.), про недобросовісну конкуренцію (1909 р.), про заборону обмеження конкуренції (1957 р.), про автомобільні перевезення (1952 р.), Статут залізниць (1938 р.) тощо.</w:t>
      </w:r>
    </w:p>
    <w:p>
      <w:pPr>
        <w:pStyle w:val="Normal"/>
        <w:spacing w:lineRule="auto" w:line="360" w:before="0" w:after="0"/>
        <w:ind w:firstLine="738"/>
        <w:jc w:val="both"/>
        <w:rPr/>
      </w:pPr>
      <w:r>
        <w:rPr>
          <w:rStyle w:val="Applestylespan"/>
          <w:rFonts w:cs="Times New Roman" w:ascii="Times New Roman" w:hAnsi="Times New Roman"/>
          <w:sz w:val="28"/>
          <w:szCs w:val="28"/>
          <w:lang w:val="uk-UA"/>
        </w:rPr>
        <w:t>Безцінним для України є також практичний досвід Німеччини щодо адаптації німецького господарського законодавства до законодавства ЄС, адже на практиці в ЄС процеси адаптації національних законодавств держав – членів Співтовариства здійснюються постійно. Прикладами служать Директиви Ради Європейського Співтовариства, які безпосередньо регулюють окремі питання адаптації законодавства держав – членів ЄС [27, с. 237].</w:t>
      </w:r>
    </w:p>
    <w:p>
      <w:pPr>
        <w:pStyle w:val="Normal"/>
        <w:spacing w:lineRule="auto" w:line="360" w:before="0" w:after="0"/>
        <w:ind w:firstLine="738"/>
        <w:jc w:val="both"/>
        <w:rPr/>
      </w:pPr>
      <w:r>
        <w:rPr>
          <w:rFonts w:cs="Times New Roman" w:ascii="Times New Roman" w:hAnsi="Times New Roman"/>
          <w:sz w:val="28"/>
          <w:szCs w:val="28"/>
          <w:lang w:val="uk-UA"/>
        </w:rPr>
        <w:t>Франція має кодифіковане приватне право з дуалістичною системою: діють Цивільний і Торговельний кодекси. Основним джерелом є Французький цивільний кодекс (1804 р.), який ще називають Кодексом Наполеона (далі — ФЦК). Його розробили відомі на той час французькі юристи (Порталіс, Тронше, Маллєвіль та ін.), що спиралися на римське право, дореволюційну судову практику та опрацювали їх відповідно до потреб нового суспільства. Кодекс Наполеона мав для своєї епохи революційне значення, він відіграв надзвичайну роль у розробці та утвердженні багатьох принципів нового цивільного права, слугував взірцем для реформ права власності у багатьох державах; суттєво вплинув на цивільне право всього світу. Цей кодекс і досі діє в багатьох країнах і вважається досконалим вираженням юридичних відносин товарного виробництва [239, с. 49</w:t>
      </w:r>
      <w:r>
        <w:rPr>
          <w:rStyle w:val="Applestylespan"/>
          <w:sz w:val="28"/>
          <w:szCs w:val="28"/>
          <w:lang w:val="uk-UA"/>
        </w:rPr>
        <w:t>]</w:t>
      </w:r>
      <w:r>
        <w:rPr>
          <w:rFonts w:cs="Times New Roman" w:ascii="Times New Roman" w:hAnsi="Times New Roman"/>
          <w:sz w:val="28"/>
          <w:szCs w:val="28"/>
          <w:lang w:val="uk-UA"/>
        </w:rPr>
        <w:t>. Важливим джерелом став Французький торговельний кодекс (надалі -  ФТК) — основний кодифікований акт у сфері торговельного (комерційного) права Франції, що був прийнятий у 1807 році. Він доповнив ФЦК положеннями про юридичні дії комерсантів. Цей кодекс закріпив у французькому праві дуалізм приватного права, тобто поділ його на цивільне та торговельне. Він уміщував 648 статей і складався з 4 книг: 1-ша -  Загальні положення про торгівлю; 2-га -  Про морську торгівлю; 3-тя - Про неспроможність і судове регулювання, санацію, банкрутство й інші правопорушення, пов’язані з неспроможністю; 4-та - Про торговельну юрисдикцію (правила процесу) [63, с. 48</w:t>
      </w:r>
      <w:r>
        <w:rPr>
          <w:rStyle w:val="Applestylespan"/>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38"/>
        <w:jc w:val="both"/>
        <w:rPr/>
      </w:pPr>
      <w:r>
        <w:rPr>
          <w:rFonts w:cs="Times New Roman" w:ascii="Times New Roman" w:hAnsi="Times New Roman"/>
          <w:sz w:val="28"/>
          <w:szCs w:val="28"/>
          <w:lang w:val="uk-UA"/>
        </w:rPr>
        <w:t>Перша книга «Загальні положення про торгівлю» містить де</w:t>
        <w:softHyphen/>
        <w:t>в’ять розділів: про комерсантів, про звітність комерсантів, про товариства (нині не чинний), про торговельні реєстри (нині не чинний), про товарні біржі, брокерів і куртьє, про заставу та комісіонерів, про доведення торговельних угод, про перевідні та прості векселі, про позовну (погашувальну) давність [63, с. 48</w:t>
      </w:r>
      <w:r>
        <w:rPr>
          <w:rStyle w:val="Applestylespan"/>
          <w:sz w:val="28"/>
          <w:szCs w:val="28"/>
          <w:lang w:val="uk-UA"/>
        </w:rPr>
        <w:t>]</w:t>
      </w:r>
      <w:r>
        <w:rPr>
          <w:rFonts w:cs="Times New Roman" w:ascii="Times New Roman" w:hAnsi="Times New Roman"/>
          <w:sz w:val="28"/>
          <w:szCs w:val="28"/>
          <w:lang w:val="uk-UA"/>
        </w:rPr>
        <w:t>. Друга книга «Про морську торгівлю» спочатку містила 13 розділів, з яких на сьогодні зберігся тільки один – «Про строки позовної давності». Третя книга «Про неспроможність і судове регулювання, санацію, банкрутство й інші правопорушення, пов’язані з неспроможністю» на сьогодні повністю втратила чинність. Четверта книга «Про торговельну юрисдикцію» спочатку містила 4 розділи: про організацію торговельних судів, про підвідомчість справ торговельним судам, про форму судочинства у торговельних судах, про форми судочинства в королівських (апеляційних) судах. Із них на сьогодні всі, окрім другого, втратили чинність.</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ФТК видавався як доповнення до ФЦК, загальні положення якого застосовуються і до торговельних угод; він містив і містить спеціальні правила, за відсутності яких застосовуються норми ФЦК. ФТК не мав такого поширення, як Кодекс Наполеона, однак вплинув на законодавство окремих країн: Бельгії, Голландії, Греції, Іспанії, Португалії.</w:t>
      </w:r>
    </w:p>
    <w:p>
      <w:pPr>
        <w:pStyle w:val="Normal"/>
        <w:spacing w:lineRule="auto" w:line="360" w:before="0" w:after="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t>Нині певна архаїчність деяких норм кодексів зумовлює їхнє застарівання, хоча слід зазначити, що до обох кодексів вносилися суттєві зміни й доповнення. Щодо ФЦК, то найбільш інтенсивно його зміст переглядався у період після Другої світової війни. У нинішній його редакції кількість змін, що внесені за останні 40 років, у 8 разів перевищує їхню кількість за перші 140 років існування ФЦК. Зміст ФТК постійно перероблявся й удосконалювався вже з початку свого існування, оскільки містив чимало недоліків і прогалин. На сьогодні він нараховує не більше 180 статей, тобто близько 20 % його первісного складу.</w:t>
      </w:r>
    </w:p>
    <w:p>
      <w:pPr>
        <w:pStyle w:val="Normal"/>
        <w:spacing w:lineRule="auto" w:line="360" w:before="0" w:after="0"/>
        <w:ind w:firstLine="738"/>
        <w:jc w:val="both"/>
        <w:rPr/>
      </w:pPr>
      <w:r>
        <w:rPr>
          <w:rFonts w:cs="Times New Roman" w:ascii="Times New Roman" w:hAnsi="Times New Roman"/>
          <w:sz w:val="28"/>
          <w:szCs w:val="28"/>
          <w:lang w:val="uk-UA"/>
        </w:rPr>
        <w:t>На відміну від Цивільного кодексу, який все ж залишається найважливішим актом приватного права Франції й продовжує впливати на новітні кодифікації цивільного права інших країн, ФТК поступово втратив своє значення та вже не відіграє провідної ролі серед інших нормативно-правових актів торговельного права, оскільки більшість правових інститутів були виведені за його межі й регулюються спеціальними законами. Отже, французьке торговельне право фактично перебуває в некодифікованому стані [63, с. 50</w:t>
      </w:r>
      <w:r>
        <w:rPr>
          <w:rStyle w:val="Applestylespan"/>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38"/>
        <w:jc w:val="both"/>
        <w:rPr>
          <w:rFonts w:ascii="Times New Roman" w:hAnsi="Times New Roman" w:cs="Times New Roman"/>
          <w:b/>
          <w:b/>
          <w:sz w:val="28"/>
          <w:szCs w:val="28"/>
          <w:lang w:val="uk-UA"/>
        </w:rPr>
      </w:pPr>
      <w:r>
        <w:rPr>
          <w:rFonts w:cs="Times New Roman" w:ascii="Times New Roman" w:hAnsi="Times New Roman"/>
          <w:sz w:val="28"/>
          <w:szCs w:val="28"/>
          <w:lang w:val="uk-UA"/>
        </w:rPr>
        <w:t>У сфері цивільних і торговельних правовідносин у Франції діють спеціальні закони: про торговельні звичаї (1866 р.), про строкові біржові угоди (1885 р.), про купівлю–продаж і заклад майнових комплексів комерційного підприємства (1909 р.), про торговельні товариства (1966 р. — містить 500 статей), про судове оздоровлення та судову ліквідацію підприємств (1985 р.), про асоціації (1901 р.), про відновлення підприємств та ліквідацію їхнього майна в примусовому порядку (1985 р.), про статус кораблів та інших морських суден (1967 р.), про літературну й художню власність (1957 р., 1985 р.), про інтелектуальну власність (1992 р.) тощо, а також декрети: про торговельних представників (1958 р.) про торговельні товариства (1967 р.); про реєстри торгівлі та товариств (1984 р.), про судове врегулювання, ліквідацію майна, особисту неспроможність та банкрутство (1967 р.) тощо [63, с. 52</w:t>
      </w:r>
      <w:r>
        <w:rPr>
          <w:rStyle w:val="Applestylespan"/>
          <w:sz w:val="28"/>
          <w:szCs w:val="28"/>
          <w:lang w:val="uk-UA"/>
        </w:rPr>
        <w:t xml:space="preserve"> ]</w:t>
      </w:r>
      <w:r>
        <w:rPr>
          <w:rFonts w:cs="Times New Roman" w:ascii="Times New Roman" w:hAnsi="Times New Roman"/>
          <w:sz w:val="28"/>
          <w:szCs w:val="28"/>
          <w:lang w:val="uk-UA"/>
        </w:rPr>
        <w:t xml:space="preserve">.   </w:t>
      </w:r>
    </w:p>
    <w:p>
      <w:pPr>
        <w:pStyle w:val="Normal"/>
        <w:spacing w:lineRule="auto" w:line="360" w:before="0" w:after="0"/>
        <w:ind w:firstLine="738"/>
        <w:jc w:val="both"/>
        <w:rPr/>
      </w:pPr>
      <w:r>
        <w:rPr>
          <w:rStyle w:val="Applestylespan"/>
          <w:rFonts w:cs="Times New Roman" w:ascii="Times New Roman" w:hAnsi="Times New Roman"/>
          <w:sz w:val="28"/>
          <w:szCs w:val="28"/>
          <w:lang w:val="uk-UA"/>
        </w:rPr>
        <w:t>Європейський Союз прагне до систематизації господарського законодавства. З цією метою видано Господарський кодекс ЄС, в якому систематизовано найважливіші нормативно-правові акти, які, зокрема, стосуються і зовнішньоекономічної діяльності. До речі, за останнє десятиріччя Торговельне укладення Німеччини було суттєво доповнене у зв’язку з розвитком господарського права ЄС. Головним чином ці доповнення пов’язані із Законом про контроль у сфері підприємницької діяльності, з Директивою ЄС про господарські товариства, Законом про публічне ведення справ тощо.</w:t>
      </w:r>
    </w:p>
    <w:p>
      <w:pPr>
        <w:pStyle w:val="Style19"/>
        <w:spacing w:lineRule="auto" w:line="360"/>
        <w:ind w:firstLine="709"/>
        <w:jc w:val="both"/>
        <w:rPr/>
      </w:pPr>
      <w:r>
        <w:rPr>
          <w:rStyle w:val="Applestylespan"/>
          <w:rFonts w:cs="Times New Roman" w:ascii="Times New Roman" w:hAnsi="Times New Roman"/>
          <w:sz w:val="28"/>
          <w:szCs w:val="28"/>
        </w:rPr>
        <w:t>Проведений вище аналіз свідчить про необхідність і доцільність модернізовувати й удосконалювати господарсько-правове регулювання зовнішньоекономічної діяльності суб’єктів господарювання на сучасному етапі.</w:t>
      </w:r>
    </w:p>
    <w:p>
      <w:pPr>
        <w:pStyle w:val="Style19"/>
        <w:spacing w:lineRule="auto" w:line="360"/>
        <w:ind w:firstLine="709"/>
        <w:jc w:val="both"/>
        <w:rPr>
          <w:rStyle w:val="Applestylespan"/>
          <w:rFonts w:ascii="Times New Roman" w:hAnsi="Times New Roman" w:cs="Times New Roman"/>
          <w:sz w:val="28"/>
          <w:szCs w:val="28"/>
        </w:rPr>
      </w:pPr>
      <w:r>
        <w:rPr/>
      </w:r>
    </w:p>
    <w:p>
      <w:pPr>
        <w:pStyle w:val="Style19"/>
        <w:spacing w:lineRule="auto" w:line="360"/>
        <w:ind w:firstLine="709"/>
        <w:jc w:val="both"/>
        <w:rPr>
          <w:rStyle w:val="Applestylespan"/>
          <w:rFonts w:ascii="Times New Roman" w:hAnsi="Times New Roman" w:cs="Times New Roman"/>
          <w:sz w:val="28"/>
          <w:szCs w:val="28"/>
        </w:rPr>
      </w:pPr>
      <w:r>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кладеного вище ми вважаємо, що зовнішньоекономічна діяльність як предмет правового регулювання може бути визначена наступним чином: зовнішньоекономічна діяльність – це сукупність суспільних відносин, які складаються між українськими та іноземними суб’єктами господарювання з приводу таких соціальних благ, як матеріальні блага, послуги та результати інтелектуальної діяльності, що переміщуються на територію України або за її межі, та які регулюються договорами між учасниками таких відносин, міжнародними торговельними звичаями, правом відповідної країни та нормами відповідних міжнародних договор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ами зовнішньоекономічних правовідносин (суб’єктами ЗЕД) можуть бути суб’єкти господарювання державної і комунальної форми власності, в тому числі й такі суб’єкти господарювання, що були створені державними органами або органами місцевого самоврядування, але не самі державні органи та органи місцевого самовряд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ими учасниками (суб’єктами) зовнішньоекономічних правовідносин мають бути іноземні суб’єкти господарської діяльності. Згідно із Законом іноземними суб’єктами господарської діяльності вважаються «суб’єкти господарської діяльності, що мають постійне місцезнаходження або постійне місце проживання за межами України». Організаційно-правові форми та правовий статус іноземних суб’єктів зовнішньоекономічних правовідносин визначається правом тих країн, у яких такі суб’єкти мають постійне місцезнаходження або постійне місце прож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ЗЕД можна згрупувати таким чином: загальні, специфічні і національні. Загальні принципи зовнішньоекономічної діяльності — це невелика кількість загальновизнаних правил, що стали своєрідними загальновідомими істинами (аксіомами), яких дотримуються всі учасники міжнародних ділових операцій. І хоча в різноманітних виданнях набір цих принципів може відрізнятися, однак у кінцевому результаті вони зводяться до трьох головних: науковість, системність, взаємовигід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w:t>
      </w:r>
      <w:r>
        <w:rPr>
          <w:rFonts w:eastAsia="Times New Roman" w:cs="Times New Roman" w:ascii="Times New Roman" w:hAnsi="Times New Roman"/>
          <w:color w:val="333333"/>
          <w:sz w:val="28"/>
          <w:szCs w:val="28"/>
          <w:lang w:val="uk-UA" w:eastAsia="ru-RU"/>
        </w:rPr>
        <w:t xml:space="preserve"> регулювання зовнішньоекономічної діяльності в Україні здійснюється державою, недержавними органами управління економікою (товарні фонди, валютні біржі і торгово-промислові палати України) та самими суб’єктами зовнішньоекономічної діяльності. </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Суб’єктами державного управління у сфері зовнішньоторговельної діяльності є органи законодавчої та виконавчої влади різного рівня.</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Вищим органом, що здійснює державне регулювання зовнішньоекономічної діяльності є Верховна Рада України. Вона створює законодавчу базу у сфері зовнішньоекономічної діяльності:</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 розглядає, затверджує та змінює структуру органів державного регулювання;</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укладає і ратифікує міжнародні договори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встановлює правові режими на території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Загальне керівництво здійснює Кабінет Міністрів України на основі прийнятих законів Верховною Радою України. У підпорядкуванні Кабінету Міністрів України знаходяться Міністерства, Державні комітети, Центральні органи влади зі спеціальним статусом та інші центральні органи та установ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Питання управління у сфері зовнішньоторговельної діяльності знаходяться у компетенції зразу декількох органів виконавчої влади серед яких ключову позицію займає Міністерство економіки розвитку економіки, торгівлі і сільського господарства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Міністерство економіки розвитку економіки, торгівлі і сільського господарства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абезпечує проведення єдиної зовнішньоекономічної  політик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 здійснює контроль за державними суб’єктами зовнішньоекономічної діяльності, дотриманням законів України.</w:t>
      </w:r>
    </w:p>
    <w:p>
      <w:pPr>
        <w:pStyle w:val="Normal"/>
        <w:shd w:fill="FFFFFF" w:val="clear"/>
        <w:spacing w:lineRule="auto" w:line="360" w:before="0" w:after="0"/>
        <w:ind w:firstLine="709"/>
        <w:jc w:val="both"/>
        <w:rPr>
          <w:rFonts w:eastAsia="Times New Roman" w:cs="Calibri"/>
          <w:color w:val="333333"/>
          <w:sz w:val="28"/>
          <w:szCs w:val="28"/>
          <w:lang w:eastAsia="ru-RU"/>
        </w:rPr>
      </w:pPr>
      <w:r>
        <w:rPr>
          <w:rFonts w:eastAsia="Times New Roman" w:cs="Times New Roman" w:ascii="Times New Roman" w:hAnsi="Times New Roman"/>
          <w:color w:val="333333"/>
          <w:sz w:val="28"/>
          <w:szCs w:val="28"/>
          <w:lang w:val="uk-UA" w:eastAsia="ru-RU"/>
        </w:rPr>
        <w:t>Міністерство економіки розвитку економіки, торгівлі і сільського господарства України здійснює регулювання та контроль за питаннями, що стосуються забезпечення складання балансу платежів, зведеного валютного плану, коригування розмірів митних тарифів, порядку проведення митних операцій, режиму і ліцензування в Україні, укладання міжурядових угод і контролю за їх реалізацією і т.д.</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Другим за значенням у структурі державного регулювання зовнішньоторговельної діяльності є Державна митна служба України, яка відноситься до Центральних органів влади зі спеціальним призначенням і має досить складну організаційно-управлінську структур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Державна служба експортного контролю України здійснює оперативне державне регулювання зовнішньоекономічної діяльності стосовно обсягів квотування та ліцензування експорту, асортименту експортних товарів тощо.</w:t>
      </w:r>
    </w:p>
    <w:p>
      <w:pPr>
        <w:pStyle w:val="Normal"/>
        <w:shd w:fill="FFFFFF" w:val="clear"/>
        <w:spacing w:lineRule="auto" w:line="360" w:before="0" w:after="0"/>
        <w:ind w:firstLine="709"/>
        <w:jc w:val="both"/>
        <w:rPr>
          <w:rFonts w:eastAsia="Times New Roman" w:cs="Calibri"/>
          <w:color w:val="333333"/>
          <w:sz w:val="28"/>
          <w:szCs w:val="28"/>
          <w:lang w:val="uk-UA" w:eastAsia="ru-RU"/>
        </w:rPr>
      </w:pPr>
      <w:r>
        <w:rPr>
          <w:rFonts w:eastAsia="Times New Roman" w:cs="Times New Roman" w:ascii="Times New Roman" w:hAnsi="Times New Roman"/>
          <w:color w:val="333333"/>
          <w:sz w:val="28"/>
          <w:szCs w:val="28"/>
          <w:lang w:val="uk-UA" w:eastAsia="ru-RU"/>
        </w:rPr>
        <w:t>Національний банк України: реалізує валютну політику держави; регулює курс національної валюти; здійснює облік та розрахунки по одержаних державних кредитах і позиках; здійснює зберігання та використання золотовалютного резерву України; представляє інтереси держави у відносинах з центральними банками інших країн; видає ліцензії на здійснення комерційними банками операцій в іноземній валюті.</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val="uk-UA" w:eastAsia="ru-RU"/>
        </w:rPr>
        <w:t>Крім центральних органів державного управління регулювання та контроль зовнішньоторговельної діяльності здійснюють і органи місцевого управління.</w:t>
      </w:r>
    </w:p>
    <w:p>
      <w:pPr>
        <w:pStyle w:val="Style20"/>
        <w:spacing w:before="0" w:after="0"/>
        <w:ind w:left="0" w:right="0" w:hanging="0"/>
        <w:rPr/>
      </w:pPr>
      <w:r>
        <w:rPr>
          <w:color w:val="000000"/>
          <w:sz w:val="28"/>
          <w:szCs w:val="28"/>
          <w:lang w:val="uk-UA"/>
        </w:rPr>
        <w:t xml:space="preserve">         </w:t>
      </w:r>
      <w:r>
        <w:rPr>
          <w:color w:val="000000"/>
          <w:sz w:val="28"/>
          <w:szCs w:val="28"/>
          <w:lang w:val="uk-UA"/>
        </w:rPr>
        <w:t>Слід звернути увагу на проблеми правового регулювання зовнішньоекономічної діяльності суб’єктів господарювання. Серед них можна виокремити такі:</w:t>
      </w:r>
    </w:p>
    <w:p>
      <w:pPr>
        <w:pStyle w:val="HTML1"/>
        <w:spacing w:lineRule="auto" w:line="360"/>
        <w:ind w:left="0" w:right="0" w:firstLine="709"/>
        <w:textAlignment w:val="baseline"/>
        <w:rPr/>
      </w:pPr>
      <w:r>
        <w:rPr>
          <w:rStyle w:val="Applestylespan"/>
          <w:rFonts w:cs="Times New Roman" w:ascii="Times New Roman" w:hAnsi="Times New Roman"/>
          <w:bCs/>
          <w:color w:val="000000"/>
          <w:sz w:val="28"/>
          <w:szCs w:val="28"/>
          <w:lang w:val="uk-UA"/>
        </w:rPr>
        <w:t>- неузгодженість правових норм основоположних нормативно-правових актів у сфері зовнішньоекономічної діяльності - Господарського кодексу України та Закону України «Про зовнішньоекономічну діяльність»</w:t>
      </w:r>
      <w:r>
        <w:rPr>
          <w:rFonts w:cs="Times New Roman" w:ascii="Times New Roman" w:hAnsi="Times New Roman"/>
          <w:sz w:val="28"/>
          <w:szCs w:val="28"/>
          <w:lang w:val="uk-UA"/>
        </w:rPr>
        <w:t xml:space="preserve">, яка полягає у відмінності визначень поняття «зовнішньоекономічна діяльність»,  які містяться у Господарському кодексі та Законі України «Про зовнішньоекономічну діяльність», відсутності у Законі положень, що стосуються порядку державної реєстрації видів зовнішньоекономічних договорів, адміністративно-господарські санкції </w:t>
      </w:r>
      <w:r>
        <w:rPr>
          <w:rStyle w:val="Applestylespan"/>
          <w:rFonts w:cs="Times New Roman" w:ascii="Times New Roman" w:hAnsi="Times New Roman"/>
          <w:bCs/>
          <w:color w:val="000000"/>
          <w:sz w:val="28"/>
          <w:szCs w:val="28"/>
          <w:lang w:val="uk-UA"/>
        </w:rPr>
        <w:t>Господарського кодексу України</w:t>
      </w:r>
      <w:r>
        <w:rPr>
          <w:rFonts w:cs="Times New Roman" w:ascii="Times New Roman" w:hAnsi="Times New Roman"/>
          <w:sz w:val="28"/>
          <w:szCs w:val="28"/>
          <w:lang w:val="uk-UA"/>
        </w:rPr>
        <w:t xml:space="preserve"> не корелюють із видами відповідальності, які передбачені Законом України «Про зовнішньоекономічну діяльність»;</w:t>
      </w:r>
    </w:p>
    <w:p>
      <w:pPr>
        <w:pStyle w:val="Normal"/>
        <w:tabs>
          <w:tab w:val="clear" w:pos="708"/>
          <w:tab w:val="left" w:pos="993" w:leader="none"/>
        </w:tabs>
        <w:spacing w:lineRule="auto" w:line="360" w:before="0" w:after="0"/>
        <w:ind w:firstLine="709"/>
        <w:jc w:val="both"/>
        <w:rPr/>
      </w:pPr>
      <w:r>
        <w:rPr>
          <w:rStyle w:val="Applestylespan"/>
          <w:rFonts w:cs="Times New Roman" w:ascii="Times New Roman" w:hAnsi="Times New Roman"/>
          <w:bCs/>
          <w:color w:val="000000"/>
          <w:sz w:val="28"/>
          <w:szCs w:val="28"/>
          <w:lang w:val="uk-UA"/>
        </w:rPr>
        <w:t>- недотриманість принципу концептуальної єдності норм Закону України «Про зовнішньоекономічну діяльність» із нормами інших законів та підзаконних нормативно-правових актів, що стосуються регулювання ЗЕД;</w:t>
      </w:r>
    </w:p>
    <w:p>
      <w:pPr>
        <w:pStyle w:val="Normal"/>
        <w:tabs>
          <w:tab w:val="clear" w:pos="708"/>
          <w:tab w:val="left" w:pos="993" w:leader="none"/>
        </w:tabs>
        <w:spacing w:lineRule="auto" w:line="360" w:before="0" w:after="0"/>
        <w:ind w:firstLine="709"/>
        <w:jc w:val="both"/>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 xml:space="preserve">- множинність підзаконних нормативно-правових актів, які, з однієї сторони, дублюються, а з іншої – регулюють лише вузькоспрямовані аспекти у сфері зовнішньоекономічної діяльності. </w:t>
      </w:r>
    </w:p>
    <w:p>
      <w:pPr>
        <w:pStyle w:val="Style20"/>
        <w:spacing w:before="0" w:after="0"/>
        <w:ind w:left="0" w:right="0" w:firstLine="709"/>
        <w:rPr>
          <w:rStyle w:val="Applestylespan"/>
          <w:color w:val="000000"/>
          <w:sz w:val="28"/>
          <w:szCs w:val="28"/>
          <w:lang w:val="uk-UA"/>
        </w:rPr>
      </w:pPr>
      <w:r>
        <w:rPr>
          <w:color w:val="000000"/>
          <w:sz w:val="28"/>
          <w:szCs w:val="28"/>
          <w:lang w:val="uk-UA"/>
        </w:rPr>
        <w:t xml:space="preserve">Сучасне господарське законодавство у сфері зовнішньоекономічної діяльності в інших країнах світу репрезентовано законами й підзаконними господарсько-правовими актами кодифікованої та некодифікованої форми. У західному правознавстві дістали поширення дві правові системи: романо-германська та англо-саксонська. Аналіз правового регулювання зовнішньоекономічної діяльності у межах англо-саксонської системи (законодавство США, Англії) дозволяє зробити висновки про його спрямованість на врегулювання відповідних відносин шляхом використання прецеденту. Водночас у межах романо-германської системи, зокрема в Німеччині, є стійка тенденція до консолідації господарсько-правових норм правового регулювання, в тому числі й у сфері зовнішньоекономічних відносин між суб’єктами господарювання. Свідченням цього є Німецьке торговельне уложення, або, як його ще називають, Німецький торговельний (комерційний) кодекс, що має єдину концепцію, свою внутрішню логіку. Особливо важливим є досвід </w:t>
      </w:r>
      <w:r>
        <w:rPr>
          <w:rStyle w:val="Applestylespan"/>
          <w:color w:val="000000"/>
          <w:sz w:val="28"/>
          <w:szCs w:val="28"/>
          <w:lang w:val="uk-UA"/>
        </w:rPr>
        <w:t xml:space="preserve">адаптації німецького господарського законодавства до законодавства ЄС. </w:t>
      </w:r>
    </w:p>
    <w:p>
      <w:pPr>
        <w:pStyle w:val="Normal"/>
        <w:tabs>
          <w:tab w:val="clear" w:pos="708"/>
          <w:tab w:val="left" w:pos="993" w:leader="none"/>
        </w:tabs>
        <w:spacing w:lineRule="auto" w:line="360" w:before="0" w:after="0"/>
        <w:ind w:firstLine="709"/>
        <w:jc w:val="both"/>
        <w:rPr>
          <w:rStyle w:val="Applestylespan"/>
          <w:rFonts w:ascii="Times New Roman" w:hAnsi="Times New Roman" w:cs="Times New Roman"/>
          <w:bCs/>
          <w:color w:val="000000"/>
          <w:sz w:val="28"/>
          <w:szCs w:val="28"/>
          <w:lang w:val="uk-UA"/>
        </w:rPr>
      </w:pPr>
      <w:r>
        <w:rPr/>
      </w:r>
    </w:p>
    <w:p>
      <w:pPr>
        <w:pStyle w:val="Normal"/>
        <w:shd w:fill="FFFFFF" w:val="clear"/>
        <w:spacing w:lineRule="auto" w:line="360"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СПИСОК ВИКОРИСТАНИХ ДЖЕР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ституція України: Закон України від 28.06.1996 р. № 254к /96ВР // Відомості Верховної Ради України. – 1996. – № 30. – Ст. 141.</w:t>
      </w:r>
    </w:p>
    <w:tbl>
      <w:tblPr>
        <w:tblW w:w="5150" w:type="pct"/>
        <w:jc w:val="left"/>
        <w:tblInd w:w="-630" w:type="dxa"/>
        <w:tblLayout w:type="fixed"/>
        <w:tblCellMar>
          <w:top w:w="15" w:type="dxa"/>
          <w:left w:w="600" w:type="dxa"/>
          <w:bottom w:w="15" w:type="dxa"/>
          <w:right w:w="15" w:type="dxa"/>
        </w:tblCellMar>
      </w:tblPr>
      <w:tblGrid>
        <w:gridCol w:w="9635"/>
      </w:tblGrid>
      <w:tr>
        <w:trPr/>
        <w:tc>
          <w:tcPr>
            <w:tcW w:w="9635" w:type="dxa"/>
            <w:tcBorders/>
            <w:vAlign w:val="center"/>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осподарський кодекс України від 16 січня 2003 р. № 436-ІV // Відомості Верховної Ради України. – 2003. – № 19. – Ст. 144.</w:t>
            </w:r>
          </w:p>
          <w:p>
            <w:pPr>
              <w:pStyle w:val="Style21"/>
              <w:spacing w:lineRule="auto" w:line="360" w:before="0" w:after="0"/>
              <w:ind w:left="0" w:right="0"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итний кодекс України від 13 березня 2012 р. р. № 4495-VI</w:t>
            </w:r>
            <w:r>
              <w:rPr>
                <w:rStyle w:val="Style17"/>
                <w:rFonts w:cs="Times New Roman" w:ascii="Times New Roman" w:hAnsi="Times New Roman"/>
                <w:sz w:val="28"/>
                <w:szCs w:val="28"/>
              </w:rPr>
              <w:t xml:space="preserve"> </w:t>
            </w:r>
            <w:r>
              <w:rPr>
                <w:rFonts w:cs="Times New Roman" w:ascii="Times New Roman" w:hAnsi="Times New Roman"/>
                <w:sz w:val="28"/>
                <w:szCs w:val="28"/>
                <w:lang w:val="uk-UA"/>
              </w:rPr>
              <w:t>// Відомості Верховної Ради України. – 2012. – №№ 44-48. – Ст. 5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 зовнішньоекономічну діяльність : Закон України від 16 квітня 1991 року № 959-ХІІ // Відомості Верховної Ради України. – 1991. – № 29. – Ст. 377.</w:t>
            </w:r>
          </w:p>
          <w:p>
            <w:pPr>
              <w:pStyle w:val="Footer"/>
              <w:tabs>
                <w:tab w:val="clear" w:pos="4677"/>
                <w:tab w:val="clear" w:pos="9355"/>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 засади державної регуляторної політики у сфері господарської діяльності : Закон України від 11.09.2003 р. № 1160-IV // Відомості Верховної Ради України. – 2004. – № 9. – С. 259–279.</w:t>
            </w:r>
          </w:p>
          <w:p>
            <w:pPr>
              <w:pStyle w:val="Footer"/>
              <w:tabs>
                <w:tab w:val="clear" w:pos="4677"/>
                <w:tab w:val="clear" w:pos="9355"/>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 митний тариф України: Закон України від 19.09.2013 р. № 584- VIІ // Відомості Верховної Ради України. – 2014. – №№ 20-21. – Ст. 740.</w:t>
            </w:r>
          </w:p>
          <w:p>
            <w:pPr>
              <w:pStyle w:val="Footer"/>
              <w:tabs>
                <w:tab w:val="clear" w:pos="4677"/>
                <w:tab w:val="clear" w:pos="9355"/>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 міжнародне приватне право : Закон України від 23.06.2005 р.  № 2709-IV // Відомості Верховної Ради України. – 2005. – № 32. – С. 127–1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 порядок ліцензування імпорту товарів в Україну, які є об’єктом застосування спеціальних заходів : Закон України від 22 грудня 1998 року № 332 - ХІV// Відомості Верховної Ради України. – 1999. – № 11. – С. 202–215.</w:t>
            </w:r>
          </w:p>
          <w:p>
            <w:pPr>
              <w:pStyle w:val="Footer"/>
              <w:tabs>
                <w:tab w:val="clear" w:pos="4677"/>
                <w:tab w:val="clear" w:pos="9355"/>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ро ратифікацію Протоколу про вступ України до Світової організації торгівлі : Закон України від 10.04.2008 р. № 250-VI // Офіційний вісник України. – 2008. – № 31. – С. 11–14.</w:t>
            </w:r>
          </w:p>
          <w:p>
            <w:pPr>
              <w:pStyle w:val="Footer"/>
              <w:tabs>
                <w:tab w:val="clear" w:pos="4677"/>
                <w:tab w:val="clear" w:pos="9355"/>
              </w:tabs>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0. Про ратифікацію Протоколу про приєднання України до Договору про заснування Енергетичного Співтовариства : Закон України від 15.12.2010 р. № 2787-VI [Електронний ресурс] // База даних [Законодавство України]. – Режим доступу : </w:t>
            </w:r>
            <w:hyperlink r:id="rId2">
              <w:r>
                <w:rPr>
                  <w:rStyle w:val="InternetLink"/>
                  <w:rFonts w:cs="Times New Roman" w:ascii="Times New Roman" w:hAnsi="Times New Roman"/>
                  <w:sz w:val="28"/>
                  <w:szCs w:val="28"/>
                  <w:lang w:val="uk-UA"/>
                </w:rPr>
                <w:t>http://zakon2.rada.gov.ua/laws/show/994_a27</w:t>
              </w:r>
            </w:hyperlink>
          </w:p>
          <w:p>
            <w:pPr>
              <w:pStyle w:val="Normal"/>
              <w:spacing w:lineRule="auto" w:line="360" w:before="0" w:after="0"/>
              <w:ind w:firstLine="709"/>
              <w:jc w:val="both"/>
              <w:rPr>
                <w:rFonts w:ascii="Times New Roman" w:hAnsi="Times New Roman" w:cs="Times New Roman"/>
                <w:spacing w:val="-10"/>
                <w:sz w:val="28"/>
                <w:szCs w:val="28"/>
                <w:lang w:val="uk-UA"/>
              </w:rPr>
            </w:pPr>
            <w:r>
              <w:rPr>
                <w:rFonts w:cs="Times New Roman" w:ascii="Times New Roman" w:hAnsi="Times New Roman"/>
                <w:bCs/>
                <w:sz w:val="28"/>
                <w:szCs w:val="28"/>
                <w:lang w:val="uk-UA"/>
              </w:rPr>
              <w:t>11. Цивільний кодекс України</w:t>
            </w:r>
            <w:r>
              <w:rPr>
                <w:rFonts w:cs="Times New Roman" w:ascii="Times New Roman" w:hAnsi="Times New Roman"/>
                <w:sz w:val="28"/>
                <w:szCs w:val="28"/>
                <w:lang w:val="uk-UA"/>
              </w:rPr>
              <w:t xml:space="preserve"> // Відомості Верховної Ради України (ВВР). – 2003. – № 40–44. – Ст. 356 </w:t>
            </w:r>
          </w:p>
          <w:p>
            <w:pPr>
              <w:pStyle w:val="Normal"/>
              <w:spacing w:lineRule="auto" w:line="360" w:before="0" w:after="0"/>
              <w:ind w:firstLine="709"/>
              <w:jc w:val="both"/>
              <w:rPr>
                <w:rFonts w:ascii="Times New Roman" w:hAnsi="Times New Roman" w:cs="Times New Roman"/>
                <w:sz w:val="28"/>
                <w:szCs w:val="28"/>
                <w:lang w:val="uk-UA"/>
              </w:rPr>
            </w:pPr>
            <w:r>
              <w:rPr>
                <w:rStyle w:val="Applestylespan"/>
                <w:rFonts w:cs="Times New Roman" w:ascii="Times New Roman" w:hAnsi="Times New Roman"/>
                <w:bCs/>
                <w:sz w:val="28"/>
                <w:szCs w:val="28"/>
                <w:lang w:val="uk-UA"/>
              </w:rPr>
              <w:t>12. Про затвердження Положення про форму зовнішньоекономічних</w:t>
            </w:r>
            <w:r>
              <w:rPr>
                <w:rFonts w:cs="Times New Roman" w:ascii="Times New Roman" w:hAnsi="Times New Roman"/>
                <w:bCs/>
                <w:sz w:val="28"/>
                <w:szCs w:val="28"/>
                <w:lang w:val="uk-UA"/>
              </w:rPr>
              <w:br/>
            </w:r>
            <w:r>
              <w:rPr>
                <w:rStyle w:val="Applestylespan"/>
                <w:rFonts w:cs="Times New Roman" w:ascii="Times New Roman" w:hAnsi="Times New Roman"/>
                <w:bCs/>
                <w:sz w:val="28"/>
                <w:szCs w:val="28"/>
                <w:lang w:val="uk-UA"/>
              </w:rPr>
              <w:t>договорів (контрактів)</w:t>
            </w:r>
            <w:r>
              <w:rPr>
                <w:rFonts w:cs="Times New Roman" w:ascii="Times New Roman" w:hAnsi="Times New Roman"/>
                <w:sz w:val="28"/>
                <w:szCs w:val="28"/>
                <w:lang w:val="uk-UA"/>
              </w:rPr>
              <w:t xml:space="preserve"> : наказ Міністерства економіки та з питань європейської інтеграції України від 06.09.2001 р. № </w:t>
            </w:r>
            <w:r>
              <w:rPr>
                <w:rStyle w:val="Applestylespan"/>
                <w:rFonts w:cs="Times New Roman" w:ascii="Times New Roman" w:hAnsi="Times New Roman"/>
                <w:bCs/>
                <w:sz w:val="28"/>
                <w:szCs w:val="28"/>
                <w:lang w:val="uk-UA"/>
              </w:rPr>
              <w:t>2709-IV</w:t>
            </w:r>
            <w:r>
              <w:rPr>
                <w:rFonts w:cs="Times New Roman" w:ascii="Times New Roman" w:hAnsi="Times New Roman"/>
                <w:sz w:val="28"/>
                <w:szCs w:val="28"/>
                <w:lang w:val="uk-UA"/>
              </w:rPr>
              <w:t xml:space="preserve"> (редакція від 04.11.2011 р.) [Електронний ресурс] // База даних [Законодавство України]</w:t>
            </w:r>
            <w:r>
              <w:rPr>
                <w:rStyle w:val="Applestylespan"/>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Режим доступу : </w:t>
            </w:r>
            <w:hyperlink r:id="rId3">
              <w:r>
                <w:rPr>
                  <w:rStyle w:val="InternetLink"/>
                  <w:rFonts w:cs="Times New Roman" w:ascii="Times New Roman" w:hAnsi="Times New Roman"/>
                  <w:sz w:val="28"/>
                  <w:szCs w:val="28"/>
                  <w:lang w:val="uk-UA"/>
                </w:rPr>
                <w:t>http://zakon4.rada.gov.ua/laws/show/z0833-01/conv</w:t>
              </w:r>
            </w:hyperlink>
          </w:p>
          <w:p>
            <w:pPr>
              <w:pStyle w:val="Style21"/>
              <w:autoSpaceDE w:val="false"/>
              <w:spacing w:lineRule="auto" w:line="360" w:before="0" w:after="0"/>
              <w:ind w:left="0" w:right="0" w:firstLine="709"/>
              <w:contextualSpacing/>
              <w:rPr/>
            </w:pPr>
            <w:r>
              <w:rPr>
                <w:rFonts w:cs="Times New Roman" w:ascii="Times New Roman" w:hAnsi="Times New Roman"/>
                <w:sz w:val="28"/>
                <w:szCs w:val="28"/>
                <w:lang w:val="uk-UA"/>
              </w:rPr>
              <w:t xml:space="preserve">13. Алиева-Барановская В. Н. Актуальные экономико-правовые проблемы франчайзинга в Украине </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Десятая международная научно-практическая интернет-конференция «Экономико-правовые исследования в ХХI веке: общие проблемы хозяйственного права на современном этапе развития общества» (21–30 сентября 2012 года) : тезисы докладов [Электронный ресурс]. – Режим доступа : </w:t>
            </w:r>
            <w:hyperlink r:id="rId4">
              <w:r>
                <w:rPr>
                  <w:rStyle w:val="InternetLink"/>
                  <w:rFonts w:cs="Times New Roman" w:ascii="Times New Roman" w:hAnsi="Times New Roman"/>
                  <w:sz w:val="28"/>
                  <w:szCs w:val="28"/>
                  <w:lang w:val="uk-UA"/>
                </w:rPr>
                <w:t>http://www.hozpravo.com.ua/conferences/uchastnik/index.php</w:t>
              </w:r>
            </w:hyperlink>
            <w:r>
              <w:rPr>
                <w:rFonts w:cs="Times New Roman" w:ascii="Times New Roman" w:hAnsi="Times New Roman"/>
                <w:sz w:val="28"/>
                <w:szCs w:val="28"/>
                <w:lang w:val="uk-UA"/>
              </w:rPr>
              <w:t>? ELEMENT_ID=624.</w:t>
            </w:r>
          </w:p>
          <w:p>
            <w:pPr>
              <w:pStyle w:val="Style21"/>
              <w:autoSpaceDE w:val="false"/>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4. Алієва-Барановська В. М. Аналіз господарсько-правового регулювання зовнішньоекономічної діяльності суб’єктів господарювання в Україні / В. М. Алієва-Барановська // Наше право. – 2013. – №4. – С.138-14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Алієва-Барановська В. М. Аналіз теоретичних засад господарсько-правового регулювання зовнішньоекономічної діяльності суб’єктів господарювання / В. М. Алієва-Барановська  // Європейські перспективи. – 2013. – №4. – С.119-13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Алієва-Барановська В. М. Право зовнішньоекономічної діяльності : навч. посібник-довідник / В. М. Алієва-Барановська, Г. В. Бабіч,  І. І. Дахно. – К. : Центр учбової літератури, 2013. – 423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Алієва-Барановська В. М. Осучаснення закону про зовнішньоекономічну діяльність / В. М. Алієва-Барановська // Юридична Україна. – 2012. – № 9. – С. 62–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Алієва-Барановська В. М. Еволюція державного регулювання вітчизняної зовнішньоекономічної діяльності / В. М. Алієва-Барановська // Наукові праці МАУП. – 2012. – № 3(34).  – С. 17–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Ашурков О. О., Овчаренко Р. В. Проблеми розвитку зовнішньоекономічної діяльності // Вестник ИЭПИ НАН Украины. — 2010. — № 1. — С. 44–52.</w:t>
            </w:r>
          </w:p>
          <w:p>
            <w:pPr>
              <w:pStyle w:val="Normal1"/>
              <w:spacing w:lineRule="auto" w:line="360"/>
              <w:ind w:left="0" w:firstLine="709"/>
              <w:rPr>
                <w:sz w:val="28"/>
                <w:szCs w:val="28"/>
              </w:rPr>
            </w:pPr>
            <w:r>
              <w:rPr>
                <w:sz w:val="28"/>
                <w:szCs w:val="28"/>
              </w:rPr>
              <w:t>20. Барановська В. М. Основні положення нормативно-правових актів СРСР у сфері зовнішньоекономічної діяльності // Регулювання зовнішньоекономічної діяльності / І. І. Дахно, Ю. А. Бовтрук, Є. М. Гончаренко, В. В. Тьорло [та ін.].  – К. : Центр навчальної літератури, 2008. – С.436-4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ельяминов Г. А. Правовое положение международных хозяйственных объединений / Г. А. Вельяминов // Внешняя торговля. – 1977. – № 5. – С. 12.</w:t>
            </w:r>
          </w:p>
          <w:p>
            <w:pPr>
              <w:pStyle w:val="Normal"/>
              <w:spacing w:lineRule="auto" w:line="360" w:before="0" w:after="0"/>
              <w:ind w:firstLine="709"/>
              <w:jc w:val="both"/>
              <w:rPr/>
            </w:pPr>
            <w:r>
              <w:rPr>
                <w:rFonts w:cs="Times New Roman" w:ascii="Times New Roman" w:hAnsi="Times New Roman"/>
                <w:sz w:val="28"/>
                <w:szCs w:val="28"/>
                <w:lang w:val="uk-UA"/>
              </w:rPr>
              <w:t xml:space="preserve">22. Вишняков О. К. </w:t>
            </w:r>
            <w:r>
              <w:rPr>
                <w:rFonts w:cs="Times New Roman" w:ascii="Times New Roman" w:hAnsi="Times New Roman"/>
                <w:bCs/>
                <w:sz w:val="28"/>
                <w:szCs w:val="28"/>
                <w:lang w:val="uk-UA"/>
              </w:rPr>
              <w:t>Правове забезпечення зовнішньоекономічної інтеграції України</w:t>
            </w:r>
            <w:r>
              <w:rPr>
                <w:rFonts w:cs="Times New Roman" w:ascii="Times New Roman" w:hAnsi="Times New Roman"/>
                <w:sz w:val="28"/>
                <w:szCs w:val="28"/>
                <w:lang w:val="uk-UA"/>
              </w:rPr>
              <w:t xml:space="preserve"> / О. К. Вишняков. – О. : Юридична література, 2007. – 286 с.</w:t>
            </w:r>
          </w:p>
          <w:p>
            <w:pPr>
              <w:pStyle w:val="Normal"/>
              <w:spacing w:lineRule="auto" w:line="360" w:before="0" w:after="0"/>
              <w:ind w:firstLine="709"/>
              <w:jc w:val="both"/>
              <w:rPr/>
            </w:pPr>
            <w:r>
              <w:rPr>
                <w:rFonts w:cs="Times New Roman" w:ascii="Times New Roman" w:hAnsi="Times New Roman"/>
                <w:sz w:val="28"/>
                <w:szCs w:val="28"/>
                <w:lang w:val="uk-UA"/>
              </w:rPr>
              <w:t>23. Вінник О. М. </w:t>
            </w:r>
            <w:r>
              <w:rPr>
                <w:rFonts w:cs="Times New Roman" w:ascii="Times New Roman" w:hAnsi="Times New Roman"/>
                <w:bCs/>
                <w:sz w:val="28"/>
                <w:szCs w:val="28"/>
                <w:lang w:val="uk-UA"/>
              </w:rPr>
              <w:t>Господарське право</w:t>
            </w:r>
            <w:r>
              <w:rPr>
                <w:rFonts w:cs="Times New Roman" w:ascii="Times New Roman" w:hAnsi="Times New Roman"/>
                <w:sz w:val="28"/>
                <w:szCs w:val="28"/>
                <w:lang w:val="uk-UA"/>
              </w:rPr>
              <w:t> : курс лекцій. — К. : Атіка, 2005. — 622 с. </w:t>
            </w:r>
          </w:p>
          <w:p>
            <w:pPr>
              <w:pStyle w:val="Normal"/>
              <w:autoSpaceDE w:val="false"/>
              <w:spacing w:lineRule="auto" w:line="360" w:before="0" w:after="0"/>
              <w:ind w:firstLine="709"/>
              <w:jc w:val="both"/>
              <w:rPr/>
            </w:pPr>
            <w:r>
              <w:rPr>
                <w:rFonts w:cs="Times New Roman" w:ascii="Times New Roman" w:hAnsi="Times New Roman"/>
                <w:iCs/>
                <w:sz w:val="28"/>
                <w:szCs w:val="28"/>
                <w:lang w:val="uk-UA"/>
              </w:rPr>
              <w:t xml:space="preserve">24. Гагай П. </w:t>
            </w:r>
            <w:r>
              <w:rPr>
                <w:rFonts w:cs="Times New Roman" w:ascii="Times New Roman" w:hAnsi="Times New Roman"/>
                <w:sz w:val="28"/>
                <w:szCs w:val="28"/>
                <w:lang w:val="uk-UA"/>
              </w:rPr>
              <w:t>Перспективы франчайзинга / П. Гагай // Юридическая практика. – 2008. – № 9. – С. 1, 22–23.</w:t>
            </w:r>
          </w:p>
          <w:p>
            <w:pPr>
              <w:pStyle w:val="Footer"/>
              <w:tabs>
                <w:tab w:val="clear" w:pos="4677"/>
                <w:tab w:val="clear" w:pos="9355"/>
              </w:tabs>
              <w:spacing w:lineRule="auto" w:line="360" w:before="0" w:after="0"/>
              <w:ind w:firstLine="709"/>
              <w:jc w:val="both"/>
              <w:rPr>
                <w:rStyle w:val="Applestylespan"/>
                <w:rFonts w:ascii="Times New Roman" w:hAnsi="Times New Roman" w:cs="Times New Roman"/>
                <w:sz w:val="28"/>
                <w:szCs w:val="28"/>
                <w:lang w:val="uk-UA"/>
              </w:rPr>
            </w:pPr>
            <w:r>
              <w:rPr>
                <w:rFonts w:cs="Times New Roman" w:ascii="Times New Roman" w:hAnsi="Times New Roman"/>
                <w:bCs/>
                <w:sz w:val="28"/>
                <w:szCs w:val="28"/>
                <w:lang w:val="uk-UA" w:eastAsia="ru-RU"/>
              </w:rPr>
              <w:t>25. Господарське право</w:t>
            </w:r>
            <w:r>
              <w:rPr>
                <w:rFonts w:cs="Times New Roman" w:ascii="Times New Roman" w:hAnsi="Times New Roman"/>
                <w:sz w:val="28"/>
                <w:szCs w:val="28"/>
                <w:lang w:val="uk-UA" w:eastAsia="ru-RU"/>
              </w:rPr>
              <w:t> : підручник / Ю. Є. Атаманова [та ін.] ; за заг. ред. Д. В. Задихайла, В. М. Пашкова ; Нац. ун-т «Юрид. акад. України ім. Ярослава Мудрого». — Х. : Право, 2011. — 693 с.</w:t>
            </w:r>
          </w:p>
          <w:p>
            <w:pPr>
              <w:pStyle w:val="Normal"/>
              <w:spacing w:lineRule="auto" w:line="360" w:before="0" w:after="0"/>
              <w:ind w:firstLine="709"/>
              <w:jc w:val="both"/>
              <w:rPr/>
            </w:pPr>
            <w:r>
              <w:rPr>
                <w:rFonts w:cs="Times New Roman" w:ascii="Times New Roman" w:hAnsi="Times New Roman"/>
                <w:bCs/>
                <w:sz w:val="28"/>
                <w:szCs w:val="28"/>
                <w:lang w:val="uk-UA"/>
              </w:rPr>
              <w:t>26. Господарське право України</w:t>
            </w:r>
            <w:r>
              <w:rPr>
                <w:rFonts w:cs="Times New Roman" w:ascii="Times New Roman" w:hAnsi="Times New Roman"/>
                <w:sz w:val="28"/>
                <w:szCs w:val="28"/>
                <w:lang w:val="uk-UA"/>
              </w:rPr>
              <w:t> : підруч. для студ. юрид. спец. вищ. навч. закл. / В. М. Гайворонський, В. П. Жушман, Є. М. Білоусов [та ін.] ; за ред. В. М. Гайворонського і В. П. Жушмана ; Нац. юрид. акад. України ім. Я. Мудрого. — Х. : Право, 2005. — 381 с.</w:t>
            </w:r>
          </w:p>
          <w:p>
            <w:pPr>
              <w:pStyle w:val="Footer"/>
              <w:tabs>
                <w:tab w:val="clear" w:pos="4677"/>
                <w:tab w:val="clear" w:pos="9355"/>
              </w:tabs>
              <w:spacing w:lineRule="auto" w:line="360" w:before="0" w:after="0"/>
              <w:ind w:firstLine="709"/>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27. Гражданское уложение Германии (Deutsches Bеrgerliches Gesetzbuch mit Einfеhrungsgesetz) : ввод. закон к Гражд. уложению / пер. с нем. ; науч. ред. А. Л. Маковский [и др.]. – М. : Волтерс Клувер, 2004. – 816 с. – (Серия «Германские и европейские законы»; кн.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Дахно І. І. Історія держави і права / І. І. Дахно. — К. : Центр навчальної літератури, 2006. – 405 с.</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Дятленко Н. М. </w:t>
            </w:r>
            <w:r>
              <w:rPr>
                <w:rStyle w:val="Applestylespan"/>
                <w:rFonts w:cs="Times New Roman" w:ascii="Times New Roman" w:hAnsi="Times New Roman"/>
                <w:sz w:val="28"/>
                <w:szCs w:val="28"/>
                <w:lang w:val="uk-UA"/>
              </w:rPr>
              <w:t xml:space="preserve">Доцільність модернізації господарського законодавства України на основі досвіду Німеччини </w:t>
            </w:r>
            <w:r>
              <w:rPr>
                <w:rFonts w:cs="Times New Roman" w:ascii="Times New Roman" w:hAnsi="Times New Roman"/>
                <w:sz w:val="28"/>
                <w:szCs w:val="28"/>
                <w:lang w:val="uk-UA"/>
              </w:rPr>
              <w:t xml:space="preserve">[Електронний ресурс] </w:t>
            </w:r>
            <w:r>
              <w:rPr>
                <w:rStyle w:val="Applestylespan"/>
                <w:rFonts w:cs="Times New Roman" w:ascii="Times New Roman" w:hAnsi="Times New Roman"/>
                <w:sz w:val="28"/>
                <w:szCs w:val="28"/>
                <w:lang w:val="uk-UA"/>
              </w:rPr>
              <w:t>/ Н. М. Дятленко</w:t>
            </w:r>
            <w:r>
              <w:rPr>
                <w:rFonts w:cs="Times New Roman" w:ascii="Times New Roman" w:hAnsi="Times New Roman"/>
                <w:sz w:val="28"/>
                <w:szCs w:val="28"/>
                <w:lang w:val="uk-UA"/>
              </w:rPr>
              <w:t xml:space="preserve">. – Режим доступу : </w:t>
            </w:r>
            <w:hyperlink r:id="rId5">
              <w:r>
                <w:rPr>
                  <w:rStyle w:val="InternetLink"/>
                  <w:rFonts w:cs="Times New Roman" w:ascii="Times New Roman" w:hAnsi="Times New Roman"/>
                  <w:sz w:val="28"/>
                  <w:szCs w:val="28"/>
                  <w:lang w:val="uk-UA"/>
                </w:rPr>
                <w:t>http://vuzlib.com/content/view/2191/126/</w:t>
              </w:r>
            </w:hyperlink>
          </w:p>
          <w:p>
            <w:pPr>
              <w:pStyle w:val="Normal"/>
              <w:autoSpaceDE w:val="false"/>
              <w:spacing w:lineRule="auto" w:line="360" w:before="0" w:after="0"/>
              <w:ind w:firstLine="709"/>
              <w:jc w:val="both"/>
              <w:rPr/>
            </w:pPr>
            <w:r>
              <w:rPr>
                <w:rFonts w:cs="Times New Roman" w:ascii="Times New Roman" w:hAnsi="Times New Roman"/>
                <w:iCs/>
                <w:sz w:val="28"/>
                <w:szCs w:val="28"/>
                <w:lang w:val="uk-UA"/>
              </w:rPr>
              <w:t xml:space="preserve">30. Зизда О. </w:t>
            </w:r>
            <w:r>
              <w:rPr>
                <w:rFonts w:cs="Times New Roman" w:ascii="Times New Roman" w:hAnsi="Times New Roman"/>
                <w:sz w:val="28"/>
                <w:szCs w:val="28"/>
                <w:lang w:val="uk-UA"/>
              </w:rPr>
              <w:t>Франчайзинг: путь в регионы. Один из способов территориального расширения юридической деятельности // Юридическая практика. – 2005. – № 10. – С. 8.</w:t>
            </w:r>
          </w:p>
          <w:p>
            <w:pPr>
              <w:pStyle w:val="Normal"/>
              <w:spacing w:lineRule="auto" w:line="360" w:before="0" w:after="0"/>
              <w:ind w:firstLine="709"/>
              <w:jc w:val="both"/>
              <w:rPr/>
            </w:pPr>
            <w:r>
              <w:rPr>
                <w:rFonts w:cs="Times New Roman" w:ascii="Times New Roman" w:hAnsi="Times New Roman"/>
                <w:sz w:val="28"/>
                <w:szCs w:val="28"/>
                <w:lang w:val="uk-UA"/>
              </w:rPr>
              <w:t>31. Знаменський Г. Л. </w:t>
            </w:r>
            <w:r>
              <w:rPr>
                <w:rStyle w:val="Light"/>
                <w:rFonts w:cs="Times New Roman" w:ascii="Times New Roman" w:hAnsi="Times New Roman"/>
                <w:sz w:val="28"/>
                <w:szCs w:val="28"/>
                <w:lang w:val="uk-UA"/>
              </w:rPr>
              <w:t>Наукоємність сучасного господарського права</w:t>
            </w:r>
            <w:r>
              <w:rPr>
                <w:rFonts w:cs="Times New Roman" w:ascii="Times New Roman" w:hAnsi="Times New Roman"/>
                <w:sz w:val="28"/>
                <w:szCs w:val="28"/>
                <w:lang w:val="uk-UA"/>
              </w:rPr>
              <w:t xml:space="preserve"> / Г. Л. Знаменський // Право України. – 2010. – № 8. – С. 19–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Зовнішньоекономічний менеджмент : навч. посіб. / за ред. І. І. Дахна. — К. : Центр учбової літератури, 2012. — 568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Кауфман М. Субъекты внешней торговли / М. Кауфман // Внешняя торговля. – 1924. – № 15–16. – С. 5–7.</w:t>
            </w:r>
          </w:p>
          <w:p>
            <w:pPr>
              <w:pStyle w:val="Normal"/>
              <w:spacing w:lineRule="auto" w:line="360" w:before="0" w:after="0"/>
              <w:ind w:firstLine="709"/>
              <w:jc w:val="both"/>
              <w:rPr/>
            </w:pPr>
            <w:r>
              <w:rPr>
                <w:rFonts w:cs="Times New Roman" w:ascii="Times New Roman" w:hAnsi="Times New Roman"/>
                <w:sz w:val="28"/>
                <w:szCs w:val="28"/>
                <w:lang w:val="uk-UA"/>
              </w:rPr>
              <w:t xml:space="preserve">34. Козик В. В. </w:t>
            </w:r>
            <w:r>
              <w:rPr>
                <w:rStyle w:val="Title"/>
                <w:rFonts w:cs="Times New Roman" w:ascii="Times New Roman" w:hAnsi="Times New Roman"/>
                <w:sz w:val="28"/>
                <w:szCs w:val="28"/>
                <w:lang w:val="uk-UA"/>
              </w:rPr>
              <w:t xml:space="preserve">Міжнародні економічні відносини </w:t>
            </w:r>
            <w:r>
              <w:rPr>
                <w:rFonts w:cs="Times New Roman" w:ascii="Times New Roman" w:hAnsi="Times New Roman"/>
                <w:sz w:val="28"/>
                <w:szCs w:val="28"/>
                <w:lang w:val="uk-UA"/>
              </w:rPr>
              <w:t>: навч. посіб. / В. В. Козик, Л. А. Панкова, Н. Б. Даниленко. – К. : Знання, 2011. – 469 с.</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Коломацька С. П. Зовнішньоекономічна діяльність в Україні: правове регулювання та гарантії здійснення / C. П. Коломацька. – К. : ВД «Професіонал», 2004. – 288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Коршунова Г. Правова основа функціонування системи державного регулювання зовнішньоекономічної діяльності [Електронний ресурс]. – Режим доступу : </w:t>
            </w:r>
            <w:hyperlink r:id="rId6">
              <w:r>
                <w:rPr>
                  <w:rStyle w:val="InternetLink"/>
                  <w:rFonts w:cs="Times New Roman" w:ascii="Times New Roman" w:hAnsi="Times New Roman"/>
                  <w:sz w:val="28"/>
                  <w:szCs w:val="28"/>
                  <w:lang w:val="uk-UA"/>
                </w:rPr>
                <w:t>http://www.experts.in.ua/baza/analitic/index.php?ELEMENT_ID=11395</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Мамутов В. Господарське право зарубіжних країн : підручник для студ. юрид. спец. вищ. навч. закладів / Міжнародний фонд «Відродження». — К. : Ділова Україна, 1996. — 352 с.</w:t>
            </w:r>
          </w:p>
          <w:p>
            <w:pPr>
              <w:pStyle w:val="Normal"/>
              <w:spacing w:lineRule="auto" w:line="360" w:before="0" w:after="0"/>
              <w:ind w:firstLine="709"/>
              <w:jc w:val="both"/>
              <w:rPr/>
            </w:pPr>
            <w:r>
              <w:rPr>
                <w:rFonts w:cs="Times New Roman" w:ascii="Times New Roman" w:hAnsi="Times New Roman"/>
                <w:bCs/>
                <w:sz w:val="28"/>
                <w:szCs w:val="28"/>
                <w:lang w:val="uk-UA"/>
              </w:rPr>
              <w:t>38. Менеджмент зовнішньоекономічної діяльності</w:t>
            </w:r>
            <w:r>
              <w:rPr>
                <w:rFonts w:cs="Times New Roman" w:ascii="Times New Roman" w:hAnsi="Times New Roman"/>
                <w:sz w:val="28"/>
                <w:szCs w:val="28"/>
                <w:lang w:val="uk-UA"/>
              </w:rPr>
              <w:t> : підручник / О. А. Кириченко, Є. Г. Базовкін, С. А. Єрохін [та ін.] ; за ред. О. А. Кириченка. — 2-ге вид., переробл. і допов. — К. : Знання, 2008. — 518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Механизм внешнеэкономической деятельности : сб. док. – М. : Издательство «Правда», 1988. – 176 с.</w:t>
            </w:r>
          </w:p>
          <w:p>
            <w:pPr>
              <w:pStyle w:val="Normal"/>
              <w:spacing w:lineRule="auto" w:line="360" w:before="0" w:after="0"/>
              <w:ind w:firstLine="709"/>
              <w:jc w:val="both"/>
              <w:rPr/>
            </w:pPr>
            <w:r>
              <w:rPr>
                <w:rFonts w:cs="Times New Roman" w:ascii="Times New Roman" w:hAnsi="Times New Roman"/>
                <w:bCs/>
                <w:sz w:val="28"/>
                <w:szCs w:val="28"/>
                <w:lang w:val="uk-UA"/>
              </w:rPr>
              <w:t>40. Міжнародне право</w:t>
            </w:r>
            <w:r>
              <w:rPr>
                <w:rFonts w:cs="Times New Roman" w:ascii="Times New Roman" w:hAnsi="Times New Roman"/>
                <w:sz w:val="28"/>
                <w:szCs w:val="28"/>
                <w:lang w:val="uk-UA"/>
              </w:rPr>
              <w:t> : навч. посіб. / М. В.  Буроменський, І. Б. Кудас, А. А. Маєвська [та ін.] ; за заг. ред. М. В. Буроменського ; М-во освіти і науки України. — К. : Юрінком Інтер, 2008. — 335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Мюррей Я. Франчайзинг / Я. Мюррей ; пер. с англ. К. Любимова. – СПб. : Питер, 2004. – 144 с.</w:t>
            </w:r>
          </w:p>
          <w:p>
            <w:pPr>
              <w:pStyle w:val="Normal"/>
              <w:spacing w:lineRule="auto" w:line="360" w:before="0" w:after="0"/>
              <w:ind w:firstLine="709"/>
              <w:jc w:val="both"/>
              <w:rPr/>
            </w:pPr>
            <w:r>
              <w:rPr>
                <w:rFonts w:cs="Times New Roman" w:ascii="Times New Roman" w:hAnsi="Times New Roman"/>
                <w:bCs/>
                <w:sz w:val="28"/>
                <w:szCs w:val="28"/>
                <w:lang w:val="uk-UA"/>
              </w:rPr>
              <w:t>42. Несинова С. В., Воронко В. С., Чебикіна Т. С.</w:t>
            </w:r>
            <w:r>
              <w:rPr>
                <w:rFonts w:cs="Times New Roman" w:ascii="Times New Roman" w:hAnsi="Times New Roman"/>
                <w:sz w:val="28"/>
                <w:szCs w:val="28"/>
                <w:lang w:val="uk-UA"/>
              </w:rPr>
              <w:t xml:space="preserve"> Господарське право України : навч. посіб. – К. : ЦУЛ, 2012. – 564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Овсій І. О. Зовнішня політика України (від давніх часів до 1944 року) : навч. посіб. — 2-ге вид. — К. : Либідь, 2002. – 240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Одер Б. С. О строении органов Н.К.В.Т на местах / Б. С. Одер // Внешняя торговля. –  1922. – № 3. – С. 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Омельченко А. В. Місце та роль законодавства України про зовнішньоекономічну діяльність в системі законодавства України / А. В. Омельченко // Право України. – 2011. – № 6. – С. 5–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Омельченко А. В. Шляхи вдосконалення та розвитку законодавства України про зовнішньоекономічну діяльність / А. В. Омельченко // Право України. – 2011. – № 7. – С. 182–1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Опришко В. Ф. Міжнародне економічне право : підручник / В. Ф. Опришко. — 2-ге вид., перероб. і доповн. – К. : КНЕУ, 2003. – С. 52–60.</w:t>
            </w:r>
          </w:p>
          <w:p>
            <w:pPr>
              <w:pStyle w:val="Normal"/>
              <w:spacing w:lineRule="auto" w:line="360" w:before="0" w:after="0"/>
              <w:ind w:left="113" w:right="5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8. Подцерковний О. П. Господарське право : підручник / за ред. О. П. Подцерковного. — Х. : Одіссей, 2012. — 640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Полонська-Василенко Н. Д. Історія України : у 2 т. / Н. Д. Полонська-Василенко ; голов. ред. С. Головко ; вступ. ст. В. Ульяновський. — 4-те вид., стер. — К. : Либідь, 2008.</w:t>
            </w:r>
            <w:r>
              <w:rPr>
                <w:rFonts w:cs="Times New Roman" w:ascii="Times New Roman" w:hAnsi="Times New Roman"/>
                <w:iCs/>
                <w:sz w:val="28"/>
                <w:szCs w:val="28"/>
                <w:lang w:val="uk-UA"/>
              </w:rPr>
              <w:t xml:space="preserve"> — 588 с</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0. Правове регулювання господарських відносин в окремих галузях економіки: напрями вдосконалення : зб. наук. пр. / НАН України, Ін-т екон.-прав. дослідж. ; редкол. : В. К. Мамутов (відп. ред.) [та ін.]. — Донецьк : Юго-Восток, 2008. — 207 с.</w:t>
      </w:r>
    </w:p>
    <w:p>
      <w:pPr>
        <w:pStyle w:val="Normal"/>
        <w:spacing w:lineRule="auto" w:line="360" w:before="0" w:after="0"/>
        <w:ind w:firstLine="709"/>
        <w:jc w:val="both"/>
        <w:rPr/>
      </w:pPr>
      <w:r>
        <w:rPr>
          <w:rFonts w:cs="Times New Roman" w:ascii="Times New Roman" w:hAnsi="Times New Roman"/>
          <w:bCs/>
          <w:sz w:val="28"/>
          <w:szCs w:val="28"/>
          <w:lang w:val="uk-UA"/>
        </w:rPr>
        <w:t>51. Правові основи зовнішньоекономічної діяльності</w:t>
      </w:r>
      <w:r>
        <w:rPr>
          <w:rFonts w:cs="Times New Roman" w:ascii="Times New Roman" w:hAnsi="Times New Roman"/>
          <w:sz w:val="28"/>
          <w:szCs w:val="28"/>
          <w:lang w:val="uk-UA"/>
        </w:rPr>
        <w:t> : навч. посіб. / Л. С. Сміян, Ю. В. Нікітін, Б. М. Грек [та ін.] ; за відп. ред. Л. С. Сміяна ; М-во освіти і науки України. — К. : КНТ, 2008. — 414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Проблеми удосконалення господарського і господарського процесуального законодавства / В. С. Щербина // Судова практика. – 2011. – № 5. – С. 25–29.</w:t>
      </w:r>
    </w:p>
    <w:p>
      <w:pPr>
        <w:pStyle w:val="Normal"/>
        <w:autoSpaceDE w:val="false"/>
        <w:spacing w:lineRule="auto" w:line="360" w:before="0" w:after="0"/>
        <w:ind w:firstLine="709"/>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 xml:space="preserve">53.  Проценко І. Структура торговельного права Німеччини та її вплив на особливості його застосування </w:t>
      </w:r>
      <w:r>
        <w:rPr>
          <w:rFonts w:cs="Times New Roman" w:ascii="Times New Roman" w:hAnsi="Times New Roman"/>
          <w:sz w:val="28"/>
          <w:szCs w:val="28"/>
          <w:lang w:val="uk-UA"/>
        </w:rPr>
        <w:t xml:space="preserve">[Електронний ресурс] </w:t>
      </w:r>
      <w:r>
        <w:rPr>
          <w:rStyle w:val="Applestylespan"/>
          <w:rFonts w:cs="Times New Roman" w:ascii="Times New Roman" w:hAnsi="Times New Roman"/>
          <w:bCs/>
          <w:sz w:val="28"/>
          <w:szCs w:val="28"/>
          <w:lang w:val="uk-UA"/>
        </w:rPr>
        <w:t>/ І. Проценк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Режим доступу : </w:t>
      </w:r>
      <w:hyperlink r:id="rId7">
        <w:r>
          <w:rPr>
            <w:rStyle w:val="InternetLink"/>
            <w:rFonts w:cs="Times New Roman" w:ascii="Times New Roman" w:hAnsi="Times New Roman"/>
            <w:sz w:val="28"/>
            <w:szCs w:val="28"/>
            <w:lang w:val="uk-UA"/>
          </w:rPr>
          <w:t>http://www.justinian.com.ua/article.php?id=1153</w:t>
        </w:r>
      </w:hyperlink>
    </w:p>
    <w:p>
      <w:pPr>
        <w:pStyle w:val="Normal"/>
        <w:autoSpaceDE w:val="false"/>
        <w:spacing w:lineRule="auto" w:line="360" w:before="0" w:after="0"/>
        <w:ind w:firstLine="709"/>
        <w:jc w:val="both"/>
        <w:rPr/>
      </w:pPr>
      <w:r>
        <w:rPr>
          <w:rFonts w:cs="Times New Roman" w:ascii="Times New Roman" w:hAnsi="Times New Roman"/>
          <w:sz w:val="28"/>
          <w:szCs w:val="28"/>
          <w:lang w:val="uk-UA"/>
        </w:rPr>
        <w:t>54. Регулювання зовнішньоекономічної діяльності в Україні / за ред. А. А. Мазаракі. – К. : КНТЕУ, 2003. – 27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Регулювання зовнішньоекономічної діяльності : навч. посіб. / за ред. І. І. Дахно. – К. : Центр учбової літератури, 2009. – 47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56. Родченко В. В. Проблеми розвитку франчайзингу в Україні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uk-UA" w:eastAsia="uk-UA"/>
        </w:rPr>
        <w:t xml:space="preserve"> / В. В. Родченко, Ю. М. Кашуба. – К. : Національний авіаційний університет. –</w:t>
      </w:r>
      <w:r>
        <w:rPr>
          <w:rFonts w:cs="Times New Roman" w:ascii="Times New Roman" w:hAnsi="Times New Roman"/>
          <w:sz w:val="28"/>
          <w:szCs w:val="28"/>
          <w:lang w:val="uk-UA"/>
        </w:rPr>
        <w:t xml:space="preserve"> Режим доступу : </w:t>
      </w:r>
      <w:hyperlink r:id="rId8">
        <w:r>
          <w:rPr>
            <w:rStyle w:val="InternetLink"/>
            <w:rFonts w:cs="Times New Roman" w:ascii="Times New Roman" w:hAnsi="Times New Roman"/>
            <w:sz w:val="28"/>
            <w:szCs w:val="28"/>
            <w:lang w:val="uk-UA"/>
          </w:rPr>
          <w:t>www.nbuv.gov.ua/e-journals/PSPE/2010_1/Kashuba_110.htm</w:t>
        </w:r>
      </w:hyperlink>
    </w:p>
    <w:p>
      <w:pPr>
        <w:pStyle w:val="Normal"/>
        <w:spacing w:lineRule="auto" w:line="360" w:before="0" w:after="0"/>
        <w:ind w:firstLine="709"/>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57. Сиротюк А</w:t>
      </w:r>
      <w:r>
        <w:rPr>
          <w:rFonts w:cs="Times New Roman" w:ascii="Times New Roman" w:hAnsi="Times New Roman"/>
          <w:bCs/>
          <w:sz w:val="28"/>
          <w:szCs w:val="28"/>
          <w:lang w:val="uk-UA"/>
        </w:rPr>
        <w:t>. </w:t>
      </w:r>
      <w:r>
        <w:rPr>
          <w:rFonts w:cs="Times New Roman" w:ascii="Times New Roman" w:hAnsi="Times New Roman"/>
          <w:sz w:val="28"/>
          <w:szCs w:val="28"/>
          <w:lang w:val="uk-UA"/>
        </w:rPr>
        <w:t>М. Проблеми законодавчого регулювання зовнішньоекономічної діяльності в Україні / А. М. Сиротюк // Інноваційна економіка : науковий журнал. – 2011. – № 4. – С. 309–312.</w:t>
      </w:r>
    </w:p>
    <w:p>
      <w:pPr>
        <w:pStyle w:val="Normal"/>
        <w:spacing w:lineRule="auto" w:line="360" w:before="0" w:after="0"/>
        <w:ind w:firstLine="709"/>
        <w:jc w:val="both"/>
        <w:rPr/>
      </w:pPr>
      <w:r>
        <w:rPr>
          <w:rStyle w:val="Light"/>
          <w:rFonts w:cs="Times New Roman" w:ascii="Times New Roman" w:hAnsi="Times New Roman"/>
          <w:sz w:val="28"/>
          <w:szCs w:val="28"/>
          <w:lang w:val="uk-UA"/>
        </w:rPr>
        <w:t>58. Скакун</w:t>
      </w:r>
      <w:r>
        <w:rPr>
          <w:rFonts w:cs="Times New Roman" w:ascii="Times New Roman" w:hAnsi="Times New Roman"/>
          <w:sz w:val="28"/>
          <w:szCs w:val="28"/>
          <w:lang w:val="uk-UA"/>
        </w:rPr>
        <w:t xml:space="preserve"> О. Ф. </w:t>
      </w:r>
      <w:r>
        <w:rPr>
          <w:rStyle w:val="Title"/>
          <w:rFonts w:cs="Times New Roman" w:ascii="Times New Roman" w:hAnsi="Times New Roman"/>
          <w:sz w:val="28"/>
          <w:szCs w:val="28"/>
          <w:lang w:val="uk-UA"/>
        </w:rPr>
        <w:t>Теорія держави і права</w:t>
      </w:r>
      <w:r>
        <w:rPr>
          <w:rFonts w:cs="Times New Roman" w:ascii="Times New Roman" w:hAnsi="Times New Roman"/>
          <w:sz w:val="28"/>
          <w:szCs w:val="28"/>
          <w:lang w:val="uk-UA"/>
        </w:rPr>
        <w:t xml:space="preserve"> : підруч. для вищ. навч. закл. / Нац. ун-т внутр. справ ; пер. з рос. С. О. Бураковський. — 2-ге вид. — Х. : Консум, 2005. — 655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Состояние рынка [Электронный ресурс] // Ассоциация франчайзинга. – Режим доступа : </w:t>
      </w:r>
      <w:hyperlink r:id="rId9">
        <w:r>
          <w:rPr>
            <w:rStyle w:val="InternetLink"/>
            <w:rFonts w:cs="Times New Roman" w:ascii="Times New Roman" w:hAnsi="Times New Roman"/>
            <w:sz w:val="28"/>
            <w:szCs w:val="28"/>
            <w:lang w:val="uk-UA"/>
          </w:rPr>
          <w:t>http://www.franchising.org.ua/</w:t>
        </w:r>
      </w:hyperlink>
    </w:p>
    <w:p>
      <w:pPr>
        <w:pStyle w:val="Normal"/>
        <w:spacing w:lineRule="auto" w:line="360" w:before="0" w:after="0"/>
        <w:ind w:firstLine="709"/>
        <w:jc w:val="both"/>
        <w:rPr/>
      </w:pPr>
      <w:r>
        <w:rPr>
          <w:rStyle w:val="Light"/>
          <w:rFonts w:cs="Times New Roman" w:ascii="Times New Roman" w:hAnsi="Times New Roman"/>
          <w:sz w:val="28"/>
          <w:szCs w:val="28"/>
          <w:lang w:val="uk-UA"/>
        </w:rPr>
        <w:t>60. Франчайзинг</w:t>
      </w:r>
      <w:r>
        <w:rPr>
          <w:rFonts w:cs="Times New Roman" w:ascii="Times New Roman" w:hAnsi="Times New Roman"/>
          <w:sz w:val="28"/>
          <w:szCs w:val="28"/>
          <w:lang w:val="uk-UA"/>
        </w:rPr>
        <w:t xml:space="preserve"> : навч. посіб. / О. Є. Кузьмін, Т. В. Мирончук, І. З. Салата, Л. В. Марчук ; за ред. О. Є. Кузьміна. — К. : Знання, 2011. — 267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Цірат Г. В. Франчайзинг: розвиток у світі та в Україні / Г. В. Цірат // Вісник Київ. нац. ун-ту ім. Т.  Шевченка. Серія «Міжнародні відносини». – К., 2002. – Вип. 13. – С. 65–70. </w:t>
      </w:r>
    </w:p>
    <w:p>
      <w:pPr>
        <w:pStyle w:val="Normal"/>
        <w:spacing w:lineRule="auto" w:line="360" w:before="0" w:after="0"/>
        <w:ind w:firstLine="709"/>
        <w:jc w:val="both"/>
        <w:rPr/>
      </w:pPr>
      <w:r>
        <w:rPr>
          <w:rFonts w:cs="Times New Roman" w:ascii="Times New Roman" w:hAnsi="Times New Roman"/>
          <w:sz w:val="28"/>
          <w:szCs w:val="28"/>
          <w:lang w:val="uk-UA"/>
        </w:rPr>
        <w:t>62. Чубарєв В. Л. </w:t>
      </w:r>
      <w:r>
        <w:rPr>
          <w:rFonts w:cs="Times New Roman" w:ascii="Times New Roman" w:hAnsi="Times New Roman"/>
          <w:bCs/>
          <w:sz w:val="28"/>
          <w:szCs w:val="28"/>
          <w:lang w:val="uk-UA"/>
        </w:rPr>
        <w:t>Міжнародне економічне право</w:t>
      </w:r>
      <w:r>
        <w:rPr>
          <w:rFonts w:cs="Times New Roman" w:ascii="Times New Roman" w:hAnsi="Times New Roman"/>
          <w:sz w:val="28"/>
          <w:szCs w:val="28"/>
          <w:lang w:val="uk-UA"/>
        </w:rPr>
        <w:t> : підручник / В. Л. Чубарєв ; М-во освіти і науки України. — К. : Юрінком Інтер, 2009. — 367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Шимон С. І.  Цивільне та торгове право зарубіжних країн : навч. посіб. : курс лекцій / Київ. нац. екон. ун-т. — К., 2004. — 219 с.</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64. Щербина В. С. </w:t>
      </w:r>
      <w:r>
        <w:rPr>
          <w:rStyle w:val="Title"/>
          <w:rFonts w:cs="Times New Roman" w:ascii="Times New Roman" w:hAnsi="Times New Roman"/>
          <w:sz w:val="28"/>
          <w:szCs w:val="28"/>
          <w:lang w:val="uk-UA"/>
        </w:rPr>
        <w:t xml:space="preserve">Господарське право </w:t>
      </w:r>
      <w:r>
        <w:rPr>
          <w:rFonts w:cs="Times New Roman" w:ascii="Times New Roman" w:hAnsi="Times New Roman"/>
          <w:sz w:val="28"/>
          <w:szCs w:val="28"/>
          <w:lang w:val="uk-UA"/>
        </w:rPr>
        <w:t>: підручник / В. С. Щербина ; М-во освіти і науки України. – К. : Юрінком Інтер, 2012. – 597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5. Янсон Я. О. Семь лет монополии внешней торговли / Я. О. Янсон // Внешняя торговля. – 1924. – № 5–6. – С. 8–11.</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Calibri"/>
          <w:b/>
          <w:b/>
          <w:color w:val="333333"/>
          <w:sz w:val="28"/>
          <w:szCs w:val="28"/>
          <w:lang w:val="uk-UA" w:eastAsia="ru-RU"/>
        </w:rPr>
      </w:pPr>
      <w:r>
        <w:rPr>
          <w:rFonts w:eastAsia="Times New Roman" w:cs="Calibri" w:ascii="Times New Roman" w:hAnsi="Times New Roman"/>
          <w:b/>
          <w:color w:val="333333"/>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120" w:after="60"/>
      <w:ind w:left="113" w:right="57" w:hanging="0"/>
      <w:jc w:val="center"/>
      <w:outlineLvl w:val="1"/>
    </w:pPr>
    <w:rPr>
      <w:rFonts w:ascii="Arial" w:hAnsi="Arial" w:eastAsia="Times New Roman" w:cs="Arial"/>
      <w:b/>
      <w:bCs/>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Applestylespan">
    <w:name w:val="apple-style-span"/>
    <w:qFormat/>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Arial" w:hAnsi="Arial" w:eastAsia="Times New Roman" w:cs="Arial"/>
      <w:b/>
      <w:bCs/>
      <w:iCs/>
      <w:sz w:val="28"/>
      <w:szCs w:val="28"/>
    </w:rPr>
  </w:style>
  <w:style w:type="character" w:styleId="Style16">
    <w:name w:val="Основной текст с отступом Знак"/>
    <w:qFormat/>
    <w:rPr>
      <w:rFonts w:ascii="Times New Roman" w:hAnsi="Times New Roman" w:eastAsia="Times New Roman" w:cs="Mangal"/>
      <w:sz w:val="28"/>
      <w:szCs w:val="28"/>
      <w:lang w:val="uk-UA" w:bidi="hi-IN"/>
    </w:rPr>
  </w:style>
  <w:style w:type="character" w:styleId="InternetLink">
    <w:name w:val="Hyperlink"/>
    <w:rPr>
      <w:color w:val="000000"/>
      <w:u w:val="single"/>
    </w:rPr>
  </w:style>
  <w:style w:type="character" w:styleId="Title">
    <w:name w:val="title"/>
    <w:qFormat/>
    <w:rPr>
      <w:rFonts w:cs="Times New Roman"/>
    </w:rPr>
  </w:style>
  <w:style w:type="character" w:styleId="Light">
    <w:name w:val="light"/>
    <w:qFormat/>
    <w:rPr/>
  </w:style>
  <w:style w:type="character" w:styleId="Style17">
    <w:name w:val="Название Знак"/>
    <w:qFormat/>
    <w:rPr>
      <w:rFonts w:ascii="Cambria" w:hAnsi="Cambria" w:eastAsia="Times New Roman" w:cs="Cambria"/>
      <w:b/>
      <w:bCs/>
      <w:kern w:val="2"/>
      <w:sz w:val="32"/>
      <w:szCs w:val="32"/>
      <w:lang w:val="uk-UA"/>
    </w:rPr>
  </w:style>
  <w:style w:type="character" w:styleId="Style18">
    <w:name w:val="Текст выноски Знак"/>
    <w:qFormat/>
    <w:rPr>
      <w:rFonts w:ascii="Tahoma" w:hAnsi="Tahoma" w:cs="Tahoma"/>
      <w:sz w:val="16"/>
      <w:szCs w:val="16"/>
    </w:rPr>
  </w:style>
  <w:style w:type="character" w:styleId="3">
    <w:name w:val="Основной текст 3 Знак"/>
    <w:basedOn w:val="Style13"/>
    <w:qFormat/>
    <w:rPr>
      <w:rFonts w:ascii="Times New Roman" w:hAnsi="Times New Roman" w:eastAsia="Times New Roman" w:cs="Times New Roman"/>
      <w:sz w:val="24"/>
      <w:lang w:val="uk-U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spacing w:lineRule="auto" w:line="360" w:before="280" w:after="280"/>
      <w:ind w:left="113" w:right="57" w:hanging="0"/>
      <w:jc w:val="both"/>
    </w:pPr>
    <w:rPr>
      <w:rFonts w:ascii="Times New Roman" w:hAnsi="Times New Roman" w:eastAsia="Times New Roman" w:cs="Times New Roman"/>
      <w:color w:val="333333"/>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57" w:hanging="0"/>
      <w:jc w:val="both"/>
    </w:pPr>
    <w:rPr>
      <w:rFonts w:ascii="Courier New" w:hAnsi="Courier New" w:eastAsia="Times New Roman" w:cs="Courier New"/>
      <w:sz w:val="20"/>
      <w:szCs w:val="20"/>
      <w:lang w:val="en-US"/>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TextBodyIndent">
    <w:name w:val="Body Text Indent"/>
    <w:basedOn w:val="Normal"/>
    <w:pPr>
      <w:widowControl w:val="false"/>
      <w:spacing w:lineRule="auto" w:line="240" w:before="0" w:after="0"/>
      <w:ind w:left="113" w:right="57" w:firstLine="284"/>
      <w:jc w:val="both"/>
    </w:pPr>
    <w:rPr>
      <w:rFonts w:ascii="Times New Roman" w:hAnsi="Times New Roman" w:eastAsia="Times New Roman" w:cs="Mangal"/>
      <w:sz w:val="28"/>
      <w:szCs w:val="28"/>
      <w:lang w:val="uk-UA" w:bidi="hi-IN"/>
    </w:rPr>
  </w:style>
  <w:style w:type="paragraph" w:styleId="31">
    <w:name w:val="Обычный3"/>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paragraph" w:styleId="Style21">
    <w:name w:val="Абзац списка"/>
    <w:basedOn w:val="Normal"/>
    <w:qFormat/>
    <w:pPr>
      <w:spacing w:before="0" w:after="200"/>
      <w:ind w:left="720" w:right="57" w:hanging="0"/>
      <w:contextualSpacing/>
      <w:jc w:val="both"/>
    </w:pPr>
    <w:rPr>
      <w:rFonts w:eastAsia="Times New Roman"/>
    </w:rPr>
  </w:style>
  <w:style w:type="paragraph" w:styleId="Normal1">
    <w:name w:val="LO-Normal"/>
    <w:qFormat/>
    <w:pPr>
      <w:widowControl/>
      <w:bidi w:val="0"/>
      <w:ind w:left="40" w:firstLine="220"/>
      <w:jc w:val="both"/>
    </w:pPr>
    <w:rPr>
      <w:rFonts w:ascii="Times New Roman" w:hAnsi="Times New Roman" w:eastAsia="Times New Roman" w:cs="Times New Roman"/>
      <w:color w:val="auto"/>
      <w:sz w:val="16"/>
      <w:szCs w:val="20"/>
      <w:lang w:val="uk-UA"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4_a27" TargetMode="External"/><Relationship Id="rId3" Type="http://schemas.openxmlformats.org/officeDocument/2006/relationships/hyperlink" Target="http://zakon4.rada.gov.ua/laws/show/z0833-01/conv" TargetMode="External"/><Relationship Id="rId4" Type="http://schemas.openxmlformats.org/officeDocument/2006/relationships/hyperlink" Target="http://www.hozpravo.com.ua/conferences/uchastnik/index.php" TargetMode="External"/><Relationship Id="rId5" Type="http://schemas.openxmlformats.org/officeDocument/2006/relationships/hyperlink" Target="http://vuzlib.com/content/view/2191/126/" TargetMode="External"/><Relationship Id="rId6" Type="http://schemas.openxmlformats.org/officeDocument/2006/relationships/hyperlink" Target="http://www.experts.in.ua/baza/analitic/index.php?ELEMENT_ID=11395" TargetMode="External"/><Relationship Id="rId7" Type="http://schemas.openxmlformats.org/officeDocument/2006/relationships/hyperlink" Target="http://www.justinian.com.ua/article.php?id=1153" TargetMode="External"/><Relationship Id="rId8" Type="http://schemas.openxmlformats.org/officeDocument/2006/relationships/hyperlink" Target="http://www.nbuv.gov.ua/e-journals/PSPE/2010_1/Kashuba_110.htm" TargetMode="External"/><Relationship Id="rId9" Type="http://schemas.openxmlformats.org/officeDocument/2006/relationships/hyperlink" Target="http://www.franchising.org.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7:00Z</dcterms:created>
  <dc:creator>user</dc:creator>
  <dc:description/>
  <dc:language>en-US</dc:language>
  <cp:lastModifiedBy>user</cp:lastModifiedBy>
  <cp:lastPrinted>2020-06-06T12:32:00Z</cp:lastPrinted>
  <dcterms:modified xsi:type="dcterms:W3CDTF">2021-06-23T09:07:00Z</dcterms:modified>
  <cp:revision>2</cp:revision>
  <dc:subject/>
  <dc:title/>
</cp:coreProperties>
</file>