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36"/>
          <w:lang w:val="uk-UA"/>
        </w:rPr>
        <w:t xml:space="preserve">на тему: </w:t>
      </w:r>
      <w:r>
        <w:rPr>
          <w:rFonts w:cs="Times New Roman" w:ascii="Times New Roman" w:hAnsi="Times New Roman"/>
          <w:sz w:val="28"/>
          <w:szCs w:val="28"/>
        </w:rPr>
        <w:t>«</w:t>
      </w:r>
      <w:r>
        <w:rPr>
          <w:rFonts w:cs="Times New Roman" w:ascii="Times New Roman" w:hAnsi="Times New Roman"/>
          <w:sz w:val="28"/>
          <w:szCs w:val="28"/>
          <w:lang w:val="uk-UA"/>
        </w:rPr>
        <w:t>Особливості правового регулювання банківської діяльності в Україні</w:t>
      </w:r>
      <w:r>
        <w:rPr>
          <w:rFonts w:cs="Times New Roman" w:ascii="Times New Roman" w:hAnsi="Times New Roman"/>
          <w:sz w:val="28"/>
          <w:szCs w:val="28"/>
        </w:rPr>
        <w:t>»</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center" w:pos="4677" w:leader="none"/>
        </w:tabs>
        <w:jc w:val="center"/>
        <w:rPr>
          <w:rFonts w:ascii="Times New Roman" w:hAnsi="Times New Roman" w:cs="Times New Roman"/>
          <w:sz w:val="28"/>
          <w:szCs w:val="28"/>
          <w:lang w:val="uk-UA"/>
        </w:rPr>
      </w:pPr>
      <w:r>
        <w:rPr>
          <w:rFonts w:cs="Times New Roman" w:ascii="Times New Roman" w:hAnsi="Times New Roman"/>
          <w:b/>
          <w:caps/>
          <w:sz w:val="28"/>
          <w:szCs w:val="28"/>
          <w:lang w:val="uk-UA"/>
        </w:rPr>
        <w:t>Змі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aps/>
          <w:sz w:val="28"/>
          <w:szCs w:val="28"/>
          <w:lang w:val="uk-UA"/>
        </w:rPr>
        <w:t>В</w:t>
      </w:r>
      <w:r>
        <w:rPr>
          <w:rFonts w:cs="Times New Roman" w:ascii="Times New Roman" w:hAnsi="Times New Roman"/>
          <w:sz w:val="28"/>
          <w:szCs w:val="28"/>
          <w:lang w:val="uk-UA"/>
        </w:rPr>
        <w:t>ступ……………………………………………………………………………….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Публічно-правове регулювання банківської діяльності в Україні……………………………………………………………………………..7</w:t>
      </w:r>
    </w:p>
    <w:p>
      <w:pPr>
        <w:pStyle w:val="Style19"/>
        <w:numPr>
          <w:ilvl w:val="1"/>
          <w:numId w:val="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 сутність банківської діяльності в умовах євроінтеграції…………………………………………………………………….13</w:t>
      </w:r>
    </w:p>
    <w:p>
      <w:pPr>
        <w:pStyle w:val="Style19"/>
        <w:numPr>
          <w:ilvl w:val="1"/>
          <w:numId w:val="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а діяльність як предмет публічно-правового регулювання……………………………………………………………………...22</w:t>
      </w:r>
    </w:p>
    <w:p>
      <w:pPr>
        <w:pStyle w:val="Style19"/>
        <w:numPr>
          <w:ilvl w:val="1"/>
          <w:numId w:val="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і напрямки державного регулювання банківської діяльності в Україні……………………………………………………………………………3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aps/>
          <w:sz w:val="28"/>
          <w:szCs w:val="28"/>
          <w:lang w:val="uk-UA"/>
        </w:rPr>
        <w:t>РОЗДІЛ 2. Б</w:t>
      </w:r>
      <w:r>
        <w:rPr>
          <w:rFonts w:cs="Times New Roman" w:ascii="Times New Roman" w:hAnsi="Times New Roman"/>
          <w:sz w:val="28"/>
          <w:szCs w:val="28"/>
          <w:lang w:val="uk-UA"/>
        </w:rPr>
        <w:t>анківська система України: поняття та становлення………………………………………………………………………37</w:t>
      </w:r>
    </w:p>
    <w:p>
      <w:pPr>
        <w:pStyle w:val="Style19"/>
        <w:numPr>
          <w:ilvl w:val="1"/>
          <w:numId w:val="1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а характеристика окремих елементів банківської системи України…………………………………………………………………………...44</w:t>
      </w:r>
    </w:p>
    <w:p>
      <w:pPr>
        <w:pStyle w:val="Style19"/>
        <w:numPr>
          <w:ilvl w:val="1"/>
          <w:numId w:val="1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нки – провідна ланка банківської системи: порядок створення, реєстрації, ліцензування діяльності, реорганізації та ліквідації………………………………………………………………………….52</w:t>
      </w:r>
    </w:p>
    <w:p>
      <w:pPr>
        <w:pStyle w:val="Style19"/>
        <w:numPr>
          <w:ilvl w:val="1"/>
          <w:numId w:val="1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Банк України: його функції, повноваження і роль в процесі регулювання і нагляду за банківською діяльністю………………………………………………………………………..5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Проблематика відносин у сфері правового регулювання банківської діяльності в Україні……………………………………………………………...6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Значення принципів права у регулюванні банківської діяльності України…………………………………………………………………………...6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Особливості організації та здійснення банківської діяльності………………………………………………………………………...7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Засади банківського контролю та нагляду………………………………...8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8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93</w:t>
      </w:r>
      <w:bookmarkStart w:id="0" w:name="_GoBack"/>
      <w:bookmarkEnd w:id="0"/>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В умовах становлення та розвитку банківської діяльності, система України є актуальною проблемою аналізу банківських установ для того, щоб оцінити їх інвестиційну привабливість, надійність та фінансову стабільність. Банківська діяльність – є об’єктом публічного регулювання , а також фінансово-правового регулювання. Європейський та світовий досвід організації та здійснення банківської діяльності свідчить про те, що банки виступають учасниками, суб’єктами правовідносин, це виникає у процесі здійснення фінансово-правового регулювання.</w:t>
        <w:br/>
        <w:t xml:space="preserve">     Аналіз діяльності банку повинен включати правдиву та всебічну оцінку результатів, які були досягнуті для висвітлення його позитивних та негативних аспектів роботи та для знаходження конкретних рішень загальних пробле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є вихідним пунктом для ефективного управління, як і будь-яким конкретним комерційним банком та банківською системою в цілому, а також він є основою для прийняття управлінських рішень на всіх рівнях. Аналізом керується більшість банківських операцій, він вказує, як підтримувати прибутковість та ліквідність банку, як уникати конкуренції на банківському ринк та завоювати довіру вкладників та клієнтів. Результати фінансового аналізу дозволяють попередити споживачів банківських послуг від проблемних банків, самі кредитні установи потребують об'єктивної та надійної системи оцінювання поточного (можливо, багатообіцяючого) статусу, який визначений ефективністю, визначати потреби та економічні цілі недосяжних країн. Розробка консолідованого інформаційного ресурсу є однією із найважливіших сфер аналізу банківської діяльності. Щоб покращити ефективність операцій банку - насамперед необхідна належна оцінка для нього. Визначення ефективності діяльності банку повинно здійснюватися за призначенням оптимальної стратегії управління для визначення привабливості банку як потенційного інвестиційного об’єкта, так і з метою ефективного регулювання банківської діяльності центральними банками.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бути конкурентоспроможним та стабільним банком на ринку потрібно  зберігати впевненість вкладників у прийнятті керівництвом правильних управлінських рішень, у мінливому ринковому середовищі, необхідно оцінити ефективність та результати банківської діяльност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можна було слідкувати за мінливою динамікою ефективності, потрібно визначити фактори, які впливають на цю ефективність, та дати рекомендації щодо підвищення ефективності роботи окремих банків та всього банку, взагалі вся банківська система потребує якісних інструментів оцінювання.</w:t>
      </w:r>
      <w:r>
        <w:rPr>
          <w:lang w:val="uk-UA"/>
        </w:rPr>
        <w:t xml:space="preserve"> </w:t>
      </w:r>
      <w:r>
        <w:rPr>
          <w:rFonts w:cs="Times New Roman" w:ascii="Times New Roman" w:hAnsi="Times New Roman"/>
          <w:sz w:val="28"/>
          <w:szCs w:val="28"/>
          <w:lang w:val="uk-UA"/>
        </w:rPr>
        <w:t>Це являється необхідністю в розробці нового вдосконалення існуючих моделей та методів оцінки ефективності діяльності українських комерційних банків.</w:t>
      </w:r>
      <w:r>
        <w:rPr>
          <w:lang w:val="uk-UA"/>
        </w:rPr>
        <w:t xml:space="preserve"> </w:t>
      </w:r>
      <w:r>
        <w:rPr>
          <w:rFonts w:cs="Times New Roman" w:ascii="Times New Roman" w:hAnsi="Times New Roman"/>
          <w:sz w:val="28"/>
          <w:szCs w:val="28"/>
          <w:lang w:val="uk-UA"/>
        </w:rPr>
        <w:t>Україна є фінансово залежною державою. Така залежність виявляється у відносинах із міжнародними фінансовими інституціям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 це доводить актуальність та необхідність досліджень теоретичних та прикладних проблем, пов'язаних з правовим регулюванням банківської діяльності в Україн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етичну основу, структуру і напрямки наукового дослідження склали праці вчених В.Б. Авер’янова, О.Ф. Андрійко, Ю.П. Битяка, Ю.М.Бисаги, Т.О Коломоєць, Р. А. Калюжного, С. В. Пєткова, М.В.Сідака, Л.К. Воронової, П.І., Гайдуцького, М.П. Денисенка, А. О. Єпіфанова, І.Б. Заверухи, Ю.І. Єханурова, В.В. Ковалевського, Т.А. Латковської, С.В. Міщенка, О.П. Орлюк, О.І. Остапенка, О.М. Селезньової, С.Л. Тігіпка, М.М. Тітова, Г.Ф. Фоміна та 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емі аспекти організації й діяльності банків в Україні висвітлювалися у працях М.Я. Азарова, М.Д. Алексеєнко, О.І. Бутука, Д.О. Гетманцева, М.П. Денисенка, Є.В. Карманова, Д. Кирилюка, А.О. Костюченка, В.Л. Кротюка, С.В. Очкуренка, В.П. Приходько, А.О. Селіванова, В.О. Шамрая, В.Ф. Януковича та низці фахівців з банківської справи, зокрема: В.П. Гетьмана, В.О. Зінченка, А.Г. Зюнькіна, В.В. Пасічника, В.С. Стельмаха, А.О. Ткаченко, А.В. Шаповалова, О.О. Чуба та ін.</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б’єктом дослідження </w:t>
      </w:r>
      <w:r>
        <w:rPr>
          <w:rFonts w:cs="Times New Roman" w:ascii="Times New Roman" w:hAnsi="Times New Roman"/>
          <w:sz w:val="28"/>
          <w:szCs w:val="28"/>
          <w:lang w:val="uk-UA"/>
        </w:rPr>
        <w:t>є суспільні відносини, що виникають, змінюю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припиняються у процесі здійснення банківської діяльності.</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становить публічно-правове регулювання банківської діяльності в Україн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даної статті полягає у розгляді питань, які стосуються аналізу умов та чинників державного регулювання банківської діяльності в Україні, а також визначити найголовніші напрямки регулювання банківської діяльності та розібрати більш детально її структурн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оставленої мети зумовила необхідність розв’язання таких завда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 xml:space="preserve">розкрити поняття і сутність банківської діяльності в умовах євроінтеграц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предмет правового регулювання банківської діяльності в Украї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труктуру банківської діяльності , та окремо охарактеризувати елементи банківської системи;</w:t>
      </w:r>
    </w:p>
    <w:p>
      <w:pPr>
        <w:pStyle w:val="Normal"/>
        <w:spacing w:lineRule="auto" w:line="360" w:before="0" w:after="0"/>
        <w:jc w:val="both"/>
        <w:rPr/>
      </w:pPr>
      <w:r>
        <w:rPr>
          <w:rFonts w:cs="Times New Roman" w:ascii="Times New Roman" w:hAnsi="Times New Roman"/>
          <w:sz w:val="28"/>
          <w:szCs w:val="28"/>
          <w:lang w:val="uk-UA"/>
        </w:rPr>
        <w:t>- визначити , чим є Національний Банк України, визначити його функції та повноваження і яку ж все таки роль він відіграє в банківській діяльності України;</w:t>
      </w:r>
    </w:p>
    <w:p>
      <w:pPr>
        <w:pStyle w:val="Normal"/>
        <w:spacing w:lineRule="auto" w:line="360" w:before="0" w:after="0"/>
        <w:jc w:val="both"/>
        <w:rPr/>
      </w:pP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розкрити сутність принципів організації та здійснення банківської діяльності,  а також банківського контролю та нагляду.</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складають систему загальнонаукових і спеціальних приписів та засобів пізнання соціально-правових явищ, пов’язаних з банківською діяльністю в Україні, логіко-семантичний метод, метод сходження від абстрактного до конкретного, порівняльно-правовий метод та  формально-догматичний метод.</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оретичне та практичне значення.</w:t>
      </w:r>
      <w:r>
        <w:rPr>
          <w:rFonts w:cs="Times New Roman" w:ascii="Times New Roman" w:hAnsi="Times New Roman"/>
          <w:sz w:val="28"/>
          <w:szCs w:val="28"/>
          <w:lang w:val="uk-UA"/>
        </w:rPr>
        <w:t xml:space="preserve"> Сформульовані в дослідженні положення, висновки, пропозиції та рекомендації можуть бути використані у: правотворчій сфері – для внесення змін і доповнень до законодавства, його адаптації до європейських та міжнародних зразків і стандартів; правозастосовній сфері – для вдосконалення процесу здійснення банківської діяльност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руктура роботи </w:t>
      </w:r>
      <w:r>
        <w:rPr>
          <w:rFonts w:cs="Times New Roman" w:ascii="Times New Roman" w:hAnsi="Times New Roman"/>
          <w:sz w:val="28"/>
          <w:szCs w:val="28"/>
          <w:lang w:val="uk-UA"/>
        </w:rPr>
        <w:t>складається з вступу, змісту, трьох розділів, що включають в себе дев’ять підрозділів, висновків та списку використаних джерел. Загальний обсяг роботи складає 93 сторінки.</w:t>
      </w:r>
      <w:r>
        <w:br w:type="page"/>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1. Публічно-правове регулювання банківської діяльності в Україн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економічні перетворення, що відбуваються в Україні з початку здобуття незалежності, знаходять відповідне відбиття у стані правової системи країни. Сьогодні як окремий напрям фінансово-правових наукових досліджень можна розглядати тенденції еволюції предмета та системи фінансового права. Докорінна зміна економічної формації держави спричинила розвиток нових форм та методів фінансової діяльності, так і суттєву зміну тих, які існували раніше. Ці чинники безпосередньо вплинули на стан системи фінансового права та тенденції розвитку системи фінансового законодавств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ий розвиток банківських систем у країнах пострадянського простору та формування відповідного значного масиву нормативно-правових актів дозволили фахівцям поставити питання щодо визнання банківського права комплексною галуззю права або навіть самостійною галуззю права. Передумовою розгляду відносин, що виникають у процесі функціонування</w:t>
      </w:r>
    </w:p>
    <w:p>
      <w:pPr>
        <w:pStyle w:val="Normal"/>
        <w:spacing w:lineRule="auto" w:line="360" w:before="0" w:after="0"/>
        <w:jc w:val="both"/>
        <w:rPr/>
      </w:pPr>
      <w:r>
        <w:rPr>
          <w:rFonts w:cs="Times New Roman" w:ascii="Times New Roman" w:hAnsi="Times New Roman"/>
          <w:sz w:val="28"/>
          <w:szCs w:val="28"/>
          <w:lang w:val="uk-UA"/>
        </w:rPr>
        <w:t>банківської системи як об’єкта фінансово-правового регулювання, є визнання банківського кредиту ланкою фінансової системи держав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банківської системи України ,</w:t>
      </w:r>
      <w:r>
        <w:rPr/>
        <w:t xml:space="preserve"> </w:t>
      </w:r>
      <w:r>
        <w:rPr>
          <w:rFonts w:cs="Times New Roman" w:ascii="Times New Roman" w:hAnsi="Times New Roman"/>
          <w:sz w:val="28"/>
          <w:szCs w:val="28"/>
          <w:lang w:val="uk-UA"/>
        </w:rPr>
        <w:t xml:space="preserve">у 1991 році зі становленням незалежної держави в Україні розпочався процес створення та розвитку власної банківської системи. Прийнятий 20 березня 1991 року Закон України "Про банки і банківську діяльність" визначив і закріпив порядок формування та основні принципи діяльності банків в Україні відповідно до Декларації про державний суверенітет України і Закону України "Про економічну самостійність Української РСР", які отримали своє відображення в Конституції України.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банки і банківську діяльність" від 07.12.2000 р. (ч. 1 ст. 4) структура вітчизняної банківської системи включає Національний банк України та інші банки, а також філії іноземних банків, що створені і діють на території України. Характер відносин між центральним банком держави та іншими банками дає підстави для висновку про дворівневу структуру банківської системи. [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огічну позицію з питання правової природи відносин між Національним банком України і комерційними банками стосовно кредитної діяльності останніх В. М. Вишновецький мотивує тим, що дані відносини мають своєю кінцевою метою мобілізацію й розподіл коштів для виконання задач і функцій держави, а тому, на його думку, вони за своєю сутністю є фінансово-правови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едмета фінансового права вчений включає відносини, що складаються в процесі реєстрації комерційних банків та видання їм ліцензій на здійснення банківських операцій, а також виокремлює чотири основних групи повноважень, у процесі реалізації, яких Національний банк України здійснює фінансово-правове регулювання кредитної діяльності комерційних банк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вноваження по проведенню грошово-кредитної політик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ормативне регулювання банківської діяльності комерційних банк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дійснення нагляду за кредитною діяльністю комерційних банків і дотриманням ними правил проведення кредитних операц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астосування заходів впливу до комерційних банків, що припустили порушення правил проведення кредитних операцій та здійснення кредитної діяльності в цілому[1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ряд чи можна однозначно приєднатися до позицій вказаних науковців, оскільки грошово-кредитна політика за законодавчим визначенням, яке закріплене у ст. 1 Закону України «Про Національний банк України», є комплексом заходів у сфері грошового обігу та кредиту, направлених на регулювання економічного зростання, стримування інфляції та забезпечення стабільності грошової одиниці України, забезпечення зайнятості населення та вирівнювання платіжного балансу. Реалізація інших повноважень, що вказані зазначеними науковцями, також, на нашу думку, не може бути віднесена до змісту фінансово-правового регулювання, адже вони законодавцем віднесені до змісту передбаченої ст. 7 Закону «Про Національний банк України» функції банківського регулювання і нагляду.[3] На мій погляд, принциповою різницею між фінансово-правовим та банківським регулюванням і наглядом є те, що остання функція, хоча й має вельми важливий публічний характер, проте не передбачає формування, розподілу й використання державних грошових фондів, за рахунок яких забезпечується реалізація функцій і задач держави. Головною метою банківського регулювання і нагляду відповідно до ст. 55 зазначеного Закону є безпека та фінансова стабільність банківської системи, захист інтересів вкладників і кредиторів3. У зв’язку з цим більш аргументованою здається позиція В. Л. Кротюка стосовно питання сутності контрольно-наглядової діяльності Національного банку України та центральних банків інших держав — «гарантування стабільного фінансового стану банківського сектора з метою сприяння економічному росту країни і захист вкладників, які розміщують свої кошти в банках.[11].</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банківської діяльності визначено у ст. 2 Закону України від 7 грудня 2000 року № 2121-ІІІ «Про банки і банківську діяльність» як залу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 На думку А. О. Селіванова, банківська діяльність у загальному вигляді означає сукупність постійно або систематично здійснюваних операцій різних видів щодо грошей та інших фінансових інструментів, що підпорядковано досягненню єдиної мети — використанню грошей для отримання прибутку.[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ублічності в банківській сфері досить детально розкритий А. Ф. Бадтієвим. На його думку, публічний інтерес у банківській системі полягає в такому: </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стабільності банківської системи в цілому та окремих соціально значущих кредитних організацій; </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стабільності національної валюти; </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одноманітної й адекватної існуючим економічним відносинам системи розрахунків та банківських послуг, захист від правопорушень у банківській сфері; </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інтересів вкладників кредитних організацій, забезпечення свободи підприємницької діяльності в банківській сфері та захист від недоброякісної конкуренції, нагляд за дотриманням антимонопольного</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а[21].</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е не зовсім аргументованим здається підхід А. Ф. Бадтієва щодо визнання основним видом банківського регулювання фінансово-правового регулювання, що засноване на владо-відносинах та імперативному методі регулювання, а також реалізує в банківській діяльності публічні засади та, відповідно, метою має захист публічних інтересів. Ми переконані, що констатувати наявність фінансово-правового регулювання в системі правового регулювання банківських відносин можна лише у разі безпосереднього зв’язку цих відносин з процесом формування, розподілу та використання публічних грошових фондів. У цьому плані хотілося б звернути увагу на позицію А. О. Селіванова, який підкреслює, що в процесі функціонування комерційних банків та фінансово-кредитних установ фінансово-правові відносини лише частково охоплюють банківський процес — при оподаткуванні банків. Іншим прикладом участі комерційних банків у фінансовій діяльності держави може бути їх залучення до касового обслуговування виконання державного та місцевих бюджетів, яке існувало в Україні до запровадження казначейської форми обслуговування виконання бюджет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до предмета фінансового права слід включати лише ті відносини за участю банків та інших фінансово-кредитних установ, які виникають у сфері фінансової діяльності держав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наш погляд, виокремлення в системі фінансового права інституту правового регулювання банківських відносин (банківського кредитування чи банківських розрахунків) не може ґрунтуватися лише на особливому статусі банківських установ та їх функціях.</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с окремого суб’єкта, в тому числі банка, є недостатнім критерієм для визнання фінансово-правовим інститутом групи норм, що регулюють окремі аспекти його діяльності.</w:t>
      </w:r>
      <w:r>
        <w:rPr>
          <w:rFonts w:cs="Times New Roman" w:ascii="Times New Roman" w:hAnsi="Times New Roman"/>
          <w:sz w:val="28"/>
          <w:szCs w:val="28"/>
        </w:rPr>
        <w:t>[13]</w:t>
      </w:r>
      <w:r>
        <w:rPr>
          <w:rFonts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досліджуючи нормативний склад банківського законодавства, доцільно виокремити такі основні групи норм:</w:t>
      </w:r>
    </w:p>
    <w:p>
      <w:pPr>
        <w:pStyle w:val="Normal"/>
        <w:spacing w:lineRule="auto" w:line="360" w:before="0" w:after="0"/>
        <w:jc w:val="both"/>
        <w:rPr/>
      </w:pPr>
      <w:r>
        <w:rPr>
          <w:rFonts w:cs="Times New Roman" w:ascii="Times New Roman" w:hAnsi="Times New Roman"/>
          <w:sz w:val="28"/>
          <w:szCs w:val="28"/>
          <w:lang w:val="uk-UA"/>
        </w:rPr>
        <w:t>1. Цивільно-правові норми, що регулюють відносини між банками та іншими фінансовими установами. Дані норми визначають правовий статус суб’єктів, які беруть участь у цивільному обороті; загальні правила здійснення угод; загальні правила про зобов’язання й договори; правила укладання та виконання окремих видів договорів.</w:t>
      </w:r>
    </w:p>
    <w:p>
      <w:pPr>
        <w:pStyle w:val="Normal"/>
        <w:spacing w:lineRule="auto" w:line="360" w:before="0" w:after="0"/>
        <w:jc w:val="both"/>
        <w:rPr/>
      </w:pPr>
      <w:r>
        <w:rPr>
          <w:rFonts w:cs="Times New Roman" w:ascii="Times New Roman" w:hAnsi="Times New Roman"/>
          <w:sz w:val="28"/>
          <w:szCs w:val="28"/>
          <w:lang w:val="uk-UA"/>
        </w:rPr>
        <w:t>2. Фінансово-правові норми, як основа банківського законодавства, реґламентують діяльність фінансових установ у емісійній справі, в сфері валютних операцій; визначають ряд аспектів діяльності Національного банку України як кредитного і розрахунково-касового органу; регулюють діяльність банків, пов’язану з розрахунковими операціями, готівковим обігом, частково кредитними операціями тощо.</w:t>
      </w:r>
    </w:p>
    <w:p>
      <w:pPr>
        <w:pStyle w:val="Normal"/>
        <w:spacing w:lineRule="auto" w:line="360" w:before="0" w:after="0"/>
        <w:jc w:val="both"/>
        <w:rPr/>
      </w:pPr>
      <w:r>
        <w:rPr>
          <w:rFonts w:cs="Times New Roman" w:ascii="Times New Roman" w:hAnsi="Times New Roman"/>
          <w:sz w:val="28"/>
          <w:szCs w:val="28"/>
          <w:lang w:val="uk-UA"/>
        </w:rPr>
        <w:t>3. Адміністративно-правові норми, що забезпечують управління банківською системою в цілому, визначають компетенцію суб’єктів, котрі здійснюють керівництво банківською системою; певні умови функціонування фінансових установ (наприклад, підстави і порядок реєстрації та ліцензування); регулюють здійснення контролю й нагляду за законністю діяльності нижчестоящих суб’єктів (порядок і умови відкликання ліцензій, порядок накладення адміністративних стягнень за порушення норм банківського законодавств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до системи банківського права належать не тільки норми, що закріплюють загальні положення банківського права, поняття й структуру банківської системи, правовий статус органів, які займаються банківськ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ю, а й норми, що регулюють відносини, пов’язані з організаціє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ів, операціями з цінними паперами, регулюванням кредит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правил валютних операцій.</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банківське право регулює правові основи розрахунків, базуючись на принципові, що всі підприємства, установи й організації різних форм власності зобов’язані зберігати кошти на рахунках у банках і дотримуватися порядку здійснення безготівкових розрахунків. У чинному законодавстві чітко визначено порядок відкриття рахунків у кредитних установах, встановлено правові форми розрахунків та порядок здійснення розрахунків за цими формам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того, норми банківського права закріплюють правові основи банківського кредитування, визначають правове становище кредитних установ і принципи їхніх стосунків із позичальниками за умов повернення,</w:t>
      </w:r>
    </w:p>
    <w:p>
      <w:pPr>
        <w:pStyle w:val="Normal"/>
        <w:spacing w:lineRule="auto" w:line="360" w:before="0" w:after="0"/>
        <w:jc w:val="both"/>
        <w:rPr/>
      </w:pPr>
      <w:r>
        <w:rPr>
          <w:rFonts w:cs="Times New Roman" w:ascii="Times New Roman" w:hAnsi="Times New Roman"/>
          <w:sz w:val="28"/>
          <w:szCs w:val="28"/>
          <w:lang w:val="uk-UA"/>
        </w:rPr>
        <w:t>терміновості та платності, а також основи валютних відносин України з іноземними державами й правила валютних операцій на території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всі правові норми, що регулюють організацію банківської системи та здійснення банківських операцій, сукупно формують визначений  2010 р. Українська наука: минуле сучасне, майбутнє ,комплекс норм мають предметну єдність. Разом із тим, норми банківського права охоплюють норми інших галузей національного права (наприклад, норми цивільного права регулюють товарно-грошові відносини, що складаються при здійсненні банками та іншими фінансовими інститутами банківських операцій, або застосування застави у кредитних правовідносинах). Норми адміністративного права регулюють управління кредитною системою і визначають основи побудови банківської системи в країні.</w:t>
      </w:r>
      <w:r>
        <w:rPr>
          <w:rFonts w:cs="Times New Roman" w:ascii="Times New Roman" w:hAnsi="Times New Roman"/>
          <w:sz w:val="28"/>
          <w:szCs w:val="28"/>
        </w:rPr>
        <w:t>[22]</w:t>
      </w:r>
      <w:r>
        <w:rPr>
          <w:rFonts w:cs="Times New Roman" w:ascii="Times New Roman" w:hAnsi="Times New Roman"/>
          <w:sz w:val="28"/>
          <w:szCs w:val="28"/>
          <w:lang w:val="uk-UA"/>
        </w:rPr>
        <w:t>.</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caps/>
          <w:sz w:val="28"/>
          <w:szCs w:val="28"/>
          <w:lang w:val="uk-UA"/>
        </w:rPr>
        <w:t>Поняття і сутність банківської діяльності в умовах євроінтеграції.</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учасних умовах глобалізації та інтернаціоналізації європейські банки стали  досить важливими фінансовими посередниками, адже вони забезпечують фінансування для учасників міжнародних відносин. Для досягнення більшого виходу на ринок європейські банківські установи пропонують крім традиційних - лізинг, факторинг, інформаційну підтримку, випуск пластикових карток тощо, які є новими видами послуг. Розвиток інтеграційного процесу повністю ґрунтується на інтернаціоналізації банківської діяльності, яка почала особливо інтенсивно розвиватися у другій половині ХХ столітт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вроінтеграційні наміри України внесли зміни до розвитку її економіки і зокрема до фінансової сфери. Суттєво ці зміни торкнулись розвитку банківської системи, яка є системо-утворювальною ланкою фінансово-кредитного ринку. Суть цих змін проявляється у збільшенні присутності іноземних банків, необхідності імплементації норм банківського законодавства, чинних в ЄС, та європейських методів ведення банківського бізнесу у вітчизняну практик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того, щоб забезпечити ефективне функціонування банківської системи України в умовах посилення євроінтеграційних процесів, необхідно дослідити особливості функціонування банківських систем європейських країн. Усе це зумовлює актуальність розроблення проблематики ефективного розвитку банківської системи України в умовах євроінтеграції.</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атика європейської інтеграції знайшла широке висвітлення в економічній літературі. Наукове обґрунтування інтеграційних процесів України наведено у працях таких відомих учених як: О. Білорус, А. Гальчинський, В. Геєць, М. Долішній, Р. Кашпір, С. Кульпінський, Д. Лук’яненко, Н. Мікула, В. Мусієць, Ю. Полунєєв, А. Ревенко, В. Сіденко, В. Сікора, О. Шаров та ін.</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гомий внесок у дослідження євроінтеграційних процесів зробили такі зарубіжні автори як: Е. П. М. Гарденер, К. Дойч, Н. Злоказова, Р. Маккінон, Р. Манделл, А. Мілвард, П. Калліер, П. Кеннен, Г. Фейгін, Я. Флемінг, С. Хоффман, У. Штойберг та ін.</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ом з тим питання ефективного розвитку банківської системи з урахуванням особливостей розвитку банківських систем європейських країн залишаються недостатньо дослідженим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ерші післявоєнні роки діяльність банківських систем багатьох країн була направлена, в першу чергу, на розв’язання внутрішніх проблем національних економік.</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ночас, в 50-х роках відбулися суттєві зміни в розвитку міжнародної діяльності банків. Вони були пов’язані, з одного боку, зі змінами на політичній карті світу – розпадом колоніальної системи. Колишні колонії, самовизначившись, проводили першочергові економічні реформи, в т.ч. і в банківській сфері. Як правило, іноземні банки, що діяли на їх території, націоналізовувались або попадали під вплив місцевих властей. В цих умовах</w:t>
      </w:r>
    </w:p>
    <w:p>
      <w:pPr>
        <w:pStyle w:val="Normal"/>
        <w:spacing w:lineRule="auto" w:line="360" w:before="0" w:after="0"/>
        <w:jc w:val="both"/>
        <w:rPr/>
      </w:pPr>
      <w:r>
        <w:rPr>
          <w:rFonts w:cs="Times New Roman" w:ascii="Times New Roman" w:hAnsi="Times New Roman"/>
          <w:sz w:val="28"/>
          <w:szCs w:val="28"/>
          <w:lang w:val="uk-UA"/>
        </w:rPr>
        <w:t>проникнення на банківські ринки даних країн стало набувати скритих форм „технічної допомоги”, придбання акцій в місцевих банках, тощ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іншого боку, розвиток інтеграційних процесів в Західній Європі сприяв „взаємопроникненню” банківських систем. З початку 60-х років ряд національних валют почали поступово перетворюватись в євро гроші в тій частині, котра оберталась на світовому ринку. Поряд з євродоларами виникли євромарки, єврофранки і т.д., тобто авуари, які не підпорядковувались національним системам регулюван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мовах жорсткої конкуренції американські банки прагнули розширити свою зарубіжну діяльність і, перш за все, у країнах Західної Європи. В період проникнення в Європу американських банків, місцеві банки були ще в процесі свого становлення і їх діяльність була спрямована, в більшості, на освоєння внутрішніх ринків, чому сприяли й інтеграційні процеси, що започатковувались в Європі. Освоєння зарубіжних ринків банками Західної Європи стало здійснюватися пізніше – з другої половини 60-х рок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середини 70-х років екстенсивний шлях освоєння зарубіжних ринків банками провідних економічних центрів – США, Західної Європи, Японії змінився на інтенсивний, змінювався характер діяльності зарубіжних банків. Завдячуючи процесам концентрації і централізації, банки Західної Європи суттєво підвищили свої можливості щодо створення широкої зарубіжної мереж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ь причин інтернаціоналізації виділяє в своїх працях П.Калліер:</w:t>
      </w:r>
    </w:p>
    <w:p>
      <w:pPr>
        <w:pStyle w:val="Style19"/>
        <w:numPr>
          <w:ilvl w:val="0"/>
          <w:numId w:val="4"/>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банки почали виходити на зарубіжні ринки за своїми клієнтами, відкриваючи там філії та відділення. </w:t>
      </w:r>
    </w:p>
    <w:p>
      <w:pPr>
        <w:pStyle w:val="Style19"/>
        <w:numPr>
          <w:ilvl w:val="0"/>
          <w:numId w:val="4"/>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банки, відчуваючи на своїх вітчизняних ринках значну конкуренцію, були змушені розширювати свою діяльність на зарубіжних ринках, де конкуренція була слабшою. </w:t>
      </w:r>
    </w:p>
    <w:p>
      <w:pPr>
        <w:pStyle w:val="Style19"/>
        <w:numPr>
          <w:ilvl w:val="0"/>
          <w:numId w:val="4"/>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банки, розширюючи діяльність на міжнародних ринках, мог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власні продукти за відносно низьку вартість. </w:t>
      </w:r>
    </w:p>
    <w:p>
      <w:pPr>
        <w:pStyle w:val="Style19"/>
        <w:numPr>
          <w:ilvl w:val="0"/>
          <w:numId w:val="4"/>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до інтернаціоналізації спричинила також потреба країн в розширенні світових ринкових зв’язків.</w:t>
      </w:r>
    </w:p>
    <w:p>
      <w:pPr>
        <w:pStyle w:val="Style19"/>
        <w:numPr>
          <w:ilvl w:val="0"/>
          <w:numId w:val="4"/>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яте, банки, розширюючи свою діяльність, могли позичати капітал там, де він був найдешевший.</w:t>
      </w:r>
      <w:r>
        <w:rPr>
          <w:rFonts w:cs="Times New Roman" w:ascii="Times New Roman" w:hAnsi="Times New Roman"/>
          <w:sz w:val="28"/>
          <w:szCs w:val="28"/>
        </w:rPr>
        <w:t>[23]</w:t>
      </w:r>
      <w:r>
        <w:rPr>
          <w:rFonts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рацях У. Штойбера зазначається, що процес інтернаціоналізації став поштовхом до двох наступних важливих моментів європейської інтеграції банків. З одного боку, змінилась організаційна структура банківських систем європейських країн. Причиною цього була різниця в концентраціях банківських систем, натомість існувала потреба в наданні різних банківських послуг, відтак, існуючі до того спеціалізовані банківські системи поступово трансформовувались в універсальні. З іншого боку, організаційні зміни сприяли розширенню закордонних зв’язків банків, банки почали шукати закордонних партнерів для можливості відкриття кореспондентських рахунк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на стверджувати, що процес інтернаціоналізації банківської діяльності призвів до зміни традиційних підвалин в банківських системах країн та зростання їх концентрації.</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граційні процеси в Європі створили якісно нові умови для діяльності банків. Економічна інтеграція посилила концентрацію і централізацію банківського капіталу як всередині окремих європейських країн, так і на міжнародній арені. Вона стимулювала розширення зв’язків між західноєвропейськими банківськими системами. Процес банківської інтеграції в найбільш вираженій формі спостерігається в міжнародних банківських центрах, таких як Лондон, Париж, Франкфурт-на-Майні та ін. Тут іноземні банки інтегровані в національні кредитні системи, відбувається їх злиття мі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бою та з місцевими банками. Банківська інтеграція об’єднує національні банківські ринки в єдиний ринок, в межах якого забезпечується можливість відкриття банків країнчленів співтовариства та надання усього спектру банківських послуг.</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ою рисою діяльності західноєвропейських банків була висока ступінь концентрації. Так, в 1985 році на 4 найбільших банки Великобританії (Barclays, National Westminister, Midland I Lloyds) припадало близько 40% вкладів та 50% кредитів країни, тоді як в 4 найбільших банках Німеччини цей показник складав близько 10%, Франції – близько 20% [23].</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тка п’яти найбільших банків в сумарних активах у 2005 році складала в:</w:t>
      </w:r>
    </w:p>
    <w:p>
      <w:pPr>
        <w:pStyle w:val="Normal"/>
        <w:spacing w:lineRule="auto" w:line="360" w:before="0" w:after="0"/>
        <w:jc w:val="both"/>
        <w:rPr/>
      </w:pPr>
      <w:r>
        <w:rPr>
          <w:rFonts w:cs="Times New Roman" w:ascii="Times New Roman" w:hAnsi="Times New Roman"/>
          <w:sz w:val="28"/>
          <w:szCs w:val="28"/>
          <w:lang w:val="uk-UA"/>
        </w:rPr>
        <w:t>Німеччині – 19,4%, Великобританії – 45,50%, Франції – 40,80%. Понад 50% припадало на п’ять найбільших банків: Італії – 50,50%, Іспанії – 51,80%, Бельгії – 75,80%, Нідерландів – 82,90%. При цьому характерно, що дохідність капіталу найвищою була у Великобританії (19,4%), Іспанії (18,0%), Бельгії (17,2%), тоді як в Німеччині вдвічі менша (9,5%) [9].</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ступеню концентрації діяльності банків ЄС показав, що найвища ступінь концентрації характерна для банківських систем Бельгії та Нідерландів (понад 70%). Висока концентрація характерна для найбільших банків Іспанії та Італії (близько 50%). Нижчий рівень концентрації притаманний Німеччині, Франції та Великобританії – менше 50% [9].</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і системи європейських країн займають лідируючі позиції на міжнародному фінансовому ринку. Їх діяльність характеризують як загальні принципи, так і певні особливості. До загальних принципів функціонування європейських банківських систем, на нашу думку, можна віднести дворівневу побудову, розділення функцій центрального банку та всіх інших банків, контроль з боку центрального банку та інших державних органів за діяльністю банківських установ. Водночас, характер і умови функціонування банківських систем кожної країни відрізняються певними особливостями, що пов’язано з різними історичними умовами та рівнем національної економіки в період ї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Особливості функціонування банківських систем європейських країн можна простежити на прикладі банківських систем Великобританії, Франції та Німеччини. Ці банківські системи мали найбільшу кількість банків та відділень, що становило найбільший фінансовий потенціал ЄС. Банки цих трьох країн тісно співпрацювали та були активними в процесах інтернаціоналізації і глобалізації.</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ританська банківська система базується на багатих історичних традиціях і є однією з найбільших інноваційних систем світу. Французька банківська система є універсальною, разом з тим, найбільш національною, характеризується запровадженням процесу інновацій. Німецька банківська система була теж універсальною і однією з найбезпечніших банківських систем, з високими вимогами капіталізації, системою, де вільно впроваджувались інновації. Особливістю універсальної банківської системи були індивідуальні відносини з клієнтами: приватними особами, фірмами. Універсальні банки, надаючи широкий спектр послуг, обслуговували клієнтів на різних стадіях фінансового життя. Для приватних осіб – це послуги з накопичення, базові послуги ведення рахунків, виплата заборгованості, вклади та депозити, консультації та інше; для юридичних – цикл послуг з розміщення коштів, консультування, коротко- та довгострокового фінансування, придбання інвестицій, продажу фірм, злиття та інше.</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система Великобританії має добре розвинену інфраструктуру, опирається на потужний грошовий ринок, тісно пов’язана з головними фінансовими центрами світу, переважно зорієнтована на обслуговування міжнародних економічних відносин. Банк Англії є найстарішим фінансовим інститутом. Реально незалежний від уряду, формально він все ж підпорядковується Міністерству фінансів. Клієнтами Банку Англії є: комерційні банки, які проводять клірингові операції, центральні банки інш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їн, котрі мають рахунки та тримають золото в Банку Англії, англійський уряд, який здійснює бюджетні платежі через рахунки, відкриті в Банку Англ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і банки Великобританії поділяються на „оптові” та „роздрібн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Роздрібні” банки обслуговують переважно громадян та малий бізнес, мають розгалужену філійну мережу (в 1995 році вона нараховувала понад 12 тисяч відділень) та характеризуються високим ступенем концентрації та централізації банківського капіталу. Провідну роль в банківській системі Великобританії відіграють комерційні банки Barclays, National Westminster, Midland, Lloyds. Ці банки утворені шляхом злиття та поглинань, контролюють фінансові компанії за кордоном, свої розрахунки здійснюють через Лондонську клірингову палату. „Оптові” банки проводять прийом вкладів за вищими відсотковими ставками та розміщують їх на ринку капіталів. До них відносять торгові банки, які традиційно займалися гарантуванням торгівельних операцій. Вони надають фінансові послуги для структурних перебудов, беруть участь в управлінні різними фондами, надають консультації та рекомендації для зацікавлених клієнт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чне місце в банківській системі Великобританії посідають іноземні банки, яких понад 400. Більшість з них відкривають свої офіси в Лондоні для обслуговування ділових партнерів в міжнародному банківському центр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а система Франції складається з трьох ланок: центрального бан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их банків та спеціалізованих кредитних установ. Для Банку Франції характерні функції, які не виконують інші центральні банки. Зокрема, Банк Франції веде рахунки приватних осіб, надає кредити приватним особам, здійснює валютно-обмінні та інші операції. Основною складовою банківської системи Франції є комерційні банки універсального типу, яких у Франції близько 360, із них біля 160 – іноземні з 35 країн світу [23]. До спеціалізованих кредитних установ Франції відносять фінансові фірми, банки взаємного страхування, ощадні та муніципальні кредитні каси, спеціальні фінансові установ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ією з найрозвинутіших банківських систем Європи є німецька, яка має деяку особливість – найважливіші фінансові установи є не приватними, а державними структурами. У 2003 р. в Німеччині нараховувалось більше 500 ощадних кас, які мали у своїй сукупності більше 20000 філій [9]. Майже всі вони – муніципальні заклади. Відповідно власниками і гарантами збереження вкладів виступають міста і округи.  Основні їх завдання – надати населенню, що проживає на їх території, певний набір послуг по збереженню заощаджень і задоволенню потреб жителів в кредитуванні за рахунок місцевих вкладів. Ощадкаси об’єднані в регіональні союзи, що беруть участь у фінансуванні центральних банків федеральних земель. Останні ще називають „домашніми банками”. Вони консультують своїх членів, надаючи їм допомогу з правових питань, а також виступають розрахунковими (кліринговими) центрами. Нині ощадкаси є найбільшою групою кредитно-фінансових установ Німеччини. Близько 60% всіх німців мають той чи інший рахунок в ощадкасі. Кооперативні банки Німеччини, котрих у 2003 році було близько 2 тисяч, виникали як товариства взаємного кредиту для малих та середніх підприємств промисловості та сільського господарства. Відомий далеко за межами Німеччини Ф.В. Райффайзен (F.W.Raiffeisen) (1818-1888р.р.) був одним із засновників сільськогосподарських кооперативів. Співвласником кооперативного банку Німеччини може стати кожен, хто придбає в ньому хоча би один пай. Це дає йому право голосу в управлінні. Членами кооперативних банків у 2003 р. було майже 15 млн. приватних осіб, кількість філій перевищувала 15000 [9].</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із аспектів фінансової інтеграції в ЄС є вдосконалення міжбанківської конкуренції. Адже не дивлячись на деяку гармонізацію в межах ЄС, в банківських установах зберігається різний рівень відсоткових ставок за депозитами, що може порушити умови конкуренції на єдиному європейському ринку. Так, відсоткові ставки за депозитами коливаються в межах від 0,5% до 6%. Відтак, для уніфікації фінансових ринків необхідно буде вирішувати проблему тарифікації банківських послуг. При цьому слід враховувати, що в умовах жорсткої конкуренції європейські банки змушені будуть розширяти свої операції на міжнародних фінансових ринках.</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умку західних експертів, можливі три варіанти стратегії діяльності банк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спеціалізовані банки будуть поглиблювати свою спеціалізацію і проникати на ринки країн партнер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еликі універсальні банки будуть розширювати свою діяльність в інших країнах, надаючи широкий спектр продуктів і послуг;</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банки, діючі як універсальні в своїй країні, будуть спеціалізуватись на окремих операціях в інших країнах [10].</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і названі стратегії направлені на досягнення таких загальних цілей, як мінімізація витрат, вдосконалення управління ризиками, досягнення більшої гнучкості. Для досягнення вказаних цілей банки часто стають учасниками злиття і поглинань.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основних чинників, що сприяють укрупненню банківського капіталу, можна віднес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илення конкурентної боротьб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ок інформаційних технолог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і зміни ситуацій на фондових ринк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гнення зменшення витра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оінтеграційні процес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вропейські аналітики вважають, що саме зараз наступив час для найбільших банківських злиттів, які активізувались після введення єдиної європейської валюти. Однак, слід врахувати, що через швидкі темпи консолідації на внутрішніх ринках у фінансових інститутів таких країн як Великобританія, Іспанія, Бельгія та Нідерланди залишається дуже мало шансів знайти гідного ділового партнера в межах своєї країни. Тому все більше європейських банків звертають увагу на фінансові інститути сусідніх країн.</w:t>
      </w:r>
    </w:p>
    <w:p>
      <w:pPr>
        <w:pStyle w:val="Normal"/>
        <w:spacing w:lineRule="auto" w:line="360" w:before="0" w:after="0"/>
        <w:jc w:val="both"/>
        <w:rPr/>
      </w:pPr>
      <w:r>
        <w:rPr>
          <w:rFonts w:cs="Times New Roman" w:ascii="Times New Roman" w:hAnsi="Times New Roman"/>
          <w:sz w:val="28"/>
          <w:szCs w:val="28"/>
          <w:lang w:val="uk-UA"/>
        </w:rPr>
        <w:t>Розвиток банківського бізнесу в європейських країнах залежить від того наскільки більше країна інтегрована в ЄС, тоді відповідно і вищий рівень розвитку банківського сектор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крема, на прикладі Німеччини, Франції, де досягнуто найвищого рівня інтеграції – валютну, спостерігається високий рівень взаємопроникнення капіталу, у т.ч. завдяки використанню спільної валюти, повністю уніфіковане банківське законодавство, високорозвинена банківська систем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ольщі та інших країнах-членах ЄС-10, де інтеграція на рівні митного союзу, банківська система відкрита для входження іноземного капіталу, характеризується високою її часткою, імплементовано основні норми банківського законодавства, за винятком грошового обігу, однак є ще відносно слаборозвиненою порівняно з країнами ЄС.</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tab/>
      </w:r>
      <w:r>
        <w:rPr>
          <w:rFonts w:cs="Times New Roman" w:ascii="Times New Roman" w:hAnsi="Times New Roman"/>
          <w:b/>
          <w:caps/>
          <w:sz w:val="28"/>
          <w:szCs w:val="28"/>
          <w:lang w:val="uk-UA"/>
        </w:rPr>
        <w:t>Банківська діяльність як предмет публічно-правового регулюва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е право більшість правознавців вважають таким, що створювалось реальністю (артефактом), оскільки воно стосується великої групи правовідносин, які виникають у процесі банківської діяльності. В юридичній літературі термін "банківське право" вживається як самостійне поняття. За своїм змістом воно відрізняється від поняття "банківське законодавство". Щоб показати, які ознаки властиві банківському праву, передусім важливо з'ясувати поняття "банківське законодавство". Банківське законодавство є самостійною юридичною категорією і воно пов'язане з банківським правом.</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е законодавство, за традиційним уявленням, — це сукупність законодавчих актів, які є формою вираження правових норм, спрямованих на регулювання повноважень, обов'язків та відповідальності сторін у правовідносинах за участю банку. Це поняття охоплює також сукупність інших джерел, а саме: нормативно-правові акти, які видаються Кабінетом Міністрів України, Національним банком України, а також уповноваженими суб'єктами відповідно до законів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е законодавство як галузь системи законодавства України обумовлене передусім потребами практики, зокрема банківською діяльністю і банківською справою.</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фері грошово-кредитних відносин банки та кредитні установи здійснюють свою діяльність застосовуючи фінансові важелі, якими виступають гроші, цінні папери та валютні цінност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ами, що вступають у відносини з банками та кредитними установами, є платник і отримувач (позичальник) грошей. Між ними виникають правовідносини, що потребує різнопланової діяльності банків у зв'язку із проведенням розрахунків, позичок грошей, відкриттям рахунків у банках, здійсненням платіжних операцій, збереженням грошей тощо.</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а-кредитна діяльність як монопольне право держави. Коли панувало монопольне право держави здійснювати грошово-кредитну діяльність та дозволялось функціонування тільки державних банків (це період існування СРСР), між юридичними та фізичними особами з банками складалися в основному горизонтальні відносини, які регулювались нормами цивільного та фінансового права. У законодавстві вони мали назву "розрахункові і кредитні правовідносини". Усі грошові та кредитні кошти, з якими раніше працювали державні банки — Держбанк СРСР, Промбудбанк СРСР та інші, були частиною державних фінансів незалежно від їх власник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діяльність за тих умов була переважно касовою та ощадною за характером операцій і тому відносини, які складались у кредитній сфері, були обмеженими і головним чином публічно-правови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і відносини, які обумовлювалися існуванням лише грошових ресурсів у вигляді державного кредиту, мали планово-розподільчий характер, а відсутність ринкової економіки та приватної форми власності не стимулювали створення розвиненої законодавчої бази у кредитній сфер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таких умов державний кредит був домінуючим, що було пов'язано з функціонуванням політичної надбудови і рухом бюджетних коштів. Тому він був вагомою складовою фінансових відносин суспільства. При запозиченні коштів державою забезпеченням кредиту виступає все майно, що знаходиться у її власності. Однак це лише уявна, потенційна застава. Відносини в галузі державного кредиту, який здійснювали банки держави, регулювались нормами двох галузей законодавства — цивільного і фінансового.</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договірній сфері, коли надавався державний кредит, держава виступала позичальником, але за цивільним законодавством вона встановлювала всі умови цих відносин в імперативному порядку (види, строки, відплатність тощ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фінансовій сфері законодавчими актами регулювались відносини щодо формування централізованих фондів, сплати податків, обов'язкового державного страхування тощо.</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я діяльність кредитної системи, яка наче і вважалась самостійною ланкою загальнодержавних фінансів, на практиці була тісно пов'язана з Державним бюджетом по використанню його фінансових ресурсів і фактично була підпорядкована єдиній бюджетній політиц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ор Л. К. Воронова узагальнила з позицій фінансового права місце та роль банків і кредитних установ у галузі загальнодержавних фінансів, коли держава безпосередньо чи в особі уповноважених фінансових і кредитних органів сама мобілізує, розподіляє і витрачає кошти, фінансуючи народне господарство, установи соціально-культурної сфери, оборону, охорону правопорядку в країні, управління, створення матеріальних і фінансових резерв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нує багато інших прикладів, коли звужене тлумачення фінансів ортодоксальними юристами-фінансистами обмежує водночас існуючу різноманітність товарно-грошових відносин, правова форма яких не може бути лише імперативне встановленою з боку держави. Досить показовою є точка зору професора А. І. Худякова, який категорично зазначав: "Що стосується нашої позиції, то ми, пов'язуючи поняття "фінанси" і "фінансове право" (точніше, його предмет), поділяємо думку авторів, які визначають фінанси атрибутом держави, а державу — атрибутом фінанс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ункті 1 частини другої ст. 92 Конституції України закріплено: "Виключно законами України встановлюються:...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У поясненні визначальних конституційних засад розвитку банківського законодавства та його змісту варто згадати думку французького вченого П. М. Годме, який підкреслював: "Ні в якому разі не слід забувати про фундаментальну відмінність між державними і приватними фінансами. Основна відмінність між ними зумовлена тим фактом, що стан приватних фінансів і динаміка приватних фінансів залежать від законів ринкової економіки. Так, попит і пропозиція на ринку зумовлюють визначення розміру відсоткової ставки. Стан же і динаміка державних фінансів визначаються рішеннями держави і діями публічної влади".</w:t>
      </w: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х відмінностей цілком достатньо, щоб розглядати фінансову, банківську (кредитну) та грошову сфери як самостійно функціонуючі ринки, стверджуючи, що фінансове законодавство не поглинає банківське, яке, незважаючи на свій зв'язок з державним кредитуванням, грошовим обігом у державі та іншими державними атрибутами, має свою чітко окреслену сферу. Тому банківське законодавство цілком правомірно вважати самостійною галуззю загальної системи законодавства в Україн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даючи поняття банківського законодавства, важливо окреслити його риси:</w:t>
      </w:r>
    </w:p>
    <w:p>
      <w:pPr>
        <w:pStyle w:val="Normal"/>
        <w:spacing w:lineRule="auto" w:line="360" w:before="0" w:after="0"/>
        <w:jc w:val="both"/>
        <w:rPr/>
      </w:pPr>
      <w:r>
        <w:rPr>
          <w:rFonts w:cs="Times New Roman" w:ascii="Times New Roman" w:hAnsi="Times New Roman"/>
          <w:sz w:val="28"/>
          <w:szCs w:val="28"/>
          <w:lang w:val="uk-UA"/>
        </w:rPr>
        <w:t>- воно має власну сферу (галузь), мету і завдання правового регулювання в Конституції та законах України, нормативно-правових актах стосовно банківської діяльності, функціонування кредитних установ та банківської справи;</w:t>
      </w:r>
    </w:p>
    <w:p>
      <w:pPr>
        <w:pStyle w:val="Style19"/>
        <w:spacing w:lineRule="auto" w:line="360" w:before="0" w:after="0"/>
        <w:ind w:left="0" w:hanging="0"/>
        <w:contextualSpacing/>
        <w:jc w:val="both"/>
        <w:rPr/>
      </w:pPr>
      <w:r>
        <w:rPr>
          <w:rFonts w:cs="Times New Roman" w:ascii="Times New Roman" w:hAnsi="Times New Roman"/>
          <w:sz w:val="28"/>
          <w:szCs w:val="28"/>
          <w:lang w:val="uk-UA"/>
        </w:rPr>
        <w:t>- як галузь загальної системи законодавства має комплексний характер і включає джерела як публічного, так і приватного права (закони та підзаконні акти);</w:t>
      </w:r>
    </w:p>
    <w:p>
      <w:pPr>
        <w:pStyle w:val="Style19"/>
        <w:spacing w:lineRule="auto" w:line="360" w:before="0" w:after="0"/>
        <w:ind w:left="0" w:hanging="0"/>
        <w:contextualSpacing/>
        <w:jc w:val="both"/>
        <w:rPr/>
      </w:pPr>
      <w:r>
        <w:rPr>
          <w:rFonts w:cs="Times New Roman" w:ascii="Times New Roman" w:hAnsi="Times New Roman"/>
          <w:sz w:val="28"/>
          <w:szCs w:val="28"/>
          <w:lang w:val="uk-UA"/>
        </w:rPr>
        <w:t>- у банківському законодавстві законодавчі акти поділяються за предметом правового регулювання і систематизуються у послідовності за їх юридичною силою;</w:t>
      </w:r>
    </w:p>
    <w:p>
      <w:pPr>
        <w:pStyle w:val="Style19"/>
        <w:spacing w:lineRule="auto" w:line="360" w:before="0" w:after="0"/>
        <w:ind w:left="0" w:hanging="0"/>
        <w:contextualSpacing/>
        <w:jc w:val="both"/>
        <w:rPr/>
      </w:pPr>
      <w:r>
        <w:rPr>
          <w:rFonts w:cs="Times New Roman" w:ascii="Times New Roman" w:hAnsi="Times New Roman"/>
          <w:sz w:val="28"/>
          <w:szCs w:val="28"/>
          <w:lang w:val="uk-UA"/>
        </w:rPr>
        <w:t>- нормативно-правові акти розрізняються за предметом відання і повноваженнями владних суб'єктів держави (Верховна Рада України, Президент України і Національний банк України) і не можуть видаватися органами державної виконавчої влади без законодавчого доручення;</w:t>
      </w:r>
    </w:p>
    <w:p>
      <w:pPr>
        <w:pStyle w:val="Style19"/>
        <w:spacing w:lineRule="auto" w:line="360" w:before="0" w:after="0"/>
        <w:ind w:left="0" w:hanging="0"/>
        <w:contextualSpacing/>
        <w:jc w:val="both"/>
        <w:rPr/>
      </w:pPr>
      <w:r>
        <w:rPr>
          <w:rFonts w:cs="Times New Roman" w:ascii="Times New Roman" w:hAnsi="Times New Roman"/>
          <w:sz w:val="28"/>
          <w:szCs w:val="28"/>
          <w:lang w:val="uk-UA"/>
        </w:rPr>
        <w:t>- первинним елементом цього законодавства є стаття законодавчого акта як форма вираження, засіб викладення правової норми;</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оно безпосередньо пов'язане з регулюванням статусу грошей, цінних паперів та фінансовою діяльністю юридичних та фізичних осіб, а також з банківською діяльністю та власне банківською справою;</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є як імперативні, так і диспозитивні методи регулювання банківських правовідносин.</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предметом банківського права слід розуміти самостійну групу суспільних відносин, які виникають у процесі організації, функціонування і розвитку банківської системи України, охоплюють банківську діяльність і банківську справу, якою безпосередньо займається Національний банк України, комерційні банки та фінансово-кредитні установи, а також відносини, що регулюються нормами права в інтересах громадянина, банків та держав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егорія "банківська діяльність" у загальному вигляді означає сукупність постійно або систематично здійснюваних операцій різних видів щодо грошей та інших фінансових інструментів, і підпорядковано досягненню єдиної мети — використанню грошей для отримання прибут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і операції, які відображають банківську діяльність, це, по суті, угоди, які за своєю правовою природою спрямовані на встановлення, зміну або припинення цивільних прав і обов'язків. Вони складають предмет діяльності банків, наприклад, прийом вкладів, облік векселів, відкриття банківського рахунку та інш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о прийнято ще з кінця XIX ст. поділяти банківські операції на активні та пасивні, коли банк видає кредит і водночас сам є позичальником грошей.</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мін "банківські операції" широко вживається у Законі України "Про Національний банк України" (статті 6, 24, 40, 42, 44 та інш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і операції регулюються нормами закону і здійснюються на підставі ліцензій Національного банку у передбачених законами випадках.</w:t>
      </w:r>
      <w:r>
        <w:rPr>
          <w:rFonts w:cs="Times New Roman" w:ascii="Times New Roman" w:hAnsi="Times New Roman"/>
          <w:sz w:val="28"/>
          <w:szCs w:val="28"/>
        </w:rPr>
        <w:t>[3]</w:t>
      </w:r>
      <w:r>
        <w:rPr>
          <w:rFonts w:cs="Times New Roman" w:ascii="Times New Roman" w:hAnsi="Times New Roman"/>
          <w:sz w:val="28"/>
          <w:szCs w:val="28"/>
          <w:lang w:val="uk-UA"/>
        </w:rPr>
        <w:t>.(4)</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діяльність, як слушно зазначають Г. А. Тосунян та А. Ю. Вікудін, може бути пов'язана зі створенням групи кредитних установ, утворенням холдингу, реорганізацією кредитних установ та іншими видами дій, якщо вони обумовлені банківськими операціями, що ними проводяться (наприклад, реалізація заставного майна як умова невиконання угод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ифіка застосування методів правового регулювання банківської діяльності полягає в тому, що, обираючи ту чи іншу форму нормативно-правового акта, який видається від імені держави уповноваженим суб'єктом, мається на меті вирішити такі важливі завдання:</w:t>
      </w:r>
    </w:p>
    <w:p>
      <w:pPr>
        <w:pStyle w:val="Style19"/>
        <w:numPr>
          <w:ilvl w:val="0"/>
          <w:numId w:val="8"/>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характер прямої дії банківського законодавства;</w:t>
      </w:r>
    </w:p>
    <w:p>
      <w:pPr>
        <w:pStyle w:val="Style19"/>
        <w:numPr>
          <w:ilvl w:val="0"/>
          <w:numId w:val="8"/>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годити норми банківського законодавства з нормами інших галузей законодавства;</w:t>
      </w:r>
    </w:p>
    <w:p>
      <w:pPr>
        <w:pStyle w:val="Style19"/>
        <w:numPr>
          <w:ilvl w:val="0"/>
          <w:numId w:val="8"/>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ити втручання держави у сферу приватних інтересів комерційних банків, визначених законами;</w:t>
      </w:r>
    </w:p>
    <w:p>
      <w:pPr>
        <w:pStyle w:val="Style19"/>
        <w:numPr>
          <w:ilvl w:val="0"/>
          <w:numId w:val="8"/>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ити надто ризикову банківську діяльність у ринковій економіці, яка ґрунтується на вільній конкуренції;</w:t>
      </w:r>
    </w:p>
    <w:p>
      <w:pPr>
        <w:pStyle w:val="Style19"/>
        <w:numPr>
          <w:ilvl w:val="0"/>
          <w:numId w:val="8"/>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табільність та надійність банківської системи в Україні (методами встановлення нормативів достатності капіталу, ліквідності балансу комерційного банку та розміру ризику на одного позичальника, страхування банківських депозитів);</w:t>
      </w:r>
    </w:p>
    <w:p>
      <w:pPr>
        <w:pStyle w:val="Style19"/>
        <w:numPr>
          <w:ilvl w:val="0"/>
          <w:numId w:val="8"/>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вдосконалити пакет нових законів, які мають регламентувати банківську діяльність в Україні з урахуванням міжнародних норм та звичаїв, що прийняті у банківській практиці зарубіжних країн.</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в'язку з важливістю вирішення цих завдань насамперед слід звернути увагу на застосування імперативного методу регулювання в банківській сфері, що зумовлює необхідність уніфікації (гармонізації) імперативних норм з вимогами європейського законодавства. Що мається на уваз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а відмінність між законодавством Європейського Союзу і національним законодавством держав — членів Європейського Союзу полягає в тому, що, як правило, на рівні Європейського Союзу немає законів, а є лише директиви, які стосуються конкретних юридичних сфер і мають бути виконані за допомогою національного законодавств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рібно зазначити й те, що Європейський Союз рідко встановлює абсолютний рівень правових стандартів. Здебільшого його директиви гармонізують конкретні питання законодавства шляхом встановлення мінімальних стандартів, які знаходяться посередині між нормами держави-члена з найвищим рівнем регулювання і держави-члена з найнижчим рівнем регулюва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завдання директив Європейського Союзу щодо банківської діяльності: перша та друга банківські координаційні директиви спрямовані на координацію законів, положень та адміністративних заходів стосовно діяльності кредитних установ. У широкому розумінні ці директиви дають змогу банкам брати участь у багатьох видах фінансової діяльності на території держав-учасниць.</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ива власних фондів встановлює вимоги щодо власного фонду для кредитних установ. Директива банківського коефіцієнта платоспроможності визначає необхідний коефіцієнт платоспроможності для кредитних установ. Більшість директив щодо банківської діяльності були прийняті на підставі пункту 2 ст. 57 Договору про Європейську Економічну Співдружність, що передбачає свободу започаткування і здійснення незалежної професійної діяльності. Директива великої незахищеності передбачає нагляд та контроль за великими ризиками кредитних установ. Друга консолідаційна директива нагляду формулює принципи нагляду за діяльністю кредитних установ на консолідаційній основі. Директива може також застосовуватись стосовно небанківських інвестиційних фірм. Директива гарантії вкладів визначає умови захисту інвесторів та вкладник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приклад важливості застосування міжнародних стандартів нормативного методу регулювання банківської діяльності можна послатись на Директиву власних фондів кредитних установ, її метою є забезпечення послідовності діяльності кредитних установ, захист заощаджень, поліпшення координації у банківській галузі, а саме: нагляд за основними ризиками та платоспроможністю, які стосуються капіталу, фондів основних ризиків та кумулятивних пільгових часток і підпорядкованого боргу.[4]</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Директивою банківського коефіцієнта платоспроможності кредитних установ Європейська Співдружність прийняла загальну законодавчу структуру стосовно оцінки ризиків. Встановлення відповідного співвідношення платоспроможності відіграє провідну роль у нагляді за діяльністю кредитних установ. Ця директива створює загальний стандарт для власних фондів, платоспроможність яких визначається відповідно до міри кредитного ризи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ива містить класифікацію пунктів балансу по чотирьох рівнях ризику: повний ризик, середній ризик, ризик нижче середнього та низький ризик. Окрім того, ця директива регулює застосування різних видів пунктів балансу, які пов'язані з відсотками та курсами обміну іноземної валют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адана директива також стосується нагляду за діяльністю кредитних установ на консолідаційному рівні. Зрозуміло, що для того щоб нагляд на консолідаційному рівні був ефективним, він має застосовуватись до всіх держав-учасниць та всіх банківських груп, включаючи аналогічні товариства, які не є кредитними установами. Важливо зазначити, що директива пояснює та уточнює методи, які можуть бути використані для належного банківського нагляду, який забезпечує відповідно до банківського законодавства в Україні реалізацію інтересів та захист прав громадян, оскільки вони є економічно та інформаційно стабільними клієнтами банків у ринкових умовах.</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вердженням сприйняття Україною важливих європейських стандартів у банківській сфері, застосування єдиних методів правового регулювання банківських правовідносин є Указ Президента України "Про комплексні заходи щодо оздоровлення банківської системи на 1999—2000 роки" від 23 січня 1999 р. за № 44/99.</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на відміну від фінансово-правових відносин, які, за висновком Н. 1. Хімічевої 118. 35], є державно-владними майновими правовідносинами, банківські правовідносини, хоч і стосуються цих та інших цивільних, адміністративних правовідносин, водночас утворюють самостійну групу відносин з власним методом правового регулювання.[8]</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цьому зазначимо, що предмет правового регулювання вказує на те, що регулюється нормами права, які суспільні відносини складаються у банківській сфері. Метод правового регулювання вказує на те, як регулюються ці відносини, якими засобами та прийома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и банківського права регулюють різні за своїм змістом суспільні відносини різними методами та засобами. Поряд з предметом банківського права метод виступає юридичним критерієм виділення банківського права у самостійну галузь права. Завдяки комплексному характеру банківське право використовує різні методи, які притаманні публічному та приватному праву.</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1.3</w:t>
        <w:tab/>
        <w:t>Пріоритетні напрямки державного регулювання банківської діяльності в Україн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відповідного рівня та стабільності фінансової безпеки банківської системи є одним із пріоритетів держави при регулюванні фінансових ринків, оскільки в умовах економічних дисбалансів безпека та стабільність банківської системи є основними передумовами економічного зростання.</w:t>
      </w:r>
      <w:r>
        <w:rPr>
          <w:lang w:val="uk-UA"/>
        </w:rPr>
        <w:t xml:space="preserve"> </w:t>
      </w:r>
      <w:r>
        <w:rPr>
          <w:rFonts w:cs="Times New Roman" w:ascii="Times New Roman" w:hAnsi="Times New Roman"/>
          <w:sz w:val="28"/>
          <w:szCs w:val="28"/>
          <w:lang w:val="uk-UA"/>
        </w:rPr>
        <w:t xml:space="preserve">Контрольно-наглядова діяльність центрального банку займає особливе місце в управлінні фінансовою безпекою банківської системи, вона виконує функцію забезпечення банківського нагляду, створюючи початкові умови для правової та економічної діяльності банківських установ в економічній та політичній сфері.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е регулювання банківської діяльності — це система, яка виконує функції формування банківського законодавства і здійснює банківський нагляд.</w:t>
      </w:r>
      <w:r>
        <w:rPr>
          <w:lang w:val="uk-UA"/>
        </w:rPr>
        <w:t xml:space="preserve"> </w:t>
      </w:r>
      <w:r>
        <w:rPr>
          <w:rFonts w:cs="Times New Roman" w:ascii="Times New Roman" w:hAnsi="Times New Roman"/>
          <w:sz w:val="28"/>
          <w:szCs w:val="28"/>
          <w:lang w:val="uk-UA"/>
        </w:rPr>
        <w:t>Банківський нагляд включає в себе контроль за діяльн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нків — моніторинг і заходи впливу, що є виконавчою функією, та нормотворчу діяльність органу банківського нагляду - частково нормотворча функці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м впливу банківського нагляду на фінансову безпеку банківської системи присвятили свою увагу багато вітчизняних та зарубіжних вчених, зокрема такі, як: О. Барановський, І. Бєлова, Т. Болгар,  В. Вовк, Р. Гриценко, М. Єрмошенко, М. Зубок, М. Самсонов, І. Філонова. Однак питання ефективності наглядових та регулятивних заходів Національного банку України в умовах банківської кризи 2014-2016 років залишаються недостатньо опрацьованими, що зумовлює необхідність комплексної оцін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ості вітчизняного банківського нагляд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Calibri"/>
          <w:lang w:val="uk-UA"/>
        </w:rPr>
        <w:t xml:space="preserve"> </w:t>
      </w:r>
      <w:r>
        <w:rPr>
          <w:rFonts w:cs="Times New Roman" w:ascii="Times New Roman" w:hAnsi="Times New Roman"/>
          <w:sz w:val="28"/>
          <w:szCs w:val="28"/>
          <w:lang w:val="uk-UA"/>
        </w:rPr>
        <w:t>У ст. 1 Закону України “Про Національний банк України” визначено банківське регулювання як одну з функцій Національного банку України, що полягає у створенні системи норм, що регулюють діяльність банків, визначають загальні принципи банківської діяльності, порядок здійсн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ого нагляду, відповідальність за порушення банківського законодавства.</w:t>
      </w:r>
      <w:r>
        <w:rPr/>
        <w:t xml:space="preserve"> </w:t>
      </w:r>
      <w:r>
        <w:rPr>
          <w:rFonts w:cs="Times New Roman" w:ascii="Times New Roman" w:hAnsi="Times New Roman"/>
          <w:sz w:val="28"/>
          <w:szCs w:val="28"/>
          <w:lang w:val="uk-UA"/>
        </w:rPr>
        <w:t>[3]</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тя 66 Закону України “Про банки і банківську діяльність” визначає форми, в яких здійснюється державне регулювання діяльності банків[2]. Нагляд на основі оцінки ризиків – це внутрішній процес Національного банку України (далі – НБУ), який обраний для забезпечення більшої послідовності й ефективності інспектувань та інших видів наглядової діяльності. Банки з підвищеним ризиком або сфери діяльності із підвищеними параметрами ризику потребують більшої уваги з боку служби банківського нагляду. НБУ має за мету забезпечення якісного нагляду, спрямованого на визначення суттєвих існуючих або потенційних проблем в окремих банках або в банківській системі в цілому, а також на забезпечення належного усунення таких проблем [14, с. 1].</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 такий підхід, як нагляд на основі оцінки ризиків, представники банківського нагляду НБУ (наглядовці) мають визначати, як певні існуючі або потенційні проблеми, на які наражається банк або банківська система, впливають на характер і рівень ризиків у цьому банку. За результатами оцінки ризиків наглядовці складають плани і визначають дії нагляду. Нагляд на основі оцінки ризиків є поглибленим продовженням наглядової функції, що ґрунтується на ризиках та використовується НБУ. Такий поглиблений підхід дав змогу розробити тазапропонувати для використання уніфіковані визначення ризиків, структуру для оцінки цих ризиків та інтегрований порядок здійснення оцінки ризиків у процесі нагляду [14, с. 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концепції нагляду на основі оцінки ризиків відповідальність за контроль ризиків покладається на керівництво банку і спостережну раду банку. Національний банк України визначає, наскільки ефективно банк управляє ризиками протягом певного періоду. Нагляд на основі оцінки ризиків дає можливість Національному банку здійснювати превентивний нагляд, зосереджуючись на ризиках окремих банків та системних ризиках банківської системи. Нагляд на основі оцінки ризиків визначає сфери діяльності, які в сукупності можуть становити неприйнятний рівень ризику для банківської системи. НБУ має за мету впливати на банківську систему через взаємодію з нею за допомогою безпосереднього нагляду, а також через відповідні нормативно-правові акт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які ризики є невід’ємною частиною банківської діяльності. Параметри ризиків обґрунтовуються за результатами проведення обмеженого за обсягом тестування під час інспектувань, спрямованого на підтвердження того, чи впроваджено відповідні засоби контролю. Цим підтверджуються початкові результати визначення параметрів ризиків і надається допомога в розробленні програм нагляду на основі параметрів ризиків окремих банків. Процес визначення параметрів ризиків є суттєвим для розроблення циклів нагляду і вибору інструментів нагляду. Нагляд на основі оцінки ризиків передбачає спрямування більших ресурсів у сфері підвищеного ризику.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БУ використовує для цього такі дії:</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ризиків із використанням уніфікованих визначень. Ця сукупність ризиків формує підґрунтя для висновків і дій нагляду;</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ризику на основі уніфікованих факторів оцінки;</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управління ризиками, яка дає змогу встановити, чи адекватно управляються і контролюються за допомогою відповідних систем банку визначенірівні ризику;</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ння більших ресурсів у сфери підвищеного або зростаючого ризику як у межах одного банку, так і в банківській системі взагалі;</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ідповідних інструментів нагляду залежно від виявле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зиків, формулювання висновків щодо параметрів та рівня ризиків, а тако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аходів щодо подальшого контролю виявлених пробле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ль центральних банків у регулюванні банківської діяльності посилюється в умовах кризових явищ, і, враховуючи виклики сьогодення, центральні банки повинні прагнути до превентивного реагування на загрози банківській системі та її безпеці. Серед базових превентивних заходів центральних банків, які спрямовані на формування високого рівня фінансової безпеки банківської системи, можна виокремити дві груп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моги щодо реєстрації та ліцензування банківських установ; </w:t>
      </w:r>
    </w:p>
    <w:p>
      <w:pPr>
        <w:pStyle w:val="Normal"/>
        <w:spacing w:lineRule="auto" w:line="360" w:before="0" w:after="0"/>
        <w:jc w:val="both"/>
        <w:rPr/>
      </w:pPr>
      <w:r>
        <w:rPr>
          <w:rFonts w:cs="Times New Roman" w:ascii="Times New Roman" w:hAnsi="Times New Roman"/>
          <w:sz w:val="28"/>
          <w:szCs w:val="28"/>
          <w:lang w:val="uk-UA"/>
        </w:rPr>
        <w:t>2) економічні нормативи діяльності банківських устано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етапі реєстрації та ліцензування закладаються основи стабільності та фінансової безпеки банківської установи шляхом створення певних рамок діяльності банку, які містять чотири групи вимог, зокрема: вимоги до статутного капіталу, засновників, керівництва і технічного забезпечення. Так,</w:t>
      </w:r>
    </w:p>
    <w:p>
      <w:pPr>
        <w:pStyle w:val="Normal"/>
        <w:spacing w:lineRule="auto" w:line="360" w:before="0" w:after="0"/>
        <w:jc w:val="both"/>
        <w:rPr/>
      </w:pPr>
      <w:r>
        <w:rPr>
          <w:rFonts w:cs="Times New Roman" w:ascii="Times New Roman" w:hAnsi="Times New Roman"/>
          <w:sz w:val="28"/>
          <w:szCs w:val="28"/>
          <w:lang w:val="uk-UA"/>
        </w:rPr>
        <w:t>відповідно до статті 31 Закону України «Про банки і банківську діяльність», мінімальний розмір статутного капіталу на момент державної реєстрації юридичної особи, яка має намір здійснювати банківську діяльність, не може бути меншим 500 мільйонів гривень. Розмір статутного капіталу повинен дозволити банку розпочати свою діяльність та забезпечити покриття організаційних і фінансових витрат на початку його діяльності.[2] Достатньо важливими, з точки зору забезпечення фінансової безпеки комерційних банків, є вимоги до засновників та керівників банківських установ, які стосуються розкриття інформації про їх попередню діяльність, фінансову звітність, професійні компетентності, що дає змогу прийняти рішення щодо доцільності реєстрації тієї чи іншої юридичної особи у якості банку, а також убезпечити діяльність новоствореного банку та його керівників від операцій з відми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шей.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онтексті забезпечення фінансової безпеки банківської системи важливим є виважений підхід до надання права та погодження списку учасників істотної участі в банку. В Україні такі норми регулюються статтею 34 Закону України «Про банки і банківську діяльність» ,яка дає вичерпний перелік юридичних та фізичних осіб, що можуть набувати істотної участі в банку, а також вимоги, яких ці особи повинні дотримуватися.</w:t>
      </w:r>
      <w:r>
        <w:rPr>
          <w:lang w:val="uk-UA"/>
        </w:rPr>
        <w:t xml:space="preserve"> </w:t>
      </w:r>
      <w:r>
        <w:rPr>
          <w:rFonts w:cs="Times New Roman" w:ascii="Times New Roman" w:hAnsi="Times New Roman"/>
          <w:sz w:val="28"/>
          <w:szCs w:val="28"/>
          <w:lang w:val="uk-UA"/>
        </w:rPr>
        <w:t>[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рактиці, від власника істотної участі більшою мірою залежить політика комерційного банку, яка, окрім іншого, може проводитися в напрямку підтримки бізнесу власника істотної участі або пов’язаних із власником юридичних і фізичних осіб, що негативно може вплинути на банк з точки зору ризиковості його діяльності. У цьому контексті досить важливим завданням центрального банку чи інших органів, які мають право здійснювати банківський нагляд, є побудова оптимального механізму регулювання можливостей іноземних юридичних і фізичних осіб щодо істотної участі у банках з українським капіталом. Хоча такі норми й прописані в статті 34 Закону України «Про банки і банківську діяльність», однак, на наш погляд, вони не дозволяють забезпечити високий рівень фінансової безпеки банківської системи України зокрема і фінансової безпеки держави взагалі, оскільки відображають загальний підхід до банків та юридичних осіб різних форм власності. Такий підхід Національного банку України дозволяє набувати істотної участі в банках з українським капіталом іноземним банкам чи юридичним особам, які перебувають у державній власності іноземної держави, що, за певних обставин, може поставити у залежність банківську систему України та її безпеку від політики держави-донора.</w:t>
      </w:r>
      <w:r>
        <w:rPr>
          <w:lang w:val="uk-UA"/>
        </w:rPr>
        <w:t xml:space="preserve"> </w:t>
      </w:r>
      <w:r>
        <w:rPr>
          <w:rFonts w:cs="Times New Roman" w:ascii="Times New Roman" w:hAnsi="Times New Roman"/>
          <w:sz w:val="28"/>
          <w:szCs w:val="28"/>
          <w:lang w:val="uk-UA"/>
        </w:rPr>
        <w:t>[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е регулювання діяльності банків в Україні здійснюється на основі Цивільного і Господарського кодексів, законів України “Про Національний банк України” , “Про банки і банківську діяльність” , “Про платіжні системи та переказ коштів в Україні”, “Про засади державної регуляторної політики у сфері господарської діяльності”, “Про запобігання та протидію легалізації (відмиванню) доходів, одержаних злочинним шляхом, або фінансуванню тероризму”, “Про акціонерні товариства” тощ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БУ визначає банківський ризик за його впливом на капітал і надходження. Ризик – це ймовірність того, що події, очікувані або неочікувані, можуть мати</w:t>
      </w:r>
    </w:p>
    <w:p>
      <w:pPr>
        <w:pStyle w:val="Normal"/>
        <w:spacing w:lineRule="auto" w:line="360" w:before="0" w:after="0"/>
        <w:jc w:val="both"/>
        <w:rPr/>
      </w:pPr>
      <w:r>
        <w:rPr>
          <w:rFonts w:cs="Times New Roman" w:ascii="Times New Roman" w:hAnsi="Times New Roman"/>
          <w:sz w:val="28"/>
          <w:szCs w:val="28"/>
          <w:lang w:val="uk-UA"/>
        </w:rPr>
        <w:t>негативний вплив на капітал та/або надходження банку [14, с. 3]. Для розгляду ризиків потрібно вирішити, чи є ризики, які бере на себе банк, виправданими. Ризики вважаються виправданими, якщо вони є зрозумілими, контрольованими, такими, що можна виміряти, й такі, що відповідають здатності банку швидко реагувати на негативні чинники. Якщо ризики є невиправданими, наглядовці мають взаємодіяти з керівництвом і спостережною радою банку і спонукати їх до пом’якшення або усунення цих невиправданих ризик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нкові умови і структури банків є різними. Єдиної системи управління ризиками, яка була б прийнятною для всіх банків, не існує. Кожна установа має розробити власну програму та системи управління ризиками відповідно до своїх умов та потреб.</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цтво банку несе відповідальність за впровадження, надійність і забезпечення функціонування систем управління ризиками. До обов’язків керівництва банку належать такі:</w:t>
      </w:r>
    </w:p>
    <w:p>
      <w:pPr>
        <w:pStyle w:val="Style19"/>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овувати стратегічний напрям розвитку банку;</w:t>
      </w:r>
    </w:p>
    <w:p>
      <w:pPr>
        <w:pStyle w:val="Style19"/>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положення, формальні або неформальні, що визначають толерантність банку до ризику та відповідають стратегічним цілям банку;</w:t>
      </w:r>
    </w:p>
    <w:p>
      <w:pPr>
        <w:pStyle w:val="Style19"/>
        <w:numPr>
          <w:ilvl w:val="0"/>
          <w:numId w:val="5"/>
        </w:numPr>
        <w:spacing w:lineRule="auto" w:line="360" w:before="0" w:after="0"/>
        <w:contextualSpacing/>
        <w:jc w:val="both"/>
        <w:rPr/>
      </w:pPr>
      <w:r>
        <w:rPr>
          <w:rFonts w:cs="Times New Roman" w:ascii="Times New Roman" w:hAnsi="Times New Roman"/>
          <w:sz w:val="28"/>
          <w:szCs w:val="28"/>
          <w:lang w:val="uk-UA"/>
        </w:rPr>
        <w:t xml:space="preserve">наглядати за розробленням і забезпеченням функціонування інформаційних систем управління з метою забезпечення їх своєчасності; </w:t>
      </w:r>
    </w:p>
    <w:p>
      <w:pPr>
        <w:pStyle w:val="Style19"/>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чності та інформативності;</w:t>
      </w:r>
    </w:p>
    <w:p>
      <w:pPr>
        <w:pStyle w:val="Style19"/>
        <w:numPr>
          <w:ilvl w:val="0"/>
          <w:numId w:val="5"/>
        </w:numPr>
        <w:spacing w:lineRule="auto" w:line="360" w:before="0" w:after="0"/>
        <w:contextualSpacing/>
        <w:jc w:val="both"/>
        <w:rPr/>
      </w:pPr>
      <w:r>
        <w:rPr>
          <w:rFonts w:cs="Times New Roman" w:ascii="Times New Roman" w:hAnsi="Times New Roman"/>
          <w:sz w:val="28"/>
          <w:szCs w:val="28"/>
          <w:lang w:val="uk-UA"/>
        </w:rPr>
        <w:t>забезпечувати, щоб стратегічний напрям і толерантність до ризику були ефективно доведені до виконавців і дотримувалися на всіх організаційних рівнях.</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а економічна ситуація в Україні та світі потребує нових критеріїв оцінки ризиків банками. Вона полягає в новому розумінні структури і складових ризиків. Під час розробки власної системи управління ризиками банк повинен спиратися на міжнародний досвід та основні інновації у забезпеченні фінансової безпеки. З огляду на це для оцінки ризикованості банківської діяльності пропонується використовувати рекомендації МВФ, ФАТФ та новий варіант Базельської угоди (Базель ІІ). Однак банківська діяльність на Україні, як і в будь-якій державі, має свою специфіку [15, с. 62].</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2. Банківська система України: поняття та становле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система існувала та формувалася задовго до оголошення незалежності сучасної держави України.</w:t>
      </w:r>
      <w:r>
        <w:rPr/>
        <w:t xml:space="preserve"> </w:t>
      </w:r>
      <w:r>
        <w:rPr>
          <w:rFonts w:cs="Times New Roman" w:ascii="Times New Roman" w:hAnsi="Times New Roman"/>
          <w:sz w:val="28"/>
          <w:szCs w:val="28"/>
          <w:lang w:val="uk-UA"/>
        </w:rPr>
        <w:t>Початок роботи еквівалентний введенню грошей в обіг.</w:t>
      </w:r>
      <w:r>
        <w:rPr/>
        <w:t xml:space="preserve"> </w:t>
      </w:r>
      <w:r>
        <w:rPr>
          <w:rFonts w:cs="Times New Roman" w:ascii="Times New Roman" w:hAnsi="Times New Roman"/>
          <w:sz w:val="28"/>
          <w:szCs w:val="28"/>
          <w:lang w:val="uk-UA"/>
        </w:rPr>
        <w:t>Офіційним створенням української банківської системи вважається момент заснування Національного банку України на базі Національного банку Республіки України, який припинив своє існування після розпаду Радянського Союзу.</w:t>
      </w:r>
      <w:r>
        <w:rPr/>
        <w:t xml:space="preserve"> </w:t>
      </w:r>
      <w:r>
        <w:rPr>
          <w:rFonts w:cs="Times New Roman" w:ascii="Times New Roman" w:hAnsi="Times New Roman"/>
          <w:sz w:val="28"/>
          <w:szCs w:val="28"/>
          <w:lang w:val="uk-UA"/>
        </w:rPr>
        <w:t>Становлення та розвиток великих інститутів і держави - взаємозалежні процеси. Банківська система вважається однією з основних установ, і без відповідної діяльності в сучасних умовах, успішний економічний розвиток неможливий.</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ивши періоди становлення банківської системи України, слід сказати про негативні явища, що виникли в процесі їх розвитку в період незалежності з 1991 року. Розбудова банківської системи, зародження якої ототожнюються із моментом заснування Національного банку України на базі Українського республіканського банку - Державного банку СРСР. Це відбулось на підставі Постанови Верховної Ради України від 20 березня 1991 р. "Про порядок введення в дію Закону України "Про банки і банківську діяльність". З цього часу і почались проблеми в організації банківської діяльності. Одна із таких надзвичайно важливих проблем полягає в тому, що, за словами О. Сугоняко, президента Асоціації українських банків, із здобуттям Україною незалежності усі фінансові ресурси залишились у Москві, і "наша банківська система розпочала свою діяльність практично з нуля", що вплинуло на зниження інтенсивності розвитку банківської системи в період її становлення.</w:t>
      </w:r>
      <w:r>
        <w:rPr>
          <w:lang w:val="uk-UA"/>
        </w:rPr>
        <w:t xml:space="preserve"> </w:t>
      </w:r>
      <w:r>
        <w:rPr>
          <w:rFonts w:cs="Times New Roman" w:ascii="Times New Roman" w:hAnsi="Times New Roman"/>
          <w:sz w:val="28"/>
          <w:szCs w:val="28"/>
          <w:lang w:val="uk-UA"/>
        </w:rPr>
        <w:t>[16].</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те, що ринкова економіка почала вимагати від банківської системи дещо інших підходів для підтримки її розвитку, виникає потреба у створенні цілої низки установ, які б надавали банківські послуги. Поступово почали створюватись комерційні банки, які залучали в своїй діяльності не лише державні кошти, але і фінансові ресурси приватних інвесторів, розширюючи таким чином свою діяльність. Але переважно у своїй роботі вони зосереджувались на обслуговуванні комерційних інтересів своїх власників і</w:t>
      </w:r>
    </w:p>
    <w:p>
      <w:pPr>
        <w:pStyle w:val="Normal"/>
        <w:spacing w:lineRule="auto" w:line="360" w:before="0" w:after="0"/>
        <w:jc w:val="both"/>
        <w:rPr/>
      </w:pPr>
      <w:r>
        <w:rPr>
          <w:rFonts w:cs="Times New Roman" w:ascii="Times New Roman" w:hAnsi="Times New Roman"/>
          <w:sz w:val="28"/>
          <w:szCs w:val="28"/>
          <w:lang w:val="uk-UA"/>
        </w:rPr>
        <w:t>були не надто активними в обслуговуванні нових потенційних клієнтів. Станом на 1 січня 1993 року в Україні існувало близько ста банків, які працювали з обмеженим сегментом клієнтів, що негативно впливало на інтенсивність розвитку банківської системи, її вдосконален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ковим негативним фактором в процесі розвитку банківського сектору можна назвати галопуючу інфляцію, яка в 1993 році перевищувала 10000% [17]. До причин її зростання відносимо невиважену емісію грошей, енергозалежність економіки і зростання витрат на них, від’ємне сальдо зовнішньоторговельного балансу, зниження темпів росту і падіння в абсолютній величині виробництва, неконтрольоване зростання цін тощо. Через обмеження обігових коштів почалися масові неплатежі. Інфляція викликала у населення недовіру до банківської системи загалом та до новостворених банків зокрема. Відсутність певний період власної грошової одиниці, введення у 1992 році купоно-карбованців замість російського рубля, спочатку у формі відрізних купонів, потім у формі окремих купюр, їх зміна, все це викликало у громадян невпевненість у завтрашньому дні та поширювало серед населення думки щодо непрофесійності дій керівництва НБУ в стресовий період становлення держави. Банки недотримувались вимог НБУ в частині сплати в повному обсязі статутного капіталу, що обмежувало їхні активи і маневреність на ринку. Призупиненню розвитку додала недовіра населення до банківської системи загалом через соціальну напругу в суспільстві і відсутність яскраво вираженого розвитку економік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іод з 1991 року до 1993 рік характеризується зосередженістю 80% банківських операцій лише в кількох банках, таких як банк «Україна», Ощадбанк, Промінвестбанк та Укрсоцбанк .Троє цих банків було засновано на основі філій в Україні всесоюзних банків галузевого спрямування, що і пояснювало довіру до них та значну концентрацію операцій через ці банки.</w:t>
      </w:r>
      <w:r>
        <w:rPr>
          <w:lang w:val="uk-UA"/>
        </w:rPr>
        <w:t xml:space="preserve"> </w:t>
      </w:r>
      <w:r>
        <w:rPr>
          <w:rFonts w:cs="Times New Roman" w:ascii="Times New Roman" w:hAnsi="Times New Roman"/>
          <w:sz w:val="28"/>
          <w:szCs w:val="28"/>
          <w:lang w:val="uk-UA"/>
        </w:rPr>
        <w:t>[18].</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система існує в будь-якій країні в певний історичний період і є складовою частиною кредитної системи держави. Для нормального функціонування банківська система має відповідати наступним вимогам. У країні повинна бути достатня кількість діючих банків і кредитних установ. Систему слід розглядати як таку, що систематично розвивається і постійно кількісно та якісно змінюється. У системі не повинно бути зайвих елементів. У цьому секторі економіки мають бути відсутніми банківські установи, які не приступили до виконання банківських, операцій у встановлені строки, діють без належним чином оформлених ліцензій на здійснення банківських операцій або утворені не відповідно до чинного законодавства та акта засновника про створен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раїні діють банки й кредитні установи, які не обмежуються акумуляцією і розподілом коштів підприємств, організацій, а й сприяють накопиченню капіталу, активно втручаються в усі сфери економіки. Банківська система є складовою більш широкої системи — економічної системи держав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банки органічно вплетені у загальний механізм регулювання господарського життя, тісно взаємодіють із бюджетом і податковою системою, системою ціноутворення, з політикою цін і прибутків, з умовами зовнішньоекономічної діяльності. Банківська система взаємодіє з економікою, активно виливає на соціальну сферу, що проявляється в накопиченні коштів населення і підприємств, сприяючи зростанню рівня життя. Проте банківська система — це не механічне об'єднання різних банків, а специфічна економічна структура, яка має особливе призначення і виконує спеціальні функції в економіці держав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система являє собою законодавчо визначену, чітко структуровану сукупність фінансових інститутів, які займаються банківською діяльністю.</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ифіка банківської системи проявляється в її функціях, а саме:</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створення грошей і регулювання грошової мас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трансформаційна функці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табілізаційна функці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ою функцією банківської системи є функція створення грошей і регулювання грошової маси, яка полягав втому, що банківська система оперативно змінює масу грошей в обігу, збільшуючи або зменшуючи її відповідно до зміни попиту на гроші. У виконанні цієї функції приймають участь всі ланки банківської системи (НБУ і комерційні банки), і вона стосується всіх напрямів банківської діяльност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банківська система — це розгалужена сукупність банків, банківських інститутів, фінансово-кредитних установ, що діють у межах єдиного фінансово-кредитного механізму на чолі з центральним банком і йому підпорядковуютьс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а банківська система України, як і у більшості країн світу, складається з двох рівнів. На першому рівні виступає Національний банк України та його організаційна структура, на другому рівні — комерційні банки різних видів і форм власності, спеціалізації та сфер діяльності з відповідною мережею установ (філії, відділення). В ст. 4 Закону України "Про банки і банківську діяльність" визначено, що банківська система України складається з Національного банку України та інших банків, що створені і діють на території України відповідно до положень цього Закон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ий рівень банківської системи України представлений Національним банком України, який відповідає за підтримання стабільності національної грошової одиниці та функціонування банківської системи. Національний банк України, як і центральні банки країн з ринковою економікою, виступає емісійним центром держави, банком банків, банком уряду, органом банківського регулювання і нагляду, органом монетарного та валютного регулювання економіки; за допомогою визначених законодавством функцій та операцій він впливає на всі сфери економічного життя 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банк України, будучи головним банком держави, виступає координатором діяльності кредитних інститутів і виконує функції управління грошово-кредитними і фінансовими процесами в економіці країни. НБУ зберігає кошти державного бюджету України та позабюджетних фондів, здійснює розрахункове обслуговування центральних органів влади, веде рахунки Державного казначейства, приймає участь в обслуговуванні державного боргу шляхом розміщення державних цінних паперів, їх погашення та виплати доходу за ни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БУ здійснює свою діяльність самостійно, незалежно від органів державної влади, має право законодавчої ініціативи і в своїй діяльності підзвітний Президенту України та Верховній Раді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центральний банк держави, НБУ здійснює регулювання обсягу грошової маси, застосовуючи відповідні інструменти, а саме: визначення та регулювання норм обов'язкових резервів для комерційних банків; процентну політику; рефінансування комерційних банків; операції з цінними паперами на відкритому ринку; депозитну політику; управління золотовалютними резервами; регулювання імпорту й експорту капітал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БУ має виключне право на емісію національної валюти, встановлює правила введення її в обіг, зберігання і перевезення грошових знаків, організує інкасацію, визначає порядок ведення касових операцій для банків, підприємств і організацій.</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БУ, виконуючи функцію банку банків:</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функціонування платіжної системи,</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є міжбанківські розрахунки,</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ає для комерційних банків своєрідним кредитором в останній інстанції,</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редитування (рефінансування) банків з метою підтримки їх ліквідності шляхом надання ломбардних та стабілізаційних кредитів, проведення операцій РЕПО.</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другого рівня банківської системи України відносяться комерційні банки, які можуть бути різними за формами власності; спеціалізації та сферами діяльності. У ринковій економіці комерційним банкам належить велика роль, вони акумулюють значну частину кредитних ресурсів і надають своїм клієнтам повний комплекс фінансових послуг, включаючи кредитування, залучення депозитів, розрахункове обслуговування, займаються випуском і розміщенням цінних паперів та ін.</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і комерційні банки є багатофункціональними установами, які діють в різних секторах ринку позичкового капіталу і фактично займаються всіма видами кредитних і фінансових операцій, пов'язаних з обслуговуванням господарської діяльності своїх клієнтів. Враховуючи, що основне навантаження щодо фінансово-кредитного обслуговування припадає саме на комерційні банки, їх часто називають "супермаркетами фінансового рин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спостерігаються тенденції розмежування функцій та операцій комерційних банків з метою універсалізації їхньої роботи, підвищення ефективності банківської діяльності та одержання прибут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ність послуг, що надаються комерційними банками, не означає, що всі вони виконують однаковий набір операцій. Кожен банк визначає сферу своєї діяльності, виходячи із потреб клієнтури, яку він обслуговує. Проте існує ряд основних, базових функцій комерційного банку, які дозволяють зарахувати даний фінансовий інститут до установ банківської системи. До таких основних функцій комерційного банку, що визначають його економічну суть, слід віднести: посередництво в кредиті, посередництво в розрахунках і платежах, випуск кредитних знарядь обіг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система України є одним з найбільш динамічно розвинутих секторів національної економіки, де перехід до ринкових відносин відбувався досить швидко і де реально проходив процес демонополізації, проявилася конкуренція, гроші та кредит набули ринкового зміст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1.01. 2003 р. в України діяло 157 банків із 2254 філіями, в яких працює близько 150 тис. чоловік. Серед них 138 банків функціонують у формі акціонерних товариств, 18 — товариства з обмеженою відповідальністю, 1 —кооперативний, у тому числі 22 банки створено за участю іноземного капіталу і 6 банків із 100% іноземними капіталом, із них 2 банки — державні. Крім того, налічується 203 фінансового-кредитні установи. Порівняємо кількість діючих банків у провідних країнах: У США функціонує 12 тис. банків, Канаді — 6 тис, Німеччині — 4,5 тис, Росії — 1335, Швейцарії — 700, Чехії — 38 банк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система України становить органічну частину загальноекономічного комплексу і безпосередньо взаємодіє з економікою країни в цілому, вона повинна відігравати значну роль в економічних процесах, що проявляється в утворенні оптимального середовища для мобілізації й вільного переливання капіталів, нагромадження коштів для структурної перебудови економіки, приватизації й розвитку підприємниц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банківської системи країни багато в чому залежить від процесу її реструктуризації, проведення належної державної політики у сфері банківської діяльност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цілей державної політики в банківській сфері відносяться:</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икнення надмірної концентрації економічної влади, обмеження прояву монополізації і підтримання конкуренції в банківській діяльності;</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повідності діяльності банківської системи грошово-кредитний політиці держави;</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ння політики достатньої концентрації банків з метою посилення їхньої конкурентоспроможності;</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законів і правил, що передбачають високий рівень ведення банківської справи;</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потреб суспільства в одержанні різноманітних банківських послуг;</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ення наслідків можливих криз в банківській системі;</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проможності банків задовольняти потреби і законні інтереси своїх клієнтів; стимулювання та сприяння високому рівню ефективності й прибутковості операцій щодо розміщення кредитів у різні галузі економік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2.1</w:t>
        <w:tab/>
        <w:t>Структура та характеристика окремих елементів банківської системи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стану банківської системи України та аналіз тенденцій розвитку породжує припущення, що так було в останні роки ,вона має практично дворівневу структуру і, як правило, відповідає вимогам перехідного період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а є важливою частиною системи фінансового кредитування держави і активно впливає на соціально-економічні процеси як держави, так і на її регіони. Стрімкий розвиток українських банків став основою формування повноцінних ринкових відносин та базових елементів, пов’язаних із рухом фінансових ресурсів, без яких функціонування ринкового господарства неможливо.</w:t>
      </w:r>
      <w:r>
        <w:rPr>
          <w:lang w:val="uk-UA"/>
        </w:rPr>
        <w:t xml:space="preserve"> </w:t>
      </w:r>
      <w:r>
        <w:rPr>
          <w:rFonts w:cs="Times New Roman" w:ascii="Times New Roman" w:hAnsi="Times New Roman"/>
          <w:sz w:val="28"/>
          <w:szCs w:val="28"/>
          <w:lang w:val="uk-UA"/>
        </w:rPr>
        <w:t>Так, від надійного та ефективного функціонування банків залежить ефективність розвитку всіх галузей господарства нашої держав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банки та банківську діяльність», банківська система України складається з  Національного банку України та інших банків, а також філій іноземних банків, що створені і діють на території України. Національний банк є першим рівнем банківської системи країни, а всі інші банківські установи – другим. [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ак, необхідно відмітити, що структура банківської системи залежить від взаємовідносин та взаємозв’язків між банківськими установами другого рівня та від організаційної структури кожного окремого банку, включаючи його філії та підрозділи, в тому числі й за кордоном.</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характерними ознаками структури банківської системи є кількість банківських установ, їх організаційно-правова форма господарювання, раціональність їх розміщення за територією України. На нашу думку, аналіз даних критеріїв дасть можливість виявити особливості структури сучасної вітчизняної банківської систе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розвиток банківської системи свідчить перш за все динаміка кількості банківських установ. В Україні з 1991 по 1995 рік виникло 230 банків в переважній більшості дрібних і мало потужних. [19, с. 153] Такому швидкому зростанню кількості зареєстрованих банківських установ сприяв початковий порядок отримання дозволу на створення приватних банків, який передбачав спрощені правила одержання ліцензії та дуже низькі вимоги до мінімального розміру капіталу за майже повної відсутності регулювання банківської діяльності. Більшість дрібних банків була заснована одним або кількома державними підприємствами, які через міжбанківський ринок знаходили доступ до позик НБУ. Тому, коли в 1994-1996 роках відбулося призупинення інфляційних процесів та встановлення НБУ регулюючих правил щодо діяльності банків другого рівня, це спричинило банківську кризу та викликало серію банкрутств, та на кінець 2000 року кількість банків зменшилася до 195 устано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о відмітити, на даний момент в Україні не існує кооперативних банків. [19, с. 153-154] Відзначимо, що кооперативний банк – це спеціалізоване кредитно-фінансове підприємство, створене кооперативними підприємствами та пайовиками (фізичними особами) на основі колективної та державної власності, демократичного характеру вибору керівних органів та прийняття рішень з метою пільгового кредитування дрібних і середніх підприємств та жителів (передусім у малих містах, сільській місцевості) і надання інших послуг на вигідніших, порівняно з комерційними банками, умовах. Вони покликані, передусім, надавати дешеві позички та інші послуги своїм членам не з метою привласнення максимальних прибутків, а надання фінансової взаємодопомоги. Демократичні умови організації кооперативних банків виявляються у тому, що кожний учасник кооперативного банку незалежно від розміру своєї участі у капіталі банку (паю) має право одного голосу без права передачі його іншим уповноваженим особам. Тому, на нашу думку, внесення даних змін до Закону України «Про банки і банківську діяльність» може привести до створення кооперативних банків, які діють практично в усіх розвинених країнах світу, важливе місце яких обумовлене, передусім, сприянням розвитку кооперативних підприємств. Наступним кроком в аналізі структури банківської системи, на наш погляд, є раціональність розміщення банківських установ другого рівня за територією України. Так, якщо ще на кінець 1995 року майже в усіх областях України, крім Волинської та Кіровоградської, існував хоча б одним місцевий банк, то на кінець 2005 року в десяти областях, тобто майже в половині, вони припинили своє існування. [19, с. 155-156].</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важливішою характеристикою системи являється її структура. Під структурою розуміють сукупність елементів та зв’язків, що визначають внутрішній стан та організацію об’єкта як цілісної систем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ість формування банківської системи як особливої структури, що діє в економіці країни, визначається двома основними групами причин [20, с. 37]:</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ов’язані з необхідністю здійснення суспільного нагляду і регулювання банківської діяльності, узгодження комерційних інтересів окремих банків із державними та суспільними  інтересами – забезпеченням стабільності національної валюти і стабільної роботи банківських устано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в’язані з функціонуванням грошового ринку, забезпеченням збалансованості попиту і пропозиції на грошовому ринку і в кожному його секторі. Для забезпечення цього завдання банки повинні опиратися на значний набір банківських інструментів, що повинні відповідати вимогам мобільності.  В такому разі при виникненні необхідності банківські установи зможуть заповнити будь-який сектор ринку, яким би вузьким чи невигідним він не був.</w:t>
      </w:r>
    </w:p>
    <w:p>
      <w:pPr>
        <w:pStyle w:val="Normal"/>
        <w:spacing w:lineRule="auto" w:line="360" w:before="0" w:after="0"/>
        <w:jc w:val="both"/>
        <w:rPr/>
      </w:pPr>
      <w:r>
        <w:rPr>
          <w:rFonts w:cs="Times New Roman" w:ascii="Times New Roman" w:hAnsi="Times New Roman"/>
          <w:sz w:val="28"/>
          <w:szCs w:val="28"/>
          <w:lang w:val="uk-UA"/>
        </w:rPr>
        <w:t>В структурі банківської системи, на нашу думку, можна виділити наступні структурні характеристики за масштабом діяльності, за розміром капіталу, за формами власності, за організаційно-правовою формою, за державною приналежністю, за територіальною ознакою, за характером діяльност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ілимо основні етапи формування структури банківської системи України в залежності від формування даних структурних характеристик у вітчизняній банківській системі.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ий етап (1991 – 1995 рр.) починається з прийняття Закону України «Про банки та банківську діяльність» від 20 березня 1991 року. Згідно з цим Законом банківська система є дворівневою і складається з Національного банку України та комерційних банків, у тому числі Зовнішньоекономічного банку України, Ощадного банку України, республіканських та інших комерційних банків різних видів і форм власності. [2] Необхідно відмітити, що в Законі конкретизується діяльність Ощадного банку України, який визначається як спеціалізований комерційний банк. Так, у законодавчому порядку створюється дворівнева структура банківської системи України, при цьому на другому рівні виокремлюються спеціалізовані банки, які включають Зовнішньоекономічний банк України та Ощадний банк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визначається ще одна структурна характеристика – розмежування банківських установ за організаційно-правовою формою. Згідно з цим Законом, комерційні банки різних видів і форм власності створюються на акціонерних або пайових засадах.</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цього новим законом було також надан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залежного статусу Національного банку України з підзвітністю його безпосередньо центральному Верховній раді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широких прав з обслуговування юридичних і фізичних осіб на засадах конкуренції банкам другого рів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о здійснювати контроль і нагляд від імені держави за діяльністю банків другого рівня Національному бан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вільнення держави від відповідальності за зобов’язаннями банків, а банків – від відповідальності за зобов’язаннями держав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роцесі реформ в Україні банківський сектор відігравав спочатку авангардну роль. Початковий порядок отримання дозволу на створення приватних комерційних банків, який передбачав спрощені правила одержання ліцензій та дуже низькі вимоги до мінімального капіталу за майже повної відсутності регулювання банківської діяльності, сприяв швидкому зростанню кількості зареєстрованих банківських установ. Більшість дрібних банків була</w:t>
      </w:r>
    </w:p>
    <w:p>
      <w:pPr>
        <w:pStyle w:val="Normal"/>
        <w:spacing w:lineRule="auto" w:line="360" w:before="0" w:after="0"/>
        <w:jc w:val="both"/>
        <w:rPr/>
      </w:pPr>
      <w:r>
        <w:rPr>
          <w:rFonts w:cs="Times New Roman" w:ascii="Times New Roman" w:hAnsi="Times New Roman"/>
          <w:sz w:val="28"/>
          <w:szCs w:val="28"/>
          <w:lang w:val="uk-UA"/>
        </w:rPr>
        <w:t>заснована одним або кількома державними підприємствами, які через міжбанківський ринок знаходили доступ до кредитів НБУ. Поряд з цим деяким банкам середньої величини вдалося за останні роки набути виразного профілю та динамік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на початку створення банківської системи законодавча база була недосконалою, ліцензійні умови передбачали низькі вимоги щодо розміру статутного капіталу і професійних якостей керівництва банків, що сприяло швидкій появі банків другого рів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еріод 1992-1993 рр. з’являються такі банки, як „Аваль", „Інко", „Відродження", „Транс банк", „Приватбанк". У цей період починається масове створення дрібних банків, орієнтованих на обслуговування попиту на короткострокові кредити для торгівельнопосередницької діяльності, які отримували прибутки на інфляційних процесах в економіці при невеликих капіталах.</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1994-1995 рр. Національний банк України встановив та ввів у практику єдині правила діяльності українських банків. Так, порядок формування статутного фонду  банку був закріплений Законом України № 4033-12 від 25 лютого 1994 року, в якому зазначалося, що статутний фонд комерційного банку має формуватися за рахунок власних коштів акціонерів або пайових внесків засновників банку у грошовій формі, а розмір статутного фонду визначається засновниками банку, але не може бути меншим за розмі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ий Національним банком. [5] Завдяки ефективним діям Національного банку, уряду в цей період вдалося призупинити інфляцію, невиправдано високе зростання цін та падіння виробництв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тій етап (2000 – 2005 рр.) розпочинається з набранням чинності 17 січня 2001 році Закону України «Про банки та банківську діяльність» від 7 грудня 2000 року. Згідно з цим Законом [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анківська система України складається з Національного банку України та інших банк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 характером діяльності банківські установи другого рівня можуть функціонувати як універсальні або як спеціалізовані. За спеціалізацією банки можуть бути ощадними, інвестиційними, іпотечними, розрахунковими (кліринговими). Банк набуває статусу спеціалізованого банку у разі, якщо більше 50 відсотків його активів є активами одного типу або якщо більше 50 відсотків його пасивів є вкладами фізичних осіб.</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 формами власності банківські установи другого рівня можуть бути створені як державні, приватні та змішані. При цьому надається чітке визначення державного банку – це банк, сто відсотків статутного капіталу якого належать державі, та порядок заснування, реєстрації, функціонування та ліквідації державних банк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 організаційно-правовою формою господарювання банківські установи поділяються на акціонерні товариства, товариства з обмеженою відповідальністю або кооперативні банки. При цьому надається роз’яснення відносно сутності кооперативного банку, порядок його створення, функціонування та реорганізації або ліквідації;</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 територіальною ознакою банківські установи поділяються на місцеві, регіональні, міжрегіональні. При цьому розписаний порядок відкриття банками філії та представництва на території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анки мають право створювати банківські об'єднання таких типів: банківська корпорація, банківська холдингова група, фінансова холдингова група, а також банки можуть бути учасниками промислово-фінансових груп з дотриманням вимог антимонопольного законодавства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ітимо, що в цьому Законі посилюються правила реєстрації банку та створення і реєстрації банку з іноземним капіталом. Мінімальний розмір статутного капіталу на момент створення банк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вітчизняних банків має бути не меншим за суму, еквівалентну 1 млн. євр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банків з участю іноземного капіталу, коли частка іноземного капіталу менше за 50% – 5 млн. євр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банків з участю іноземного капіталу, коли частка іноземного капіталу більше 50% – не менше 10 млн. євро.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цьому етапі постійно підвищуються вимоги НБУ до функціонуючих банків за масштабів діяльності. Так, протягом 2001-2003 рр. до І групи банків входили банки з розміром активів більше 1 млрд. грн., до ІІ групи – більше 500 млн. грн., до ІІІ групи – більше 100 млн. грн., а до IV групи з розміром активів менше 100 млн. грн.. В період 2004- 2005 рр. ці вимоги збільшуються: для І групи – вже більше 2 млрд. грн., для ІІ групи – більше 1 млрд. грн., для ІІІ групи – більше 400 млн. грн. та для IV групи – менше 400 млн. грн..</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тий етап (2006 р. – по теперішній час) характеризувався внесенням змін до Закону України «Про банки та банківську діяльність» від 7 грудня 2000 року, але ці зміни були важливими та вплинули на структуру банківської системи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анківська система України складається з Національного банку України та інших банків, а також філій іноземних банків, що створені і діють на території України; [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 організаційно-правовою формою господарювання банківські установи можуть створюватися у формі відкритого акціонерного товариства або кооперативного банку; [6] Банки, створені у формі закритого акціонерного товариства або товариства з обмеженою відповідальністю, зобов'язані протягом трьох років дня набрання чинності цим Законом привести свою організаційно-правову форму у відповідність з вимогами цього Закон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 територіальною ознакою банківські установи поділяються на місцеві, регіональні, міжрегіональні та міжнародні, що пов’язано з розробленням порядку відкриття та функціонування на території України філій та представництв іноземних банків; [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інімальний розмір статутного капіталу на момент реєстрації банку встановлюється на рівні не менше 10 мільйонів євро. [6]</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цьому етапі постійно продовжують підвищуються вимоги НБУ до функціонуючих банків за масштабами діяльності. Так, протягом 2006-2007 рр. до І групи банків входили банки з розміром активів більше 6 млрд. грн., до ІІ групи – більше 2 млрд. грн., до ІІІ групи – більше 600 млн. грн., а до IV групи з розміром активів менше 600 млн. грн.. В 2008 році ці  вимоги збільшуються: для І групи – вже більше 11 млрд. грн., для ІІ групи – більше 3 млрд. грн., для ІІІ групи – більше 1 млрд. грн. та для IV групи – менше 1 млрд. грн.. На нашу</w:t>
      </w:r>
    </w:p>
    <w:p>
      <w:pPr>
        <w:pStyle w:val="Normal"/>
        <w:spacing w:lineRule="auto" w:line="360" w:before="0" w:after="0"/>
        <w:jc w:val="both"/>
        <w:rPr/>
      </w:pPr>
      <w:r>
        <w:rPr>
          <w:rFonts w:cs="Times New Roman" w:ascii="Times New Roman" w:hAnsi="Times New Roman"/>
          <w:sz w:val="28"/>
          <w:szCs w:val="28"/>
          <w:lang w:val="uk-UA"/>
        </w:rPr>
        <w:t>думку, така тенденція пов’язана з динамічним розвитком вітчизняної банківської системи на цьому етапі, коли банки другого рівня постійно нарощують свої активні та пасивні операції.</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нови №228 «Про внесення змін до деяких нормативно-правових актів Національного банку України» від 6 серпня 2008 року відміняється класифікація банківських установ за рівнем достатності капіталу. Тепер у разі не дотримання будь-якого із економічних нормативів банківська установа повинна негайно вживати заходів. [7].</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b/>
          <w:caps/>
          <w:sz w:val="28"/>
          <w:szCs w:val="28"/>
          <w:lang w:val="uk-UA"/>
        </w:rPr>
        <w:t>2.2</w:t>
        <w:tab/>
        <w:t>Банки – провідна ланка банківської системи: порядок створення, реєстрації, ліцензування діяльності, реорганізації та ліквідації.</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ханізм створення та функціонування українських банків, як і інших суб'єктів підприємництва, діяльність яких заснована на комерційному розрахунку, визначається чинним законодавством. Разом із тим до банків як унікальних установ, що працюють зі специфічним товаром — грошовими ресурсами, висувають особливі вимоги та умови створення і реєстрації, що визначено Законом України "Про банки і банківську діяльність", "Про Національний банк України" та відповідними нормативними актами Національного банку України, зокрема, Положенням про порядок створення і державної реєстрації банків, відкриття їх філій, представництв, відділень.</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и, незалежно від місця їх розташування та територіального характеру діяльності, зобов'язані проходити реєстрацію у Реєстрі юридичних і фізичних осіб, а також у Національному банку України. Саме з моменту реєстрації банку Національним банком України в Державному реєстрі банків він вважається створеним та набуває статусу юридичної особ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банківським законодавством України, банки різних видів і форм власності до 2006 р. могли створюватись у вигляд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ціонерного товари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ариства з обмеженою відповідальн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оперативного бан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инаючи з 2007 p., банки можуть створюватися лише у формі акціонерних товариств та кооперативних банк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ами банку можуть бути юридичні й фізичні особи, резиденти та нерезиденти, а також держава в особі Кабінету Міністрів України або уповноважених ним органів. Учасниками банку не можуть бути юридичні особи, в яких банк має істотну участь (володіє 10 або більше процентами статутного капіталу), об'єднання громадян, релігійні та благодійні організ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ередумовою створення банку, як звичайної юридичної особи, є формування статутного капіталу як фонду коштів, що вносяться засновниками для забезпечення початку фінансово-господарської діяльності бан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ір статутного капіталу банку визначається згідно з рішенням засновників. До 2007 р. він не міг бути менш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млн євро — для місцевих кооперативних бан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млн євро — для банків, які здійснюють свою діяльність на території однієї обла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млн євро — для банків, які здійснюють свою діяльність на всій території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несених у 2006 р. змін до Закону України "Про банки і банківську діяльність", статутний капітал банків з 1 січня 2007 р. повинен становити 10 млн євро.</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сини банку з клієнтом регулюються Законом України „Про банки і банківську діяльність”, нормативно-правовими актами НБУ та угодами (договорами) між клієнтом та банком. Клієнт має право отримати від банку інформацію, якщо ця інформація стосуєтьс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ідомостей про фінансові показники діяльності банку та його економічний стан;</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ереліку керівників банку, його відокремлених підрозділів, а також фізичних і юридичних осіб, які мають істотну участь у бан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ереліку послуг, що надаються банком, ціни на банківські послуг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іншої інформації з питань надання банківських послуг.</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е, інформація щодо діяльності та фінансового стану клієнта, яка стала відомою банку в процесі обслуговування клієнта і розголошення якої може завдати матеріальної чи моральної шкоди клієнту, є банківською таємницею. У разі заподіяння банку чи його клієнту збитків у наслідок витоку інформації, то ці збитки відшкодовуються винними орган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я щодо юридичних ті фізичних осіб, яка містить банківську таємницю, може бути розкрита банком лише за умо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исьмового запиту або письмового дозволу власника інформації;</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исьмової вимоги або за рішенням суд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исьмової вимоги правоохоронних органів (прокуратури, служби безпеки України, МВС України) та Антимонопольного комітету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исьмової вимоги Державної фіскальної служби України з питань оподаткування або валютного контролю конкретної юридичної чи фізичної особи – суб’єкта підприємницької діяльності за конкретний проміжок час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исьмової вимоги спеціального уповноваженого органу виконавчої влади з питань фінансового моніторинг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исьмової вимоги органів державної виконавчої служби з питань виконання рішень судів стосовно стану рахунків конкретної юридичної або фізичної особи – суб’єкта підприємницької діяльност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и, винні в порушенні порядку розкриття та використання банківської таємниці, несуть відповідальність згідно із законами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ади фізичних осіб, що знаходяться на рахунках недержавних банків (незалежно від їх організаційно-правової форми) гарантуються у порядку, передбаченому законодавством України, а вклади фізичних осіб, що знаходяться на рахунках державних банків, зокрема, Державного ощадного банку та Експортно-імпортного, гарантуються державою. Банк відповідає за своїми зобов?язаннями перед клієнтами всім своїм майном відповідно до чинного законодавства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и зобов’язані розробляти, впроваджувати та постійно поновлювати правила внутрішнього фінансового моніторингу [Поняття „моніторинг” англійського походження і в перекладі означає постійний контроль за будь-яким процесом з метою виявлення, чи відповідає бажаному результату, чинним вимогам] та протягом його здійснення з урахуванням вимог законодавства про запобігання легалізації (відмиванню) доходів, одержаних злочинним шляхом [Див.: Закон України від 28.11.2002 р. „Про запобігання та протидію легалізації (відмиванню) доходів, одержаних злочинним шляхом” // Відомості Верховної Ради України – 2003 - № 1 – ст. 2 (з відповідними змінами та доповнення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 первинного фінансового моніторингу з урахуванням вимог чинного законодавства і нормативно-правових актів Уповноваженого органу встановлює правила проведення внутрішнього фінансового моніторингу та призначає працівника, відповідального за його проведе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реалізації вимог зазначеного закону банкам забороняється відкривати та вести анонімні (номерні) рахунки, вступати в договірні відносини з клієнтами – юридичними чи фізичними особами у разі, якщо виникає сумнів стасовно того, що особа виступає не від власного імен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 зобов’язаний ідентифікувати клієнтів, як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кривають рахунки в бан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дійснюють операції, що підлягають моніторинг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дійснюють операції з готівкою без відкриття рахунку, що перевищує еквівалент 150000 гривень, а також осіб, уповноважених діяти від імені зазначених клієнт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адові особи банків та суб’єкти підприємницької або іншої господарської діяльності за вчинення фінансових операцій та інших угод з грошовими коштами, здобутими завідомо злочинним шляхом, за дії, спрямовані на легалізацію (відмивання) таких коштів, а також використання зазначених коштів у підприємницькій діяльності несуть кримінальну відповідальність відповідно до ст. 209 („Легалізація (відмивання) грошових коштів та іншого майна, здобутих злочинним шляхом”) та ст. 209 („Умисне порушення вимог законодавства про запобігання та протидію легалізації (відмиванню) доходів, одержаних злочинним шляхом”) Кримінального кодексу України. Щодо правового забезпечення зазначеної відповідальності, то Верховна Рада України 6 лютого 2003 р. прийняла Закон „Про внесення змін до деяких законів України з питань запобігання використанню банків та інших фінансових установ з метою легалізації (відмивання) доходів, одержаних злочинним шляхом”. [Див.: Відомості Верховної Ради України – 2003 - № 14 – ст. 104].</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и первинного фінансового моніторингу, їх посадові особи та інші працівники не несуть дисциплінарну, адміністративну, цивільно-правову та кримінальну відповідальність за надання Уповноваженому органу інформації про фінансову операцію, якщо вони діяли в межах Закону, навіть якщо такими діями заподіяно шкоду юридичним або фізичним особам, та за інші дії, пов'язані з виконанням Закон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и мають право створювати банківські об'єднання таких тип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анківська корпораці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банківська холдингова груп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фінансова холдингова груп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и можуть бути учасниками промислово-фінансових груп із дотриманням вимог антимонопольного законодавства Украї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створення банківських об'єднань в Україні регулюється Законом України "Про банки і банківську діяльність".</w:t>
      </w: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Банківські об'єднання створюються за попередньою згодою Національного банку України та підлягають державній реєстрації шляхом внесення відповідного запису до Державного реєстру банк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орядок отримання дозволу на створення банківського об'єднання та порядок його державної реєстрації встановлюються Національним банком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Банк може бути учасником лише одного банківського об'єднання. Учасники банківського об'єднання перед своєю власною назвою вказують назву банківського об'єднан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е об'єднання зобов'язане публікувати в офіційних друкованих виданнях — газеті "Урядовий кур'єр" або "Голос України" інформацію про створення банківського об'єднання за визначеною Національним банком України формою, про зміни в ньому та про припинення його діяльності, а також консолідовану звітність за обсягами та за формою, встановленими Національним банком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и банківського об'єднання несуть відповідальність за зобов'язаннями інших його учасників відповідно до укладеного між ними договор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е об'єднання ліквідується за рішенням його учасників або з ініціативи Національного банку України за рішенням суду в разі, якщо діяльність такого банківського об'єднання суперечить антимонопольному законодавству України або загрожує інтересам вкладників банків чи стабільності банківської системи. Ліквідація банківського об'єднання не припиняє діяльності банків — його учасник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емо порядок створення окремих типів банківських об'єднань.</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анківська корпорація — це юридична особа (банк), засновниками та акціонерами якої можуть бути виключно банки. Банківська корпорація створюється з метою концентрації капіталів банків — учасників корпорації, підвищення їх загальної ліквідності та платоспроможності, а також забезпечення координації та нагляду за їх діяльністю.</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корпорація підлягає реєстрації у Національному банку України та заноситься до Державного реєстру банків. Статутний капітал банківської корпорації повинен відповідати загальним вимогам Національного банку України щодо статутного капіталу новостворюваного бан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и Національного банку України щодо надання банківській корпорації ліцензій на виконання окремих операцій встановлюються на рівні загальних  вимог для банків, виходячи з розміру консолідованого капітал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тановчий договір та статут корпорації мають включати положення щодо забезпечення виконання корпорацією та її членами своїх фінансових зобов'язань і відповідальності за результати сумісної діяльності з метою забезпечення інтересів кредиторів та вкладникі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3"/>
        </w:numPr>
        <w:spacing w:lineRule="auto" w:line="360" w:before="0" w:after="0"/>
        <w:contextualSpacing/>
        <w:jc w:val="center"/>
        <w:rPr/>
      </w:pPr>
      <w:r>
        <w:rPr>
          <w:rFonts w:cs="Times New Roman" w:ascii="Times New Roman" w:hAnsi="Times New Roman"/>
          <w:b/>
          <w:caps/>
          <w:sz w:val="28"/>
          <w:szCs w:val="28"/>
          <w:lang w:val="uk-UA"/>
        </w:rPr>
        <w:t>Національний Банк України: його функції, повноваження і роль в процесі регулювання і нагляду за банківською діяльністю</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 системі центральних органів виконавчої влади України особливе місце посідає Національний банк України. Правове становище НБУ визначається Конституцією України (статті 99 і 100), Законом України "Про Національний банк України" від 20 травня 1999 р., а також іншими нормативними актам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Перехід України до ринкової економіки, створення ефективного фінансово-кредитного механізму зумовив потребу у створенні в 1991 р. Національного банку України, який повинен відігравати важливу роль у здійсненні державної грошово-кредитної політики та стабілізації національної валюти, в організації та функціонуванні банківської системи в Україні. Відповідно до ст. 2 Закону України "Про Національний банк України" Національний банк України є центральним банком держави, особливим центральним органом державного управління, юридичний статус, завдання, функції, повноваження і принципи організації якого визначаються чинним законодавством.</w:t>
      </w:r>
      <w:r>
        <w:rPr>
          <w:rFonts w:cs="Times New Roman" w:ascii="Times New Roman" w:hAnsi="Times New Roman"/>
          <w:sz w:val="28"/>
          <w:szCs w:val="28"/>
        </w:rPr>
        <w:t>[3]</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аціональний банк України як державний банк країни разом зі своїми філіями є першим рівнем банківської системи України і своєрідним "банком банків", який виконує базові функції кредитної і резервної системи та обслуговує виконання Державного бюджету країни.</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аціональний банк є емісійним центром держави, якому належить монопольне право на випуск грошей в обіг на території країни. Він провадить єдину державну політику в сфері грошового обігу, кредиту, валютного регулювання, забезпечення стабільності національної грошової одиниці, організовує міжбанківські розрахунки.</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банк забезпечує управління золотовалютними резервами держави, є єдиним зберігачем державного золотовалютного запасу, а також дорогоцінних металів, дорогоцінного каміння, інших коштовностей, що належать державі. НБУ з метою безпеки і фінансової стабільності координує діяльність банківської системи в цілому, здійснює функції банківського регулювання і нагляду за діяльністю банків, а також інших фінансово-кредитних установ, ліцензування банківської діяльності та операцій у передбачених законом випадках.</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банк України приймає на зберігання кошти Державного бюджету України та позабюджетних фондів, виконує операції з обслуговування державного боргу, пов’язані з розміщенням державних цінних паперів, їх погашенням і виплатою доходу за ними, підтримує економічну політику Кабінету Міністрів України, якщо вона не суперечить забезпеченню стабільності національної грошової одиниці. НБУ забороняється надавати прямі кредити як у національній, так і в іноземній валюті на фінансування витрат Державного бюджету України.</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 93 Конституції України НБУ має право законодавчої ініціативи, тобто право безпосереднього внесення до Верховної Ради України законопроектів з питань грошово-кредитної політики. Національний банк України представляє інтереси держави у відносинах з центральними банками інших країн, у міжнародних банках та інших фінансово-кредитних організаціях, де міждержавне співробітництво передбачено на рівні центральних банків, має право брати участь у формуванні капіталу і діяльності міжнародних організацій відповідно до міжнародних договорів, учасниками яких є Україна.[1]</w:t>
      </w:r>
    </w:p>
    <w:p>
      <w:pPr>
        <w:pStyle w:val="Style19"/>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е значення для характеристики правової природи НБУ має економічна самостійність центрального банку країни. Національний банк України функціонує як економічний самостійний орган, який здійснює видатки за рахунок власних доходів у межах затвердженого кошторису, а у визначених чинним законодавством випадках також за рахунок Державного бюджету України. Національний банк є юридичною особою, має відокремлене майно, що є об’єктом права державної власності і перебуває у його повному господарському віданні.</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допускається втручання органів законодавчої та виконавчої влади або їх посадових осіб у виконання функцій і повноважень Ради Національного банку чи Правління НБУ інакше як у межах, визначених Законом України "Про Національний банк України". НБУ не відповідає за зобов’язаннями інших банків, а інші банки не відповідають за зобов’язаннями Національного банку, крім випадків, коли вони добровільно беруть на себе такі зобов’язання.</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аціональний банк може відкривати свої установи, філії та представництва в Україні, а також свої представництва за кордоном. Національний банк, його установи, філії та представництва мають печатку із зображенням Державного Герба України та своїм найменуванням. НБУ як суб’єкт права характеризується складною майновою і фінансовою структурою. Майно Національного банку складається із фондів, основних і оборотних коштів, а також інших цінностей, вартість яких відображується в самостійному балансі Національного банку.</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жерелом формування майна Національного банку є статутний фонд на момент створення банку, а також доходи, одержані від банківської діяльності. Статутний фонд Національного банку створювався за рахунок коштів держави і слугує забезпеченням його зобов’язань. Статутний капітал Національного банку є державною власністю і його розмір становить 10 млн. гривень. Розмір статутного капіталу може бути змінений за рішенням Ради Національного банку. Джерелами формування статутного капіталу Національного банку є доходи його кошторису, а в разі потреби — Державний бюджет України.</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оходи НБУ утворюються за рахунок отримання відсоткових доходів за розміщення депозитів та вкладень, надання кредитів, операцій з банками, клієнтами та з цінними паперами, продажу валюти інших держав та проведення інших операцій.</w:t>
      </w:r>
    </w:p>
    <w:p>
      <w:pPr>
        <w:pStyle w:val="Style19"/>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Основним показником. госпрозрахункової діяльності Національного банку е прибуток, хоч одержання прибутку не е метою його діяльності. Заплановані доходи та витрати Національного банку відображуються в кошторисі його доходів і витрат.</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Кошторис доходів та витрат повинен забезпечувати можливість виконання Національним банком його функцій, встановлених Конституцією України і Законом України "Про Національний банк України". Національний банк за підсумками року в разі перевищення кошторисних доходів над кошторисними витратами, затвердженими на поточний бюджетний рік, вносить до Державного бюджету України наступного за звітним року позитивну різницю на покриття дефіциту бюджету, а перевищення витрат над доходами відшкодовується за рахунок Державного бюджету України наступного за звітним року.</w:t>
      </w:r>
      <w:r>
        <w:rPr>
          <w:rFonts w:cs="Times New Roman" w:ascii="Times New Roman" w:hAnsi="Times New Roman"/>
          <w:sz w:val="28"/>
          <w:szCs w:val="28"/>
        </w:rPr>
        <w:t>[3]</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ланування й облік доходів та видатків, а також формування фондів та резервів Національного банку на покриття фінансових ризиків, пов’язаних із виконанням його функцій, здійснюються згідно з положенням, що затверджується Радою НБУ.</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аціональний банк створює основні, фонди та фонди загального призначення. Основними фондами Національного банку є статутний, резервний.</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татутний фонд є забезпеченням зобов'язань Національного банку, резервний — використовується для покриття балансових втрат Національного банку. Відрахування до резервного фонду здійснюються за рахунок прибутку Національного банку до досягнення ним розміру статутного фонду. Якщо резервний фонд частково або повністю буде використано на Покриття збитків, то відрахування до цього фонду поповнюються і здійснюються до досягнення ним установленого розміру.</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о фондів загального призначення НБУ належать:</w:t>
      </w:r>
    </w:p>
    <w:p>
      <w:pPr>
        <w:pStyle w:val="Style19"/>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й резервний фонд переоцінки активів і пасивів золотовалютного резерву;</w:t>
      </w:r>
    </w:p>
    <w:p>
      <w:pPr>
        <w:pStyle w:val="Style19"/>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ерв для переоцінки власності банку;</w:t>
      </w:r>
    </w:p>
    <w:p>
      <w:pPr>
        <w:pStyle w:val="Style19"/>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ерв на покриття змін обмінного курсу;</w:t>
      </w:r>
    </w:p>
    <w:p>
      <w:pPr>
        <w:pStyle w:val="Style19"/>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фонди (в тому числі фонди пенсійного забезпечення та медичного страхування).</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ідповідно до ст. 72 Закону України "Про Національний банк України" Національний банк сплачує податки згідно з законами України з питань оподаткування.</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банк України забезпечує ефективність та надійність платіжної системи, встановлює правила, форми і стандарти розрахунків банків та інших юридичних і фізичних осіб, відіграє провідну роль у процесі створення та впровадження національної системи масових електронних платежів (СЕП).</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січня 1994 р. Національний банк України запровадив автоматизовану систему міжбанківських розрахунків з використанням прогресивних комп’ютерних технологій, до якої нині залучена вся банківська система України. Очолює цю систему Центральна розрахункова палата в Києві, а на місцях діють регіональні рахункові палати, які об’єднуються у загальнодержавну мережу розрахункових палат України. Ця система обслуговується комплексом програмно-технічних засобів; що забезпечують обмін електронними документами, їх перевірку, аналіз, захист від несанкціонованого втручання.</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Одночасно слід зазначити, що Національний банк України в своїй діяльності мас деякі обмеження. Зокрема, йому забороняється бути акціонером або учасником банків та інших підприємств, установ і здійснювати операції з нерухомістю, крім тих, що пов’язані із забезпеченням діяльності Національного банку та його установ; займатися торговельною, виробничою, страховою та іншою діяльністю, що не відповідає функціям Національного банку.</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нним законодавством встановлено, що Національний банк підзвітний Президенту України та Верховній Раді України в межах їх конституційних повноважень, однак у системі органів виконавчої влади він має автономний статус, діє самостійно і не залежить від органів державної влади при вирішенні питань, що належать до компетенції центрального банку. Такий правовий статус Національного банку забезпечує йому самостійність у здійсненні єдиної державної грошово-кредитної політики, сприяє запобіганню неконтрольованій емісії грошей, забороні фінансування дефіциту державного бюджету.</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Національний банк України має подвійну правову природу. З одного боку, Національний банк має широкі владні повноваження щодо управління грошово-кредитною політикою держави (статті 24 і 25 Закону України "Про Національний банк України"), аз іншого виступає економічно самостійним органом, є юридичною особою (ст. 4 зазначеного Закону), має право укладати цивільно-правові договори з комерційними банками і державою і як учасник цивільних відносин несе цивільну відповідальність.</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Національного банку України спрямована насамперед на забезпечення єдиної державної політики в сфері грошового обігу, кредитування, валютного регулювання, здійснення фінансування і розрахунків у народному господарстві України.[3].</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3. Проблематика відносин у сфері правового регулювання банківської діяльності в Україні</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азі в юридичній та економічній літературі немає єдиної думки, щодо проблем банківського регулювання в Україні та визначення можливих рішень.</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вивчення Інституту банківського регулювання є надзвичайно важливим,  особливо у зв’язку зі становленням банківської системи України.</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 інституту банківського регулювання з часу здобуття Україною незалежності було предметом дослідження великої кількості видатних вчених у сфері банківського права, що зробили вагомий внесок у дослідженні даного питання. В Україні інститут банківського регулювання досліджували Ващенко Ю.В., Музика О.А., Костюченко О.А., Воропаєва А. Г., Гетманцев Д.О., Шукліна Н.Г., Лобозинська С.М. та інші вчені.</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тчизняні науковці відзначають, що в сучасних умовах виникає необхідність удосконалення методів регулювання банківською діяльністю. Так, О. Поздняков акцентує на тому, що організації і методології банківського регулювання й нагляду в Україні притаманні численні проблеми нормативно-правового, інституціонального, інформаційно-аналітичного, кадрового характеру. Основна проблема банківського регулювання пов’язана з тим, що в Україні воно базується на формальних критеріях: поки вони дотримуються, Національний банк України не може зобов’язати комерційний банк здійснити так звані корегуючі заходи й привести свої операції у відповідність до високих стандартів ведення банківського бізнесу. Проте, саме формальний характер критеріїв оцінки діяльності банків створює умови для їх адаптації практично до будь-яких регулятивних обмежень [24, с. 106].</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у ж думку висловлює О. Хаб’юк, який вказує, що функціонування національної банківської системи регулюється Конституцією України, численними законами, а також багатьма підзаконними нормативно-правовими актами. Однак, на даному етапі банківське законодавство України є вкрай заплутаним і таким, що не відрізняється логікою своєї побудови. Правові норми, що регулюють банківську діяльність, хаотично «розпорошені» по надзвичайно великому масиву нормативно-правових актів, що значно утруднює (а іноді й унеможливлює) їх практичне застосування. Цьому також сприяє дискреційний характер банківського регулювання в сфері застосування заходів впливу </w:t>
      </w:r>
      <w:r>
        <w:rPr>
          <w:rFonts w:cs="Times New Roman" w:ascii="Times New Roman" w:hAnsi="Times New Roman"/>
          <w:sz w:val="28"/>
          <w:szCs w:val="28"/>
        </w:rPr>
        <w:t>[</w:t>
      </w:r>
      <w:r>
        <w:rPr>
          <w:rFonts w:cs="Times New Roman" w:ascii="Times New Roman" w:hAnsi="Times New Roman"/>
          <w:sz w:val="28"/>
          <w:szCs w:val="28"/>
          <w:lang w:val="uk-UA"/>
        </w:rPr>
        <w:t>25, с. 104].</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єчасне вирішення визначених вітчизняними вченими недоліків системи регулювання банківських установ України, на жаль, не здійснено, а, навпаки, призвело до тих втрат, яких зазнала сучасна економіка та банківська система як її складова. Як приклад, органи регулювання не змогли у достатній мірі ідентифікувати та зменшити системні ризики, що пов’язані з швидким зростанням обсягів кредитних операцій та збільшенням цін на активи, перш за все – на нерухомість. Зазначене призвело до проциклічного характеру кредитної діяльності вітчизняних банків, сприяла цьому лібералізація Національним банком України деяких норм стандартів оцінки кредитоспроможності (відміна критеріальних рівнів за показниками кредитоспроможності клієнтів, що значно розширило можливості потенційних позичальників з підвищеними ризиками). Посилились ці проблеми проциклічним характером визначення норм достатності банківського капіталу, які дозволяють банкам мати менший капітал у сприятливих умовах, коли зростання конкуренції та обсягів позичок неминуче призводить до формування системних ризиків та зниження стандартів оцінки ризику [26, с. 102]. Необхідно відмітити, що ці процеси характерні майже для всіх країн світу, а не лише для України.</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ією з проблем неефективності регулювання за фінансовим сектором є відсутність в Україні органу, який би відповідав за розробку політики фінансового сектора. Як наслідок, відсутність стратегії розвитку фінансового сектора, складовою якої є стратегія розвитку регулювання та нагляду. Незважаючи на значну кількість підтверджень позитивного впливу інституційної незалежності органів регулювання та нагляду за фінансовим сектором, законодавство України не містить відповідних норм та положень. Політичне керівництво України досі не схильне надавати незалежність органам регулювання та нагляду за фінансовим сектором. Однією з причин є застереження, що широке коло повноважень щодо застосування санкцій органами регулювання та нагляду спричинить їх неконтрольоване застосування до тих, хто не дотримується правил, та несистемність встановлення порядків правозастосування [27, с. 90].</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ідміну від країн Європейського Союзу (навіть країн Східної Європи, які нещодавно приєдналися до ЄС), посади вищих посадових осіб Національного банку України не є належним чином захищеними від політичного тиску через існування відповідних законодавчих інструментів.</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відповідно до статті 85 Конституції України, статті 18 Закону України «Про Національний банк України», Голова Національного банку України призначається на посаду Верховною Радою України за поданням Президента України більшістю від конституційного складу Верховної Ради України строком на п’ять років. Відповідно, термін перебування Голови на посаді не довший за термін повноважень Президента, а тому може співпадати з виборчими циклами, що посилює вплив політичного чинника під час призначення Голови Національного банку України. Крім того, серед підстав дострокового звільнення Голови Національного банку України Закон передбачає відставку за політичними мотивами, за поданням Президента в межах його конституційних повноважень. При цьому Конституція України не передбачає підстав для внесення Президентом України до Верховної Ради України подання щодо звільнення з посади Голови Національного банку України.</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ім того, Закон України «Про Національний банк України» не визначає структурних підрозділів, які забезпечують банківський нагляд, відсутні кваліфікаційні вимоги до їхніх керівників, строк перебування на посаді.</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вирішеною проблемою залишається небажання банків надавати правдиву інформацію клієнтам про свій фінансовий стан, рівень ризику та наявність певних проблем, особливо це питання загострилося в період жорсткої конкуренції банків. Тому, насамперед, ця проблема повинна вирішуватися на державному рівні, саме Національним банком України, який повинен займатися розкриттям даної інформації, що надасть можливість клієнтам спостерігати за динамікою розвитку сучасного банківського бізнесу [28, с. 46].</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міцнення довіри до банківського сектору необхідно запровадження Національним банком України «інформаційно-відкритого» нагляду, що дасть змогу захистити інтереси вкладників, а також опосередкованого захисту інших банків. Запровадження такого нагляду сприятиме збільшенню привабливості банківського сектору, адже зменшиться можливість анулювання ліцензій банків внаслідок упередженої думки недобросовісних працівників органів нагляду, що в свою чергу, зробить оцінку надійності банку рейтинговими оцінками достовірнішою [29].</w:t>
      </w:r>
    </w:p>
    <w:p>
      <w:pPr>
        <w:pStyle w:val="Style19"/>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говорити про методи, які застосовує Національний банк України при здійсненні нагляду та регулюванні, то вони є досить різноманітними, але перебувають на сьогоднішній день у проміжному етапі: між формальним методом та змістовим. Проте, необхідно зазначити, що наглядові органи не завжди вчасно помічають проблеми банків, свідченням чого була кризова ситуація в Промінвестбанку, яка виникла на початку жовтня 2008 року і не була вчасно помічена наглядовим органом. Таким чином, перед законодавцями лежить завдання допомогти наглядовому органу перейти на якісно вищий рівень роботи через реорганізацію процесу нагляду та вдосконалення законодавства.</w:t>
      </w:r>
    </w:p>
    <w:p>
      <w:pPr>
        <w:pStyle w:val="Style19"/>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октрині банківського права також існує така проблема банківського регулювання, як визначення співвідношення понять «банківське регулювання» та «банківський нагляд». На нашу думку,  поняття «банківське регулювання» є більш широким і включає в себе як структурний елемент банківський нагляд. Оскільки, відповідно до Закону України «Про Національний банк України», банківське регулювання – це одна із функцій Національного банку, яка полягає у створенні системи норм, що регулюють діяльність банків, визначають загальні принципи банківської діяльності.</w:t>
      </w:r>
      <w:r>
        <w:br w:type="page"/>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3.1 Значення принципів права у регулюванні банківської діяльності України</w:t>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система в Україні спирається на принципи та правовий порядок функціонування всієї грошово-кредитної та фінансової сфери. Головні її принципи (засади) закріплені в Конституції України. Вони є визначальними як для банківського права в цілому, так і для кожної галузі права зокрема. Жодна галузь права не може обійтися без визнання її конституційно-правовою сферою, в якій принципи мають велике значення, особливо якщо це стосується грошово-кредитної політики. Держава довірила здійснювати її банківським та фінансово-кредитним організація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титуційні засади є тим необхідним для розуміння визначальним елементом права в цілому і банківського права зокрема, яке має відповідати їм, орієнтуватись на них і з них виходити. Отже, з'ясуємо, які це конституційні засади та як вони формують банківську систем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и, закладені у Конституції, відіграють роль орієнтирів у формуванні банківського права. Вони мають нормативне значення і відмінні від звичайних норм тим, що, маючи більш загальний характер, стосуються головних питань банківських відносин, що становлять предмет банківського права і ядро його системи. Правові норми безпосередньо повинні узгоджуватись з принципами банківського права. Інакше виникає підстава для скасування певних норм чи їх суттєвих змін і приведення цих норм банківського законодавства у відповідність до конституційних.</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 урахування загальних конституційних засад, на яких формується українське банківське право, неможливо правильно тлумачити і застосовувати його норми. Це важливо усвідомити кожному банківському юристу, оскільки у сучасному українському банківському законодавстві досі є значна кількість прогалин, суперечливих норм. Конституційні принципи є необхідними орієнтирами, напрямами, за якими розвивається кожна галузь прав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и створюють конституційні засади правового регулювання банківської системи (банківських інституцій) і банківської діяльності (банківської справи), визначають сферу внутрішніх і зовнішніх правовідносин, в яких функціонують банківські та фінансово-кредитні установи, а також інші суб'єкти фінансово-кредитної сфер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ість урахування конституційних принципів зумовлена й тим, що за ототожнення права і закону вихідні принципи банківського права потрібно розуміти системно, виходячи з самого законодавства, а не орієнтуючись на якусь абстрактну ідею вищого порядку. Отже, якими є конституційні засади банківського права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і ст. 3 Конституції України "права і свободи людини та їх гарантії визначають зміст і спрямованість діяльності держави". Цей важливий принцип доповнюється конституційним обов'язком держави, яка "відповідає перед людиною за свою діяльність. Утвердження і забезпечення прав і свобод людини є головним обов'язком держави". Визначаючи зміст конституційних прав громадян України, які згідно зі ст. 22 Конституції України "гарантуються і не можуть бути скасовані", особливий зв'язок з правом на здійснення банківської діяльності має право приватної власності, яке відповідно до ст. 41 Основного Закону України "забувається в порядку, визначеному закон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усі досвідчені європейські правники, хоч яка в них основа, визнають, що вони зобов'язані Цицеронові й Цицероновим наступникам. Адже саме Цицерон у творі "Про закони" писав: "Найвищий закон – добро народу". Тут ще можна додати, що панування закону забезпечує людям найвищий ступень безпеки. </w:t>
      </w:r>
      <w:r>
        <w:rPr>
          <w:rFonts w:cs="Times New Roman" w:ascii="Times New Roman" w:hAnsi="Times New Roman"/>
          <w:sz w:val="28"/>
          <w:szCs w:val="28"/>
        </w:rPr>
        <w:t>[1]</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цьому держава створює всі умови для здійснення кожним громадянином повного статусу своєї власності: права володіти, користуватися і розпоряджатися власністю, що належить йому. Конституційний принцип реальних можливостей громадян України підтверджується тим, що громадяни для задоволення своїх потреб можуть користуватися об'єктами права державної та комунальної власності відповідно до закону (частина третя ст. 41 Конституції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антії забезпечення права власності набули конституційного закріплення у такому важливому принципі, як визнання того, що "право приватної власності є непорушним". Це створює надійний правовий захист усіх форм приватної власності, серед яких банківський капітал належить до найбільш ризикових сфер існування власності, до якої легко застосувати банкрутство або примусове відчуження за умов реальної кризи у суспільств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антії права власності. Для запобігання будь-яким посяганням на банківський капітал з боку заінтересованих суб'єктів кредитно-фінансової сфери у частині п'ятій ст. 41 Конституції України передбачено як важливий принцип, що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1] До таких випадків належить вилучення майна у власника за рішенням суду пр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ерненні стягнення на майно за зобов'язаннями власник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чуженні майна, яке за законом не може належати громадянам;</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чуження нерухомості, що належить банківській установі у зв'язку з вилученням земельної ділянки для суспільних потреб;</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упі пам'яток історії та культури, які безпосередньо утримуються власником.</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титуційним принципом визначається, що вилучення (реквізиція) майна в інтересах суспільства в умовах воєнного чи надзвичайного стану, зокрема у випадках стихійного лиха, аварій, епідемій, епізоотій, може здійснюватись тільки з подальшою повною виплатою власникові вартості майн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 на підприємницьку діяльність. Загальним конституційним принципом, який безпосередньо стосується банківської діяльності, є встановлене частиною першою ст. 42 Конституції України право кожного громадянина на підприємницьку діяльність, яка не заборонена законом. Це право дає можливість громадянам вільно використовувати майнові права щодо власності, яка знаходиться у володінні і може становити банківський капітал, бути предметом застави у кредитних відносинах, позичатись під відсотки тощо. При цьому держава, як визначає конституційний принцип у частині третій ст. 42 Основного Закону України, забезпечує захист конкуренції у підприємницькій діяльност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банківській сфері особливо важливою є конституційна заборона за таких умо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допускаються зловживання монопольним становищем на ринк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правомірне обмеження конкуренції та недобросовісна конкуренці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і випадки держава визнає протиправними, коли йдеться про обмеження у реєстрації банківських та кредитних установ, які створюються відповідно до законодавства України, або відмову у ліцензуванні банківських операцій тощо. У цьому знаходить відображення гарантований Основним Законом України такий важливий для економіки вид підприємницької діяльності, як здійснення на законних підставах банківських угод і договорів з юридичними та фізичними особа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грошових та інших фінансових операцій у банківській сфері неможливе без дотримання імперативного конституційного принципу, який визначає обов'язковість сплати податків. Ст. 67 Конституції України встановлює, що кожен зобов'язаний сплачувати податки і збори в порядку і розмірах, встановлених законодавство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титуційні принципи є необхідною об'єктивною основою для формування безпосередньо регулюючих принципів банківського права у вигляді принципів-відносин. Наприклад, конституційний принцип верховенства Національного банку України у банківсько-кредитній структурі означає, що його відносини з комерційними банками складаються, виходячи з соціально-економічної дійсності, коли об'єктивне право комерційних банків, закріплене у конституційно-правових актах, реалізується залежно від реальної політики Національного банку щодо регулювання випуску банкнот, видачі ліцензій на здійснення банківських операцій тощо.</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конституційних принципів досить легко у банківській діяльності виявити відносини, які за певними ознаками потрібно поділяти на: публічні та приватні, матеріальні та процесуальні, регулятивні та охоронні тощо. Вони визначаються характером норм банківського права, яке тісно примикає до цивільного, фінансового, адміністративного та інших галузей правових систе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 галузі права теж мають свої спеціально-юридичні принципи, які обумовлюють зміст і спрямованість нормативних систем, регулюючи суспільні відносини шляхом прямого, безпосереднього впливу. Але саме інтегруюча роль конституційних принципів дає змогу встановлювати структурні зв'язки предмета, методу, механізму правового регулювання банківської діяльності, визначати процес банківського право-творення, право-реалізації і право-охоро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титуційні принципи дають підстави розглядати банківське право як галузь права, а не тільки як галузь законодавства, саме за чіткими ознаками самостійного предмета правового регулювання, системи, структури, форми існування і реалізації, за наявних методів і способів регулювання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соціальні принципи банківського права. Отже, розглядаючи конституційні принципи банківського права, важливо класифікувати їх за ознаками загально-соціального і спеціально-юридичного значе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у групу ознак — загально-соціальні принципи – становлять такі конституційні засади банківського права:</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вободи економічної та комерційної діяльності;</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едоторканності і гарантованості права власності;</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аціонального правового режиму та верховенства права;</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відчуження власності на підставі закону і виключно в судовому порядку;</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оціальної функції банківської власності;</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аритетності (рівності) інтересів усіх суб'єктів банківського права;</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існування ринкових кредитних, інвестиційних, грошових та фінансових відносин у банківській діяльності;</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роведення Національним банком України єдиної грошово-кредитної політики в державі та забезпечення державних інтересів з боку центральних банківських установ;</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єдиної території у реалізації та застосуванні банківського права;</w:t>
      </w:r>
    </w:p>
    <w:p>
      <w:pPr>
        <w:pStyle w:val="Style19"/>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агальності і обов'язковості виконання податкових зобов'язань суб'єктів банківського прав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о-юридичні принципи банківського права. До другої групи ознак, які характеризують спеціально-юридичні принципи банківського права, належать такі конституційні - засади:</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вільного договору і обов'язковості його виконання;</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колективної самоорганізації, саморегулювання і самоврядування банківської системи в Україні;</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організації, регулювання і керівництва банківської системи з боку держави в інтересах людини і суспільства;</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майнової відповідальності суб'єктів банківського права;</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дворівневої побудови банківської системи в Україні;</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абезпечення представництва центрального банку України за адміністративно-територіальним устроєм та надання банківських послуг з урахуванням інтересів громадян і суб'єктів підприємницької діяльності;</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дійснення Національним банком України від імені держави владно-розпорядчих повноважень у фінансово-кредитній сфері;</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монопольного права Національного банку України на емісію коштів та організацію їх обігу;</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езалежності і самостійності Національного банку України при здійсненні повноважень у межах, визначених законодавством України;</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ормативності актів центрального банку України та інтерактивний характер регулювання банківських відносин;</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монополії валютного контролю в діяльності Національного банку України;</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дозвільності у банківському регулюванні та реєстраційний порядок здійснення банківських операцій;</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амостійності та незалежності оперативної діяльності банківських та кредитних установ в Україні;</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банківської таємниці і банківського нагляду;</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евтручання органів державної влади та місцевого самоврядування у виконання функцій комерційних банків та їх представництв;</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тандартизації єдиного бухгалтерського обліку в банківській системі;</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абезпечення Національним банком України єдиного накопичення, зберігання і використання золотовалютних резервів держави;</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юридичної рівності всіх суб'єктів банківської системи перед законом і судо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теоретичне і практичне значення конституційних засад полягає у тому, що вони є відображенням політики держави у банківській сфері. У цій сфері здійснюється об'єктивно необхідне для економіки право спеціалізованих, економічно незалежних від органів державної влади та місцевого самоврядування банківських та кредитних установ управляти грошовими ресурсами, визначати їх обсяг і призначення у суспільних відносинах відповідно до єдиної грошово-кредитної політик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3.2 Особливості організації та здійснення банківської діяльності</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діяльність (банківська справа) - отримання депозитів від фізичних та юридичних осіб у депозитах та розміщення цих коштів від власного імені на власних умовах та на власний ризик, відкриття та ведення банківських рахунків фізичних та юридичних осіб.</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надання фінансових послуг, банк також може діяти: 1) інвестицій; 2) випуску власних цінних паперів; 3) випуску, розповсюдження та проведення лотерей; 4) зберігання цінностей або надання в майновий найм (оренду) індивідуального банківського сейфа; 5) інкасації коштів і перевезення валютних цінностей; 6) ведення реєстрів власників іменних цінних паперів (крім власних акцій); 7) надання консультаційних та інформаційних послуг щодо банківських та інших фінансових послуг.</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більність банківської системи має великий вплив на успіх державної політики порядок по всій країні.  Легітимне тлумачення банківської діяльності міститься в законодавстві кожної країни. Так, в Україні воно представлене у статті 2 Закону «Про банки і банківську діяльність» як вид діяльності із залучення у вклади грошових коштів фізичних і юридичних осіб та розміщення зазначених коштів від свого імені, на власних умовах і на власний ризик, відкриття і ведення банківських рахунків фізичних та юридичних осіб [2].</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аведеного визначення випливає, що об’єктом банківської діяльності є грошові цінності, які можуть виконувати функції засобу платежу та нагромадження. Однак, досліджуючи практичні аспекти банківської діяльності, можемо говорити й про інші цінності, з якими банк проводить операції, що також можуть виконувати вищеозначені функції. Ними можуть бути цінні папери, які мають грошове вираження, і валютні цінності. Тобто банківська діяльність – це сукупність дій банківської системи з приводу обороту грошей, цінних паперів і валютних цінностей як засобів платежу, збереження і як товару [30].</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європейським законодавством об’єктами банківської діяльності визначено [3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ади та інструменти задля розміщення капіталу (вклади до запитання, депозитні вклади, банківські цінні папери);</w:t>
      </w:r>
    </w:p>
    <w:p>
      <w:pPr>
        <w:pStyle w:val="Normal"/>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рументи обігу, за допомогою яких відбувається передання вартості, їх поділяють: на зовнішні (готівка, безготівкові розрахунки та електронні гроші) і внутрішні (касові операції, міжбанківські перекази, кліринг);</w:t>
      </w:r>
    </w:p>
    <w:p>
      <w:pPr>
        <w:pStyle w:val="Normal"/>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ргові та гарантійні інструменти (різноманітні заборгованості фірм, позики сектору домогосподарств, ксенокредит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івська діяльність є набором посередницьких операцій на фінансовому ринку, що здійснюється банківськими установами як виключна діяльність, визначена законом і регульована державою, а банк, відповідно до цього, – будь-який фінансовий посередник, що виконує одну або декілька операцій, віднесених законом до банківської діяльності [32, с. 93].</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умку Т. Латковської: «Не тому діяльність банківська, що нею займається банк, а банк тому банк, що він здійснює банківську діяльність» [3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ртинський стверджує, що ступінь розвитку банківської діяльності визначає фінансово-економічну спроможність і потенціал держави. Автор розглядає банківську діяльність як підприємницьку діяльність, яка здійснюється на власний розсуд і ризик з метою отримання прибутку; як діяльність банків як самостійних суб’єктів господарювання; як владно-організаційну діяльність НБУ [34, с. 6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і науковці застосовують вузьке і широке трактування банківської діяльності. Так, у вузькому сенсі банківська діяльність включає лише ті операції, які виділяють банк із числа інших фінансово-кредитних установ, а в широкому – це всі види операцій, які можуть здійснювати відповідно до законодавства про банки, а у визначених законом випадках – інші юридичні особи [35, с. 107].</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банківську діяльність розглядають і з правового погляду. Так, у Банківській енциклопедії за редакцією професора А. Мороза банківська діяльність визначається як cукупнicть пpaвoвиx дiй, щo здiйcнюютьcя пeвними cуб’єктaми у фopмi, якa вимaгaєтьcя зaкoнoм aбo дoгoвopoм [36].</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тчизняним законодавством не визначено змісту понять «банківська операція» і «банківська послуга». Так, у Законі України «Про банки і банківську діяльність» згадується лише про фінансові послуги, які банк має право надавати своїм клієнта (крім банк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им товаром, яким торгує банк, є фінансова послуга, яка, на відміну від результатів виробничої діяльності (товару, продукту), характеризується такими ознаками, як нематеріальність, неможливість зберігання (нагромадження), невіддільність послуги від постачальника, неоднорідність або унікальність [37, с. 107].</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ереконання вітчизняної дослідниці О. Брегеди, між банківськими операціями і банківськими послугами існують суттєві розбіжності. Науковец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ерджує, що здійснення банківських операцій не обумовлює обов’язкового надання банківських послуг, але надання банківських послуг обов’язково вимагають проведення банківських операцій [38]. Дослідниця пропонує розглядати банківські послуги у вузькому та широкому тлумаченні і стверджує, що в широкому сенсі банківська послуга – те ж саме, що й банківська операція, а у вузькому – банківські послуги – це додаткові, супутні до основних види діяльності, які допомагають поліпшити ступінь обслуговування клієнтів [38, с. 18].</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аведеного вище можемо зробити висновок, що банківську діяльність не можна розглядати лише через фокус здійснюваних банком операцій на фінансовому ринку, оскільки однією з особливостей банківської діяльності є побудова скелета банківської системи і налаштування взаємодії її складових.</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підтвердження цьому С. Рекіянов зазначає, що банківська діяльність – це система діючих спеціальних суб’єктів та oпepaцiй, здiйcнювaниx ними як учacникaми єдиної банківської системи з пpивoду грошей, цiнниx пaпepiв i вaлютниx цiннocтeй як засобів платежу, заощадження й тoвapу [39]. Таким чином, банківська діяльність – це системна діяльність, тобто функціонування і взаємодія економічних суб’єктів, що утворюють банківську систему.  Банківська система відіграє провідну роль в економічному становленні кожної держави, вона є суб’єктом грошово-кредитного регулювання економіки, створює умови для мобілізації та використання грошових коштів, її ефективн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забезпечує виконання фінансових зобов’язань, установлює динамізм інвестиційного процесу. Ефективно організована банківська система є запорукою сталого економічного зростання [40], тому дослідження її змісту, функцій і характерних рис перебуває в колі перспективних розвідок автор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блічність визначає особливий вольовий характер банківських відносин, що полягає в тому, що держава визначає межі, в яких суб'єкти вступають у взаємини між собою з приводу виконання ними своїх функцій.</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іть вступаючи в приватноправові відносини, комерційні банки обмежені владними розпорядженнями держави, що задані і обґрунтовані вже самою специфікою діяльності банку [41, с. 28]. Нині банки широко залучаються до здійснення функцій публічного характеру. В першу чергу це стосується участі банків у здійсненні державного фінансового контролю, при цьому найбільш широке залучення банків у цей процес відбувається в періоди</w:t>
      </w:r>
    </w:p>
    <w:p>
      <w:pPr>
        <w:pStyle w:val="Normal"/>
        <w:spacing w:lineRule="auto" w:line="360" w:before="0" w:after="0"/>
        <w:jc w:val="both"/>
        <w:rPr/>
      </w:pPr>
      <w:r>
        <w:rPr>
          <w:rFonts w:cs="Times New Roman" w:ascii="Times New Roman" w:hAnsi="Times New Roman"/>
          <w:sz w:val="28"/>
          <w:szCs w:val="28"/>
          <w:lang w:val="uk-UA"/>
        </w:rPr>
        <w:t>активного розвитку банківської діяльності [42, с. 13].</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відносини, що виникають у процесі здійснення банком банківських операцій, можна позначити поняттям «банківські правовідносини»; правовідносини, що виникають у процесі здійснення банком публічних функцій, можна позначити поняттям «публічно-правові відносини банків» [42, с. 14]. З наведено чітко простежується необхідність виокремлення публічних і приватних відносин у сфері банківської діяльності, спираючись на публічні функції банку. Водночас в юридичній та економічній літературі чітко не визначено, що ж слід розуміти під такими функціям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блічну банківську діяльність найчастіше пов’язують із відносинами, що опосередковують рух грошей в державі та за її межами. Вважається, що матеріальним змістом правовідносин, які виникають у банківській сфері, є суспільні відносини з приводу грошей, а грошовий зміст відносин притаманний і публічній фінансовій діяльності, і відносинам, що регулюються нормами цивільного права, адже гроші є предметом цивільного обігу. У цих складних відносинах банки здійснюють операції із приватними та публічними фінансами. У відносинах публічних фінансів діяльність банків повинна бути максимально прозорою, щодо приватних фінансів – особлива увага має приділятися дотриманню банківської таємниці [43, с. 191].</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слушно наголошує академік Л.К. Воронова, фінансові відносини належать до особливої групи суспільних відносин, які існують тільки у формі правових відносин, регулюються методом владних приписів, як і відносини,  що виникають при регулюванні емісійної діяльності НБУ, при організації</w:t>
      </w:r>
    </w:p>
    <w:p>
      <w:pPr>
        <w:pStyle w:val="Normal"/>
        <w:spacing w:lineRule="auto" w:line="360" w:before="0" w:after="0"/>
        <w:jc w:val="both"/>
        <w:rPr/>
      </w:pPr>
      <w:r>
        <w:rPr>
          <w:rFonts w:cs="Times New Roman" w:ascii="Times New Roman" w:hAnsi="Times New Roman"/>
          <w:sz w:val="28"/>
          <w:szCs w:val="28"/>
          <w:lang w:val="uk-UA"/>
        </w:rPr>
        <w:t>банківської системи [44, с.367].</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чевидно, що банківська діяльність є об’єктом фінансово-правового регулювання, а, отже, і публічно-правового регулювання. Адже банки виступають суб’єктами, учасниками правовідносин, що виникають у процесі публічної фінансової діяльності (наприклад, коли йдеться про банківську систему виконання бюджетів, карткове обслуговування бюджетних установ (виплати зарплат, пенсій, стипендій тощо). Як слушно наголошує професор О.П. Орлюк, фінансова діяльність держави в банківській сфері полягає у тому, щоб, спираючись на закони ринкової економіки, впливати на розвиток кредитно-фінансових інститутів, сприяти отриманню ними прибутків, а завдяки цьому – підтримувати стабільність усієї кредитно-банківської системи та довіру до неї населення [45, с.49]. </w:t>
      </w:r>
      <w:r>
        <w:br w:type="page"/>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3.3 Засади банківського контролю та нагляд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а мета банківського регулювання та нагляду - забезпечення безпеки та фінансової стабільності банківської системи та захист інтересів вкладників та кредиторів.</w:t>
      </w:r>
      <w:r>
        <w:rPr>
          <w:lang w:val="uk-UA"/>
        </w:rPr>
        <w:t xml:space="preserve"> </w:t>
      </w:r>
      <w:r>
        <w:rPr>
          <w:rFonts w:cs="Times New Roman" w:ascii="Times New Roman" w:hAnsi="Times New Roman"/>
          <w:sz w:val="28"/>
          <w:szCs w:val="28"/>
          <w:lang w:val="uk-UA"/>
        </w:rPr>
        <w:t>Національний банк здійснює постійний нагляд за дотриманням банками, їх підрозділами, афілійованими та спорідненими особами банків на території України та за кордоном, банківськими групами, представництвами та філіями іноземних банків в Україні, а також іншими юридичними та фізичними особами банківського законодавства, нормативно-правових актів Національного банку і економічних норматив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п. 8 ст. 7 Закону України “Про Національний банк України” від 20.05.1999 р. № 679-XIV, серед інших до функцій Національного банку віднесено банківське регулювання та нагляд. Порядок здійснення банківського регулювання та нагляду врегульовано Законом України “Про Національний банк України” – розділ X, Законом України “Про банки і банківську діяльність” від 07.12.2000 р. № 2121-III – розділ IV, а також іншими нормативно-правовими актами Національного банку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т. 1 Закону України “Про Національний банк України” від 20.05.1999 р. № 679- XIV подано визначення понять банківського регулювання та нагляду. Банківське регулювання – одна із функцій Національного банку України, яка полягає у створенні системи норм, що регулюють діяльність банків, визначають загальні принципи банківської діяльності, порядок здійснення банківського нагляду, відповідальність за порушення банківського законодавства [3].</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купність форм банківського регулювання спрямовано на створення єдиних державних стандартів банківської діяльності в Україні, що дає змогу забезпечувати рівні умови під час здійснення діяльності банків та інших фінансово-кредитних установ і стабільність банківської системи України [46, c. 120].</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 73 Закону України “Про банки і банківську діяльність” від 07.12.2000 р. № 2121-III, у разі порушення банками або іншими особами, які можуть бути об’єктом перевірки Національного банку України відповідно до цього Закону, банківського законодавства, нормативно-правових актів Національного банку України або здійснення ризикових операцій, які загрожують інтересам вкладників чи інших кредиторів банку, Національний банк України адекватно вчиненому порушенню має право застосувати заходи впливу, до яких належать [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исьмове застереження щодо припинення порушення та вжиття необхідних заходів для виправлення ситуації, зменшення невиправданих витрат банку, обмеження невиправдано високих процентних виплат за залученими коштами, зменшення чи відчуження неефективних інвестицій;</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скликання загальних зборів учасників, спостережної ради банку, правління (ради директорів) банку для прийняття програми фінансового оздоровлення банку або плану реорганізації банк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тощ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дати розпорядження щод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упинення виплати дивідендів чи розподілу капіталу в будь-якій іншій форм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становлення для банку підвищених економічних норматив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ідвищення резервів на покриття можливих збитків за кредитами та іншими активам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обмеження, зупинення чи припинення здійснення окремих видів здійснюваних банком операцій з високим рівнем ризик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 заборони надавати бланкові кредит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 накладення штрафів н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ів банків у розмірі до ста неоподатковуваних мінімумів доходів громадян;</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нки відповідно до положень, затверджених Правлінням Національного банку України, але у розмірі не більше одного відсотка від суми зареєстрованого статутного фонд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 тимчасової, до усунення порушення, заборони власнику істотної участі в банку використовувати право голосу придбаних акцій (паїв) у разі грубого чи систематичного порушення ним вимог цього Закону або нормативно-правових актів Національного банку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 тимчасового, до усунення порушення, відсторонення посадової особи банку від посади у разі грубого чи систематичного порушення цією особою вимог цього Закону або нормативно-правових актів Національного банку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реорганізації банк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и) призначення тимчасової адміністрації.</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орушення Закону чи нормативно-правових актів Національного банку України, що спричинило значну втрату активів або доходів, і настанні ознак неплатоспроможності банку Національний банк України має право відкликати ліцензію та ініціювати процедуру ліквідації банку згідно з положеннями цього Закону [2].</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здійсненні банківського нагляду Національний банк України може користуватися послугами інших установ за окремими угодами. У разі відкликання у банку банківської ліцензії Національний банк України повідомляє про це відповідні органи інших держав, в яких банк мав філії або кореспондентські та інші рахунки. Національний банк України здійснює банківський нагляд на індивідуальній і консолідованій основі та застосовує заходи впливу за порушення вимог законодавства щодо банківської діяльності [47, c. 106].</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нормального функціонування банківської системи країни велике значення має існування належної законодавчої бази, котра б регулювала правовий статус банків і банківську діяльність у відповідних сферах [48, с. 26].</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ляхи державного регулювання власне банківської діяльності визначено в статті 66 Закону України «Про банки та банківську діяльність» і класифіковано за формами адміністративного та індикативного регулювання.</w:t>
      </w:r>
    </w:p>
    <w:p>
      <w:pPr>
        <w:pStyle w:val="Normal"/>
        <w:spacing w:lineRule="auto" w:line="360" w:before="0" w:after="0"/>
        <w:jc w:val="both"/>
        <w:rPr/>
      </w:pPr>
      <w:r>
        <w:rPr>
          <w:rFonts w:cs="Times New Roman" w:ascii="Times New Roman" w:hAnsi="Times New Roman"/>
          <w:sz w:val="28"/>
          <w:szCs w:val="28"/>
          <w:lang w:val="uk-UA"/>
        </w:rPr>
        <w:t>Наприклад, до форм адміністративного регулювання належать: реєстрація банків і ліцензування їх діяльності; встановлення вимог та обмежень щодо діяльності банків; застосування санкцій адміністративного чи фінансового характеру; нагляд за діяльністю банків; надання рекомендацій щодо діяльності банків. До кола індикативного регулювання включено обов'язкові економічні нормативи; нормування обов'язкових резервів та відрахувань до резервів на покриття ризиків від активних банківських операцій; процентна політика; рефінансування банків; регулювання кореспондентських відносин; управління золотовалютними резерва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 означені форми є прерогативою Національного банку України, який здійснює їх правове регулювання шляхом видання відомчих нормативних актів відповідно до Закону «Про Національний банк України» [3].</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м завданням управлінського впливу центрального банку країни на функціонування діючого банку є регулювання його діяльності та нагляд за цією діяльністю. Центральний банк країни цікавиться діяльністю окремого банку, оскільки невиконання останнім законів та прийнятих центральним банком нормативних актів може негативно вплинути на стабільність банківської системи в цілому і порушити інтереси вкладників і кредиторів</w:t>
      </w:r>
    </w:p>
    <w:p>
      <w:pPr>
        <w:pStyle w:val="Normal"/>
        <w:spacing w:lineRule="auto" w:line="360" w:before="0" w:after="0"/>
        <w:jc w:val="both"/>
        <w:rPr/>
      </w:pPr>
      <w:r>
        <w:rPr>
          <w:rFonts w:cs="Times New Roman" w:ascii="Times New Roman" w:hAnsi="Times New Roman"/>
          <w:sz w:val="28"/>
          <w:szCs w:val="28"/>
          <w:lang w:val="uk-UA"/>
        </w:rPr>
        <w:t xml:space="preserve">банку [49, с. 175-176].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банк України здійснює регулювання та банківський нагляд відповідно до положень Конституції України, Закону України «Про Національний банк України», Закону України «Про банки і банківську діяльність», інших законодавчих актів України та нормативно-правових актів Національного банку України. Національний банк України визначає особливості регулювання та нагляду за системно важливим банком, банком, що має статус Розрахункового центру з обслуговування договорів на фінансових ринках, з урахуванням специфіки діяльності таких банків. [2].</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акону «Про Національний банк України» (Розділ Х) регулюючий вплив НБУ на банківську систему здійснюється за рахунок:</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рийняття нормативно-правових актів, які відповідно до закону є регуляторними актами, розробляються, розглядаються, приймаються та оприлюднюються з урахуванням вимог Закону України «Про засади державної регуляторної політики у сфері господарської діяльності» (стаття 56);</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становлення обов’язкових економічних нормативів, які мають забезпечувати здійснення контролю за ризиками, пов'язаними з капіталом, ліквідністю, наданням кредитів, інвестиціями капіталу, а також за відсотковим та валютним ризиком (стаття 58);</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визначення розміру, порядок формування та використання резервів банків для покриття можливих втрат за кредитами, резервів для покриття валютних, відсоткових та інших ризиків банків (стаття 59) [3].</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дослідження, проведеного на основі аналізу чинного законодавства України та практика його застосування, теоретичне розуміння наукових праць та положень у роботі сформульовано низку висновків, пропозицій та рекомендацій щодо вдосконалення забезпечення правового регулювання банківської діяльності в Україні, зокрема:</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національного нагляду за банківською системою України пов'язана здебільшого з необхідністю розробки набору принципів, методів та процедур для мінімізації ризиків банківської діяльності та запобігання системним банківським кризам.</w:t>
      </w:r>
      <w:r>
        <w:rPr>
          <w:lang w:val="uk-UA"/>
        </w:rPr>
        <w:t xml:space="preserve"> </w:t>
      </w:r>
      <w:r>
        <w:rPr>
          <w:rFonts w:cs="Times New Roman" w:ascii="Times New Roman" w:hAnsi="Times New Roman"/>
          <w:sz w:val="28"/>
          <w:szCs w:val="28"/>
          <w:lang w:val="uk-UA"/>
        </w:rPr>
        <w:t>Під національним наглядом за банківською системою ми розуміємо національну систему вимірювань, яка керує діяльністю всіх елементів банківської системи для досягнення цілей, визначених національним планом національного економічного та соціального розвитку.</w:t>
      </w:r>
      <w:r>
        <w:rPr>
          <w:lang w:val="uk-UA"/>
        </w:rPr>
        <w:t xml:space="preserve"> </w:t>
      </w:r>
      <w:r>
        <w:rPr>
          <w:rFonts w:cs="Times New Roman" w:ascii="Times New Roman" w:hAnsi="Times New Roman"/>
          <w:sz w:val="28"/>
          <w:szCs w:val="28"/>
          <w:lang w:val="uk-UA"/>
        </w:rPr>
        <w:t>Однак вітчизняна банківська практика показує, що національним органам влади не вистачає стандартних та коригуючих дій, що вимагає створення національного механізму регулювання на новому рівні.</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 принципи банківського нагляду повинні стати основою для контролю за банківською діяльністю, надбудова на цій основі повинна враховувати принципи, визначені у вітчизняній банківській системі.</w:t>
      </w:r>
      <w:r>
        <w:rPr/>
        <w:t xml:space="preserve"> </w:t>
      </w:r>
      <w:r>
        <w:rPr>
          <w:rFonts w:cs="Times New Roman" w:ascii="Times New Roman" w:hAnsi="Times New Roman"/>
          <w:sz w:val="28"/>
          <w:szCs w:val="28"/>
          <w:lang w:val="uk-UA"/>
        </w:rPr>
        <w:t>Ці принципи включають принципи організації національного нагляду за банківською галуззю та принципи здійснення наглядової діяльності державних органів банківської галузі.</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банківської системи покликане виконувати такі функції: інституційну (функція формування та розвитку інституційного середовища); регламентувальну (функція регулювання банківської діяльності та реалізації регуляторної політики); соціальну (функція забезпечення соціальної допомоги та захисту прав учасників банківського ринку); контрольну (функція реалізації державного контролю за діяльністю об’єктів державного регулювання банківництва); захисну (функція гарантування безпеки банківського сектора країни); координаційну (функція налагодження взаємодії між регулюючими органами державної влади); інтеграційну (функція сприяння входженню у світовий банківський ринок).</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моніторингу держави за банківською системою є формою впровадження державних органів влади у банківській галузі, метою якої є забезпечення досягнення встановлених національних цілей.</w:t>
      </w:r>
      <w:r>
        <w:rPr>
          <w:lang w:val="uk-UA"/>
        </w:rPr>
        <w:t xml:space="preserve"> </w:t>
      </w:r>
      <w:r>
        <w:rPr>
          <w:rFonts w:cs="Times New Roman" w:ascii="Times New Roman" w:hAnsi="Times New Roman"/>
          <w:sz w:val="28"/>
          <w:szCs w:val="28"/>
          <w:lang w:val="uk-UA"/>
        </w:rPr>
        <w:t>Структура національного регуляторного механізму банківської системи складається з таких компонентів: форми, методи та інструменти.</w:t>
      </w:r>
      <w:r>
        <w:rPr/>
        <w:t xml:space="preserve"> </w:t>
      </w:r>
      <w:r>
        <w:rPr>
          <w:rFonts w:cs="Times New Roman" w:ascii="Times New Roman" w:hAnsi="Times New Roman"/>
          <w:sz w:val="28"/>
          <w:szCs w:val="28"/>
          <w:lang w:val="uk-UA"/>
        </w:rPr>
        <w:t>Рекомендується класифікувати методи національного нагляду за банківською галуззю, за формою національного нагляду  та за банківською системою.</w:t>
      </w:r>
      <w:r>
        <w:rPr/>
        <w:t xml:space="preserve"> </w:t>
      </w:r>
      <w:r>
        <w:rPr>
          <w:rFonts w:cs="Times New Roman" w:ascii="Times New Roman" w:hAnsi="Times New Roman"/>
          <w:sz w:val="28"/>
          <w:szCs w:val="28"/>
          <w:lang w:val="uk-UA"/>
        </w:rPr>
        <w:t>Система контролю за банківською діяльністю передбачає застосування таких методів: проведення інспектування та безвиїзного нагляду; призначення тимчасової адміністрації та ліквідаційної комісії; організація перевірок дотримання антимонопольного законодавства; проведення податкового аудиту та податкового розслідування; вжиття заходів щодо притягнення до відповідальності винних осіб; здійснення перевірки правильності нарахування та сплати платежів у соціальні фонди тощо.</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впливом основної системи відкритої ринкової економіки сформувалася вітчизняна системна модель національного контролю над банківською системою, вони визначають характер діяльності національного регулюючого органу банківської системи та регуляторний вплив функціональної системи саморегулювання.</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а система - це сукупність взаємопов'язаних фінансово-кредитних установ (банків), які функціонують в межах єдиного фінансового механізму певної країни у визначений історичний період. Банківська система є підсистемою фінансової системи конкретної держави.</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банк повинен здійснювати нагляд за банківською системою відповідно до діючої законодавчої бази.</w:t>
      </w:r>
      <w:r>
        <w:rPr/>
        <w:t xml:space="preserve"> </w:t>
      </w:r>
      <w:r>
        <w:rPr>
          <w:rFonts w:cs="Times New Roman" w:ascii="Times New Roman" w:hAnsi="Times New Roman"/>
          <w:sz w:val="28"/>
          <w:szCs w:val="28"/>
          <w:lang w:val="uk-UA"/>
        </w:rPr>
        <w:t>Поточну інституційну структуру банківського нагляду необхідно вдосконалити.</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банківського нагляду - це моніторинг усіх видів ризиків, притаманних банківській діяльності з метою мінімізації системних ризиків.</w:t>
      </w:r>
      <w:r>
        <w:rPr>
          <w:lang w:val="uk-UA"/>
        </w:rPr>
        <w:t xml:space="preserve"> </w:t>
      </w:r>
      <w:r>
        <w:rPr>
          <w:rFonts w:cs="Times New Roman" w:ascii="Times New Roman" w:hAnsi="Times New Roman"/>
          <w:sz w:val="28"/>
          <w:szCs w:val="28"/>
          <w:lang w:val="uk-UA"/>
        </w:rPr>
        <w:t>НБУ проводить діяльність з нагляду за допомогою вступного, попереднього та поточного контролю.</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встановлення структури та функції банківської системи законодавчі положення банківської системи слід розглядати як положення правовідносин, регулювання банківської діяльності, регламентації здійснення основних банківських операцій, взаємовідносин з клієнтами та партнерами юридичними нормами, визначеними актами законодавчих органів.</w:t>
      </w:r>
      <w:r>
        <w:rPr>
          <w:lang w:val="uk-UA"/>
        </w:rPr>
        <w:t xml:space="preserve"> </w:t>
      </w:r>
      <w:r>
        <w:rPr>
          <w:rFonts w:cs="Times New Roman" w:ascii="Times New Roman" w:hAnsi="Times New Roman"/>
          <w:sz w:val="28"/>
          <w:szCs w:val="28"/>
          <w:lang w:val="uk-UA"/>
        </w:rPr>
        <w:t>Закони та положення банківської системи базуються на Конституції України, яка визначає основні норми вітчизняного банківського законодавства та правил.</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ика конкуренції діє лише тоді, коли система антимонопольного нагляду та система відповідальності за порушення законодавства про конкуренцію доповнюють одна одну. З метою запобігання та запобігання порушенню законодавства про конкуренцію рекомендується вживати різних заходів від спеціальних органів влади та центральних банків.</w:t>
      </w:r>
    </w:p>
    <w:p>
      <w:pPr>
        <w:pStyle w:val="Style19"/>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о, що банківський нагляд та контроль банкіської діяльності є автономними функції, які повинні визначати діяльність державних органів та НБУ та повинні бути спрямовані на досягнення цілей, поставлених контрольованими банківськими установами на виконання завдань.</w:t>
      </w:r>
    </w:p>
    <w:p>
      <w:pPr>
        <w:pStyle w:val="Style19"/>
        <w:numPr>
          <w:ilvl w:val="0"/>
          <w:numId w:val="2"/>
        </w:numPr>
        <w:spacing w:lineRule="auto" w:line="36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ясовано, що до проблем неефективності регулювання та нагляду за банківським сектором слід віднести невідповідність нормативно-правової бази щодо взаємодії органів державної влади у зазначеній сфері, а також відсутність в Україні єдиного органу, який би відповідав за розроблення політики банківського сектора. Для якісного адміністративно-правового забезпечення діяльності банків НБУ повинен отримати більшу свободу в здійсненні грошово-кредитної політики та нагляду за фінансовим сектором. Окрім того, слід інтенсивно, не витісняючи вітчизняні фінансові інститути, залучати інвестиції, які повинні бути спрямовані на підвищення рівня капіталізації комерційних банків та рівня адекватності їх капіталу.</w:t>
      </w:r>
    </w:p>
    <w:p>
      <w:pPr>
        <w:pStyle w:val="Style19"/>
        <w:spacing w:lineRule="auto" w:line="360" w:before="0" w:after="0"/>
        <w:ind w:left="0" w:hanging="0"/>
        <w:contextualSpacing/>
        <w:jc w:val="both"/>
        <w:rPr/>
      </w:pPr>
      <w:r>
        <w:rPr>
          <w:rFonts w:cs="Times New Roman" w:ascii="Times New Roman" w:hAnsi="Times New Roman"/>
          <w:sz w:val="28"/>
          <w:szCs w:val="28"/>
          <w:lang w:val="uk-UA"/>
        </w:rPr>
        <w:t>Отже, нагляд за банківською системою є надзвичайно важливим напрямком національної та громадської діяльності, оскільки він визначально впливає на всі макроекономічні та фінансові показники країни та невіддільний від визначення соціальних настроїв.</w:t>
      </w:r>
      <w:r>
        <w:rPr>
          <w:lang w:val="uk-UA"/>
        </w:rPr>
        <w:t xml:space="preserve"> </w:t>
      </w:r>
      <w:r>
        <w:rPr>
          <w:rFonts w:cs="Times New Roman" w:ascii="Times New Roman" w:hAnsi="Times New Roman"/>
          <w:sz w:val="28"/>
          <w:szCs w:val="28"/>
          <w:lang w:val="uk-UA"/>
        </w:rPr>
        <w:t>Затримка вирішення нагальних проблем у банківській системі запобіжить формуванню інвестиційного потенціалу банків, що має важливе значення для економічного відновлення нашої країни. Гарантією фінансової стабільності України є виважена і збалансована урядова політика в банківському секторі.</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Конституція України від 21.02.2019 року. [Електронний ресурс] // Відомості Верховної Ради України (ВВР). –Режим доступу: http://zakon5.rada.gov.ua/laws/show/254%D0%BA/96-%D0%B2%D1%8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кон України «Про банки і банківську  діяльність» від 24.06.2014 № 1261-VII [Електронний ресурс]. – Режим доступу: https://zakon.rada.gov.ua/laws/show/2121-14/ed2014060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кон України «Про Національний Банк України» від 19.01.2020, № 122-IX [Електронний ресурс]. – Режим доступу:  https://zakon.rada.gov.ua/laws/show/679-1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ложення НБУ "Про кредитування" Затверджено постановою Правління НБУ № 246 від 28 вересня 1995 р. // Податки та бухгалтерський облік. -2000. -№59. -с. 71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Закон України «Про внесення змін і доповнень до деяких законодавчих актів України, що регулюють банківську діяльність» № 4033-ХІІ від 25.02.1994 // Голос України. – 1994. – 1 квіт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Закон України «Про внесення змін до деяких законодавчих актів України щодо форми створення банків та розміру статутного капіталу» №133-V (133-16) від 14.09.2006 // Голос України. – 2006. – 14 жовт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деяких нормативно-правових актів Національного банку України: Постанова НБУ №228 від 6 серпня 2008 року // Офіційний вісник України вiд 22.09.2008 – 2008 р. – № 6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Інструкція про порядок регулювання діяльності банків в Україні / Затверджена постановою Правління НБУ № 368 від 28.08. 2001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аркисянц А.Г. Формування нової світової банківської індустрії / Саркисянц А. Г. // Аудитор. - 2006. - №6. //www.gaap.ru/biblio/audit/auditor/0606_02.asp.</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Ноздрьова І. Фінансові інститути на єдиному ринку ЄС / Ноздрьова І. // Світова економіка. - 2002.- №9-10. - С.58-61.</w:t>
      </w:r>
    </w:p>
    <w:p>
      <w:pPr>
        <w:pStyle w:val="Normal"/>
        <w:spacing w:lineRule="auto" w:line="360" w:before="0" w:after="0"/>
        <w:jc w:val="both"/>
        <w:rPr/>
      </w:pPr>
      <w:r>
        <w:rPr>
          <w:rFonts w:cs="Times New Roman" w:ascii="Times New Roman" w:hAnsi="Times New Roman"/>
          <w:sz w:val="28"/>
          <w:szCs w:val="28"/>
          <w:lang w:val="uk-UA"/>
        </w:rPr>
        <w:t>11.Очкуренко С. В. Правове регулювання відносин, що виникають в процесі кредитної діяльності комерційних банків: Автореф. дис... канд. юрид. наук. – Одеса, 2001. – С. 8–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Вишновецький В. М. Система фінансового права України в умовах переходу до ринкової економіки: Дис... канд. юрид. наук. – Чернівці, 2001. – С.117–11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Банківське право України: Навч. посібник / За заг. ред. А. О. Селіванова. – С. 2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Методичні вказівки з інспектування банків “Система оцінки ризиків” [Електронний ресурс] : Постанова Правління Національного банку України від 15 берез. 2004 р. № 104. – Режим доступу :www.bank.gov.ua</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Горалько О. В. Використання міжнародного досвіду у зменшенні ризикованості банківської діяльності та забезпеченні фінансової безпеки / О. В. Горалько // Наук. вісн. Львів. держ. ун-ту внутр. справ. – Львів : [б. в.], 2011. – № 1. – С. 60–6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2. Сугоняко О. Банки України: економіка і практика // Банківська справа. – 1996. – № 4.– С. 49–5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3. Матвієнко П.В. Становлення банківської системи незалежної України // Економіка та держава. – 2007. – № 5. – С. 53–5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4. Сохань П. Становлення банківської системи України // Банківська справа. – 2006. – № 3. – 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4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Окремі дані про банки України // Бюлетень Національного банку України – 2008. – №5. – С. 153-1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Орлюк О. П. Банківська система України. Правові засади організації. – К.: Юніком Інтер, 2003. – 240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Бадтіев А. Ф. Фінансово-правове регулювання банківської діяльності: Автореф. дис ... канд. юрид. наук. - М., 2005. - С. 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Гетьманцев Д. О. Банківське право України: Навч. посіб. / Д. О. Гетьманцев, Н. Г. Шукліна. – К.: Центр учбової літератури, 2007. – 344 с.  </w:t>
      </w:r>
    </w:p>
    <w:p>
      <w:pPr>
        <w:pStyle w:val="Normal"/>
        <w:spacing w:lineRule="auto" w:line="360" w:before="0" w:after="0"/>
        <w:jc w:val="both"/>
        <w:rPr/>
      </w:pPr>
      <w:r>
        <w:rPr>
          <w:rFonts w:cs="Times New Roman" w:ascii="Times New Roman" w:hAnsi="Times New Roman"/>
          <w:sz w:val="28"/>
          <w:szCs w:val="28"/>
          <w:lang w:val="uk-UA"/>
        </w:rPr>
        <w:t>23. Шляхом європейської інтеграції. Стратегія економічного і соціального розвитку України (2004-2015 роки). – К.:ІВЦ Держкомстату України, 2004. – 416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Розвиток банківської системи України / За ред. д-ра екон. наук О.І. Барановського. – К.: Інтекон. та прогнозув., 2008. – С. 38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Хаб’юк О. Банківське регулювання та нагляд через призму рекомендацій Базельського комітету: Монографія. – Івано-Франківськ: ОІППО; Снятин: ПрутПринт, 2008. – С. 14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Кузнєцова Л.В. Проблеми регулювання банківської діяльності в умовах світової фінансової кризи. / Л.В. Кузнєцова // Управління у сфері фінансів, страхування та кредиту : тези доповіді всеукраїнської науково-практичної конференції, 8-10 листоп. 2007 р. − Л. : Видавництво Національного університету «Львівська політехніка», 2009. − С. 102-10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Колесник О. О., Журавльова Т. О. Проблеми банківського регулювання та нагляду в контексті нових вимог Базельської конвенції / Вісник Дніпропетровського університету. – 2012, том 2, № 10/1. – С. 9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Дяконова І. І. Особливості сучасного стану державного регулювання банківської діяльності / Дяконова І. І., Мордань Є. Ю.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 ДВНЗ «УАБС НБУ», 2011. – Вип. 31. − С. 4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Губарев К. Банківський нагляд : теорія та практика : [Електронний ресурс] / К. Губарев. – Режим доступу : http://www.yur- gazeta.com/oarticle/154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Опря А. Т. Фінансове право : навч. посібник / А. Т. Опря. – К. : Центр навч. літератури, 2004. - 248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Матук Ж. Фінансові системи Франції та інших країн / Ж. Матук; під заг. ред. проф. Л. П. Павлової. - М.: АТ «Финстатинформ», 1994. - Т. 1, кн. 1. - С. 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Онищенко В. О. Основи банківської справи : навч. посібник / В. О. Онищенко. – Полтава : Вид-во ПДТУ, 1999. – 163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Латковська Т.  А.  Банківська діяльність як предмет регулювання різних галузей законодавства / Т. А. Латковська // Актуальні проблеми держави і права. – 2009. – Вип. 49. – С. 338–34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Ортинський В. Л. Основи держави і права України / В. Л. Ортинський. – Вид. друге, допов. і переробл.– Львів : Оріяна-Нова, 2005. – 368 с.</w:t>
      </w:r>
    </w:p>
    <w:p>
      <w:pPr>
        <w:pStyle w:val="Normal"/>
        <w:spacing w:lineRule="auto" w:line="360" w:before="0" w:after="0"/>
        <w:jc w:val="both"/>
        <w:rPr/>
      </w:pPr>
      <w:r>
        <w:rPr>
          <w:rFonts w:cs="Times New Roman" w:ascii="Times New Roman" w:hAnsi="Times New Roman"/>
          <w:sz w:val="28"/>
          <w:szCs w:val="28"/>
          <w:lang w:val="uk-UA"/>
        </w:rPr>
        <w:t>35. Ващенко Ю. В. Банківське право : навч. посібник / Ю. В. Ващенко. – К. : Центр навчальної літератури, 2006. – 344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Бaнкiвcькa eнциклoпeдiя / за peд. A. М. Мopoзa. – К. : Eльтoн, 1993. – 336 c.</w:t>
      </w:r>
    </w:p>
    <w:p>
      <w:pPr>
        <w:pStyle w:val="Normal"/>
        <w:spacing w:lineRule="auto" w:line="360" w:before="0" w:after="0"/>
        <w:jc w:val="both"/>
        <w:rPr/>
      </w:pPr>
      <w:r>
        <w:rPr>
          <w:rFonts w:cs="Times New Roman" w:ascii="Times New Roman" w:hAnsi="Times New Roman"/>
          <w:sz w:val="28"/>
          <w:szCs w:val="28"/>
          <w:lang w:val="uk-UA"/>
        </w:rPr>
        <w:t>37. Подік С. М. Банки і банківська діяльність : навч.-метод. посібнник / С. М. Подік. – К. : Вид-во ФАДА, ЛТД, 2006. – 250 с.</w:t>
      </w:r>
    </w:p>
    <w:p>
      <w:pPr>
        <w:pStyle w:val="Normal"/>
        <w:spacing w:lineRule="auto" w:line="360" w:before="0" w:after="0"/>
        <w:jc w:val="both"/>
        <w:rPr/>
      </w:pPr>
      <w:r>
        <w:rPr>
          <w:rFonts w:cs="Times New Roman" w:ascii="Times New Roman" w:hAnsi="Times New Roman"/>
          <w:sz w:val="28"/>
          <w:szCs w:val="28"/>
          <w:lang w:val="uk-UA"/>
        </w:rPr>
        <w:t>38. Брегеда О. А. Ринок банківських послуг в Україні: сучасний стан та перспективи розвитку : дис. ... канд. екон. наук : 08.04.01 / О. А. Брегеда ; Київський національний економічний ун-т. – К., 2002. – 196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 Рекіянов С. О. Сутність банківської системи України та її функції в сучасних умовах / С. О. Рекіянов // Наукові праці МАУП. – 2013. – Вип. 2 (37). – С. 77–83.</w:t>
      </w:r>
    </w:p>
    <w:p>
      <w:pPr>
        <w:pStyle w:val="Normal"/>
        <w:spacing w:lineRule="auto" w:line="360" w:before="0" w:after="0"/>
        <w:jc w:val="both"/>
        <w:rPr/>
      </w:pPr>
      <w:r>
        <w:rPr>
          <w:rFonts w:cs="Times New Roman" w:ascii="Times New Roman" w:hAnsi="Times New Roman"/>
          <w:sz w:val="28"/>
          <w:szCs w:val="28"/>
          <w:lang w:val="uk-UA"/>
        </w:rPr>
        <w:t>40. Леоненко О. М. Співвідношення понять «банківська операція», «кредитна операція» та «банківська угода» [Електронний ресурс] / О. М. Леоненко. – Режим доступу http://bulletin.uabs.edu.ua/store/jur/2013/75be1a31b59791b48ea269c60b7185ee.pdf.</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Сідак М.В. Правове регулювання банківських відносин у країнах Центральної Європи: порівняльний аналіз (Україна, Чехія та Словаччина) :дис.  канд. юрид. наук : 12.00.07 / Сідак М.В. – Ужгород, 2004. – 217 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Аббясова Є.В. Банк як суб'єкт публічно-правових відносин: автореф. дис. на здобуття наук. ступеня канд. юрид. наук: 12.00.14 /Е.В. Аббясова. - СПб., 2011. - 23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Анішин А.Ю. Предмет динасового права: сучасний стан: дис. ... канд. юрид. наук: 12.00.14 / Анішин А.Ю. - М., 2004. - 216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Воронова Л.К. Фінансове право України : підручник / Воронова Л.К. – К. : Прецедент ; Моя книга, 2006. – 448 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Орлюк О.П. Банківська діяльність як елемент фінансової діяльності держави / О.П. Орлюк // Часопис Київського університету права. – 2003. – № 3. – С. 45-5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Близнюк О. Юридичні особливості діяльності Національного банку України з управління грошовим обігом / О. Близнюк // Підприємництво, господарство і право. – 2006. – № 4. – С. 119–12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 Латковська Т. А. Правові ознаки, що відрізняють центральний банк від комерційного банку / Т. А. Латковська // Другі Прибузькі юридичні читання : зб. наук. Праць Міжнар. наук.-практ. конф. / під ред. В. І. Терентьєва, О. В. Козаченка. – Миколаїв, 2006. – С. 106–10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1. Костюченко О. А. Банківське право: Навч. посіб.— 2-ге вид.- К.: А.С.К., 200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 Банківська справа: управління і технології: Учеб. посібник для вузів / Під ред. проф. А. М. Тавасіева.- М .: ЮНИТИ-ДАНА, 2001..</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7"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3:00Z</dcterms:created>
  <dc:creator>Рома Александров</dc:creator>
  <dc:description/>
  <dc:language>en-US</dc:language>
  <cp:lastModifiedBy>user</cp:lastModifiedBy>
  <dcterms:modified xsi:type="dcterms:W3CDTF">2021-06-23T11:23:00Z</dcterms:modified>
  <cp:revision>2</cp:revision>
  <dc:subject/>
  <dc:title/>
</cp:coreProperties>
</file>