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567"/>
        <w:contextualSpacing/>
        <w:jc w:val="both"/>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ОЗДІЛ 1.  СТАНОВЛЕННЯ ТА РОЗВИТОК ПРАВОВОГО РЕГУЛЮВАНЯ СПАДКОВИХ ПРАВОВІДНОСИН ТА ЇХ ТЕОРЕТИЧНІ ЗАСАДИ…………………………………………………………………………….6</w:t>
      </w:r>
    </w:p>
    <w:p>
      <w:pPr>
        <w:pStyle w:val="Normal"/>
        <w:numPr>
          <w:ilvl w:val="1"/>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влення та розвиток правового регулювання спадкових правовідносин………………………………………………………………………6</w:t>
      </w:r>
    </w:p>
    <w:p>
      <w:pPr>
        <w:pStyle w:val="Normal"/>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ко - правові засади спадкових відносин……………….…….16</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ОЗДІЛ 2.  ЦИВІЛЬНО - ПРАВОВЕ  РЕГУЛЮВАНЯ СПАДКУВАННЯ ЗА ЗАКОНОМ  В УКРАЇНІ………………………….…….2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494949"/>
          <w:sz w:val="28"/>
          <w:szCs w:val="28"/>
        </w:rPr>
        <w:t>2.1.  </w:t>
      </w:r>
      <w:r>
        <w:rPr>
          <w:rFonts w:cs="Times New Roman" w:ascii="Times New Roman" w:hAnsi="Times New Roman"/>
          <w:sz w:val="28"/>
          <w:szCs w:val="28"/>
        </w:rPr>
        <w:t>Загальна характеристика нормативного визначення спадкування та його видів………………...…………………………………………………………2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Спадкування за законом: зміст, поняття та сутність………….…….…3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Особливості цивільно – правової регламентації черг спадкоємців за законом…………………………………………………………………….…..……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 Правове регулювання спадкування за правом представлення…………5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 Проблеми цивільно - правової регламентації спадкування за законом в Україні…………………………………………………………………………....…6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7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79</w:t>
      </w:r>
      <w:r>
        <w:br w:type="page"/>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0" w:firstLine="567"/>
        <w:rPr/>
      </w:pPr>
      <w:r>
        <w:rPr>
          <w:i/>
          <w:spacing w:val="-6"/>
          <w:sz w:val="28"/>
        </w:rPr>
        <w:t>Актуальність теми</w:t>
      </w:r>
      <w:r>
        <w:rPr>
          <w:spacing w:val="-6"/>
          <w:sz w:val="28"/>
        </w:rPr>
        <w:t xml:space="preserve"> бакалаврської роботи в сучасний період визначається фактором переходу суспільства від    адміністративно-командної до ринкової економіки, що в свою чергу призводить до зміни форми власності на матеріальні ресурси та механізму регулювання економіки. Реформування правового режиму відносин власності та зобов’язальних відносин стало підставою виникнення спадкових правовідносин нового змісту, розвиток яких є основою для розробки загальнотеоретичної та законодавчої бази інституту спадкування.</w:t>
      </w:r>
    </w:p>
    <w:p>
      <w:pPr>
        <w:pStyle w:val="TextBodyIndent"/>
        <w:spacing w:lineRule="auto" w:line="360"/>
        <w:ind w:left="0" w:firstLine="567"/>
        <w:rPr>
          <w:spacing w:val="-6"/>
          <w:sz w:val="28"/>
        </w:rPr>
      </w:pPr>
      <w:r>
        <w:rPr>
          <w:spacing w:val="-6"/>
          <w:sz w:val="28"/>
        </w:rPr>
        <w:t xml:space="preserve">    </w:t>
      </w:r>
      <w:r>
        <w:rPr>
          <w:spacing w:val="-6"/>
          <w:sz w:val="28"/>
        </w:rPr>
        <w:t xml:space="preserve">Вибір теми дослідження зумовлюється зростаючою роллю права приватної власності громадян та порядку її спадкування в умовах становлення ринкової економіки, необхідністю реформування чинного законодавства з питань спадкування як складової частини цивільного законодавства, розробки правового механізму, який належним чином міг би захистити права та законні інтереси громадян, що практично неможливо здійснити без всебічного розгляду правової природи та особливостей спадкових правовідносин.  </w:t>
      </w:r>
    </w:p>
    <w:p>
      <w:pPr>
        <w:pStyle w:val="TextBodyIndent"/>
        <w:spacing w:lineRule="auto" w:line="360"/>
        <w:ind w:left="45" w:firstLine="567"/>
        <w:rPr>
          <w:spacing w:val="-6"/>
          <w:sz w:val="28"/>
        </w:rPr>
      </w:pPr>
      <w:r>
        <w:rPr>
          <w:spacing w:val="-6"/>
          <w:sz w:val="28"/>
        </w:rPr>
        <w:t xml:space="preserve">    </w:t>
      </w:r>
      <w:r>
        <w:rPr>
          <w:spacing w:val="-6"/>
          <w:sz w:val="28"/>
        </w:rPr>
        <w:t>Незважаючи на наявність цілої низки нормативних актів, що регулюють відносини спадкування, законодавство з питання спадкування за законом його теоретична база залишаються недостатніми для комплексного та ефективного регулювання зазначених відносин і потребують подальшого вдосконалення</w:t>
      </w:r>
    </w:p>
    <w:p>
      <w:pPr>
        <w:pStyle w:val="TextBodyIndent"/>
        <w:spacing w:lineRule="auto" w:line="360"/>
        <w:ind w:left="45" w:firstLine="567"/>
        <w:rPr/>
      </w:pPr>
      <w:r>
        <w:rPr>
          <w:i/>
          <w:spacing w:val="-6"/>
          <w:sz w:val="28"/>
        </w:rPr>
        <w:t>Теоретичною основою для написання бакалаврської роботи стали праці</w:t>
      </w:r>
      <w:r>
        <w:rPr>
          <w:spacing w:val="-6"/>
          <w:sz w:val="28"/>
        </w:rPr>
        <w:t xml:space="preserve"> Ромовської З.В.,  Фурси С.Я., Дзери О.В., Харитонова Є.О., Никитюка П.С., Кухарєва О.Є.,  Васильченко В.І. та інших.</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i/>
          <w:spacing w:val="-6"/>
          <w:sz w:val="28"/>
          <w:szCs w:val="20"/>
          <w:lang w:eastAsia="ru-RU"/>
        </w:rPr>
        <w:t xml:space="preserve">Мета даної </w:t>
      </w:r>
      <w:r>
        <w:rPr>
          <w:i/>
          <w:spacing w:val="-6"/>
          <w:sz w:val="28"/>
        </w:rPr>
        <w:t xml:space="preserve">бакалаврської </w:t>
      </w:r>
      <w:r>
        <w:rPr>
          <w:rFonts w:eastAsia="Times New Roman" w:cs="Times New Roman" w:ascii="Times New Roman" w:hAnsi="Times New Roman"/>
          <w:i/>
          <w:spacing w:val="-6"/>
          <w:sz w:val="28"/>
          <w:szCs w:val="20"/>
          <w:lang w:eastAsia="ru-RU"/>
        </w:rPr>
        <w:t>роботи</w:t>
      </w:r>
      <w:r>
        <w:rPr>
          <w:rFonts w:eastAsia="Times New Roman" w:cs="Times New Roman" w:ascii="Times New Roman" w:hAnsi="Times New Roman"/>
          <w:spacing w:val="-6"/>
          <w:sz w:val="28"/>
          <w:szCs w:val="20"/>
          <w:lang w:eastAsia="ru-RU"/>
        </w:rPr>
        <w:t xml:space="preserve"> - проведення теоретичного дослідження правового регулювання нормами цивільного права інституту спадкування за законом в Україні.</w:t>
      </w:r>
    </w:p>
    <w:p>
      <w:pPr>
        <w:pStyle w:val="Normal"/>
        <w:shd w:fill="FFFFFF" w:val="clear"/>
        <w:tabs>
          <w:tab w:val="clear" w:pos="708"/>
          <w:tab w:val="left" w:pos="600" w:leader="none"/>
        </w:tabs>
        <w:spacing w:lineRule="auto" w:line="360" w:before="0" w:after="0"/>
        <w:ind w:firstLine="567"/>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Метою роботи є вирішення ряду взаємозалежних завдань:</w:t>
      </w:r>
    </w:p>
    <w:p>
      <w:pPr>
        <w:pStyle w:val="Normal"/>
        <w:spacing w:lineRule="auto" w:line="360" w:before="0" w:after="0"/>
        <w:ind w:firstLine="567"/>
        <w:contextualSpacing/>
        <w:jc w:val="both"/>
        <w:rPr/>
      </w:pPr>
      <w:r>
        <w:rPr>
          <w:rFonts w:cs="Times New Roman" w:ascii="Times New Roman" w:hAnsi="Times New Roman"/>
          <w:sz w:val="28"/>
          <w:szCs w:val="28"/>
        </w:rPr>
        <w:t>- з’ясувати історію становлення та розвитку правового регулювання спадкових правовідносин;</w:t>
      </w:r>
    </w:p>
    <w:p>
      <w:pPr>
        <w:pStyle w:val="Normal"/>
        <w:spacing w:lineRule="auto" w:line="360" w:before="0" w:after="0"/>
        <w:ind w:firstLine="567"/>
        <w:contextualSpacing/>
        <w:jc w:val="both"/>
        <w:rPr/>
      </w:pPr>
      <w:r>
        <w:rPr>
          <w:rFonts w:cs="Times New Roman" w:ascii="Times New Roman" w:hAnsi="Times New Roman"/>
          <w:sz w:val="28"/>
          <w:szCs w:val="28"/>
        </w:rPr>
        <w:t>- визначити теоретико - правові засади спадкових відносин;</w:t>
      </w:r>
    </w:p>
    <w:p>
      <w:pPr>
        <w:pStyle w:val="Normal"/>
        <w:spacing w:lineRule="auto" w:line="360" w:before="0" w:after="0"/>
        <w:ind w:firstLine="567"/>
        <w:contextualSpacing/>
        <w:jc w:val="both"/>
        <w:rPr/>
      </w:pPr>
      <w:r>
        <w:rPr>
          <w:rFonts w:cs="Times New Roman" w:ascii="Times New Roman" w:hAnsi="Times New Roman"/>
          <w:sz w:val="28"/>
          <w:szCs w:val="28"/>
        </w:rPr>
        <w:t>- надати загальну характеристику нормативного визначення спадкування та його видів;</w:t>
      </w:r>
    </w:p>
    <w:p>
      <w:pPr>
        <w:pStyle w:val="Normal"/>
        <w:spacing w:lineRule="auto" w:line="360" w:before="0" w:after="0"/>
        <w:ind w:firstLine="567"/>
        <w:contextualSpacing/>
        <w:jc w:val="both"/>
        <w:rPr/>
      </w:pPr>
      <w:r>
        <w:rPr>
          <w:rFonts w:cs="Times New Roman" w:ascii="Times New Roman" w:hAnsi="Times New Roman"/>
          <w:sz w:val="28"/>
          <w:szCs w:val="28"/>
        </w:rPr>
        <w:t>- охарактеризувати зміст, поняття та сутність спадкування за законом;</w:t>
      </w:r>
    </w:p>
    <w:p>
      <w:pPr>
        <w:pStyle w:val="Normal"/>
        <w:spacing w:lineRule="auto" w:line="360" w:before="0" w:after="0"/>
        <w:ind w:firstLine="567"/>
        <w:contextualSpacing/>
        <w:jc w:val="both"/>
        <w:rPr/>
      </w:pPr>
      <w:r>
        <w:rPr>
          <w:rFonts w:cs="Times New Roman" w:ascii="Times New Roman" w:hAnsi="Times New Roman"/>
          <w:sz w:val="28"/>
          <w:szCs w:val="28"/>
        </w:rPr>
        <w:t>- визначити особливості цивільно – правової регламентації черг спадкоємців за законом;</w:t>
      </w:r>
    </w:p>
    <w:p>
      <w:pPr>
        <w:pStyle w:val="Normal"/>
        <w:spacing w:lineRule="auto" w:line="360" w:before="0" w:after="0"/>
        <w:ind w:firstLine="567"/>
        <w:contextualSpacing/>
        <w:jc w:val="both"/>
        <w:rPr/>
      </w:pPr>
      <w:r>
        <w:rPr>
          <w:rFonts w:cs="Times New Roman" w:ascii="Times New Roman" w:hAnsi="Times New Roman"/>
          <w:sz w:val="28"/>
          <w:szCs w:val="28"/>
        </w:rPr>
        <w:t>- проаналізувати правове регулювання спадкування за правом представлення;</w:t>
      </w:r>
    </w:p>
    <w:p>
      <w:pPr>
        <w:pStyle w:val="Normal"/>
        <w:spacing w:lineRule="auto" w:line="360" w:before="0" w:after="0"/>
        <w:ind w:firstLine="567"/>
        <w:contextualSpacing/>
        <w:jc w:val="both"/>
        <w:rPr/>
      </w:pPr>
      <w:r>
        <w:rPr>
          <w:rFonts w:cs="Times New Roman" w:ascii="Times New Roman" w:hAnsi="Times New Roman"/>
          <w:sz w:val="28"/>
          <w:szCs w:val="28"/>
        </w:rPr>
        <w:t>- з’ясувати зарубіжний досвід правового регулювання спадкування за зако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изначити проблеми цивільно - правової регламентації спадкування за законом в Україні.</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i/>
          <w:spacing w:val="-6"/>
          <w:sz w:val="28"/>
          <w:szCs w:val="20"/>
          <w:lang w:eastAsia="ru-RU"/>
        </w:rPr>
        <w:t xml:space="preserve">Об`єкт </w:t>
      </w:r>
      <w:r>
        <w:rPr>
          <w:i/>
          <w:spacing w:val="-6"/>
          <w:sz w:val="28"/>
        </w:rPr>
        <w:t xml:space="preserve">бакалаврської </w:t>
      </w:r>
      <w:r>
        <w:rPr>
          <w:rFonts w:eastAsia="Times New Roman" w:cs="Times New Roman" w:ascii="Times New Roman" w:hAnsi="Times New Roman"/>
          <w:i/>
          <w:spacing w:val="-6"/>
          <w:sz w:val="28"/>
          <w:szCs w:val="20"/>
          <w:lang w:eastAsia="ru-RU"/>
        </w:rPr>
        <w:t>роботи</w:t>
      </w:r>
      <w:r>
        <w:rPr>
          <w:rFonts w:eastAsia="Times New Roman" w:cs="Times New Roman" w:ascii="Times New Roman" w:hAnsi="Times New Roman"/>
          <w:spacing w:val="-6"/>
          <w:sz w:val="28"/>
          <w:szCs w:val="20"/>
          <w:lang w:eastAsia="ru-RU"/>
        </w:rPr>
        <w:t xml:space="preserve"> правове регулювання нормами цивільного права інституту спадкування за законом в Україні.</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i/>
          <w:spacing w:val="-6"/>
          <w:sz w:val="28"/>
          <w:szCs w:val="20"/>
          <w:lang w:eastAsia="ru-RU"/>
        </w:rPr>
        <w:t>Предметом даної роботи</w:t>
      </w:r>
      <w:r>
        <w:rPr>
          <w:rFonts w:eastAsia="Times New Roman" w:cs="Times New Roman" w:ascii="Times New Roman" w:hAnsi="Times New Roman"/>
          <w:spacing w:val="-6"/>
          <w:sz w:val="28"/>
          <w:szCs w:val="20"/>
          <w:lang w:eastAsia="ru-RU"/>
        </w:rPr>
        <w:t xml:space="preserve"> є особливості правової регламентації інституту спадкування за законом нормами цивільного права в Україні.</w:t>
      </w:r>
    </w:p>
    <w:p>
      <w:pPr>
        <w:pStyle w:val="Normal"/>
        <w:shd w:fill="FFFFFF" w:val="clear"/>
        <w:autoSpaceDE w:val="false"/>
        <w:spacing w:lineRule="auto" w:line="360" w:before="0" w:after="0"/>
        <w:ind w:firstLine="567"/>
        <w:jc w:val="both"/>
        <w:rPr>
          <w:rFonts w:ascii="Times New Roman" w:hAnsi="Times New Roman" w:cs="Times New Roman"/>
          <w:spacing w:val="-6"/>
          <w:sz w:val="28"/>
        </w:rPr>
      </w:pPr>
      <w:r>
        <w:rPr>
          <w:rFonts w:cs="Times New Roman" w:ascii="Times New Roman" w:hAnsi="Times New Roman"/>
          <w:i/>
          <w:spacing w:val="-6"/>
          <w:sz w:val="28"/>
        </w:rPr>
        <w:t>Наукова новизна</w:t>
      </w:r>
      <w:r>
        <w:rPr>
          <w:rFonts w:cs="Times New Roman" w:ascii="Times New Roman" w:hAnsi="Times New Roman"/>
          <w:spacing w:val="-6"/>
          <w:sz w:val="28"/>
        </w:rPr>
        <w:t xml:space="preserve"> одержаних результатів полягає в тому, що проведене теоретичне дослідження дає узагальнення та здійснює комплексний аналіз </w:t>
      </w:r>
      <w:r>
        <w:rPr>
          <w:rFonts w:eastAsia="Times New Roman" w:cs="Times New Roman" w:ascii="Times New Roman" w:hAnsi="Times New Roman"/>
          <w:spacing w:val="-6"/>
          <w:sz w:val="28"/>
          <w:szCs w:val="20"/>
          <w:lang w:eastAsia="ru-RU"/>
        </w:rPr>
        <w:t>правове регулювання нормами цивільного права інституту спадкування за законом в Україні</w:t>
      </w:r>
      <w:r>
        <w:rPr>
          <w:rFonts w:cs="Times New Roman" w:ascii="Times New Roman" w:hAnsi="Times New Roman"/>
          <w:spacing w:val="-6"/>
          <w:sz w:val="28"/>
        </w:rPr>
        <w:t xml:space="preserve"> </w:t>
      </w:r>
    </w:p>
    <w:p>
      <w:pPr>
        <w:pStyle w:val="Normal"/>
        <w:shd w:fill="FFFFFF" w:val="clear"/>
        <w:autoSpaceDE w:val="false"/>
        <w:spacing w:lineRule="auto" w:line="360" w:before="0" w:after="0"/>
        <w:ind w:firstLine="567"/>
        <w:jc w:val="both"/>
        <w:rPr>
          <w:rFonts w:ascii="Times New Roman" w:hAnsi="Times New Roman" w:cs="Times New Roman"/>
          <w:spacing w:val="-6"/>
          <w:sz w:val="28"/>
        </w:rPr>
      </w:pPr>
      <w:r>
        <w:rPr>
          <w:rFonts w:cs="Times New Roman" w:ascii="Times New Roman" w:hAnsi="Times New Roman"/>
          <w:spacing w:val="-6"/>
          <w:sz w:val="28"/>
        </w:rPr>
        <w:t>Бакалаврська робота має визначену логіку побудови та зміст. Логічна структура роботи охоплює  широке коло питань, пов`язаних з процесом правового регулювання здійснення цивільних прав і обов’язків в Україні.</w:t>
      </w:r>
    </w:p>
    <w:p>
      <w:pPr>
        <w:pStyle w:val="TextBodyIndent"/>
        <w:spacing w:lineRule="auto" w:line="360"/>
        <w:ind w:left="45" w:firstLine="567"/>
        <w:rPr>
          <w:spacing w:val="-3"/>
          <w:sz w:val="28"/>
          <w:szCs w:val="28"/>
          <w:lang w:val="en-US" w:eastAsia="en-US"/>
        </w:rPr>
      </w:pPr>
      <w:r>
        <w:rPr>
          <w:bCs/>
          <w:i/>
          <w:spacing w:val="-3"/>
          <w:sz w:val="28"/>
          <w:szCs w:val="28"/>
          <w:lang w:val="en-US" w:eastAsia="en-US"/>
        </w:rPr>
        <w:t>Теоретичне і практичне значення одержаних результатів</w:t>
      </w:r>
      <w:r>
        <w:rPr>
          <w:spacing w:val="-3"/>
          <w:sz w:val="28"/>
          <w:szCs w:val="28"/>
          <w:lang w:val="en-US" w:eastAsia="en-US"/>
        </w:rPr>
        <w:t xml:space="preserve"> полягає в тому, що викладені в бакалаврській</w:t>
      </w:r>
      <w:r>
        <w:rPr>
          <w:i/>
          <w:spacing w:val="-6"/>
          <w:sz w:val="28"/>
        </w:rPr>
        <w:t xml:space="preserve"> </w:t>
      </w:r>
      <w:r>
        <w:rPr>
          <w:spacing w:val="-3"/>
          <w:sz w:val="28"/>
          <w:szCs w:val="28"/>
          <w:lang w:val="en-US" w:eastAsia="en-US"/>
        </w:rPr>
        <w:t>роботі положення можуть бути використані у:</w:t>
      </w:r>
    </w:p>
    <w:p>
      <w:pPr>
        <w:pStyle w:val="TextBodyIndent"/>
        <w:spacing w:lineRule="auto" w:line="360"/>
        <w:ind w:left="45" w:firstLine="567"/>
        <w:rPr>
          <w:spacing w:val="-3"/>
          <w:sz w:val="28"/>
          <w:szCs w:val="28"/>
          <w:lang w:val="en-US" w:eastAsia="en-US"/>
        </w:rPr>
      </w:pPr>
      <w:r>
        <w:rPr>
          <w:spacing w:val="-3"/>
          <w:sz w:val="28"/>
          <w:szCs w:val="28"/>
          <w:lang w:val="en-US" w:eastAsia="en-US"/>
        </w:rPr>
        <w:t>- науковій роботі - при дослідженні різних аспектів інституту  спадкування в України;</w:t>
      </w:r>
    </w:p>
    <w:p>
      <w:pPr>
        <w:pStyle w:val="TextBodyIndent"/>
        <w:spacing w:lineRule="auto" w:line="360"/>
        <w:ind w:left="45" w:firstLine="567"/>
        <w:rPr>
          <w:spacing w:val="-3"/>
          <w:sz w:val="28"/>
          <w:szCs w:val="28"/>
          <w:lang w:val="en-US" w:eastAsia="en-US"/>
        </w:rPr>
      </w:pPr>
      <w:r>
        <w:rPr>
          <w:spacing w:val="-3"/>
          <w:sz w:val="28"/>
          <w:szCs w:val="28"/>
          <w:lang w:val="en-US" w:eastAsia="en-US"/>
        </w:rPr>
        <w:t>- навчальному процесі - при викладанні спадкового, цивільного права, розробці посібників і методичних рекомендацій;</w:t>
      </w:r>
    </w:p>
    <w:p>
      <w:pPr>
        <w:pStyle w:val="TextBodyIndent"/>
        <w:spacing w:lineRule="auto" w:line="360"/>
        <w:ind w:left="45" w:firstLine="567"/>
        <w:rPr>
          <w:spacing w:val="-3"/>
          <w:sz w:val="28"/>
          <w:szCs w:val="28"/>
          <w:lang w:val="en-US" w:eastAsia="en-US"/>
        </w:rPr>
      </w:pPr>
      <w:r>
        <w:rPr>
          <w:spacing w:val="-3"/>
          <w:sz w:val="28"/>
          <w:szCs w:val="28"/>
          <w:lang w:val="en-US" w:eastAsia="en-US"/>
        </w:rPr>
        <w:t>- правозахисній діяльності - при розробці пропозицій щодо підвищення рівня захисту прав та законних інтересів суб’єктів м.адкових правовідносин.</w:t>
      </w:r>
    </w:p>
    <w:p>
      <w:pPr>
        <w:pStyle w:val="TextBodyIndent"/>
        <w:spacing w:lineRule="auto" w:line="360"/>
        <w:ind w:left="45" w:firstLine="567"/>
        <w:rPr/>
      </w:pPr>
      <w:r>
        <w:rPr>
          <w:i/>
          <w:spacing w:val="-6"/>
          <w:sz w:val="28"/>
        </w:rPr>
        <w:t>Методи дослідження</w:t>
      </w:r>
      <w:r>
        <w:rPr>
          <w:spacing w:val="-6"/>
          <w:sz w:val="28"/>
        </w:rPr>
        <w:t xml:space="preserve"> обрані з урахуванням особливостей обраної теми, об’єкта і предмета дослідження: історико-правовий (дослідження та аналіз становлення та розвитку спадкових правовідносин в Україні), логіко-семантичний (для дослідження сутності та теоретичних основ понятійного апарату, що має відношення до теми дослідження); порівняльний (для розгляду та аналітичного співставлення особливостей спадкування різними чергами спадкоємців), формально-догматичний та  структурно-системний аналіз досліджуваного матеріалу і деякі інші. </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Структура бакалаврської роботи. Робота складається із вступу, двох розділів, які об’єднують сім підрозділів, висновків, списку вико</w:t>
        <w:softHyphen/>
        <w:t>ристаних джерел. Повний її обсяг становить  87 сторінок.</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contextualSpacing/>
        <w:jc w:val="center"/>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r>
    </w:p>
    <w:p>
      <w:pPr>
        <w:pStyle w:val="Normal"/>
        <w:spacing w:lineRule="auto" w:line="360" w:before="0" w:after="0"/>
        <w:ind w:firstLine="567"/>
        <w:contextualSpacing/>
        <w:jc w:val="both"/>
        <w:rPr/>
      </w:pPr>
      <w:r>
        <w:rPr>
          <w:rFonts w:cs="Times New Roman" w:ascii="Times New Roman" w:hAnsi="Times New Roman"/>
          <w:b/>
          <w:sz w:val="28"/>
          <w:szCs w:val="28"/>
        </w:rPr>
        <w:t>РОЗДІЛ 1.  СТАНОВЛЕННЯ ТА РОЗВИТОК ПРАВОВОГО РЕГУЛЮВАННЯ  СПАДКОВИХ ПРАВОВІДНОСИН ТА ЇХ ТЕОРЕТИЧНІ ЗАСАДИ</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pPr>
      <w:r>
        <w:rPr>
          <w:rFonts w:cs="Times New Roman" w:ascii="Times New Roman" w:hAnsi="Times New Roman"/>
          <w:b/>
          <w:sz w:val="28"/>
          <w:szCs w:val="28"/>
        </w:rPr>
        <w:t>1.1.Становлення та розвиток правового регулювання спадкових правовідносин</w:t>
      </w:r>
    </w:p>
    <w:p>
      <w:pPr>
        <w:pStyle w:val="Normal"/>
        <w:spacing w:lineRule="auto" w:line="360" w:before="0" w:after="0"/>
        <w:ind w:firstLine="567"/>
        <w:jc w:val="both"/>
        <w:rPr/>
      </w:pPr>
      <w:r>
        <w:rPr>
          <w:rFonts w:cs="Times New Roman" w:ascii="Times New Roman" w:hAnsi="Times New Roman"/>
          <w:sz w:val="28"/>
          <w:szCs w:val="28"/>
        </w:rPr>
        <w:t>Питання історичного розвитку українського права за сучасних умов розбудови української держави не може залишатися поза увагою науковців і практиків. Значний інтерес являє собою спадкове право, що зазнало значних змін в історії українського законодавства. З огляду на це значущим і актуальним є здійснення історико - правових досліджень щодо формулювання інституту спадкового права на українських землях упродовж їх історичного розвитку. Дане питання має важливе теоретичне та практичне значення, адже сьогодні з’являються нові процедури оформлення та набуття спадкового майна, для яких не завжди наявне належне правове регулювання, тому цілком доцільним є вивчення історичного досвіду вирішення подібних питань як на рівні законодавства, так і на практиці [36, с.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а держава є спадкоємицею всієї тієї правової спадщини, що протягом віків створювалась на українських землях. Так, становлення й розвиток українського спадкового права можна розподілити на такі основні етап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єве право давніх слов’я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римського пра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ичні джерела права Київської Рус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еликого князівства Литовського і Речі Посполитої. Воно ж інтегрувало правотворчі пош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розької Січі та Війська Запорозь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іод Відродження української державності (1917–1920 р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Української Радянської Соціалістичної Республіки (1917–1991 р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е спадкове право України [36, с.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а ідея спадкування, яка є основним його принципом і донині, утворилась ще за часів створення патріархальних родин. Розмірковуючи з позицій примітивної правосвідомості, можна сказати, що зі смертю людини випадає суб’єкт прав, і внаслідок цього майно, що належить покійному, стає безхазяйним, вимоги втрачають свого кредитора, а борги – свого боржника. Причому, відгуки цього примітивного уявлення можна знайти навіть у римському праві пізнього періоду, коли передбачалися випадки захоплення речей померлого будь-ким. Це можна зрозуміти, якщо суспільство являє собою групу ізольованих індивідів і не містить у собі інших, тісніших осередків. Але становище змінюється, коли виникає патріархальна родина і на її основі – патріархальний рі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инаючи з цього періоду вже вирізняються суб’єкти спадкового права – а саме: рід, родина, її чл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одина визначалася, як тісний союз осіб, пов’язаних спільністю життя, майна і релігійного культу.</w:t>
      </w:r>
    </w:p>
    <w:p>
      <w:pPr>
        <w:pStyle w:val="Normal"/>
        <w:spacing w:lineRule="auto" w:line="360" w:before="0" w:after="0"/>
        <w:ind w:firstLine="567"/>
        <w:jc w:val="both"/>
        <w:rPr/>
      </w:pPr>
      <w:r>
        <w:rPr>
          <w:rFonts w:cs="Times New Roman" w:ascii="Times New Roman" w:hAnsi="Times New Roman"/>
          <w:sz w:val="28"/>
          <w:szCs w:val="28"/>
        </w:rPr>
        <w:t>Сама належність майна значною мірою мала характер сімейної власності: в найдавніші часи земля вважалася належною не стільки окремому paterfamilias, скільки родині як такій. За таких умов, природно, що у випадку смерті домовласника про безхазяйність сімейної ділянки і всього того, що з цим пов’язано, не може бути й мови, оскільки ще за життя домовласника вона належить усім представникам родини. Отже, безхазяйність майна, що залишилася, на певному етапі замінюється переходом його до найближчих родичів. Спадкування ж за заповітом, що набуло пізніше дуже широкого застосування, в найдавнішу епоху не практикувалося [35, с.32].</w:t>
      </w:r>
    </w:p>
    <w:p>
      <w:pPr>
        <w:pStyle w:val="Normal"/>
        <w:spacing w:lineRule="auto" w:line="360" w:before="0" w:after="0"/>
        <w:ind w:firstLine="567"/>
        <w:jc w:val="both"/>
        <w:rPr/>
      </w:pPr>
      <w:r>
        <w:rPr>
          <w:rFonts w:cs="Times New Roman" w:ascii="Times New Roman" w:hAnsi="Times New Roman"/>
          <w:sz w:val="28"/>
          <w:szCs w:val="28"/>
        </w:rPr>
        <w:t xml:space="preserve">У загальному вигляді спадкове право України, та й усіх країн романо -германської правової сім’ї, своїм існуванням значною мірою зобов’язане римському праву, що вперше сформулювало й послідовно провело думку про універсальний характер спадкового правонаступництва. Спадкування – це перехід прав та обов’язків (спадщини) від померлої фізичної особи (спадкодавця) до інших осіб (спадкоємців). Ця основна ідея вироблялася в тривалому процесі історичного розвитку спадкового права і вперше була закріплена саме у римському прав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тотного розвитку римське спадкове право зазнало з прийняттям преторських едиктів і практики їх застосування. Це були майже одні із перших відомих людству державних актів, що врегулювали відносини спадкування і на законодавчому рівні закріпили склад спадщини, суб’єктів спадкування, поняття кровного (когнітивного) споріднення, за яким і визначались спадкоємці, порядок позбавлення статусу спадкоємця (наприклад, у разі якщо дочка померлого виходила заміж і змінювала місце постійного проживання, вона виключалась із складу спадкоємців, але при цьому могла фактично володіти спадковим майном у разі відсутності інших спадкоємців тощо), а також можливість спадкодавця укласти заповіт. </w:t>
      </w:r>
    </w:p>
    <w:p>
      <w:pPr>
        <w:pStyle w:val="Normal"/>
        <w:spacing w:lineRule="auto" w:line="360" w:before="0" w:after="0"/>
        <w:ind w:firstLine="567"/>
        <w:jc w:val="both"/>
        <w:rPr/>
      </w:pPr>
      <w:r>
        <w:rPr>
          <w:rFonts w:cs="Times New Roman" w:ascii="Times New Roman" w:hAnsi="Times New Roman"/>
          <w:sz w:val="28"/>
          <w:szCs w:val="28"/>
        </w:rPr>
        <w:t xml:space="preserve">Реформи, здійснені претором у сфері спадкування, розпочалися ще за республіканського періоду й завершилися в епоху принципату. Претор створив особливий інтердикт для введення у володіння спадковим майном. Спочатку цей інтердикт надавався особам, яких претор, після сумарного розгляду їхніх претензій, вважав імовірними спадкоємцями за цивільним правом. У тих випадках, коли найближчий спадкоємець не приймав спадщини, вона, не переходячи потім до інших покликаних до спадкування осіб, ставала відумерлою, а в найдавнішому праві – безхазяйною і, отже, могла бути привласнена будь-якою особою. Для усунення такої можливості претор став надавати в подібних випадках інтердикт наступному роду. Це полегшувало становище цивільних спадкоємців, що нерідко були заінтересовані у вилученні спадкового майна у сторонніх осіб до розгляду суперечок про право на спадщину. Таким чином, претори створили черговість спадкоємців при допуску їх до спадщини [30, с.4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стотне значення поряд з діяльністю претора мала й практика центумвирального суду, якому були підвідомчі спори про спадкування. Багато уваги приділило спадковому праву законодавство часів принципату й, особливо, імперії, що узагальнило та закріпило основні засади преторської системи спадкування.</w:t>
      </w:r>
    </w:p>
    <w:p>
      <w:pPr>
        <w:pStyle w:val="Normal"/>
        <w:spacing w:lineRule="auto" w:line="360" w:before="0" w:after="0"/>
        <w:ind w:firstLine="567"/>
        <w:jc w:val="both"/>
        <w:rPr/>
      </w:pPr>
      <w:r>
        <w:rPr>
          <w:rFonts w:cs="Times New Roman" w:ascii="Times New Roman" w:hAnsi="Times New Roman"/>
          <w:sz w:val="28"/>
          <w:szCs w:val="28"/>
        </w:rPr>
        <w:t>Розвиток спадкового права було довершено в новелах Юстиніана – реформа спадкування за законом і так зване необхідне спадкування [</w:t>
      </w:r>
      <w:r>
        <w:rPr>
          <w:rFonts w:cs="Times New Roman" w:ascii="Times New Roman" w:hAnsi="Times New Roman"/>
          <w:sz w:val="28"/>
          <w:szCs w:val="28"/>
          <w:lang w:val="ru-RU"/>
        </w:rPr>
        <w:t>9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Таким чином, спадкове право країн, що належать до романо-германської правової сім’ї, в тому числі й України, значною мірою своїм створенням зобов’язано римському праву, що вперше сформулювало й послідовно провело думку про універсальний характер спадкового правонаступництва, визначило коло спадкоємців, поняття кровного споріднення та особливостей його визначення, а також вперше створило інститут зберігання та охорони спадкового майна до моменту його переходу спадкоємц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відомо, до 1991 р. наша країна не була самостійною державою, тому на її право, в тому числі й спадкове, значний вплив чинили нормативні акти Росії та інших країн, до складу якої входила територія сучасної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ші згадки про спадкування на українських землях з’являються у письмових джерелах княжої доби ІХ–ХІІ століть. Серед них важливе місце посідають церковні та княжі устави (установи), уроки, договір між греками і Руссю (874 р.), збірник права «Руська Правда». Так, за безпосередньої участі Ярослава Мудрого була створена перша збірка правничих актів, яка отримала назву «Руська Правда». Вона містила традиції церковного суду і княжої влади, карного права, сімейні (родові) звичаї, право спадкування та моральні засади у суспільстві. Редакція «Руської Правди» базувалася на церковних і княжих уставах та вікових звичаях народу. Широкі міжнародні зв’язки київської княжої влади не виключали вплив і рецепцію окремих приписів візантійського права [30, с.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щина в «Руській Правді» мала назву «статку», тобто того, що залишає по собі померлий. Ця правова пам’ятка у складі спадщини перелічує рухомі речі, будинок, подвір’я, товар, худобу. Про землі не йдеться, бо тоді вони не входили до приватної власності й не були предметом спадщини. Спадкування за заповітом не відрізнялося від спадкування за законом. У заповіті можливо було призначення спадкоємцями тільки тих осіб, які б і так вступили у спадкуванн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віт («ряд») мав метою не зміну звичайного порядку, а лише розподіл майна між законними спадкоємцями та наказ про управління. Заповіт виражався в усній формі. Якщо хтось помирав без заповіту, то спадкоємцями були всі члени родини. «Руська Правда» говорить тільки про спадкування після батьків, при цьому сини усувають від спадщини дочок, які дістають спадщину тільки в разі відсутності синів. Це пояснювалося патріархальним устроєм життя та непостійністю зв’язку жінки з сім’єю, в якій вона народилася. Спадщина розподілялася між дітьми в рівних частках, але молодшому синові обов’язково припадав будинок з подвір’ям. Ці привілеї пояснювались скоріше тим, що дорослі брати до цього часу вже мали власне господар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спадкування обмежувалося тісним колом сім’ї, а побічні родичі не мали спадкових пра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й принцип поступово змінюється в протилежний бік, і в розширенні кола спадкоємців полягає сутність історичного розвитку спадкового права. Такий процес проходить паралельно із зростанням індивідуалізму й поступовим ослабленням зв’язку між членами родинного союзу [36, с.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им законодавчим актом, що врегулював спадкове право, була Псковська Судна Грамота, яка розрізняла спадкування за законом та за заповітом, викладеним у письмовій формі. Ці види спадкування набувають самостійного значення. Розширюється також коло родичів, що можуть бути спадкоємцями, змінюються їхні права та відповідаль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им етапом розвитку спадкового права України є період Литовського князювання. Протягом майже 240 років переважна частина українських земель входила до складу Великого Литовського князівства (1320–1560 рр.). На зміну «Руській Правді» Ярослава Мудрого, тисячолітнім звичаям минулих поколінь приходять Литовські статути (видавалися у трьох редакціях 1529, 1566, 1588 рр.). Серед положень приватного (цивільного) шлюбно-сімейного права у Литовському статуті важливу роль відігравали і норми спадкового права. Особливе місце статутом виділено спадкуванню за заповітом (тестаментом), якому присвячено дев’ять артикулів. Право на укладення заповіту було надано шляхетним персонам, а також у певних межах – міщанам та простим людям, які на час вчинення заповіту мали бути у стані «доброї пам’яті і здоровому розумі». Не мали права вчиняти заповіти неповнолітні діти, челядь (дворова), полонені, особи з вадами розуму (шалені) та позбавлені честі. Особа, яка укладала заповіт, мала право в будь-який час скасувати його і вчинити новий. Статут визначав умови та порядок вчинення заповіту, зокрема щодо його вчинення під час перебування на війні, в дорозі, на «чужій землі».</w:t>
      </w:r>
    </w:p>
    <w:p>
      <w:pPr>
        <w:pStyle w:val="Normal"/>
        <w:spacing w:lineRule="auto" w:line="360" w:before="0" w:after="0"/>
        <w:ind w:firstLine="567"/>
        <w:jc w:val="both"/>
        <w:rPr/>
      </w:pPr>
      <w:r>
        <w:rPr>
          <w:rFonts w:cs="Times New Roman" w:ascii="Times New Roman" w:hAnsi="Times New Roman"/>
          <w:sz w:val="28"/>
          <w:szCs w:val="28"/>
        </w:rPr>
        <w:t xml:space="preserve">Таким чином, саме в Литовських статутах було розвинуто ідею спадкування за заповітом, і поширено його застосування на усю територію тогочасного Литовського Князівства. Саме з цих витоків і було розпочато правотворчі пошуки Запорозької Січі та Війська Запорозького.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 Московський період (XV ст.) основної вагомості набуває нерухомість, тому її спадкуванню законодавець приділяє найбільшу увагу. Поступово змінюється коло спадкоємців у бік розширення, у зв’язку з чим до спадкування закликають не тільки близьких, а й далеких родичів1. За часів правління Петра І спадкове право зазнає дуже істотних змін у бік єдиноспадкування. Відповідним указом 1714 р. було встановлено перехід спадщини до одного сина. Імператор вважав розподіл спадкового майна дуже шкідливим, бо роздріб маєтків зменшує їхню економічну цінність та обтяжує селян, внаслідок чого страждає правильне надходження податей, знатні роди бідніють і втрачають свою значущість, а спадкоємці ухиляються від державної служби. Цим указом було покладено край спадкуванню за заповітом, яке вже мало значне поширення, тому цей акт зустрів протидію суспільства, що призвело до скасування указу в 1731 році</w:t>
      </w:r>
      <w:r>
        <w:rPr>
          <w:rFonts w:cs="Times New Roman" w:ascii="Times New Roman" w:hAnsi="Times New Roman"/>
          <w:sz w:val="28"/>
          <w:szCs w:val="28"/>
          <w:lang w:val="ru-RU"/>
        </w:rPr>
        <w:t xml:space="preserve"> </w:t>
      </w:r>
      <w:r>
        <w:rPr>
          <w:rFonts w:cs="Times New Roman" w:ascii="Times New Roman" w:hAnsi="Times New Roman"/>
          <w:sz w:val="28"/>
          <w:szCs w:val="28"/>
        </w:rPr>
        <w:t>[36, с.2</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Основним джерелом спадкового права того часу було Звід Законів Російської імперії. Спадкове майно не розглядалося як єдине ціле, а поділялося на дві самостійні спадкові маси: родове майно, яке переходило тільки до спадкоємців за законом, та інше майно, що успадковувалося в загальному порядку. Спадщина відкривалася не лише після смерті особи, а й після позбавлення всіх прав, стану, постригу в монахи, визначення особи безвісно відсутньо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уючи російську дореволюційну систему, можна зробити висновок, що спадкування було побудовано на принципах родового дворянського ладу, який на початку XX ст. вже застарів, що об’єктивно викликало необхідність перегляду основних засад спадкування.</w:t>
      </w:r>
    </w:p>
    <w:p>
      <w:pPr>
        <w:pStyle w:val="Normal"/>
        <w:spacing w:lineRule="auto" w:line="360" w:before="0" w:after="0"/>
        <w:ind w:firstLine="567"/>
        <w:jc w:val="both"/>
        <w:rPr/>
      </w:pPr>
      <w:r>
        <w:rPr>
          <w:rFonts w:cs="Times New Roman" w:ascii="Times New Roman" w:hAnsi="Times New Roman"/>
          <w:sz w:val="28"/>
          <w:szCs w:val="28"/>
        </w:rPr>
        <w:t xml:space="preserve">Проект Цивільного Уложення Російської імперії, який було створено за прикладом новітніх європейських кодифікацій, поділяв спадкоємців за законом на 5 черг. Це був перший законодавчий акт, що затвердив розширення кола спадкоємців аж до прадідів спадкодавц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історії радянського періоду в інституті спадкування відбувалися підйоми й паді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Жовтневої революції на другому Всеукраїнському з’їзді Рад робітничих, селянських і солдатських депутатів 19 березня 1918 р. були прийняті Тимчасові положення про соціалізацію землі, в ст. 1 яких зазначалося: «Всяка власність на землю, надра, води, ліси й живі сили природи у межах Української Радянської Республіки скасовується назавжди». Одним із наслідків прийняття даного положення було видання Декрету ВЦВК РРФСР від 27 квітня 1918 р. «Про скасування спадкування». Цей декрет і спеціальна постанова Народного комісаріату юстиції РРФСР від 21 травня 1919 р. фактично знищили спадкування приватної власності. Але у примітці до ст. 1 Декрету передбачалося, що дія цієї статті не поширюється на випадки, якщо все спадкове майно не перевищує 10 тисяч рублів. По суті, цим Декретом скасовано спадкування майна приватних власників, яке радянська влада вважала нажитим не трудовим шляхом. Якщо ж у спадкодавця залишалися повнорідні й неповнорідні брати і сестри, дружина, а також непрацездатні та нужденні родичі за прямими низхідною та висхідною лініями, спадкоємці мали лише право на соціальне утримання за рахунок спадкового майна у розмірі, що не перевищував прожиткового мінімуму. Такий своєрідний  спосіб соціального забезпечення тривав до 20-х років12. Даний акт, на думку вчених-юристів того часу (К. Побєдоносцева, Г. Ф. Шершеневича та ін.), був спробою створити новий соціалістичний порядок спадкування трудової власності. Але такий стан справ тривав недовго. Інститут спадкування був знову введений в Росії Декретом «Про основні майнові права, визнані РРФСР, охоронювані її законами й захищувані судами РРФСР» від 22 травня 1922 р., й зазнав подальшої розробки в Цивільному кодексі 1922 року [22, с.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УРСР перший Цивільний кодекс був прийнятий постановою ВУЦВК від 16 грудня 1922 р. і введений у дію з 1 лютого 1923 року. ЦК УРСР повністю відповідав принципами побудови ЦК РРФСР і складався з чотирьох частин. Четвертий розділ регулював спадкове право. Спадкове право, яке дістало закріплення у першій кодифікації, було по суті реформованою системою російського кодексу царизму. Кодекс не поділяв майно на трудове і нетрудове, дозволивши спадкувати обидва види. Спадкування все так само припускалося у межах установленого максимуму (10 тис. карбованців золотом після відрахування боргів померлого). Якщо загальна сума спадщини померлого після відрахування боргів перевищувала 10 тис. карбованців золотом, то надлишок обертався в прибуток держави і провадився поділ; якщо ж за своїм господарським значенням поділ спадщини був невигідний або неможливий, то між державними органами та спадкоємцями встановлювалося загальне володіння або сторонам давалося право викупу відповідної частки спадщини в інтересах держави або спадкоємців. Мета такого обмеження полягала у спробі влади перешкодити виникненню великих нагромаджень коштів і майна у руках приватних осіб, що могло б спровокувати відродження класу буржуазії. Обмеження права спадкування ціновою політикою обмеженої вартості спадщини були скасовані лише у березні 1926 року.</w:t>
      </w:r>
    </w:p>
    <w:p>
      <w:pPr>
        <w:pStyle w:val="Normal"/>
        <w:spacing w:lineRule="auto" w:line="360" w:before="0" w:after="0"/>
        <w:ind w:firstLine="567"/>
        <w:jc w:val="both"/>
        <w:rPr/>
      </w:pPr>
      <w:r>
        <w:rPr>
          <w:rFonts w:cs="Times New Roman" w:ascii="Times New Roman" w:hAnsi="Times New Roman"/>
          <w:sz w:val="28"/>
          <w:szCs w:val="28"/>
        </w:rPr>
        <w:t>Аналізуючи норми ЦК УРСР 1922 р., можна зробити висновок, що у ціновому обмежені були й винятки. Так, у примітці до ст. 416 цього кодексу припускався перехід спадкового майна, що перевищує встановлений максимум 10 тис. крб. золотом, якщо воно складалося з прав, що випливають із укладених органами держави з приватними особами договорів (орендних, концесійних, будівельних тощо). Згодом до складу спадкової маси могли бути включені патенти на винаходи та грошова оцінка авторського права, що переходить у порядку спадкування до спадкоємця автора. Предметом спадкування в селянському господарстві було майно, що особисто належало спадкодавцеві, а не предмети селянського господарства (живий та мертвий інвентар) і загального користування двору [22, с.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тупний етап значних змін, які свого часу називали реформою спадкового права, пов’язаний із прийняттям Указу Президії Верховної Ради СРСР від 14 березня 1945 р. «Про спадкування за законом і за заповітом». Ці істотні зміни полягали у наступн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ширено коло спадкоємців за законом, до числа яких були включені працездатні батьки, брати і сестри померл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ено черговість закликання до спадщини. Спадкоємці закликалися до спадщини не одночасно, а по поряд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ширено свободу заповіту. При складанні заповіту заповідач мав можливість на свій розсуд призначити спадкоємця, але із числа спадкоємців за законом, тобто заповідач мав право змінити черговість отримання спадщини і відійти від принципу рівності часток спадщ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кове право з внесеними до нього у 1945 р. змінами діяло без будь-яких істотних доповнень або вилучень аж до прийняття Верховною Радою СРСР «Основ цивільного законодавства Союзу РСР і союзних республік» від 1962 року. Основні принципові положення спадкового права, закріплені у ст.ст. 117–121 Основ, були конкретизовані у низках цивільних кодексів союзних республік, зокрема, у ЦК УРСР від 18 липня 1963 р. подальшого розвитку спадкове право України набуло в Цивільному Кодексі УРСР 1963 р., де цьому інститутові був присвячений окремий розділ. Особливістю того часу було те, що спадкування за законом визнавалося первинним, а спадкування за  заповітом – додатковим, тому цей спосіб не дуже поширився й не був ґрунтовно розроблений з правового погляду [22, с.2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розпаду СРСР та із прийняттям Конституції України 28 червня 1996 р. відбулася переорієнтація суспільних відносин в Україні на охорону і захист прав громадян, побудову демократичної, правової держави, що зумовлює необхідність реформування й оновлення законодавства України, в тому числі і спадков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овий ЦК України, прийнятий у 2003 р., вніс деякі позитивні зміни щодо спадкування, на відміну від ЦК УРСР. Це такі зміни, як про розширення кількості черг на спадкування з однієї до п’яти; право на укладення заповіту подружжя; можливість укладення секретного заповіту, а також заповіту з умовою тощо [22, с.2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вною Кабінету Міністрів України від 2 квітня 2005 р. № 261 тощо. Як бачимо, такі «вкраплення» норм спадкового права в різних законодавчих актах свідчать про значний розвиток спадкового права поза межами ЦК України і їх кількість з кожним роком зростає. Причиною цього є розвиток та розширення інституту приватної власності [35, с.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слід відзначити, що історія розвитку спадкового права налічує вже багато сторіч.</w:t>
      </w:r>
    </w:p>
    <w:p>
      <w:pPr>
        <w:pStyle w:val="Normal"/>
        <w:spacing w:lineRule="auto" w:line="360" w:before="0" w:after="0"/>
        <w:ind w:firstLine="567"/>
        <w:jc w:val="both"/>
        <w:rPr/>
      </w:pPr>
      <w:r>
        <w:rPr>
          <w:rFonts w:cs="Times New Roman" w:ascii="Times New Roman" w:hAnsi="Times New Roman"/>
          <w:sz w:val="28"/>
          <w:szCs w:val="28"/>
        </w:rPr>
        <w:t>Розроблені ще стародавнім римським правом положення про спадкування та поняття спадкового права знаходили відображення в перших правових актах Київської Русі і Литовських статутах, законодавстві Російської імперії, законодавчих актах радянських часів та в новому українському законодавстві, що свідчить про стабільність даного інституту цивільного права і його важливе значення для регулювання суспільних відносин цивільно-правового характеру</w:t>
      </w:r>
      <w:r>
        <w:rPr/>
        <w:t>.</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 Теоретико - правові засади спадкових відносин</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є сукупністю створюваних та охоронюваних державою правових норм. Поєднання усіх норм права являє собою не випадковий конгломерат або нагромадження окремих правових норм, а чітко впорядковану систему. Система права – це внутрішня будова її елементів, яка характеризується внутрішньою єдністю, цілісністю, взаємопов’язаністю та узгодженістю останніх. Система права складається об’єктивно та обумовлюється в кінцевому підсумку системою суспільних відносин. Іншими словами, сама правова система і виступає відображенням реально існуючих, гнучких та динамічних відносин, які складаються в суспільстві на тому чи іншому етапі його розвитку. Відповідно, загальновизнаним в теорії права є висновок про те, що об’єктивно існуюча система права визначається структурою суспільних відносин, урегульованих правом [18, с. 131].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ні відносини, будучи тісно пов’язані між собою, не можуть існувати самоізольовано. Разом з тим в силу розмаїття конкретних суспільних відносин, які підлягають правовому регулюванню, право, не втрачаючи своєї цілісності, поділяється на окремі компоненти. Складовими частинами правової системи є галузі права, кожній з яких відповідає група однорідних суспільних відносин, опосередкованих цією галуззю. Зміст відносин, що підлягають регулюванню, визначає і зміст норм даної галузі права, правового регулювання, прав і обов’язків, які встановлюються даною галуззю права.</w:t>
      </w:r>
    </w:p>
    <w:p>
      <w:pPr>
        <w:pStyle w:val="21"/>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ь права передбачає існування у своєму складі комплексу відносин, просякнутих органічною єдністю та відмінних від інших груп суспільних відносин властивою їм якісною своєрідністю, що дає змогу відокремити вказаний комплекс суспільних відносин у самостійну галузь.</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незважаючи на спільність в своїх типових рисах, відносини, які регулюються тією чи іншою галуззю права, далеко на завжди є рівнозначними за обсягом, масштабами та значенням впливу на суспільне життя, а також є вельми різноманітними за своїм конкретним змістом. Ця багатоманітність змісту відносин, які складають предмет регулювання конкретної галузі права, передбачає диференціацію конкретного змісту норм, які складають у своїй сукупності галузь права. Тому у складі деяких великих галузей права виділяють підгалузі, тобто групи правових норм, кожна з яких регулює вужчу, порівняно з предметом регулювання галузі права, сферу суспільних відносин, яка поряд із загальними ознаками, які об’єднують її з іншими групами суспільних відносин у певну систему, має і власні характерні риси, що викликає необхідність в її специфічному правовому регулюванні. Однією з таких відокремлених груп, що має своїм предметом регулювання особливе коло відносин, в цивільному праві виступає підгалузь спадкового права [18, с. 132].</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 особливий державний регулятор суспільних відносин. Здійснюючи регулювання тих чи інших відносин, що складаються та об’єктивно існують у суспільстві, воно тим самим надає їм правової форми, в результаті чого ці відносини набувають нової якості – стають правовими. </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еспрямований юридичний вплив на суспільні відносини здійснюється у формі правовідношення, яке виступає правовою формою зв’язків та взаємодії їх учасників. Отже, в найбільш загальному вигляді правовідношення можна визначити як суспільне відношення, урегульоване правом.</w:t>
      </w:r>
    </w:p>
    <w:p>
      <w:pPr>
        <w:pStyle w:val="21"/>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дкове правовідношення – це результат правового регулювання відносин між його учасниками нормою права. Водночас спадкове правовідношення виступає і засобом правового впливу на фактичні відносини людей, адже за межами практичної діяльності суб’єктів права правова норма втрачає своє значення, а вплив останньої на суспільні відносини не можна відокремити від правовідношення.</w:t>
      </w:r>
    </w:p>
    <w:p>
      <w:pPr>
        <w:pStyle w:val="TextBodyIndent"/>
        <w:spacing w:lineRule="auto" w:line="360"/>
        <w:ind w:left="0" w:firstLine="284"/>
        <w:rPr>
          <w:sz w:val="28"/>
          <w:szCs w:val="28"/>
          <w:lang w:eastAsia="en-US"/>
        </w:rPr>
      </w:pPr>
      <w:r>
        <w:rPr>
          <w:rFonts w:eastAsia="Times New Roman"/>
          <w:sz w:val="28"/>
          <w:szCs w:val="28"/>
          <w:lang w:eastAsia="en-US"/>
        </w:rPr>
        <w:t xml:space="preserve">    </w:t>
      </w:r>
      <w:r>
        <w:rPr>
          <w:rFonts w:eastAsia="Calibri"/>
          <w:sz w:val="28"/>
          <w:szCs w:val="28"/>
          <w:lang w:eastAsia="en-US"/>
        </w:rPr>
        <w:t>Одним з найважливіших питань, що мають пріоритетне значення при дослідженні категорії спадкового правовідношення, є визначення власне поняття “спадкове правовідношення”, а для того, щоб дати таке визначення, слід перш за все розглянути його правову природу.</w:t>
      </w:r>
    </w:p>
    <w:p>
      <w:pPr>
        <w:pStyle w:val="TextBodyIndent"/>
        <w:spacing w:lineRule="auto" w:line="360"/>
        <w:ind w:left="0" w:firstLine="284"/>
        <w:rPr/>
      </w:pPr>
      <w:r>
        <w:rPr>
          <w:rFonts w:eastAsia="Times New Roman"/>
          <w:sz w:val="28"/>
          <w:szCs w:val="28"/>
          <w:lang w:eastAsia="en-US"/>
        </w:rPr>
        <w:t xml:space="preserve">    </w:t>
      </w:r>
      <w:r>
        <w:rPr>
          <w:rFonts w:eastAsia="Calibri"/>
          <w:sz w:val="28"/>
          <w:szCs w:val="28"/>
          <w:lang w:eastAsia="en-US"/>
        </w:rPr>
        <w:t xml:space="preserve">Передусім, слід визначити те коло відносин, які становлять предмет регулювання підгалузі спадкового права </w:t>
      </w:r>
      <w:r>
        <w:rPr>
          <w:sz w:val="28"/>
          <w:szCs w:val="28"/>
        </w:rPr>
        <w:t>[36, с.48]</w:t>
      </w:r>
      <w:r>
        <w:rPr>
          <w:rFonts w:eastAsia="Calibri"/>
          <w:sz w:val="28"/>
          <w:szCs w:val="28"/>
          <w:lang w:eastAsia="en-US"/>
        </w:rPr>
        <w:t>.</w:t>
      </w:r>
    </w:p>
    <w:p>
      <w:pPr>
        <w:pStyle w:val="Footnote"/>
        <w:spacing w:lineRule="auto" w:line="360"/>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і смертю громадянина більшість прав та обов’язків, що належали йому, не припиняються і не зникають, а переходять до інших осіб. Отже, виникають відносини цивільного правонаступництва, тобто наступництва однієї особи (спадкоємця) в правах та обов’язках іншої (спадкодавця). Реалізувати наступництво в правах та обов’язках попереднього їх носія – померлої фізичної особи – покликані норми інституту спадкування. Таким чином, об’єктом спадкового наступництва є вся сукупність прав та обов’язків спадкодавця, в яких він перебував на момент своєї смерті. </w:t>
      </w:r>
    </w:p>
    <w:p>
      <w:pPr>
        <w:pStyle w:val="TextBodyIndent"/>
        <w:spacing w:lineRule="auto" w:line="360"/>
        <w:ind w:left="0" w:firstLine="284"/>
        <w:rPr>
          <w:sz w:val="28"/>
          <w:szCs w:val="28"/>
          <w:lang w:eastAsia="en-US"/>
        </w:rPr>
      </w:pPr>
      <w:r>
        <w:rPr>
          <w:rFonts w:eastAsia="Times New Roman"/>
          <w:sz w:val="28"/>
          <w:szCs w:val="28"/>
          <w:lang w:eastAsia="en-US"/>
        </w:rPr>
        <w:t xml:space="preserve">    </w:t>
      </w:r>
      <w:r>
        <w:rPr>
          <w:rFonts w:eastAsia="Calibri"/>
          <w:sz w:val="28"/>
          <w:szCs w:val="28"/>
          <w:lang w:eastAsia="en-US"/>
        </w:rPr>
        <w:t>Слід звернути увагу на те, що далеко не усі відносини цивільного правонаступництва регулюються нормами спадкового права. Так, за договором міни кожна з сторін набуває право власності на майно іншої; в даному випадку виникають відносини наступництва в праві власності на відчужене майно, але цей перехід засновується не на нормах спадкового права, а на нормах зобов’язального права. Нормами спадкового права регулюється лише відносини наступництва в правах і обов’язках фізичної особи, що померла.</w:t>
      </w:r>
    </w:p>
    <w:p>
      <w:pPr>
        <w:pStyle w:val="TextBodyIndent"/>
        <w:spacing w:lineRule="auto" w:line="360"/>
        <w:ind w:left="0" w:firstLine="284"/>
        <w:rPr>
          <w:sz w:val="28"/>
          <w:szCs w:val="28"/>
          <w:lang w:eastAsia="en-US"/>
        </w:rPr>
      </w:pPr>
      <w:r>
        <w:rPr>
          <w:rFonts w:eastAsia="Times New Roman"/>
          <w:sz w:val="28"/>
          <w:szCs w:val="28"/>
          <w:lang w:eastAsia="en-US"/>
        </w:rPr>
        <w:t xml:space="preserve">    </w:t>
      </w:r>
      <w:r>
        <w:rPr>
          <w:rFonts w:eastAsia="Calibri"/>
          <w:sz w:val="28"/>
          <w:szCs w:val="28"/>
          <w:lang w:eastAsia="en-US"/>
        </w:rPr>
        <w:t xml:space="preserve">З іншого боку, не усі цивільні правовідносини навіть після смерті фізичної особи можуть бути об’єктом спадкового правонаступництва, тобто переходити у спадщину. Природно, що відносини, зумовлені існуванням особи, нерозривно пов’язані з останньою, припиняються з її смертю (наприклад, правовідносини, що випливають з трудового договору, аліментні зобов’язання, право користування житловим приміщенням, право на отримання приватизаційних паперів, неодержаних спадкодавцем. </w:t>
      </w:r>
    </w:p>
    <w:p>
      <w:pPr>
        <w:pStyle w:val="Footnote"/>
        <w:spacing w:lineRule="auto" w:line="360"/>
        <w:ind w:firstLine="284"/>
        <w:jc w:val="both"/>
        <w:rPr/>
      </w:pPr>
      <w:r>
        <w:rPr>
          <w:rFonts w:eastAsia="Times New Roman"/>
          <w:sz w:val="28"/>
          <w:szCs w:val="28"/>
          <w:lang w:eastAsia="en-US"/>
        </w:rPr>
        <w:t xml:space="preserve">    </w:t>
      </w:r>
      <w:r>
        <w:rPr>
          <w:rFonts w:eastAsia="Calibri"/>
          <w:sz w:val="28"/>
          <w:szCs w:val="28"/>
          <w:lang w:eastAsia="en-US"/>
        </w:rPr>
        <w:t>З наведеного можна зробити висновок, що предметом регулювання спадкового права виступають відносини</w:t>
      </w:r>
      <w:r>
        <w:rPr>
          <w:spacing w:val="-6"/>
          <w:sz w:val="28"/>
          <w:szCs w:val="28"/>
        </w:rPr>
        <w:t xml:space="preserve"> наступництва в майні померлого. При цьому під терміном “майно” у спадковому праві розуміється сукупність майнових та особистих немайнових прав та обов’язків спадкодавця, що не припиняються з його смертю і переходять до його спадкоємців [19, с. 53].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Оскільки при спадкуванні права та обов’язки померлого переходять до його правонаступників як єдине ціле (крім тих, існування яких є невіддільним від особи спадкодавця), спадкове наступництво вважається універсальним (загальним).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З метою з’ясування правової природи цього явища варто розглянути ознаки, притаманні універсальному (загальному) наступництву: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універсальне наступництво є безпосереднім, тобто спадкоємець набуває спадщину без попередньої передачі останньої (посередництва) третім особам. Якщо власник, заповідаючи своє майно одній особі, зобов’язує її передати це майно іншій, то до першої права та обов’язки спадкодавця переходять безпосередньо, іншими словами – дана особа виступає спадкоємцем, а до другої спадкова маса переходить тільки шляхом передачі її спадкоємцем, тобто не відразу, а опосередковано; отже, ця особа універсальним спадкоємцем визнана бути не може;</w:t>
      </w:r>
    </w:p>
    <w:p>
      <w:pPr>
        <w:pStyle w:val="TextBodyIndent"/>
        <w:spacing w:lineRule="auto" w:line="360"/>
        <w:ind w:left="0" w:firstLine="284"/>
        <w:rPr/>
      </w:pPr>
      <w:r>
        <w:rPr>
          <w:spacing w:val="-6"/>
          <w:sz w:val="28"/>
          <w:szCs w:val="28"/>
        </w:rPr>
        <w:t xml:space="preserve">    </w:t>
      </w:r>
      <w:r>
        <w:rPr>
          <w:spacing w:val="-6"/>
          <w:sz w:val="28"/>
          <w:szCs w:val="28"/>
        </w:rPr>
        <w:t>- при універсальному наступництві права та обов’язки переходять до спадкоємців одночасно та в усій сукупності, навіть якщо б останні і не знали про існування деяких з них. Універсальний наступник (спадкоємець) не може прийняти тільки одну частину правомочностей, і відмовитися від прийняття іншої. “Оскільки універсальний наступник набуває прав та обов’язків негайно й одночасно, він не може встановити інший порядок набуття прав та обов’язків, не може відкласти, наприклад, прийняття на себе боргів спадкодавця або поставити прийняття боргів в залежність від якої-небудь умови. Хто прийняв спадщину, прийняв її у принципі повністю та одночасно” [19, с. 54].</w:t>
      </w:r>
    </w:p>
    <w:p>
      <w:pPr>
        <w:pStyle w:val="TextBodyIndent"/>
        <w:spacing w:lineRule="auto" w:line="360"/>
        <w:ind w:left="0" w:firstLine="284"/>
        <w:rPr/>
      </w:pPr>
      <w:r>
        <w:rPr>
          <w:spacing w:val="-6"/>
          <w:sz w:val="28"/>
          <w:szCs w:val="28"/>
        </w:rPr>
        <w:t xml:space="preserve">    </w:t>
      </w:r>
      <w:r>
        <w:rPr>
          <w:spacing w:val="-6"/>
          <w:sz w:val="28"/>
          <w:szCs w:val="28"/>
        </w:rPr>
        <w:t xml:space="preserve">Від універсального правонаступництва слід відрізняти наступництво сингулярне, або часткове. Сингулярний правонаступник (наступник в окремих правах, відказоодержувач), на відміну від універсального, набуває лише окреме право зі складу спадщини – право, зміст якого є чітко відомим. Таке право сингулярного правонаступника не обтяжується боргами і переходить до нього не безпосередньо від спадкодавця, а опосередковано – в силу норми закону (, що покладає на спадкоємця обов’язок виконання на користь відказоодержувача певного зобов’язання. </w:t>
      </w:r>
    </w:p>
    <w:p>
      <w:pPr>
        <w:pStyle w:val="TextBodyIndent"/>
        <w:spacing w:lineRule="auto" w:line="360"/>
        <w:ind w:left="0" w:firstLine="284"/>
        <w:rPr/>
      </w:pPr>
      <w:r>
        <w:rPr>
          <w:spacing w:val="-6"/>
          <w:sz w:val="28"/>
          <w:szCs w:val="28"/>
        </w:rPr>
        <w:t xml:space="preserve">Ознака універсальності спадкового правонаступництва як істотна риса, притаманна спадкуванню, визнається переважною більшістю авторів [19, с.50]. </w:t>
      </w:r>
    </w:p>
    <w:p>
      <w:pPr>
        <w:pStyle w:val="TextBodyIndent"/>
        <w:spacing w:lineRule="auto" w:line="360"/>
        <w:ind w:left="0" w:firstLine="284"/>
        <w:rPr/>
      </w:pPr>
      <w:r>
        <w:rPr>
          <w:spacing w:val="-6"/>
          <w:sz w:val="28"/>
          <w:szCs w:val="28"/>
        </w:rPr>
        <w:t xml:space="preserve">  </w:t>
      </w:r>
      <w:r>
        <w:rPr>
          <w:spacing w:val="-6"/>
          <w:sz w:val="28"/>
          <w:szCs w:val="28"/>
        </w:rPr>
        <w:t xml:space="preserve">Проте окремі цивілісти не погоджуються з визнанням універсальності як однієї з головних характеристик спадкового наступництва. Так, П. С. Нікитюк вважає, що наступництво в окремих правах (сингулярне наступництво) також входить до предмета регулювання спадкового права і обумовлює виникнення спадкових правовідносин. При цьому вчений наводить наступні аргументи в підтвердження своєї позиції: несприйняття концепції універсального правонаступництва законодавством та безпосередня відсутність в нормативних актах положень, в яких остання знайшла б своє втілення; практиці відомі випадки сингулярного правонаступництва –  спадкування окремих речей за заповітом, перехід спадщини до відказоодержувачів, спадкування предметів звичайної домашньої обстановки та вжитку, спадкування в міжнародному приватному праві, коли спадкова маса може підпорядковуватись правовому режимові декількох держав, спадкування вкладів в кредитних установах та ін.; неоднорідність спадкового майна з точки зору оформлення прав на нього; можливість відмови від спадщини після її прийняття або часткової відмови від неї, розділу майна спадкоємцями на свій розсуд незалежно від належних їм спадкових часток з точки зору судової та нотаріальної практики [33, с.17].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Не з усіма наведеними аргументами можна погодитись. Універсальність як риса, притаманна спадкуванню, знаходить свою підтримку не лише в літературі, але й в практиці. Її існування можна вивести з нормативно закріплених положень цивільного законодавства. Так ЦК України встановлює загальне правило щодо збереження прав кредитора (обов’язків спадкодавця) у випадку смерті боржника – фізичної особи. У ЦК України закріплюється правило про відповідальність спадкоємців за борги спадкодавця, а також містить норму про безумовність акту прийняття спадщини.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Оскільки спадкове наступництво є, за загальними правилом, наступництвом у усій спадщині, закликання кожного із спадкоємців до спадкування стосується усієї спадкової маси і законодавство не допускає залишення окремих частин останньої в якості “безхазяйного майна” у випадках відмови від її прийняття або позбавлення права спадкування окремих спадкоємців. Зазначені причини і зумовили виникнення так званого “права прирощення” (jus accrescendi), існування якого в ЦК України є ще одним доказом міцного входження концепції універсальності у вітчизняне правове поле. </w:t>
      </w:r>
    </w:p>
    <w:p>
      <w:pPr>
        <w:pStyle w:val="TextBodyIndent"/>
        <w:spacing w:lineRule="auto" w:line="360"/>
        <w:ind w:left="0" w:firstLine="284"/>
        <w:rPr/>
      </w:pPr>
      <w:r>
        <w:rPr>
          <w:spacing w:val="-6"/>
          <w:sz w:val="28"/>
          <w:szCs w:val="28"/>
        </w:rPr>
        <w:t xml:space="preserve"> </w:t>
      </w:r>
      <w:r>
        <w:rPr>
          <w:spacing w:val="-6"/>
          <w:sz w:val="28"/>
          <w:szCs w:val="28"/>
        </w:rPr>
        <w:t xml:space="preserve">Ознака універсальності знайшла своє закріплення і в зарубіжних правових системах. Так, в § 1922 Книги п’ятої (“Спадкове право”) Німецького Цивільного уложення 1896 р. [36] зазначено, що після смерті особи спадщина переходить до спадкоємців як єдине ціле. Універсальне наступництво визнається основною формою спадкового наступництва за цивільним законодавством Франції                        [86, с.75], Японії [24, с.283] та інших країн континентальної системи права               [58, с.73]. </w:t>
      </w:r>
    </w:p>
    <w:p>
      <w:pPr>
        <w:pStyle w:val="TextBodyIndent"/>
        <w:spacing w:lineRule="auto" w:line="360"/>
        <w:ind w:left="0" w:firstLine="284"/>
        <w:rPr/>
      </w:pPr>
      <w:r>
        <w:rPr>
          <w:spacing w:val="-6"/>
          <w:sz w:val="28"/>
          <w:szCs w:val="28"/>
        </w:rPr>
        <w:t xml:space="preserve">    </w:t>
      </w:r>
      <w:r>
        <w:rPr>
          <w:spacing w:val="-6"/>
          <w:sz w:val="28"/>
          <w:szCs w:val="28"/>
        </w:rPr>
        <w:t xml:space="preserve">Законодавству, судовій та нотаріальній практиці, як вірно зазначає                        П. С. Нікитюк, відомі й випадки наступництва лише в правах, причому не в усіх, а лише в окремих з них (сингулярне правонаступництво). Проте не з усіма прикладами, наведеними автором на підтвердження своєї позиції, можна погодитись. </w:t>
      </w:r>
    </w:p>
    <w:p>
      <w:pPr>
        <w:pStyle w:val="TextBodyIndent"/>
        <w:spacing w:lineRule="auto" w:line="360"/>
        <w:ind w:left="0" w:firstLine="284"/>
        <w:rPr/>
      </w:pPr>
      <w:r>
        <w:rPr>
          <w:spacing w:val="-6"/>
          <w:sz w:val="28"/>
          <w:szCs w:val="28"/>
        </w:rPr>
        <w:t xml:space="preserve">    </w:t>
      </w:r>
      <w:r>
        <w:rPr>
          <w:spacing w:val="-6"/>
          <w:sz w:val="28"/>
          <w:szCs w:val="28"/>
        </w:rPr>
        <w:t>Так, не зовсім зрозумілим видається випадок “сингулярного спадкового наступництва за заповітом, яким спадкоємцям призначені окремі речі з майна спадкодавця” [33, с.18]. Імовірно, вірним було б розуміння такого прикладу в якості відказу заповідачем певних прав із складу спадщини на користь відказоодержувача. Але такий висновок спростовується наступним прикладом, наведеним П. С. Нікитюком – “сингулярним опосередкованим наступництвом відказоодержувача” [33, с.19]. Якщо ж мається на увазі охоплення заповідальним розпорядженням лише частини майна із складу спадщини, то немає правових підстав говорити про застосування до цього майна якогось особливого правового режиму – до нього застосовуються правила про час і місце відкриття спадщини, строк прийняття спадщини, врахування його вартості при визначенні розміру обов’язкової частки, безпосередність переходу спадкового майна до спадкоємців.</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Спірним є й визнання автором проявом сингулярного наступництва інституту спадкування предметів звичайної домашньої обстановки та вжитку. Згідно зі статтею 533 ЦК України предмети звичайної домашньої обстановки та вжитку переходять до спадкоємців за законом, які проживали зі спадкодавцем не менше одного року до його смерті, незалежно від їх черги і спадкової частки. Дійсно, зазначені предмети можуть перейти до спадкоємців за законом у натурі, а не у вигляді ідеальних часток, але це можливо далеко не завжди. Так, за умови, що ніхто із спадкоємців за законом не проживав спільно зі спадкодавцем, предмети звичайної домашньої обстановки та вжитку входять до складу загальної спадкової маси і розподіляються серед усіх спадкоємців, закликаних до спадкування, в рівних частках. Виходячи з принципу примату спадкування за заповітом перед спадкуванням за законом, закріпленого ЦК України, спадкодавець вправі заповісти усе своє майно, включаючи й предмети звичайної домашньої обстановки та вжитку особам, які не входять до кола спадкоємців за законом, або змінити встановлений порядок переходу вказаних предметів до законних спадкоємців (наприклад, заповісти їх особам, які не проживають спільно з ним, при наявності законних спадкоємців, які мали спільне з ним місце проживання на момент його смерті). У такому випадку відповідні правила застосовуються лише у разі відсутності заповідального розпорядження щодо цих предметів.</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Імовірно, висновок П. С. Нікитюка про сингулярний характер спадкування предметів звичайної домашньої обстановки та вжитку зумовлений також і здатністю останніх переходити до законних спадкоємців понад належну їм частку. Але у випадку наявності спадкоємців першої черги, які проживають окремо від спадкодавця, та спадкоємців другої черги, які проживають спільно з ним, останні набувають право на одержання лише предметів звичайної домашньої обстановки та вжитку, тобто ці предмети вже не переходять до них понад належну їм спадкову частку. </w:t>
      </w:r>
    </w:p>
    <w:p>
      <w:pPr>
        <w:pStyle w:val="TextBodyIndent"/>
        <w:spacing w:lineRule="auto" w:line="360"/>
        <w:ind w:left="0" w:firstLine="284"/>
        <w:rPr/>
      </w:pPr>
      <w:r>
        <w:rPr>
          <w:spacing w:val="-6"/>
          <w:sz w:val="28"/>
          <w:szCs w:val="28"/>
        </w:rPr>
        <w:t xml:space="preserve">    </w:t>
      </w:r>
      <w:r>
        <w:rPr>
          <w:spacing w:val="-6"/>
          <w:sz w:val="28"/>
          <w:szCs w:val="28"/>
        </w:rPr>
        <w:t>Навряд чи може слугувати прикладом сингулярного наступництва як протиставлення останнього наступництву універсальному підпорядкування спадкової маси різним правовим режимам, що зустрічається у міжнародному приватному праві, оскільки, по-перше, положення одних галузей права не можуть бути обґрунтуванням правової природи відносин, що входять в предмет регулювання інших, а по-друге, існують і правові системи, які виходять з принципу єдності спадкового майна і застосовують до нього єдиний закон – закон громадянства спадкодавця (Німеччина, Польща, Угорщина) [31, с.318].</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Окремого розгляду заслуговує питання про спадкування вкладів. ЦК України встановлений особливий правовий режим щодо спадкування права на вклад в кредитних установах. Норми спадкового права розповсюджуються на випадки посмертного переходу вкладів тільки у випадку відсутності заповіту або спеціального розпорядження вкладника кредитній установі на випадок його смерті, у разі наявності заповіту або розпорядження щодо вкладу, право на вклад у спадщину не входить. З цього випливає, що вклад може бути виданий набувачеві в будь-який час після смерті вкладника, для одержання цього вкладу на вимагається наявність свідоцтва про право на спадщину, з вартості вкладу не вираховується обов’язкова частка і не можуть бути задоволені претензії кредиторів померлого вкладника. Крім того, якщо б цей набувач  закликався б і до спадкування майна після смерті тієї ж особи, право на отриманий вклад не бралося б у рахунок належної йому спадкової частки.</w:t>
      </w:r>
    </w:p>
    <w:p>
      <w:pPr>
        <w:pStyle w:val="TextBodyIndent"/>
        <w:spacing w:lineRule="auto" w:line="360"/>
        <w:ind w:left="0" w:firstLine="284"/>
        <w:rPr/>
      </w:pPr>
      <w:r>
        <w:rPr>
          <w:spacing w:val="-6"/>
          <w:sz w:val="28"/>
          <w:szCs w:val="28"/>
        </w:rPr>
        <w:t xml:space="preserve">    </w:t>
      </w:r>
      <w:r>
        <w:rPr>
          <w:spacing w:val="-6"/>
          <w:sz w:val="28"/>
          <w:szCs w:val="28"/>
        </w:rPr>
        <w:t>Цікавим є і питання про юридичну долю права на вклад у випадку охоплення заповідальним розпорядженням не лише вкладу, але й усього майна померлого. Судова практика вирішує його однозначно: відсутність окремого розпорядження вкладника свідчить про небажання останнього передати право на вклад вигодонабувачеві з усіма пільгами, які має останній у порівнянні зі спадкоємцем. У такому випадку право на вклад переходить до спадкоємця за заповітом на загальних підставах: на нього видається свідоцтво про право на спадщину, вартість такого вкладу враховується при визначенні розміру обов’язкової частки, в межах вартості вкладу спадкоємець несе відповідальність за зобов’язаннями                        спадкодавця, – одним словом, вклад включається до складу спадщини [103, с.627].</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 xml:space="preserve">Близькою до наведеної є точка зору Ф. Лассаля, який теж виводить відповідальність спадкоємців ultra vires hereditatis з ознаки універсальності спадкового наступництва, але на відміну від зазначених авторів в основі спадкування він бачить наступництво не особи спадкодавця, а його волі.  </w:t>
      </w:r>
    </w:p>
    <w:p>
      <w:pPr>
        <w:pStyle w:val="TextBodyIndent"/>
        <w:spacing w:lineRule="auto" w:line="360"/>
        <w:ind w:left="0" w:firstLine="284"/>
        <w:rPr/>
      </w:pPr>
      <w:r>
        <w:rPr>
          <w:spacing w:val="-6"/>
          <w:sz w:val="28"/>
          <w:szCs w:val="28"/>
        </w:rPr>
        <w:t xml:space="preserve">    </w:t>
      </w:r>
      <w:r>
        <w:rPr>
          <w:spacing w:val="-6"/>
          <w:sz w:val="28"/>
          <w:szCs w:val="28"/>
        </w:rPr>
        <w:t xml:space="preserve">Проти наведених теорії висувалися наступні аргументи. Особистість є категорією суто юридичною, а не природною. У зв’язку з цим її недоцільно використовувати в праві, умовно розмежовуючи людину на природну (фізичну) та юридичну. Факт смерті людини знищує фундамент, необхідний для юридичного уявлення особистості. Після смерті особи залишається тільки сукупність юридичних відносин, деякі з яких припиняються, а інші, які залишаються, переходять до спадкоємця [81, с.5]. </w:t>
      </w:r>
    </w:p>
    <w:p>
      <w:pPr>
        <w:pStyle w:val="TextBodyIndent"/>
        <w:spacing w:lineRule="auto" w:line="360"/>
        <w:ind w:left="0" w:firstLine="284"/>
        <w:rPr/>
      </w:pPr>
      <w:r>
        <w:rPr>
          <w:spacing w:val="-6"/>
          <w:sz w:val="28"/>
          <w:szCs w:val="28"/>
        </w:rPr>
        <w:t xml:space="preserve">    </w:t>
      </w:r>
      <w:r>
        <w:rPr>
          <w:spacing w:val="-6"/>
          <w:sz w:val="28"/>
          <w:szCs w:val="28"/>
        </w:rPr>
        <w:t>На захист уявлення про спадщину як про втілення майнової особи спадкодавця можна висунути твердження, що воно мало під собою міцні історичні причини. Так, на ранніх етапах розвитку римського спадкового права спадщина, що вже відкрилася, але ще не була прийнята ніким зі спадкоємців, вважалася безхазяйною, нічиєю (res nullius). Після відкриття спадщини, але до її прийняття спадкоємцем, уся спадкова маса залишалася у невизначеному, безсуб’єктному положенні, коли будь-яка особа, захопивши спадщину і проволодівши нею один рік, ставала її власником і прирівнювалася за своїм правовим статусом до законного набувача. Цей спосіб набуття спадкового майна за давністю одержав назву usucapio pro herede [95, с.51].</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Набуття спадщини за давністю мало свої переваги, оскільки від такого набувача не вимагалося чекати певний час для вступу в управління майном; відповідно у нього негайно виникали обов’язки по похованню спадкодавця та по задоволенню претензій кредиторів. Разом з тим не можна не відзначити, що такий порядок “спадкування” істотно порушував права спадкових наступників за заповітом та за законом. Для цього римськими юристами була створена особлива конструкція – існування в спадщині особистості спадкодавця. Цим пояснювалась відсутність безхазяйності спадщини з моменту її відкриття до моменту прийняття. Вказана теорія дала підстави для скасування інституту usucapio pro herede.</w:t>
      </w:r>
    </w:p>
    <w:p>
      <w:pPr>
        <w:pStyle w:val="TextBodyIndent"/>
        <w:spacing w:lineRule="auto" w:line="360"/>
        <w:ind w:left="0" w:firstLine="284"/>
        <w:rPr/>
      </w:pPr>
      <w:r>
        <w:rPr>
          <w:spacing w:val="-6"/>
          <w:sz w:val="28"/>
          <w:szCs w:val="28"/>
        </w:rPr>
        <w:t xml:space="preserve">    </w:t>
      </w:r>
      <w:r>
        <w:rPr>
          <w:spacing w:val="-6"/>
          <w:sz w:val="28"/>
          <w:szCs w:val="28"/>
        </w:rPr>
        <w:t xml:space="preserve">Противники цього погляду ( Б. Віндшейд, А. Бринц та ін.) відзначали його штучність та протиріччя загальним засадам спадкового наступництва. До спадкоємця, зазначали вони, переходить сукупність юридичних відносин померлого спадкодавця (universitas juris) [53, с.609], через яку він вже вступає і в кожне правовідношення окремо. Спадщина являє собою сукупність майна – активу та пасиву, прав та боргів, які за своєю природою здатні перейти до спадкоємця лише в цілому. Зобов’язання є невід’ємною частиною даного “цілого”. З цього випливає, що і розмір відповідальності по боргах повинен залишатися незмінним – таким, яким він був на момент відкриття спадщини. </w:t>
      </w:r>
    </w:p>
    <w:p>
      <w:pPr>
        <w:pStyle w:val="TextBody"/>
        <w:spacing w:lineRule="auto" w:line="360" w:before="0" w:after="0"/>
        <w:ind w:firstLine="284"/>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инципово на інших засадах побудована позиція Л. Кассо, в основу якої покладене сформульоване в римському праві поняття про майно (bona) як про сукупність виключно прав, належних відповідному суб’єкту. Входження у повному обсязі боргів до складу спадщини, на його думку, не залежить від поняття універсального наступництва; існування цього інституту обумовлено безпосередньою вказівкою закону. Борги обтяжують спадщину і можуть звести до нуля весь актив. У відповідності з цим автор приходив до висновку про невключення зобов’язань до складу “bona” [80, с.13], не враховуючи, на наш погляд, того, що мова йде не про “майно” (“bona”) як предмет речевого або зобов’язального права, тобто в тому вигляді, в якому воно існує у відносинах inter vivos, а про особливу категорію – “спадкове майно” (hereditas), яка застосовується у зв’язку зі смертю попереднього носія майнових відносин. </w:t>
      </w:r>
    </w:p>
    <w:p>
      <w:pPr>
        <w:pStyle w:val="TextBodyIndent"/>
        <w:spacing w:lineRule="auto" w:line="360"/>
        <w:ind w:left="0" w:firstLine="284"/>
        <w:rPr/>
      </w:pPr>
      <w:r>
        <w:rPr>
          <w:spacing w:val="-6"/>
          <w:sz w:val="28"/>
          <w:szCs w:val="28"/>
        </w:rPr>
        <w:t xml:space="preserve">    </w:t>
      </w:r>
      <w:r>
        <w:rPr>
          <w:spacing w:val="-6"/>
          <w:sz w:val="28"/>
          <w:szCs w:val="28"/>
        </w:rPr>
        <w:t xml:space="preserve">У вітчизняній цивілістичній літературі визначення спадкового правовідношення майже відсутні. Запропоноване Н. С. Глусь визначення спадкових правовідносин як відносин, “які виникають з приводу реалізації відповідними суб’єктами їхніх спадкових прав” [39, с.712] є по суті вірним, проте воно не відображає особливостей спадкового переходу. Наведене визначення може бути універсальним для будь-якого правовідношення взагалі, якщо словосполучення “спадкових прав” замінити відповідно словами “речових прав”, “зобов’язальних прав”, “сімейних прав” тощо.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В працях більшості дослідників у визначеннях спадкового права (спадкування) також відсутні деякі ознаки, що характеризують даний інститут.</w:t>
      </w:r>
    </w:p>
    <w:p>
      <w:pPr>
        <w:pStyle w:val="TextBodyIndent"/>
        <w:spacing w:lineRule="auto" w:line="360"/>
        <w:ind w:left="0" w:firstLine="284"/>
        <w:rPr/>
      </w:pPr>
      <w:r>
        <w:rPr>
          <w:spacing w:val="-6"/>
          <w:sz w:val="28"/>
          <w:szCs w:val="28"/>
        </w:rPr>
        <w:t xml:space="preserve">    </w:t>
      </w:r>
      <w:r>
        <w:rPr>
          <w:spacing w:val="-6"/>
          <w:sz w:val="28"/>
          <w:szCs w:val="28"/>
        </w:rPr>
        <w:t>Одна група вчених формулює занадто широке поняття (“перехід майна померлої особи до іншої особи або інших осіб у встановленому законом порядку”) [98, с.3-4], у відповідності до якого виявляється, що спадкуванням ми можемо називати будь-який посмертний перехід майна громадянина до інших осіб, а це не відповідає дійсності.</w:t>
      </w:r>
    </w:p>
    <w:p>
      <w:pPr>
        <w:pStyle w:val="TextBodyIndent"/>
        <w:spacing w:lineRule="auto" w:line="360"/>
        <w:ind w:left="0" w:firstLine="284"/>
        <w:rPr/>
      </w:pPr>
      <w:r>
        <w:rPr>
          <w:spacing w:val="-6"/>
          <w:sz w:val="28"/>
          <w:szCs w:val="28"/>
        </w:rPr>
        <w:t xml:space="preserve">    </w:t>
      </w:r>
      <w:r>
        <w:rPr>
          <w:spacing w:val="-6"/>
          <w:sz w:val="28"/>
          <w:szCs w:val="28"/>
        </w:rPr>
        <w:t xml:space="preserve">Інші визначення спадкового права, за словами О. С. Іоффе, “йдуть своєрідним шляхом використання одного невідомого для пояснення сутності іншого невідомого” [75, с.283]. Так, В. І. Серебровський зазначав, що останнє являє собою сукупність норм, які регулюють “умови та порядок переходу у спадщину права особистої власності громадянина та інших належних йому майнових прав”                 [99, с.14], окремі сучасні цивілісти визначають спадкове право як “сукупність правових норм, які встановлюють порядок переходу прав та обов’язків померлої особи за правом спадкування” [61, с.144], а Б. С. Антімонов та К. О. Граве вказують на перехід прав та обов’язків як “спадкового цілого” [68, с.46].  </w:t>
      </w:r>
    </w:p>
    <w:p>
      <w:pPr>
        <w:pStyle w:val="TextBodyIndent"/>
        <w:spacing w:lineRule="auto" w:line="360"/>
        <w:ind w:left="0" w:firstLine="284"/>
        <w:rPr/>
      </w:pPr>
      <w:r>
        <w:rPr>
          <w:spacing w:val="-6"/>
          <w:sz w:val="28"/>
          <w:szCs w:val="28"/>
        </w:rPr>
        <w:t xml:space="preserve">    </w:t>
      </w:r>
      <w:r>
        <w:rPr>
          <w:spacing w:val="-6"/>
          <w:sz w:val="28"/>
          <w:szCs w:val="28"/>
        </w:rPr>
        <w:t xml:space="preserve">Окремі дослідники невірно визначають коло тих прав та обов’язків, які є об’єктом спадкового наступництва. Так,  Г. М. Степаненко вважав, що предметом спадкового переходу є виключно майнові права та обов’язки спадкодавця [99, с.9], не враховуючи того, що успадковуються не усі майнові права та обов’язки. Крім того, у спадщину можуть перейти і деякі особисті немайнові відносини. </w:t>
      </w:r>
    </w:p>
    <w:p>
      <w:pPr>
        <w:pStyle w:val="TextBodyIndent"/>
        <w:spacing w:lineRule="auto" w:line="360"/>
        <w:ind w:left="0" w:firstLine="284"/>
        <w:rPr/>
      </w:pPr>
      <w:r>
        <w:rPr>
          <w:spacing w:val="-6"/>
          <w:sz w:val="28"/>
          <w:szCs w:val="28"/>
        </w:rPr>
        <w:t xml:space="preserve">    </w:t>
      </w:r>
      <w:r>
        <w:rPr>
          <w:spacing w:val="-6"/>
          <w:sz w:val="28"/>
          <w:szCs w:val="28"/>
        </w:rPr>
        <w:t>Автором одного з найбільш вдалих визначень спадкового права є О. С. Іоффе: “спадкове право є сукупністю норм, які регулюють викликані смертю громадянина відносини безпосереднього та універсального наступництва в належних йому майнових та необхідних для їх здійснення особистих немайнових правах та обов’язках” [76, с.83].</w:t>
      </w:r>
    </w:p>
    <w:p>
      <w:pPr>
        <w:pStyle w:val="Footnote"/>
        <w:spacing w:lineRule="auto" w:line="360"/>
        <w:ind w:firstLine="284"/>
        <w:jc w:val="both"/>
        <w:rPr>
          <w:spacing w:val="-6"/>
          <w:sz w:val="28"/>
          <w:szCs w:val="28"/>
        </w:rPr>
      </w:pPr>
      <w:r>
        <w:rPr>
          <w:spacing w:val="-6"/>
          <w:sz w:val="28"/>
          <w:szCs w:val="28"/>
        </w:rPr>
        <w:t xml:space="preserve">    </w:t>
      </w:r>
      <w:r>
        <w:rPr>
          <w:spacing w:val="-6"/>
          <w:sz w:val="28"/>
          <w:szCs w:val="28"/>
        </w:rPr>
        <w:t xml:space="preserve">Однак в ньому також є певні недоліки. По-перше, у ньому не враховується роль сингулярного наступництва у спадковому праві. По-друге, безпосередність виступає однією з характерних рис універсального наступництва, а не відокремленою ознакою поряд з універсальністю, як зазначив О. С. Іоффе. </w:t>
      </w:r>
    </w:p>
    <w:p>
      <w:pPr>
        <w:pStyle w:val="TextBodyIndent"/>
        <w:spacing w:lineRule="auto" w:line="360"/>
        <w:ind w:left="0" w:firstLine="284"/>
        <w:rPr/>
      </w:pPr>
      <w:r>
        <w:rPr>
          <w:spacing w:val="-6"/>
          <w:sz w:val="28"/>
          <w:szCs w:val="28"/>
        </w:rPr>
        <w:t xml:space="preserve">    </w:t>
      </w:r>
      <w:r>
        <w:rPr>
          <w:spacing w:val="-6"/>
          <w:sz w:val="28"/>
          <w:szCs w:val="28"/>
        </w:rPr>
        <w:t xml:space="preserve">Вдалим слід визнати і визначення, сформульоване П. С. Нікитюком. Так, він зазначає, що предметом спадкового права є “суспільні відносини, які виникають у зв’язку з безпосереднім або опосередкованим переходом усіх, частини або окремих прав та обов’язків померлого громадянина, які можуть бути об’єктом спадкування, до усіх, або до окремих зі спадкоємців” [33, с.23], а підгалузь спадкового права, на його думку, являє собою “сукупність норм, які регулюють порядок та межі переходу прав та обов’язків померлого до його спадкоємців та інші, пов’язані з цим відносини” [33, с.24]. Автор доречно вказує на притаманну спадковим відносинам ознаку сингулярності та включення до предмета спадкового права відносин, які хоча і тісно пов’язані зі спадкуванням, проте не можуть вважатися суто спадковими. </w:t>
      </w:r>
    </w:p>
    <w:p>
      <w:pPr>
        <w:pStyle w:val="TextBodyIndent"/>
        <w:spacing w:lineRule="auto" w:line="360"/>
        <w:ind w:left="0" w:firstLine="284"/>
        <w:rPr>
          <w:spacing w:val="-6"/>
          <w:sz w:val="28"/>
          <w:szCs w:val="28"/>
        </w:rPr>
      </w:pPr>
      <w:r>
        <w:rPr>
          <w:spacing w:val="-6"/>
          <w:sz w:val="28"/>
          <w:szCs w:val="28"/>
        </w:rPr>
        <w:t xml:space="preserve">    </w:t>
      </w:r>
      <w:r>
        <w:rPr>
          <w:spacing w:val="-6"/>
          <w:sz w:val="28"/>
          <w:szCs w:val="28"/>
        </w:rPr>
        <w:t>Утім, і наведені визначення не є вільними від певних недоліків. Оскільки спадкове право є одним з інститутів цивільного права, на наш погляд, більш доречно було б відзначити, що спадковим правом регулюються не суспільні відносини взагалі, а цивільно-правові відносини. Невдалим є і використання автором терміну “спадкоємець”: говорячи про сингулярного наступника як про спадкоємця особливого роду, не слід забувати, що вітчизняним правом спадкоємцем визнається лише універсальний правонаступник. У зв’язку з цим не знаходить вияву думка самого П. С. Нікитюка про сингулярне наступництво як про особливий вид спадкового правонаступництва. Крім того, у визначеннях не зазначено, які саме права та обов’язки померлого можуть перейти у спадщину.</w:t>
      </w:r>
    </w:p>
    <w:p>
      <w:pPr>
        <w:pStyle w:val="TextBodyIndent"/>
        <w:spacing w:lineRule="auto" w:line="360"/>
        <w:ind w:left="0" w:firstLine="284"/>
        <w:rPr>
          <w:i/>
          <w:i/>
          <w:spacing w:val="-6"/>
          <w:sz w:val="28"/>
          <w:szCs w:val="28"/>
        </w:rPr>
      </w:pPr>
      <w:r>
        <w:rPr>
          <w:i/>
          <w:spacing w:val="-6"/>
          <w:sz w:val="28"/>
          <w:szCs w:val="28"/>
        </w:rPr>
      </w:r>
    </w:p>
    <w:p>
      <w:pPr>
        <w:pStyle w:val="TextBodyIndent"/>
        <w:spacing w:lineRule="auto" w:line="360"/>
        <w:ind w:left="0" w:firstLine="284"/>
        <w:rPr>
          <w:i/>
          <w:i/>
          <w:spacing w:val="-6"/>
          <w:sz w:val="28"/>
          <w:szCs w:val="28"/>
        </w:rPr>
      </w:pPr>
      <w:r>
        <w:rPr>
          <w:i/>
          <w:spacing w:val="-6"/>
          <w:sz w:val="28"/>
          <w:szCs w:val="28"/>
        </w:rPr>
      </w:r>
    </w:p>
    <w:p>
      <w:pPr>
        <w:pStyle w:val="TextBodyIndent"/>
        <w:spacing w:lineRule="auto" w:line="360"/>
        <w:ind w:left="0" w:hanging="0"/>
        <w:rPr>
          <w:spacing w:val="-6"/>
          <w:sz w:val="28"/>
        </w:rPr>
      </w:pPr>
      <w:r>
        <w:rPr>
          <w:spacing w:val="-6"/>
          <w:sz w:val="28"/>
        </w:rPr>
      </w:r>
    </w:p>
    <w:p>
      <w:pPr>
        <w:pStyle w:val="Normal"/>
        <w:rPr>
          <w:spacing w:val="-6"/>
          <w:sz w:val="28"/>
        </w:rPr>
      </w:pPr>
      <w:r>
        <w:rPr>
          <w:spacing w:val="-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both"/>
        <w:rPr>
          <w:rFonts w:ascii="Times New Roman" w:hAnsi="Times New Roman" w:cs="Times New Roman"/>
          <w:b/>
          <w:b/>
          <w:color w:val="494949"/>
          <w:sz w:val="28"/>
          <w:szCs w:val="28"/>
        </w:rPr>
      </w:pPr>
      <w:r>
        <w:rPr>
          <w:rFonts w:cs="Times New Roman" w:ascii="Times New Roman" w:hAnsi="Times New Roman"/>
          <w:b/>
          <w:sz w:val="28"/>
          <w:szCs w:val="28"/>
        </w:rPr>
        <w:t>РОЗДІЛ 2.  ЦИВІЛЬНО - ПРАВОВЕ  РЕГУЛЮВАНЯ СПАДКУВАННЯ ЗА ЗАКОНОМ  В УКРАЇНІ</w:t>
      </w:r>
    </w:p>
    <w:p>
      <w:pPr>
        <w:pStyle w:val="Normal"/>
        <w:spacing w:lineRule="auto" w:line="360" w:before="0" w:after="0"/>
        <w:ind w:firstLine="567"/>
        <w:jc w:val="both"/>
        <w:rPr>
          <w:rFonts w:ascii="Times New Roman" w:hAnsi="Times New Roman" w:cs="Times New Roman"/>
          <w:b/>
          <w:b/>
          <w:color w:val="494949"/>
          <w:sz w:val="28"/>
          <w:szCs w:val="28"/>
        </w:rPr>
      </w:pPr>
      <w:r>
        <w:rPr>
          <w:rFonts w:cs="Times New Roman" w:ascii="Times New Roman" w:hAnsi="Times New Roman"/>
          <w:b/>
          <w:color w:val="494949"/>
          <w:sz w:val="28"/>
          <w:szCs w:val="28"/>
        </w:rPr>
      </w:r>
    </w:p>
    <w:p>
      <w:pPr>
        <w:pStyle w:val="Normal"/>
        <w:spacing w:lineRule="auto" w:line="360" w:before="0" w:after="0"/>
        <w:ind w:firstLine="567"/>
        <w:jc w:val="both"/>
        <w:rPr/>
      </w:pPr>
      <w:r>
        <w:rPr>
          <w:rFonts w:cs="Times New Roman" w:ascii="Times New Roman" w:hAnsi="Times New Roman"/>
          <w:b/>
          <w:color w:val="494949"/>
          <w:sz w:val="28"/>
          <w:szCs w:val="28"/>
        </w:rPr>
        <w:t>2.1.  </w:t>
      </w:r>
      <w:r>
        <w:rPr>
          <w:rFonts w:cs="Times New Roman" w:ascii="Times New Roman" w:hAnsi="Times New Roman"/>
          <w:b/>
          <w:sz w:val="28"/>
          <w:szCs w:val="28"/>
        </w:rPr>
        <w:t xml:space="preserve">Загальна характеристика нормативного визначення спадкування та його вид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статтею 1216 ЦК спадкуванням є перехід прав та обов'язків (спадщи</w:t>
        <w:softHyphen/>
        <w:t>ни) від фізичної особи, яка померла (спадкодавця), до інших осіб (спад</w:t>
        <w:softHyphen/>
        <w:t xml:space="preserve">коємців) та здійснюється воно за заповітом та за законом [3, ст.121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тя 1216 ЦК розкриває лише загальні риси спадкування, а тому встановлено таку формулу спадкування: перехід прав та обов'язків від спадкодавця, якою є померла особа, до спадкоємців. У даній нормі не вста</w:t>
        <w:softHyphen/>
        <w:t>новлено, що крім спадкоємців до суб'єктів спадкових правовідносин нале</w:t>
        <w:softHyphen/>
        <w:t>жать також відказоодержувачі, виконавець заповіту та інші особ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цій нормі встановлено, що при спадкуванні здійснюється перехід прав та обов'язків, але неможливо тут сприймати права та обов'язки як са</w:t>
        <w:softHyphen/>
        <w:t>мостійні категорії, оскільки за ч. 1 ст. 1282 ЦК спадкоємці зобов'язані за</w:t>
        <w:softHyphen/>
        <w:t>довольнити вимоги кредитора повністю, але в межах вартості майна, одер</w:t>
        <w:softHyphen/>
        <w:t>жаного у спадщину. Тобто обов'язки спадкодавця мають бути меншими ніж належні йому права, оскільки навіть при їх однаковості спадкування фактично не буде, а відбуватиметься відшкодування боргів спадкодавц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оване у ст. 1216 ЦК поняття «фізична особа» свідчить про те, 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адкодавцем може вважатися лише людина (підрозділ 1 розділу II ЦК), а не юридична осо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адкодавцями можуть бути як громадяни України, так і іноземні гро</w:t>
        <w:softHyphen/>
        <w:t>мадяни, особи без громадянства та біженці. Але особливості статусу ос</w:t>
        <w:softHyphen/>
        <w:t>танніх як спадкодавців або спадкоємців нині визначено Законом України «Про міжнародне приватне право» від 23 червня 2005 р. Тому права і обо</w:t>
        <w:softHyphen/>
        <w:t>в'язки спадкоємців і спадкодавців, які мають статус біженців, будуть при</w:t>
        <w:softHyphen/>
        <w:t>рівняні до прав громадян України (ст. 26 Конституції України), за винят</w:t>
        <w:softHyphen/>
        <w:t>ком деяких особливостей, що випливають з міжнародних договорів, рати</w:t>
        <w:softHyphen/>
        <w:t>фікованих Україною.</w:t>
      </w:r>
    </w:p>
    <w:p>
      <w:pPr>
        <w:pStyle w:val="Normal"/>
        <w:spacing w:lineRule="auto" w:line="360" w:before="0" w:after="0"/>
        <w:ind w:firstLine="567"/>
        <w:jc w:val="both"/>
        <w:rPr/>
      </w:pPr>
      <w:r>
        <w:rPr>
          <w:rFonts w:cs="Times New Roman" w:ascii="Times New Roman" w:hAnsi="Times New Roman"/>
          <w:sz w:val="28"/>
          <w:szCs w:val="28"/>
        </w:rPr>
        <w:t>Щодо поняття «перехід», то його слід сприймати у контексті певних юридичних дій. Так, Законом встановлено права та обов'язки суб'єктів спадкових правовідносин, але, зазвичай, санкції до осіб, які не використо</w:t>
        <w:softHyphen/>
        <w:t>вують своїх прав, не застосовуються. Тому в сучасній юридичній практиці зустрічаються випадки, коли громадянин давно помер, але майно вва</w:t>
        <w:softHyphen/>
        <w:t>жається таким, що належить йому. Такі випадки виникають через те, що спадкоємці фактично приймають спадщину, але належним чином її не оформляють. Нині такі випадки реально можуть мати місце, оскільки за частинами 3, 4 ст. 1268 ЦК деякі категорії осіб вважатимуться такими, що прийняли спадщину без будь-яких умов, але вони не зобов'язані оформля</w:t>
        <w:softHyphen/>
        <w:t>ти свої права на спадщину в певні строки. Тому вони можуть вважатися такими, що прийняли спадщину у будь-який строк. Це положення гуманне щодо юридично необізнаних спадкоємців, хоча воно утруднює визна</w:t>
        <w:softHyphen/>
        <w:t>чення належних власників майна і майнових прав [35, с. 10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під поняттям «перехід прав та обов'язків спадкодавця» слід ро</w:t>
        <w:softHyphen/>
        <w:t>зуміти закріплення права власності на належні до спадщини речі за новим власником. Отож перехід права власності до територіальних громад внаслідок визнання спадщини відумерлою також фактично є переходом спадщини до нового власника. Але, зазвичай, спадкуванням є перехід пра</w:t>
        <w:softHyphen/>
        <w:t>ва власності до спадкоємців, яким для фіксації за собою права власності на майно спадкодавця слід вчинити такі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ити права на спадкування та виконати умови запові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ити права на спадщ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чинним законодавством передбачено два загальні види спадкування. Так, за ст. 1217 ЦК України спадкування здійснюється за заповітом або за законом, але цей перелік не можна вважати вичерпним. Спрощення форм спадкування та зведення їх лише до двох видів зумовлює помилки, які ви</w:t>
        <w:softHyphen/>
        <w:t>никають в юридичній практиці. На даному етапі роботи не вдаючись до ґрунтовного аналізу концепцій різних авторів щодо видів спадкування слід брати до уваги усі правові аспекти, що випливають із спадкових пра</w:t>
        <w:softHyphen/>
        <w:t>вовідносин. Так, аналізуючи ЦК, зокрема ст. 1223, можна дійти виснов</w:t>
        <w:softHyphen/>
        <w:t>ку, що у цій нормі визначено загальні пріоритети в порядку закликання до спадкування, а саме: спочатку закликаються спадкоємці за заповітом, а потім спадкоємці за законом. Виходячи із буквального аналізу ст. 1217 ЦК можна встановити переваги спадкування за заповітом, оскільки на першому місці у нормі стоїть термін «за заповітом», а потім - «за зако</w:t>
        <w:softHyphen/>
        <w:t>ном». Крім цих двох видів спадкування (за заповітом або за законом), можна виділити ще змішане спадкування. Останній вид передбачає регла</w:t>
        <w:softHyphen/>
        <w:t>ментацію випадків, коли до спадкування одночасно будуть закликані як спадкоємці за заповітом, так і спадкоємці за законом, наприклад, коли за</w:t>
        <w:softHyphen/>
        <w:t>повітом не охоплено усю спадщину. Про те, що спадкування може здійс</w:t>
        <w:softHyphen/>
        <w:t>нюватися одночасно і за заповітом, і за законом, свідчать статті 1245, 1275, 1276 ЦК. У такому разі не можна надавати перевагу спадкоємцям за заповітом, оскільки виходячи із принципів цивільного права кожний із них має користуватися рівними правами. Дійсно, спадкоємці за заповітом можуть мати подвійний статус: спадкоємців за заповітом і одночасно спад</w:t>
        <w:softHyphen/>
        <w:t>коємців за законом, але це положення не збільшує їх прав. Аналіз ст. 1241 ЦК, зокрема вислову «незалежно від змісту заповіту», свідчить про певні переваги права на обов'язкову частку над правом спадкоємців отримати спадщину за заповітом. Тому можна зробити висновок, що право на обо</w:t>
        <w:softHyphen/>
        <w:t>в'язкову частку превалює над правом спадкоємців за заповітом, та також має визначатися як підстава для спадкування поряд зі спадкуванням за заповітом. Виходячи із аналізу ЦК, на наш погляд, слід виділяти не тіль</w:t>
        <w:softHyphen/>
        <w:t>ки основні види, а й підвиди спадкування, які можуть у деяких випадках набувати самостійного значення для врегулювання спадкових правовідно</w:t>
        <w:softHyphen/>
        <w:t>син або превалювати над основними видами спадкування [35, с. 1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му пропонується розглядати одночасно чотири види спадкування як основні:</w:t>
      </w:r>
    </w:p>
    <w:p>
      <w:pPr>
        <w:pStyle w:val="Normal"/>
        <w:spacing w:lineRule="auto" w:line="360" w:before="0" w:after="0"/>
        <w:ind w:firstLine="567"/>
        <w:jc w:val="both"/>
        <w:rPr/>
      </w:pPr>
      <w:r>
        <w:rPr>
          <w:rFonts w:cs="Times New Roman" w:ascii="Times New Roman" w:hAnsi="Times New Roman"/>
          <w:sz w:val="28"/>
          <w:szCs w:val="28"/>
        </w:rPr>
        <w:t>-    спадкування за заповітом (глава 85 ЦК);</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дкування за правом на обов'язкову частку (ст. 1241 ЦК);</w:t>
      </w:r>
    </w:p>
    <w:p>
      <w:pPr>
        <w:pStyle w:val="Normal"/>
        <w:spacing w:lineRule="auto" w:line="360" w:before="0" w:after="0"/>
        <w:ind w:firstLine="567"/>
        <w:jc w:val="both"/>
        <w:rPr/>
      </w:pPr>
      <w:r>
        <w:rPr>
          <w:rFonts w:cs="Times New Roman" w:ascii="Times New Roman" w:hAnsi="Times New Roman"/>
          <w:sz w:val="28"/>
          <w:szCs w:val="28"/>
        </w:rPr>
        <w:t>-    спадкування за законом (глава 86 ЦК);</w:t>
      </w:r>
    </w:p>
    <w:p>
      <w:pPr>
        <w:pStyle w:val="Normal"/>
        <w:spacing w:lineRule="auto" w:line="360" w:before="0" w:after="0"/>
        <w:ind w:firstLine="567"/>
        <w:jc w:val="both"/>
        <w:rPr/>
      </w:pPr>
      <w:r>
        <w:rPr>
          <w:rFonts w:cs="Times New Roman" w:ascii="Times New Roman" w:hAnsi="Times New Roman"/>
          <w:sz w:val="28"/>
          <w:szCs w:val="28"/>
        </w:rPr>
        <w:t>- спадкування речей звичайної домашньої обстановки та вжитку</w:t>
        <w:br/>
        <w:t>(ст. 1279 Ц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а другому та четвертому видам спадкування не приділено уваги у ст. 1217 ЦК України, однак з дальшого матеріалу цієї праці стане зрозумі</w:t>
        <w:softHyphen/>
        <w:t>лою концепція авторів, яка ґрунтується на можливій відносній самостій</w:t>
        <w:softHyphen/>
        <w:t>ності цих видів спадкування. Тут мається на увазі, що за чинним законода</w:t>
        <w:softHyphen/>
        <w:t>вством ці види спадкування можуть змінювати характер спадкових право</w:t>
        <w:softHyphen/>
        <w:t>відносин і цей вплив має суттєве значення для їх тлумачення та при реалі</w:t>
        <w:softHyphen/>
        <w:t>зації спадкових прав окремими особами. Крім того, спадкування за цими видами настає одночасно із спадкуванням за законом і заповітом, а тому во</w:t>
        <w:softHyphen/>
        <w:t>ни не можуть належати до другорядних або не враховуватись нотаріусами при наданні консультацій спадкоємцям. Таке положення може також ана</w:t>
        <w:softHyphen/>
        <w:t>лізуватись судом при вирішенні справ, що випливають із спадкових право</w:t>
        <w:softHyphen/>
        <w:t>відносин. Про ці особливості мусять знати й самі спадкодавці та спадкоєм</w:t>
        <w:softHyphen/>
        <w:t>ці, а останні на диспозитивній основі можуть заявляти про необхідність їх застосування до врегулювання спірних ситуацій в конкретній справі.</w:t>
      </w:r>
    </w:p>
    <w:p>
      <w:pPr>
        <w:pStyle w:val="Normal"/>
        <w:spacing w:lineRule="auto" w:line="360" w:before="0" w:after="0"/>
        <w:ind w:firstLine="567"/>
        <w:jc w:val="both"/>
        <w:rPr/>
      </w:pPr>
      <w:r>
        <w:rPr>
          <w:rFonts w:cs="Times New Roman" w:ascii="Times New Roman" w:hAnsi="Times New Roman"/>
          <w:sz w:val="28"/>
          <w:szCs w:val="28"/>
        </w:rPr>
        <w:t>Тому цікавим з цього приводу є приклад із судової практики Російської Федерації, головне положення якого зумовлюється вимогою позивача про визнання за ним права на частку спадщини, яке виникло за спадковою трансмісією після смерті особи, що мала право на обов'язкову частку. У розглядуваній судовій справі і російський автор у своєму коментарі, і суд не відповіли на головне питання позивачки: чи може вона після відкриття спадщини і смерті її батька як спадкоємця за правом на обов'язкову част</w:t>
        <w:softHyphen/>
        <w:t>ку успадкувати його право на прийняття спадщини як його спадкоємиця за законом? Спробуємо цю правову ситуацію проаналізувати за законода</w:t>
        <w:softHyphen/>
        <w:t>вством України і поширимо це питання також на випадок спадкування предметів звичайної домашньої обстановки та вжитку [35, с. 10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ід права на прийняття спадщини за спадковою трансмісією регла</w:t>
        <w:softHyphen/>
        <w:t>ментовано ст. 1276 ЦК України і фактично може стосуватись двох ви</w:t>
        <w:softHyphen/>
        <w:t>падків спадкування: за заповітом або за законом, оскільки буквально аналізуючи ст. 1217 ЦК можна дійти висновку, що інших видів спадку</w:t>
        <w:softHyphen/>
        <w:t>вання не існує. Це положення випливає з того, що в ст. 1217 ЦК виділено лише два види спадкування, а право на обов'язкову частку та право спад</w:t>
        <w:softHyphen/>
        <w:t>кування предметів (речей) звичайної домашньої обстановки регламенто</w:t>
        <w:softHyphen/>
        <w:t>вані окремими нормами, що свідчить про виняток із загального правила (виду спадкування). Тому питання про перехід права на спадкування ре</w:t>
        <w:softHyphen/>
        <w:t>чей звичайної домашньої обстановки та вжитку (ст. 1279 ЦК) і права на обов'язкову частку в спадщині (ст. 1241 ЦК) після смерті спадкоємця, що не встиг її прийняти, до його спадкоємців, заслуговує також на ува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доцільно проаналізувати ч. 1 ст. 1276 ЦК, у якій ідеть</w:t>
        <w:softHyphen/>
        <w:t>ся про випадок, якщо спадкоємець за заповітом або за законом помер після відкриття спадщини і не встиг її прийняти, право на прийняття належної йому частки спадщини переходить до його спадкоємців. У тій же частині даної норми має місце застереження, яке дає нам однозначну відповідь на запитання, яке було поставлене вище щодо можливості переходу права на обов'язкову частку у порядку спадкової трансмісії. Сутність такого засте</w:t>
        <w:softHyphen/>
        <w:t>реження викладена так: «крім права на прийняття обов'язкової частки у спадщині». На нашу думку, таке застереження є доцільним, оскільки пра</w:t>
        <w:softHyphen/>
        <w:t>во на обов'язкову частку - це виняток, який стосується певного кола су</w:t>
        <w:softHyphen/>
        <w:t>б'єктів, до яких, загалом, належать непрацездатні особи та враховуючи саме цю обставину законодавець змінює навіть волю спадкодавця. Тобто право на обов'язкову частку є особистим, персоніфікова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права на спадкування предметів звичайної домашньої обстановки та вжитку, такого застереження у законі немає, тому слід виходити із за</w:t>
        <w:softHyphen/>
        <w:t>гальних засад законода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кування предметів звичайної домашньої обстановки та вжитку і право на прийняття обов'язкової частки спадщини можна вважати особис</w:t>
        <w:softHyphen/>
        <w:t>тими через те, що вони зумовлюються особистим статусом спадкоємців. Так, у першому випадку спадкоємцями можуть стати особи, які належать до спадкоємців за законом (незалежно від черги) та які проживали разом із спадкодавцем однією сім'єю протягом не менше одного року до часу відкриття спадщини (ст. 1279 ЦК України). Наприклад, у квартирі спіль</w:t>
        <w:softHyphen/>
        <w:t>но проживали бабуся, її дочка та онучка. В разі смерті однієї з них на пред</w:t>
        <w:softHyphen/>
        <w:t>мети звичайної домашньої обстановки та вжитку можуть самостійно пре</w:t>
        <w:softHyphen/>
        <w:t>тендувати ті з них, хто спільно проживав із померлою, але не їх спад</w:t>
        <w:softHyphen/>
        <w:t>коємці, які живуть окремо. Цей висновок зумовлений тим, що в цьому разі до спадкування зазначених речей закликаються лише спадкоємці, які однією сім'єю проживали із спадкодавцем, і в разі навіть існування спад</w:t>
        <w:softHyphen/>
        <w:t>коємців першої черги вони не успадковуватимуть цього майна, якщо не проживали спільно із спадкодавцем. У частині 2 ст. 1279 ЦК йдеться про спадкоємців, які разом із спадкодавцем були співвласниками майна, ма</w:t>
        <w:softHyphen/>
        <w:t>ють переважне право перед іншими спадкоємцями на виділ їм у натурі предметів звичайної домашньої обстановки та вжитку, у межах їхньої частки у спадщині, якщо це не порушує інтересів інших спадкоємців, що мають істотне значення [37, с. 1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ругому ж випадку, особистісним правом на спадкування володіють непрацездатні особи, що перераховані в ст. 1241 ЦК України. Тому можна вважати, що в цих випадках право за спадковою трансмісією не перехо</w:t>
        <w:softHyphen/>
        <w:t>дить до нащадків таких осіб. Але, на наш погляд, щодо остаточного вирішення цього питання, то тут потребується чітка регламентація цього випадку в законі. Останнє положення зумовлене тим аспектом, що в су</w:t>
        <w:softHyphen/>
        <w:t>довій практиці такий випадок мав місце і це свідчить про можливість ви</w:t>
        <w:softHyphen/>
        <w:t>никнення аналогічних спра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2. Спадкування за законом: зміст, поняття та сутні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адкуванні майна в Україні застосовуються два основних порядки визначення спадкоємців та розподілу спадкового майна: спадкування за заповітом і спадкування за законом. Вживаючи термін "спадкування за законом", законодавець не протиставляє йому "спадкування за заповітом" як "незаконне спадкування". Оперуючи цією термінологію, законодавець акцентує увагу на підставах спадкув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адкуванні за заповітом - підставою спадкування є заповіт і до спадкування закликаються ті особи, яких заповідач називає як спадкоємців. Громадяни не завжди використовують надані їм можливості приватної рекомендації персоніфікованих відносин щодо конкретної ситуації з метою попередження можливих конфліктів у сфері спадкових і шлюбно-сімейних відносин, покладаючи правове регулювання проблем в одній із найважливіших сфер свого життя на законодавця. Тому характерною ознакою спадкування за законом є втручання держави в приватну сферу.</w:t>
      </w:r>
    </w:p>
    <w:p>
      <w:pPr>
        <w:pStyle w:val="Style21"/>
        <w:spacing w:lineRule="auto" w:line="360" w:before="0" w:after="0"/>
        <w:ind w:firstLine="567"/>
        <w:jc w:val="both"/>
        <w:rPr>
          <w:sz w:val="28"/>
          <w:szCs w:val="28"/>
          <w:lang w:val="uk-UA"/>
        </w:rPr>
      </w:pPr>
      <w:r>
        <w:rPr>
          <w:sz w:val="28"/>
          <w:szCs w:val="28"/>
          <w:lang w:val="uk-UA"/>
        </w:rPr>
        <w:t>Спадкування за законом має місце тоді, коли воно не змінене заповітом, тобто спадкодавець у заповідальному розпорядженні не призначив спадкоємців особисто. У цьому випадку спадкове майно розподіляється між особами, які названі у числі спадкоємців у відповідних статтях ЦК України. Такі особи називаються законними спадкоємцями, або колом спадкоємців за законом.</w:t>
      </w:r>
    </w:p>
    <w:p>
      <w:pPr>
        <w:pStyle w:val="Style21"/>
        <w:spacing w:lineRule="auto" w:line="360" w:before="0" w:after="0"/>
        <w:ind w:firstLine="567"/>
        <w:jc w:val="both"/>
        <w:rPr>
          <w:sz w:val="28"/>
          <w:szCs w:val="28"/>
          <w:lang w:val="uk-UA"/>
        </w:rPr>
      </w:pPr>
      <w:r>
        <w:rPr>
          <w:sz w:val="28"/>
          <w:szCs w:val="28"/>
          <w:lang w:val="uk-UA"/>
        </w:rPr>
        <w:t>Варто зазначити, що наявність заповіту не виключає і можливість спадкування за законом. По-перше, заповідано може бути не все майно, і тоді частина майна, яким спадкодавець не розпорядився, буде спадкуватися за законом. По-друге, один із призначених у заповіті спадкоємців може не прийняти спадщину, і тоді частка майна, яка йому заповідалася, спадкується спадкоємцями за законом на загальних підставах. По-третє, один із призначених у заповіті спадкоємців може відмовитися від спадщини, не визначаючи правонаступника. По-четверте, один із спадкоємців за заповітом може виявитися негідним і буде усунутий від спадщини.</w:t>
      </w:r>
    </w:p>
    <w:p>
      <w:pPr>
        <w:pStyle w:val="Style21"/>
        <w:spacing w:lineRule="auto" w:line="360" w:before="0" w:after="0"/>
        <w:ind w:firstLine="567"/>
        <w:jc w:val="both"/>
        <w:rPr>
          <w:sz w:val="28"/>
          <w:szCs w:val="28"/>
          <w:lang w:val="uk-UA"/>
        </w:rPr>
      </w:pPr>
      <w:r>
        <w:rPr>
          <w:sz w:val="28"/>
          <w:szCs w:val="28"/>
          <w:lang w:val="uk-UA"/>
        </w:rPr>
        <w:t>По-п'яте, один із спадкоємців, якому була заповідана спадщина з умовою, може не виконати визначену заповідачем умову. По-шосте, заповіт у судовому порядку може бути визнано недійсним у частині, яка порушує права обов'язкових спадкоємців.</w:t>
      </w:r>
    </w:p>
    <w:p>
      <w:pPr>
        <w:pStyle w:val="Style21"/>
        <w:spacing w:lineRule="auto" w:line="360" w:before="0" w:after="0"/>
        <w:ind w:firstLine="567"/>
        <w:jc w:val="both"/>
        <w:rPr/>
      </w:pPr>
      <w:r>
        <w:rPr>
          <w:sz w:val="28"/>
          <w:szCs w:val="28"/>
          <w:lang w:val="uk-UA"/>
        </w:rPr>
        <w:t xml:space="preserve">Спадкування за законом може бути і в "чистому вигляді", якщо всі спадкоємці за заповітом померли раніше спадкодавця; юридична особа, призначена спадкоємцем, ліквідована; всі спадкоємці відмовилися від прийняття спадщини, не прийняли спадщину, усунуті від спадкування як негідні, не виконали умов заповіту. Спадкування за законом має місце і тоді, коли заповіт визнано в судовому порядку недійсним </w:t>
      </w:r>
      <w:r>
        <w:rPr>
          <w:sz w:val="28"/>
          <w:szCs w:val="28"/>
        </w:rPr>
        <w:t>[37, с. 11</w:t>
      </w:r>
      <w:r>
        <w:rPr>
          <w:sz w:val="28"/>
          <w:szCs w:val="28"/>
          <w:lang w:val="uk-UA"/>
        </w:rPr>
        <w:t>2</w:t>
      </w:r>
      <w:r>
        <w:rPr>
          <w:sz w:val="28"/>
          <w:szCs w:val="28"/>
        </w:rPr>
        <w:t>]</w:t>
      </w:r>
      <w:r>
        <w:rPr>
          <w:sz w:val="28"/>
          <w:szCs w:val="28"/>
          <w:lang w:val="uk-UA"/>
        </w:rPr>
        <w:t>.</w:t>
      </w:r>
    </w:p>
    <w:p>
      <w:pPr>
        <w:pStyle w:val="Style21"/>
        <w:spacing w:lineRule="auto" w:line="360" w:before="0" w:after="0"/>
        <w:ind w:firstLine="567"/>
        <w:jc w:val="both"/>
        <w:rPr>
          <w:sz w:val="28"/>
          <w:szCs w:val="28"/>
          <w:lang w:val="uk-UA"/>
        </w:rPr>
      </w:pPr>
      <w:r>
        <w:rPr>
          <w:sz w:val="28"/>
          <w:szCs w:val="28"/>
          <w:lang w:val="uk-UA"/>
        </w:rPr>
        <w:t>Питання щодо того, якими критеріями має керуватися законодавець, визначаючи коло спадкоємців за законом, одне з найбільш спірних у цивілістичній літературі. Визначення кола осіб, які закликаються до спадкування за законом у випадках, коли спадкування за заповітом із фактичних чи юридичних причин неможливе, є головним змістом норм про спадкування за законом.</w:t>
      </w:r>
    </w:p>
    <w:p>
      <w:pPr>
        <w:pStyle w:val="Style21"/>
        <w:spacing w:lineRule="auto" w:line="360" w:before="0" w:after="0"/>
        <w:ind w:firstLine="567"/>
        <w:jc w:val="both"/>
        <w:rPr>
          <w:sz w:val="28"/>
          <w:szCs w:val="28"/>
          <w:lang w:val="uk-UA"/>
        </w:rPr>
      </w:pPr>
      <w:r>
        <w:rPr>
          <w:sz w:val="28"/>
          <w:szCs w:val="28"/>
          <w:lang w:val="uk-UA"/>
        </w:rPr>
        <w:t>Кого ж саме законодавець називає в числі спадкоємців за законом?</w:t>
      </w:r>
    </w:p>
    <w:p>
      <w:pPr>
        <w:pStyle w:val="Style21"/>
        <w:spacing w:lineRule="auto" w:line="360" w:before="0" w:after="0"/>
        <w:ind w:firstLine="567"/>
        <w:jc w:val="both"/>
        <w:rPr>
          <w:sz w:val="28"/>
          <w:szCs w:val="28"/>
          <w:lang w:val="uk-UA"/>
        </w:rPr>
      </w:pPr>
      <w:r>
        <w:rPr>
          <w:sz w:val="28"/>
          <w:szCs w:val="28"/>
          <w:lang w:val="uk-UA"/>
        </w:rPr>
        <w:t>Передусім, це особи, які за характером сімейно-побутових відносин були найближчими до покійного. Незважаючи на те, що спадкодавець не склав заповіту, законодавець намагається передбачити, кому б цей громадянин міг залишити своє майно, і цілком обґрунтовано вважає, що це мають бути найближчі до померлого особи.</w:t>
      </w:r>
    </w:p>
    <w:p>
      <w:pPr>
        <w:pStyle w:val="Style21"/>
        <w:spacing w:lineRule="auto" w:line="360" w:before="0" w:after="0"/>
        <w:ind w:firstLine="567"/>
        <w:jc w:val="both"/>
        <w:rPr>
          <w:sz w:val="28"/>
          <w:szCs w:val="28"/>
          <w:lang w:val="uk-UA"/>
        </w:rPr>
      </w:pPr>
      <w:r>
        <w:rPr>
          <w:sz w:val="28"/>
          <w:szCs w:val="28"/>
          <w:lang w:val="uk-UA"/>
        </w:rPr>
        <w:t>Чинне цивільне законодавство передбачає такі підстави спадкування за законом: родинні відносини; відносини усиновлення (удочеріння); шлюб; сімейні відносини; перебування на утриманні. Домінуючою ознакою, яка визначає спадкоємців за законом, є наявність родинних зв'язків осіб, які претендують на одержання спадщини, з померлим. Глибокий внутрішній зв'язок спадкових і сімейних правовідносин зумовлений економічними факторами: історично склався розвиток спочатку родового, а потім сімейного характеру права приватної власності. Черговість спадкоємців залежить від ступеня їх споріднення зі спадкодавцем: чим ближче ступінь споріднення, тим більше можливостей у родича спадкодавця стати його спадкоємцем. Водночас, законодавець повинен обмежити їх коло розумними обмеженнями.</w:t>
      </w:r>
    </w:p>
    <w:p>
      <w:pPr>
        <w:pStyle w:val="Style21"/>
        <w:spacing w:lineRule="auto" w:line="360" w:before="0" w:after="0"/>
        <w:ind w:firstLine="567"/>
        <w:jc w:val="both"/>
        <w:rPr>
          <w:sz w:val="28"/>
          <w:szCs w:val="28"/>
          <w:lang w:val="uk-UA"/>
        </w:rPr>
      </w:pPr>
      <w:r>
        <w:rPr>
          <w:sz w:val="28"/>
          <w:szCs w:val="28"/>
          <w:lang w:val="uk-UA"/>
        </w:rPr>
        <w:t>Про доцільність обмеження кола спадкоємців при спадкуванні за родинними ознаками висловлювалися ще окремі дореволюційні російські цивілісти. Так, ще в дореволюційній літературі окремі фахівці наполягали на необхідності встановлення певної межі, за якою родичі вже не будуть братися до уваги, а спадщина переходитиме до держави, міста, громади, установи чи фонду, який має соціальну, освітянську чи філантропічну мету, тобто в тому чи іншому вигляді переходить суспільству, країні, народу'.</w:t>
      </w:r>
    </w:p>
    <w:p>
      <w:pPr>
        <w:pStyle w:val="Style21"/>
        <w:spacing w:lineRule="auto" w:line="360" w:before="0" w:after="0"/>
        <w:ind w:firstLine="567"/>
        <w:jc w:val="both"/>
        <w:rPr>
          <w:sz w:val="28"/>
          <w:szCs w:val="28"/>
          <w:lang w:val="uk-UA"/>
        </w:rPr>
      </w:pPr>
      <w:r>
        <w:rPr>
          <w:sz w:val="28"/>
          <w:szCs w:val="28"/>
          <w:lang w:val="uk-UA"/>
        </w:rPr>
        <w:t>За ЦК УРСР 1963 року коло спадкоємців за законом обмежувалося родичами другого ступеня споріднення. В УРСР, як і в більшості республік колишнього СРСР, було передбачено дві черги спадкоємців. У чинному законодавстві України встановлено п'ять черг спадкоємців за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тя 1217 ЦК, де йдеться про види спадкування, виділяє спадкуван</w:t>
        <w:softHyphen/>
        <w:t>ня за заповітом або за законом. При цьому пріоритет надається спадкуванню за заповітом, тобто якщо він є, то спадкування відбувається за запові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кування за законом має місце у таких випад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ідсутності заповіту (ст. 1217 ЦК);</w:t>
      </w:r>
    </w:p>
    <w:p>
      <w:pPr>
        <w:pStyle w:val="Normal"/>
        <w:spacing w:lineRule="auto" w:line="360" w:before="0" w:after="0"/>
        <w:ind w:firstLine="567"/>
        <w:jc w:val="both"/>
        <w:rPr/>
      </w:pPr>
      <w:r>
        <w:rPr>
          <w:rFonts w:cs="Times New Roman" w:ascii="Times New Roman" w:hAnsi="Times New Roman"/>
          <w:sz w:val="28"/>
          <w:szCs w:val="28"/>
        </w:rPr>
        <w:t>-  якщо складений спадкодавцем заповіт визнано недійсним                              (ч. 4 ст. 1257 Ц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заповідано лише частину майна (ст. 1245 Ц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заповіт частково визнано недійсним і у ньому зазначається про спадкування окремими спадкоємцями конкретного майна, а не всієї спадщини в ціл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призначений у заповіті спадкоємець помер раніше відкриття спадщини і не зазначено про його підпризначення та належна йому частка не успадковується іншими спадкоємцями за запові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спадкоємці за заповітом відмовилися від прийняття спадщини без вказівки на чию кори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спадкоємець, якому було заповідане конкретне майно, відмовить</w:t>
        <w:softHyphen/>
        <w:t>ся від прийняття спадкового майна, вказаного у заповіті без вказівки на чию користь [37, с. 11</w:t>
      </w:r>
      <w:r>
        <w:rPr>
          <w:sz w:val="28"/>
          <w:szCs w:val="28"/>
        </w:rPr>
        <w:t>3</w:t>
      </w:r>
      <w:r>
        <w:rPr>
          <w:rFonts w:cs="Times New Roman" w:ascii="Times New Roman" w:hAnsi="Times New Roman"/>
          <w:sz w:val="28"/>
          <w:szCs w:val="28"/>
        </w:rPr>
        <w:t>]</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ЦК передбачено п'ять черг спадкоємців, які у визначеному законода</w:t>
        <w:softHyphen/>
        <w:t>вством порядку закликаються до спадкування почергово. Право на спад</w:t>
        <w:softHyphen/>
        <w:t>кування кожною наступною чергою спадкоємців за законом настає при відсутності спадкоємців попередньої черги або при неприйнятті ними спадщини або відмови від її прийняття, а також у разі, коли всі спадкоєм</w:t>
        <w:softHyphen/>
        <w:t>ці першої черги усунені від права на спадкування (ст. 1224 ЦК), крім ви</w:t>
        <w:softHyphen/>
        <w:t>падків, встановлених ст. 1259 цього Кодек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черговість спадкування спадкоємцями за законом ба</w:t>
        <w:softHyphen/>
        <w:t>зується на презумпції, що в разі висловлення своєї волі спадкодавець за</w:t>
        <w:softHyphen/>
        <w:t>лишив би спадкове майно найближчим особам, які законом визначені в певні черги, залежно від таких критерії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лизькість родинних зв'язків за походженн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шлюбні віднос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инов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утримання спадкодавц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бування на утриманні спадкодавц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ільне проживання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залежно від зазначених критеріїв законом встановлено відповідні черги спадкоємців і на цій підставі передбачається, якщо спадкодавець має інші наміри щодо передачі належного йому майна, то він вправі напи</w:t>
        <w:softHyphen/>
        <w:t>сати заповіт і назвати інших осі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ід права на спадкування від однієї черги спадкоємців до іншої зу</w:t>
        <w:softHyphen/>
        <w:t>мовлений у цій нормі такими обставинами: відсутністю спадкоємців попе</w:t>
        <w:softHyphen/>
        <w:t>редньої черги, усуненням їх від права на спадкування, неприйняттям ни</w:t>
        <w:softHyphen/>
        <w:t>ми спадщини або відмовою від її прийняття. Виняток, зазначений у ч. 2 ст. 1258 ЦК, говорить про те, що допускається зміна черговості спадку</w:t>
        <w:softHyphen/>
        <w:t>вання щодо допущення до спадкування окремих спадкоємців, які нале</w:t>
        <w:softHyphen/>
        <w:t>жать до наступних черг спадкоємців. Але загальне правило про перехід права на спадкування до наступних (нижчих) черг спадкоємців зали</w:t>
        <w:softHyphen/>
        <w:t>шається в си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т. 1259 ЦК передбачається новела, за якою черговість одержання спадкоємцями за законом права на спадкування може бути змінена но</w:t>
        <w:softHyphen/>
        <w:t>таріально посвідченим договором заінтересованих спадкоємців, укладеним після відкриття спадщини. Даною нормою не встанов</w:t>
        <w:softHyphen/>
        <w:t>лено обмежень, тому за згодою всіх спадкоємців за законом, а в необхідних випадках і їхніх законних представників (опікунів, піклувальників), пра</w:t>
        <w:softHyphen/>
        <w:t>во на спадкування може бути надане одному чи декільком спадкоємцям, які належать до наступних черг спадкоємців. Законом не встановлено при</w:t>
        <w:softHyphen/>
        <w:t>чин, за яких може надаватися така згода спадкоємцями, але вважається, що випадок, передбачений ч. 2 ст. 1259 ЦК, є однією із таких причин [37, с. 11</w:t>
      </w:r>
      <w:r>
        <w:rPr>
          <w:sz w:val="28"/>
          <w:szCs w:val="28"/>
        </w:rPr>
        <w:t>3</w:t>
      </w:r>
      <w:r>
        <w:rPr>
          <w:rFonts w:cs="Times New Roman" w:ascii="Times New Roman" w:hAnsi="Times New Roman"/>
          <w:sz w:val="28"/>
          <w:szCs w:val="28"/>
        </w:rPr>
        <w:t>]</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гальному демократичному ставленні законотворців до прав спад</w:t>
        <w:softHyphen/>
        <w:t>коємців все ж таки, на наш погляд, ця норма потребує уточнення щодо конкретизації поняття «заінтересовані спадкоємці», оскільки всіх спад</w:t>
        <w:softHyphen/>
        <w:t>коємців можна вважати особами заінтересованими, незалежно від їх на</w:t>
        <w:softHyphen/>
        <w:t>лежності до певної черги. Тому в ст. 1259 ЦК пропонується визнати заінте</w:t>
        <w:softHyphen/>
        <w:t>ресованими лише тих спадкоємців, які закликаються до спадкування і яких вважають доцільним залучити до процесу спадкування. При цьому треба враховувати, що згадану норму введено в главу 86 ЦК «Спадкування за законом», а тому осіб, які мають право на обов'язкову частку при спад</w:t>
        <w:softHyphen/>
        <w:t>куванні за законом не існує. Дійсним же відповідний правочин може вва</w:t>
        <w:softHyphen/>
        <w:t>жатись щодо трьох випад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 виявили бажання на укладення і посвідчення цього договору всі спадкоємці, які закликаються до спадк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 в договорі зазначається про спадкування запрошеними спадкоєм</w:t>
        <w:softHyphen/>
        <w:t>цями лише того майна, на яке мають право спадкоємці, що запрошують до спадкування інших осіб;</w:t>
      </w:r>
    </w:p>
    <w:p>
      <w:pPr>
        <w:pStyle w:val="Normal"/>
        <w:spacing w:lineRule="auto" w:line="360" w:before="0" w:after="0"/>
        <w:ind w:firstLine="567"/>
        <w:jc w:val="both"/>
        <w:rPr/>
      </w:pPr>
      <w:r>
        <w:rPr>
          <w:rFonts w:cs="Times New Roman" w:ascii="Times New Roman" w:hAnsi="Times New Roman"/>
          <w:sz w:val="28"/>
          <w:szCs w:val="28"/>
        </w:rPr>
        <w:t>- при відсутності будь-яких спірних взаємовідносин між спадкоємцями щодо конкретного успадкованого майна або розподілу часток майна</w:t>
      </w:r>
      <w:r>
        <w:rPr>
          <w:rFonts w:cs="Times New Roman" w:ascii="Times New Roman" w:hAnsi="Times New Roman"/>
          <w:sz w:val="28"/>
          <w:szCs w:val="28"/>
          <w:lang w:val="ru-RU"/>
        </w:rPr>
        <w:t xml:space="preserve"> [23</w:t>
      </w:r>
      <w:r>
        <w:rPr>
          <w:rFonts w:cs="Times New Roman" w:ascii="Times New Roman" w:hAnsi="Times New Roman"/>
          <w:sz w:val="28"/>
          <w:szCs w:val="28"/>
        </w:rPr>
        <w:t>, с.69</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бто загалом нотаріус вправі посвідчувати такий договір лише в тому разі, коли всі спадкоємці за законом висловили на це згоду. В цій нормі встановлено межу, коли такий договір не може бути підписаним, тобто до відкриття спадщини. Іншою раціональною межею має вважатися строк для прийняття спадщини, коли всі права на спадщину заявлено і всі спад</w:t>
        <w:softHyphen/>
        <w:t>коємці висловили свої наміри: приймають вони спадщину чи відмовля</w:t>
        <w:softHyphen/>
        <w:t>ються від неї.</w:t>
      </w:r>
    </w:p>
    <w:p>
      <w:pPr>
        <w:pStyle w:val="Normal"/>
        <w:spacing w:lineRule="auto" w:line="360" w:before="0" w:after="0"/>
        <w:ind w:firstLine="567"/>
        <w:jc w:val="both"/>
        <w:rPr/>
      </w:pPr>
      <w:r>
        <w:rPr>
          <w:rFonts w:cs="Times New Roman" w:ascii="Times New Roman" w:hAnsi="Times New Roman"/>
          <w:sz w:val="28"/>
          <w:szCs w:val="28"/>
        </w:rPr>
        <w:t>Оскільки в законі іншу межу не закріплено, то можна його укладати навіть з моменту відкриття спадщини, але він набере чинності, якщо до нього на момент видачі свідоцтва про право на спадщину приєднаються всі спадкоємці і ніхто проти цього не буде заперечувати (див. проект № 123). Нотаріус же може приймати такі заяви лише безпосередньо від спадкоємців, а в необхідних випадках з урахуванням позиції опікунів чи піклуваль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е приєднання до договору всіх інших спадкоємців можна оформити й у договорі.</w:t>
      </w:r>
    </w:p>
    <w:p>
      <w:pPr>
        <w:pStyle w:val="Normal"/>
        <w:spacing w:lineRule="auto" w:line="360" w:before="0" w:after="0"/>
        <w:ind w:firstLine="567"/>
        <w:jc w:val="both"/>
        <w:rPr/>
      </w:pPr>
      <w:r>
        <w:rPr>
          <w:rFonts w:cs="Times New Roman" w:ascii="Times New Roman" w:hAnsi="Times New Roman"/>
          <w:sz w:val="28"/>
          <w:szCs w:val="28"/>
        </w:rPr>
        <w:t>Цей договір не може порушити прав спадкоємця, який не бере у ньому участі, а також спадкоємця, який має право на обов'язкову частку у спадщині.</w:t>
      </w:r>
    </w:p>
    <w:p>
      <w:pPr>
        <w:pStyle w:val="Normal"/>
        <w:spacing w:lineRule="auto" w:line="360" w:before="0" w:after="0"/>
        <w:ind w:firstLine="567"/>
        <w:jc w:val="both"/>
        <w:rPr/>
      </w:pPr>
      <w:r>
        <w:rPr>
          <w:rFonts w:cs="Times New Roman" w:ascii="Times New Roman" w:hAnsi="Times New Roman"/>
          <w:sz w:val="28"/>
          <w:szCs w:val="28"/>
        </w:rPr>
        <w:t>Положення про те, що такий «договір не може порушити прав спад</w:t>
        <w:softHyphen/>
        <w:t>коємця, який не бере у ньому участі», потребує особливої уваги, оскільки, з одного боку, закликання «додаткових спадкоємців» вплине на розмір частки у спадщині осіб, які не брали у ньому участі, а з іншого - зумовлює можливість вирішувати питання про допущення спадкоємця до спадкування за рахунок часток спадкоємців, які погодилися на допущення такого спадкоємця до спадкування. Останній варіант є можливим, але нелогіч</w:t>
        <w:softHyphen/>
        <w:t>ним. Коли особа має право на отримання спадщини, наприклад, за ч. 2 ст. 1259 ЦК, то вона вправі доводити свої права на всю належну їй частку, а не погоджуватися на меншу. Якщо ж особу «допускають» спадкоємці до спадкування без відповідних на це підстав, то фактично - це дару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Щодо положення, зазначеного у ч. 1 ст. 1259 ЦК: «...а також спадкоєм</w:t>
        <w:softHyphen/>
        <w:t>ця, який має право на обов'язкову частку у спадщині», то такий статус спадкоємця не має значення для спадкування за законом, але, здається, що законодавцем його наведено для того, щоб акцентувати увагу на особ</w:t>
        <w:softHyphen/>
        <w:t>ливій охороні прав та інтересів осіб, зазначених у ст. 1241 ЦК.</w:t>
      </w:r>
    </w:p>
    <w:p>
      <w:pPr>
        <w:pStyle w:val="Normal"/>
        <w:spacing w:lineRule="auto" w:line="360" w:before="0" w:after="0"/>
        <w:ind w:firstLine="567"/>
        <w:jc w:val="both"/>
        <w:rPr/>
      </w:pPr>
      <w:r>
        <w:rPr>
          <w:rFonts w:cs="Times New Roman" w:ascii="Times New Roman" w:hAnsi="Times New Roman"/>
          <w:sz w:val="28"/>
          <w:szCs w:val="28"/>
        </w:rPr>
        <w:t>Так, фізична особа, яка є спадкоємцем за законом наступних черг, мо</w:t>
        <w:softHyphen/>
        <w:t>же звернутися до суду про одержання права на спадкування разом із спад</w:t>
        <w:softHyphen/>
        <w:t>коємцями тієї черги, яка має право на спадкування, за умови, що вона протягом тривалого часу опікувалася, матеріально забезпечувала, надава</w:t>
        <w:softHyphen/>
        <w:t xml:space="preserve">ла іншу допомогу спадкодавцеві, який через похилий вік, тяжку хворобу або каліцтво був у безпорадному стані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2,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29]</w:t>
      </w:r>
      <w:r>
        <w:rPr>
          <w:rFonts w:cs="Times New Roman" w:ascii="Times New Roman" w:hAnsi="Times New Roman"/>
          <w:sz w:val="28"/>
          <w:szCs w:val="28"/>
        </w:rPr>
        <w:t>. Таке судове рі</w:t>
        <w:softHyphen/>
        <w:t>шення після набрання ним законної сили породжуватиме право такої осо</w:t>
        <w:softHyphen/>
        <w:t>би на спадкування незалежно від волі заінтересованих спадкоємц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нє положення випливає з ч. 2 ст. 1256 ЦК, оскільки необхідність звернення до суду особи зумовлена відсутністю відповідної згоди заінтере</w:t>
        <w:softHyphen/>
        <w:t>сованих спадкоємців і визначено єдиний шлях набуття права спадкуван</w:t>
        <w:softHyphen/>
        <w:t>ня - судо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і наведені обставини, які стосуються утримання спадкодавця і зазна</w:t>
        <w:softHyphen/>
        <w:t>чені у цій нормі, будуть предметом розгляду суду (див. проект № 125), але подібні ж обставини є підставою для усунення спадкоємців від права спад</w:t>
        <w:softHyphen/>
        <w:t>кування стані  [3, ч.5, ст.1224]. Тому вважається, що не завжди правочини між спадкоємцями про визнання права на спадкування будуть дійсними. Зок</w:t>
        <w:softHyphen/>
        <w:t>рема, частково недійсним має вважатися правочин, коли його суб'єктом буде спадкоємець, який мав бути усуненим від права на спадкування на підставі ч. 5 ст. 1224 ЦК</w:t>
      </w:r>
      <w:r>
        <w:rPr>
          <w:rFonts w:cs="Times New Roman" w:ascii="Times New Roman" w:hAnsi="Times New Roman"/>
          <w:sz w:val="28"/>
          <w:szCs w:val="28"/>
          <w:lang w:val="ru-RU"/>
        </w:rPr>
        <w:t xml:space="preserve"> Укра</w:t>
      </w:r>
      <w:r>
        <w:rPr>
          <w:rFonts w:cs="Times New Roman" w:ascii="Times New Roman" w:hAnsi="Times New Roman"/>
          <w:sz w:val="28"/>
          <w:szCs w:val="28"/>
        </w:rPr>
        <w:t>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ізі спадкування за законом слід мати на увазі, що існують фак</w:t>
        <w:softHyphen/>
        <w:t xml:space="preserve">тично три види спадкування: за заповітом, законом та змішане. Останній вид передбачає регламентацію випадків, коли частина майна спадкується за заповітом, а інша частина - за законом. Але це положення не зумовлює особливостей спадкування за законом, оскільки черговість закликання до спадкування встановлюється главою 86 ЦК Украї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падкування за законом «у чистому вигляді» матиме місце, коли після смерті заповідач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віт спадкодавцем не складався;</w:t>
      </w:r>
    </w:p>
    <w:p>
      <w:pPr>
        <w:pStyle w:val="Normal"/>
        <w:spacing w:lineRule="auto" w:line="360" w:before="0" w:after="0"/>
        <w:ind w:firstLine="567"/>
        <w:jc w:val="both"/>
        <w:rPr/>
      </w:pPr>
      <w:r>
        <w:rPr>
          <w:rFonts w:cs="Times New Roman" w:ascii="Times New Roman" w:hAnsi="Times New Roman"/>
          <w:sz w:val="28"/>
          <w:szCs w:val="28"/>
        </w:rPr>
        <w:t xml:space="preserve">-   заповідач скасував заповіт повністю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1,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5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сі спадкоємці за заповітом відмовилися від прийняття спадщини;</w:t>
      </w:r>
    </w:p>
    <w:p>
      <w:pPr>
        <w:pStyle w:val="Normal"/>
        <w:spacing w:lineRule="auto" w:line="360" w:before="0" w:after="0"/>
        <w:ind w:firstLine="567"/>
        <w:jc w:val="both"/>
        <w:rPr/>
      </w:pPr>
      <w:r>
        <w:rPr>
          <w:rFonts w:cs="Times New Roman" w:ascii="Times New Roman" w:hAnsi="Times New Roman"/>
          <w:sz w:val="28"/>
          <w:szCs w:val="28"/>
        </w:rPr>
        <w:t>-   заповіт визнано судом недійсним і правовідносини не можуть регламен</w:t>
        <w:softHyphen/>
        <w:t xml:space="preserve">туватися попереднім заповітом, а також у разі, якщо цей заповіт був єдиним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4,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54, 1257]</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за заповітом було визначено єдиного спадкоємця, який помер до відкриття спадщини або після відкриття спадщини, але після нього не залишилося спадкоємц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шане спадкування матиме місц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 заповідано лише частину майна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2,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36, 1245]</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спадкоємець відмовився від прийняття спадщини без вказівки на чию користь або помер до відкриття спадщини, підпризначення у за</w:t>
        <w:softHyphen/>
        <w:t>повіті не передбачено, а також заповіт є натуральним, тобто за кожним спадкоємцем закріплено конкретне спадкове май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 спадкоємець помер після відкриття спадщини, підпризначення в заповіті не передбачено і після нього не залишилось спадкоємців, а та</w:t>
        <w:softHyphen/>
        <w:t>кож заповіт є натуральним, тобто за кожним спадкоємцем закріплено конкретне спадкове май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якщо заповіт було визнано судом частково недійсним.</w:t>
      </w:r>
    </w:p>
    <w:p>
      <w:pPr>
        <w:pStyle w:val="Normal"/>
        <w:spacing w:lineRule="auto" w:line="360" w:before="0" w:after="0"/>
        <w:ind w:firstLine="567"/>
        <w:jc w:val="both"/>
        <w:rPr/>
      </w:pPr>
      <w:r>
        <w:rPr>
          <w:rFonts w:cs="Times New Roman" w:ascii="Times New Roman" w:hAnsi="Times New Roman"/>
          <w:sz w:val="28"/>
          <w:szCs w:val="28"/>
        </w:rPr>
        <w:t>Таким чином спадкування за законом  -  це вид спадкування, за яким перехід прав та обов'язків від фізичної особи, яка померла (спадкодавця), до інших осіб (спадкоємців) здійснюється почергово на підставі положень закону.</w:t>
      </w:r>
    </w:p>
    <w:p>
      <w:pPr>
        <w:pStyle w:val="Normal"/>
        <w:spacing w:lineRule="auto" w:line="360" w:before="0" w:after="0"/>
        <w:ind w:firstLine="567"/>
        <w:jc w:val="both"/>
        <w:rPr/>
      </w:pPr>
      <w:r>
        <w:rPr>
          <w:rFonts w:cs="Times New Roman" w:ascii="Times New Roman" w:hAnsi="Times New Roman"/>
          <w:sz w:val="28"/>
          <w:szCs w:val="28"/>
        </w:rPr>
        <w:t>Спадкування за законом базується на припущенні, згідно з яким закон, що встановлює коло спадкоємців, черговість їх закликання до спадкування, розміри спадкових часток, відповідає дійсній волі спадкодавця, який не побажав чи не зміг виразити свою волю інакше - шляхом заповіту.</w:t>
      </w:r>
    </w:p>
    <w:p>
      <w:pPr>
        <w:pStyle w:val="Normal"/>
        <w:spacing w:lineRule="auto" w:line="360" w:before="0" w:after="0"/>
        <w:ind w:firstLine="567"/>
        <w:jc w:val="both"/>
        <w:rPr/>
      </w:pPr>
      <w:r>
        <w:rPr>
          <w:rFonts w:cs="Times New Roman" w:ascii="Times New Roman" w:hAnsi="Times New Roman"/>
          <w:sz w:val="28"/>
          <w:szCs w:val="28"/>
        </w:rPr>
        <w:t>Відповідно до ст. 1258 ЦК України право на спадкування за законом спадкоємці одержують почергово.  Статтями 1261-1265 ЦК України передбачено п'ять черг спадкоємців за законом. При цьому вперше закон називає спадкоємцями родичів спадкодавця до шостого ступеня спорідненості.</w:t>
      </w:r>
    </w:p>
    <w:p>
      <w:pPr>
        <w:pStyle w:val="Normal"/>
        <w:spacing w:lineRule="auto" w:line="360" w:before="0" w:after="0"/>
        <w:ind w:firstLine="567"/>
        <w:jc w:val="both"/>
        <w:rPr/>
      </w:pPr>
      <w:r>
        <w:rPr>
          <w:rFonts w:cs="Times New Roman" w:ascii="Times New Roman" w:hAnsi="Times New Roman"/>
          <w:sz w:val="28"/>
          <w:szCs w:val="28"/>
        </w:rPr>
        <w:t>Виділяють дві лінії споріднення: пряму лінію, коли родичі послідовно походять один після одного, та бокову лінію, коли родичі походять від спільного пред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яма лінія споріднення має два ви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східна пряма лінія споріднення  встановлюється від нащадків до предків (син -  батьк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ід - прадід);</w:t>
      </w:r>
    </w:p>
    <w:p>
      <w:pPr>
        <w:pStyle w:val="Normal"/>
        <w:spacing w:lineRule="auto" w:line="360" w:before="0" w:after="0"/>
        <w:ind w:firstLine="567"/>
        <w:jc w:val="both"/>
        <w:rPr/>
      </w:pPr>
      <w:r>
        <w:rPr>
          <w:rFonts w:cs="Times New Roman" w:ascii="Times New Roman" w:hAnsi="Times New Roman"/>
          <w:sz w:val="28"/>
          <w:szCs w:val="28"/>
        </w:rPr>
        <w:t>-  низхідна (спадна) пряма лінія споріднення  -  від предків до нащадків (прадід  -  дід  - батько - с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ифікація родичів прямої лінії спорід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и  -  особа жіночої статі, яка записана матір'ю дитини державним органом реєстрації актів цивільного стану в порядку, передбаченому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тько  -  особа чоловічої статі, яка записана батьком дитини державним органом реєстрації актів цивільного стану в порядку, передбаченому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чка  -  особа жіночої статі, походження якої від матері (батька) засвідчене державним органом реєстрації актів цивільного стану в порядку, передбаченому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н  -  особа чоловічої статі, походження якої від матері (батька) засвідчене державним органом реєстрації актів цивільного стану в порядку, передбаченому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учка - дочка сина (доч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ук - син дочки (с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нучка - дочка внучки (вну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нук - син внучки (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правнучка - дочка правнучки (пра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правнук - син правнучки (пра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ба - мати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ід - батько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баба - мати баби (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дід - батько баби (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прабаба - мати прабаб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прадід - батько прабаби (пра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ифікація родичів бокової лінії спорідн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дні сестри, брати (сестра і брат)  -  дитина по відношенню до іншої дитини, походження яких від спільних батьків або одного з них засвідчене державним органом реєстрації актів цивільного стану в порядку, передбаченому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внорідні сестри, брати (сестра і брат) - дитина по відношенню до іншої дитини, які походять від спільних матері та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Єдинокровні сестри, брати (сестра і брат)  -  дитина по відношенню до іншої дитини, які походять від спільного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Єдиноутробні сестри, брати (сестра і брат)  -  дитина по відношенню до іншої дитини, які походять від спільної матері. Рідна тітка - рідна сестра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дний дядько - рідний брат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дна племінниця - дочка рідної сестри (б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дний племінник - син рідної сестри (б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сестра  -  дочка дядька або тітки (рідної сестри або брата матері або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брат - син дядька або тітки (рідної сестри або брата матері або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тітка - дочка двоюрідної баби (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оюрідний дядько - син двоюрідної баби (ді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племінниця - дочка двоюрідної сестри (б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племінник - син двоюрідної сестри (бр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баба - дочка двоюрідної прабаби (пра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дід - син двоюрідної прабаби (праді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внучка (внучата племінниця) - дочка рідної племінниці (племін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внук (внучатий племінник) - син рідної племінниці (племін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правнучка - дочка двоюрідної внучки (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правнук - син двоюрідної внучки (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а праправнучка - дочка двоюрідної правнучки (пра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юрідний праправнук - син двоюрідної правнучки (правну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юрідна сестра  -  дочка двоюрідного дядька або тітки (двоюрідної сестри (двоюрідного брата)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юрідний брат  -  син двоюрідного дядька або тітки (двоюрідної сестри (двоюрідного брата) матері (бать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оюрідна внучка - дочка двоюрідної племінниці (племінника).</w:t>
      </w:r>
    </w:p>
    <w:p>
      <w:pPr>
        <w:pStyle w:val="Normal"/>
        <w:spacing w:lineRule="auto" w:line="360" w:before="0" w:after="0"/>
        <w:ind w:firstLine="567"/>
        <w:jc w:val="both"/>
        <w:rPr/>
      </w:pPr>
      <w:r>
        <w:rPr>
          <w:rFonts w:cs="Times New Roman" w:ascii="Times New Roman" w:hAnsi="Times New Roman"/>
          <w:sz w:val="28"/>
          <w:szCs w:val="28"/>
        </w:rPr>
        <w:t>Троюрідний внук - син двоюрідної племінниці (племінника) [3, ст.125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нне законодавство передбачає такі підстави спадкування за законом: родинні відносини; відносини усиновлення; шлюб; сімейні відносини; перебування на утриман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4 глави 10 розділу II Порядку вчинення нотаріальних дій нотаріусами України доказом родинних та інших відносин спадкоємців зі спадкодавцем є: свідоцтва органів реєстрації актів цивільного стану, повний витяг з реєстру актів цивільного стану громадян щодо актового запису, копії актових записів, копії рішень суду, що набрали законної сили, про </w:t>
      </w:r>
    </w:p>
    <w:p>
      <w:pPr>
        <w:pStyle w:val="Normal"/>
        <w:spacing w:lineRule="auto" w:line="360" w:before="0" w:after="0"/>
        <w:ind w:firstLine="567"/>
        <w:jc w:val="both"/>
        <w:rPr/>
      </w:pPr>
      <w:r>
        <w:rPr>
          <w:rFonts w:cs="Times New Roman" w:ascii="Times New Roman" w:hAnsi="Times New Roman"/>
          <w:sz w:val="28"/>
          <w:szCs w:val="28"/>
        </w:rPr>
        <w:t>В Цивільному кодексі України, його авторами, виписано усі випадки, за яким має місце спадкування за зако</w:t>
        <w:softHyphen/>
        <w:t>ном у «чистому» вигляді, та випадки змішаного спадкування, але для пра</w:t>
        <w:softHyphen/>
        <w:t>вильного розуміння природи спадкування за законом доцільно зупинитися на характеристиці особливостей спадкування за законом та наявних чер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 xml:space="preserve"> Особливості цивільно – правової регламентації черг спадкоємців за законом</w:t>
      </w:r>
    </w:p>
    <w:p>
      <w:pPr>
        <w:pStyle w:val="Normal"/>
        <w:spacing w:lineRule="auto" w:line="360" w:before="0" w:after="0"/>
        <w:ind w:firstLine="567"/>
        <w:jc w:val="both"/>
        <w:rPr/>
      </w:pPr>
      <w:r>
        <w:rPr>
          <w:rFonts w:cs="Times New Roman" w:ascii="Times New Roman" w:hAnsi="Times New Roman"/>
          <w:sz w:val="28"/>
          <w:szCs w:val="28"/>
        </w:rPr>
        <w:t>У ст. 1261 ЦК закріплено коло суб'єктів, віднесених законодавцем до першої черги спадкоємців за законом. Частиною 1 цієї норми передба</w:t>
        <w:softHyphen/>
        <w:t>чається, що у першу чергу право на спадкування за законом мають діти спадкодавця, у тому числі зачаті за життя спадкодавця та народжені після його смерті, той з подружжя, який його пережив, та бать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ша черга спадкоємців за законом не зазнала істотних змін, порівня</w:t>
        <w:softHyphen/>
        <w:t>но з переліком, наведеним у редакції ЦК 1963 p. Хоча зміст цієї норми заз</w:t>
        <w:softHyphen/>
        <w:t>нав істотних змін, але фактично черга спадкоємців залишалася такою са</w:t>
        <w:softHyphen/>
        <w:t>мою. Так, до кола спадкоємців першої черги, крім наведених у цій статті осіб, на нашу думку, мають бути віднесені також усиновителі та усинов</w:t>
        <w:softHyphen/>
        <w:t>лені діти, що зумовлено ст. 1260 Ц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а у цій нормі чітко визначено перелік суб'єктів, яких віднесено до спадкоємців першої черги, але не завжди легко на практиці довести ро</w:t>
        <w:softHyphen/>
        <w:t>динний зв'язок між батьками та дітьми. Найпоширенішим і безспірним доказом батьківства або материнства для нотаріуса є свідоцтво про народ</w:t>
        <w:softHyphen/>
        <w:t>ження дитини, в якому записані і батько, і матір. Бувають же на практиці випадки, коли дитина або один із батьків змінювали декілька разів прізви</w:t>
        <w:softHyphen/>
        <w:t>ще, наприклад, при вступі до шлюбу, тоді потребується відповідна довідка про зміну такою особою прізвища або надання свідоцтв про реєстрацію шлюбу звідки можна встановити попереднє прізвищ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особа не може за допомогою безспірних доказів підтвердити своє походження від певних осіб, то нотаріус відмовляє у визнанні за такою осо</w:t>
        <w:softHyphen/>
        <w:t xml:space="preserve">бою права на спадкування і пропонує звернутися до суду за встановленням факту родинних відносин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41,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256]</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sz w:val="28"/>
          <w:szCs w:val="28"/>
        </w:rPr>
        <w:t>У житті можуть мати місце випадки, коли у разі смерті батька (матері), який не встиг зареєструвати дитину на своє ім'я (якщо не перебували бать</w:t>
        <w:softHyphen/>
        <w:t>ки в шлюбі), на підтвердження факту належності такої дитини до кола спадкоємців першої черги слід надати нотаріусу рішення суду про вста</w:t>
        <w:softHyphen/>
        <w:t xml:space="preserve">новлення факту батьківства (материнства) </w:t>
      </w:r>
      <w:r>
        <w:rPr>
          <w:rFonts w:cs="Times New Roman" w:ascii="Times New Roman" w:hAnsi="Times New Roman"/>
          <w:sz w:val="28"/>
          <w:szCs w:val="28"/>
          <w:lang w:val="ru-RU"/>
        </w:rPr>
        <w:t>[</w:t>
      </w:r>
      <w:r>
        <w:rPr>
          <w:rFonts w:cs="Times New Roman" w:ascii="Times New Roman" w:hAnsi="Times New Roman"/>
          <w:sz w:val="28"/>
          <w:szCs w:val="28"/>
        </w:rPr>
        <w:t>43, с.</w:t>
      </w:r>
      <w:r>
        <w:rPr>
          <w:rFonts w:cs="Times New Roman" w:ascii="Times New Roman" w:hAnsi="Times New Roman"/>
          <w:sz w:val="28"/>
          <w:szCs w:val="28"/>
          <w:lang w:val="ru-RU"/>
        </w:rPr>
        <w:t>268]</w:t>
      </w:r>
      <w:r>
        <w:rPr>
          <w:rFonts w:cs="Times New Roman" w:ascii="Times New Roman" w:hAnsi="Times New Roman"/>
          <w:b/>
          <w:bCs/>
        </w:rPr>
        <w:t>.</w:t>
      </w:r>
    </w:p>
    <w:p>
      <w:pPr>
        <w:pStyle w:val="Normal"/>
        <w:spacing w:lineRule="auto" w:line="360" w:before="0" w:after="0"/>
        <w:ind w:firstLine="567"/>
        <w:jc w:val="both"/>
        <w:rPr/>
      </w:pPr>
      <w:r>
        <w:rPr>
          <w:rFonts w:cs="Times New Roman" w:ascii="Times New Roman" w:hAnsi="Times New Roman"/>
          <w:sz w:val="28"/>
          <w:szCs w:val="28"/>
        </w:rPr>
        <w:t>Зачата за життя спадкодавця та народжена після його смерті дитина буде вважатися дитиною спадкодавця, якщо вона народиться під час перебуван</w:t>
        <w:softHyphen/>
        <w:t>ня спадкодавця в шлюбі з матір'ю дитини і не пізніше десятимісячного стро</w:t>
        <w:softHyphen/>
        <w:t>ку після відкриття спадщини. В інших випадках нотаріус може порадити матері дитини звернутися до суду за встановленням факту батьківства.</w:t>
        <w:br/>
        <w:t>Перебування у шлюбі підтверджується свідоцтвом про шлюб та відпо</w:t>
        <w:softHyphen/>
        <w:t xml:space="preserve">відною відміткою у паспорті. При цьому фактичні шлюбні відносини </w:t>
      </w:r>
      <w:r>
        <w:rPr>
          <w:rFonts w:cs="Times New Roman" w:ascii="Times New Roman" w:hAnsi="Times New Roman"/>
          <w:sz w:val="28"/>
          <w:szCs w:val="28"/>
          <w:lang w:val="ru-RU"/>
        </w:rPr>
        <w:t>[</w:t>
      </w:r>
      <w:r>
        <w:rPr>
          <w:rFonts w:cs="Times New Roman" w:ascii="Times New Roman" w:hAnsi="Times New Roman"/>
          <w:sz w:val="28"/>
          <w:szCs w:val="28"/>
        </w:rPr>
        <w:t>4, ст.</w:t>
      </w:r>
      <w:r>
        <w:rPr>
          <w:rFonts w:cs="Times New Roman" w:ascii="Times New Roman" w:hAnsi="Times New Roman"/>
          <w:sz w:val="28"/>
          <w:szCs w:val="28"/>
          <w:lang w:val="ru-RU"/>
        </w:rPr>
        <w:t>256]</w:t>
      </w:r>
      <w:r>
        <w:rPr>
          <w:rFonts w:cs="Times New Roman" w:ascii="Times New Roman" w:hAnsi="Times New Roman"/>
          <w:sz w:val="28"/>
          <w:szCs w:val="28"/>
        </w:rPr>
        <w:t>, релігійний шлюб права на спадкування у першій черзі спадкоємців не надає.</w:t>
        <w:br/>
        <w:t>Усиновлені свій статус можуть підтвердити рішенням суду або свідоцт</w:t>
        <w:softHyphen/>
        <w:t>вом про народження, в якому усиновителі записані батьками.</w:t>
      </w:r>
    </w:p>
    <w:p>
      <w:pPr>
        <w:pStyle w:val="Normal"/>
        <w:spacing w:lineRule="auto" w:line="360" w:before="0" w:after="0"/>
        <w:ind w:firstLine="567"/>
        <w:jc w:val="both"/>
        <w:rPr/>
      </w:pPr>
      <w:r>
        <w:rPr>
          <w:rFonts w:cs="Times New Roman" w:ascii="Times New Roman" w:hAnsi="Times New Roman"/>
          <w:sz w:val="28"/>
          <w:szCs w:val="28"/>
        </w:rPr>
        <w:t>Слід також враховувати, що онуки і правнуки спадкодавця є спад</w:t>
        <w:softHyphen/>
        <w:t>коємцями за законом, якщо на час відкриття спадщини немає в живих то</w:t>
        <w:softHyphen/>
        <w:t>го з їх батьків, хто був би спадкоємцем. Вони успадковують порівну в тій частці, яка належала б при спадкуванні за законом їх померлим батькам. Тобто в останньому випадку спадкування здійснюється за</w:t>
      </w:r>
      <w:r>
        <w:rPr>
          <w:rFonts w:cs="Times New Roman" w:ascii="Times New Roman" w:hAnsi="Times New Roman"/>
          <w:b/>
          <w:bCs/>
        </w:rPr>
        <w:t xml:space="preserve"> </w:t>
      </w:r>
      <w:r>
        <w:rPr>
          <w:rFonts w:cs="Times New Roman" w:ascii="Times New Roman" w:hAnsi="Times New Roman"/>
          <w:sz w:val="28"/>
          <w:szCs w:val="28"/>
        </w:rPr>
        <w:t>правом предс</w:t>
        <w:softHyphen/>
        <w:t>тавлення</w:t>
      </w:r>
      <w:r>
        <w:rPr>
          <w:rFonts w:cs="Times New Roman" w:ascii="Times New Roman" w:hAnsi="Times New Roman"/>
          <w:b/>
          <w:bCs/>
        </w:rPr>
        <w:t xml:space="preserve">. </w:t>
      </w:r>
      <w:r>
        <w:rPr>
          <w:rFonts w:cs="Times New Roman" w:ascii="Times New Roman" w:hAnsi="Times New Roman"/>
          <w:sz w:val="28"/>
          <w:szCs w:val="28"/>
        </w:rPr>
        <w:t>Перехід права спадкування до другої черги спадкоємців можливий у разі, якщо у спадкодавця не буде ні батьків, ні дітей, ні онуків, ні прав</w:t>
        <w:softHyphen/>
        <w:t>нуків, ні праправну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тею 1262 ЦК передбачається коло суб'єктів, яких законодавцем віднесено до другої черги спадкоємців за зако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ч. 1 ст. 1262 ЦК у другу чергу право на спадкування за законом ма</w:t>
        <w:softHyphen/>
        <w:t>ють рідні брати та сестри спадкодавця, його баба та дід як з боку батька, так і з боку матері. Віднесення рідних братів та сестер разом з бабою та дідом до другої черги спадкоємців як з боку батька, так і з боку матері, ста</w:t>
        <w:softHyphen/>
        <w:t>не зрозумілим, якщо прослідкувати, що за числом народжень вони є по</w:t>
        <w:softHyphen/>
        <w:t>дібними, оскільки їх кревні відносини зі спадкодавцем визначаються че</w:t>
        <w:softHyphen/>
        <w:t>рез батьків. На рис.1зв'язок братів та сестер зі спадкодавцем наведено пунктиром. Отже, така риса, як прямі кревні зв'язки стосуються лише висхідних та низхідних ліній, а зв'язки братів та сестер є умовно бокови</w:t>
        <w:softHyphen/>
        <w:t>ми, які не породжують прямого спадкування за правом представлення. Тобто в разі смерті батьків їх діти - брати і сестри спадкодавця не спадкують за правом представлення, оскільки вони вважаються спадкоємцями другої черги. Те саме положення стосується й дядька та тітки, які за кількістю народжень розташовані на генеалогічному дереві ще далі, а то</w:t>
        <w:softHyphen/>
        <w:t xml:space="preserve">му віднесені до третьої черги спадкоємців [27, </w:t>
      </w:r>
      <w:r>
        <w:rPr>
          <w:rFonts w:cs="Times New Roman" w:ascii="Times New Roman" w:hAnsi="Times New Roman"/>
          <w:sz w:val="28"/>
          <w:szCs w:val="28"/>
          <w:lang w:val="en-US"/>
        </w:rPr>
        <w:t>c</w:t>
      </w:r>
      <w:r>
        <w:rPr>
          <w:rFonts w:cs="Times New Roman" w:ascii="Times New Roman" w:hAnsi="Times New Roman"/>
          <w:sz w:val="28"/>
          <w:szCs w:val="28"/>
        </w:rPr>
        <w:t>.8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ід до третьої черги спадкоємців за законом є можливим, якщо не буде існувати ні спадкоємців першої черги, про що говорилося вище, ні спадкоємців другої черги, з урахуванням спадкування за правом представ</w:t>
        <w:softHyphen/>
        <w:t>лення. Тобто «заміщувати» спадкоємців другої черги можуть: діда і бабу -прадід та прабаба; братів та сестер - племінники і племінни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враховувати, що спадкодавець був усиновленою дитиною, то до другої черги спадкоємців можуть належати його кревні дід, баба, сестри та брати, коли за рішенням суду між ними і усиновленим збережено право</w:t>
        <w:softHyphen/>
        <w:t>вий зв'язок [3, ч.3, ст.1260]; які спадкуватимуть разом із сестрами та братами, дідом та бабою, які входять до складу сім'ї усиновител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вні зв'язки рідних братів та сестер спадкодавця, його баби та діда також має бути підтверджений безспірними доказами, свідоцтвами про народження. В разі неможливості довести факт родинних відносин, но</w:t>
        <w:softHyphen/>
        <w:t>таріус відмовляє у видачі свідоцтва про право на спадщину і має порадити звернутися до суду за встановленням факту родинних відносин.</w:t>
      </w:r>
    </w:p>
    <w:p>
      <w:pPr>
        <w:pStyle w:val="Normal"/>
        <w:spacing w:lineRule="auto" w:line="360" w:before="0" w:after="0"/>
        <w:ind w:firstLine="567"/>
        <w:jc w:val="both"/>
        <w:rPr/>
      </w:pPr>
      <w:r>
        <w:rPr>
          <w:rFonts w:cs="Times New Roman" w:ascii="Times New Roman" w:hAnsi="Times New Roman"/>
          <w:sz w:val="28"/>
          <w:szCs w:val="28"/>
        </w:rPr>
        <w:t xml:space="preserve">У третю чергу право на спадкування за законом мають рідні дядько та тітка спадкодавця </w:t>
      </w:r>
      <w:r>
        <w:rPr>
          <w:rFonts w:cs="Times New Roman" w:ascii="Times New Roman" w:hAnsi="Times New Roman"/>
          <w:sz w:val="28"/>
          <w:szCs w:val="28"/>
          <w:lang w:val="ru-RU"/>
        </w:rPr>
        <w:t>[3</w:t>
      </w:r>
      <w:r>
        <w:rPr>
          <w:rFonts w:cs="Times New Roman" w:ascii="Times New Roman" w:hAnsi="Times New Roman"/>
          <w:sz w:val="28"/>
          <w:szCs w:val="28"/>
        </w:rPr>
        <w:t>, 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63]</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ю чергу спадкоємців за законом складають рідні дядько та тітка, які є братами та сестрами батьків спадкодавця і водночас дітьми баби та діда спадкодавця. В разі їх смерті за правом представлення спадкувати</w:t>
        <w:softHyphen/>
        <w:t>муть двоюрідні сестри та брати спадкодавц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тті 1264 ЦК йдеться про четверту чергу спадкоємців за законом, до яких віднесено осіб, які проживали зі спадкодавцем однією сім'єю не менш як п'ять років до часу відкриття спадщини.</w:t>
      </w:r>
    </w:p>
    <w:p>
      <w:pPr>
        <w:pStyle w:val="Normal"/>
        <w:spacing w:lineRule="auto" w:line="360" w:before="0" w:after="0"/>
        <w:ind w:firstLine="567"/>
        <w:jc w:val="both"/>
        <w:rPr/>
      </w:pPr>
      <w:r>
        <w:rPr>
          <w:rFonts w:cs="Times New Roman" w:ascii="Times New Roman" w:hAnsi="Times New Roman"/>
          <w:sz w:val="28"/>
          <w:szCs w:val="28"/>
        </w:rPr>
        <w:t xml:space="preserve">У даній нормі застосовано поняття «проживали зі спадкодавцем однією сім'єю», яке може бути розкрите з урахуванням та виходячи з норм СК України. Так, за ст. 3 СК сім'ю складають особи, які спільно проживають, пов'язані спільним побутом, мають взаємні права та обов'язки. До спадкоємців четвертої черги належать жінка і чоловік, які проживають однією сім’єю, але не перебувають у шлюбі між собою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тті 3 СК встановлено й винятки із загального правила, зокрема: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дитина належить до сім'ї своїх батьків і тоді, коли спільно з ними не проживає. Однак такі винятки не можуть застосовуватися до жінки і чоловіка, які проживають однією сім'єю, але не перебувають у шлюбі між собою, оскільки встановле</w:t>
        <w:softHyphen/>
        <w:t>ний виняток чітко персоніфіковано. У статті 1264 ЦК йдеться про проживання зі спадкодавцем однією сім'єю не менш як п'ять років до часу від</w:t>
        <w:softHyphen/>
        <w:t xml:space="preserve">криття спадщини. Тому в разі існування перерви у спільному проживанні, ножна говорити про те, що такі особи не проживали 5 років однією сім'єю </w:t>
      </w:r>
      <w:r>
        <w:rPr>
          <w:rFonts w:cs="Times New Roman" w:ascii="Times New Roman" w:hAnsi="Times New Roman"/>
          <w:sz w:val="28"/>
          <w:szCs w:val="28"/>
          <w:lang w:val="en-US"/>
        </w:rPr>
        <w:t>[2</w:t>
      </w:r>
      <w:r>
        <w:rPr>
          <w:rFonts w:cs="Times New Roman" w:ascii="Times New Roman" w:hAnsi="Times New Roman"/>
          <w:sz w:val="28"/>
          <w:szCs w:val="28"/>
        </w:rPr>
        <w:t xml:space="preserve">9, </w:t>
      </w:r>
      <w:r>
        <w:rPr>
          <w:rFonts w:cs="Times New Roman" w:ascii="Times New Roman" w:hAnsi="Times New Roman"/>
          <w:sz w:val="28"/>
          <w:szCs w:val="28"/>
          <w:lang w:val="en-US"/>
        </w:rPr>
        <w:t>c</w:t>
      </w:r>
      <w:r>
        <w:rPr>
          <w:rFonts w:cs="Times New Roman" w:ascii="Times New Roman" w:hAnsi="Times New Roman"/>
          <w:sz w:val="28"/>
          <w:szCs w:val="28"/>
        </w:rPr>
        <w:t>.7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звичай, зазначені особи не фіксують факт проживання однією сі</w:t>
        <w:softHyphen/>
        <w:t>м'єю, наприклад, за нотаріально посвідченим договором про спільне проживання, але нині нотаріус може посвідчувати такі договори, тому адво</w:t>
        <w:softHyphen/>
        <w:t>кати можуть радити особам звертатися до нотаріуса за посвідченням та</w:t>
        <w:softHyphen/>
        <w:t xml:space="preserve">ких правочинів, які у майбутньому можуть розцінюватися нотаріусом як безспірні докази та не потрібно буде звертатися до суду. Посвідчення такого правочину має свої позитивні моменти за життя обох осіб, які перебувають у фактичних шлюбних відносинах (живуть однією сім'єю без реєстрації шлюбу), тому що у такому договорі вони зможуть регламентувати свої права та обов'язки [27, </w:t>
      </w:r>
      <w:r>
        <w:rPr>
          <w:rFonts w:cs="Times New Roman" w:ascii="Times New Roman" w:hAnsi="Times New Roman"/>
          <w:sz w:val="28"/>
          <w:szCs w:val="28"/>
          <w:lang w:val="en-US"/>
        </w:rPr>
        <w:t>c</w:t>
      </w:r>
      <w:r>
        <w:rPr>
          <w:rFonts w:cs="Times New Roman" w:ascii="Times New Roman" w:hAnsi="Times New Roman"/>
          <w:sz w:val="28"/>
          <w:szCs w:val="28"/>
        </w:rPr>
        <w:t>.85</w:t>
      </w:r>
      <w:r>
        <w:rPr>
          <w:rFonts w:cs="Times New Roman" w:ascii="Times New Roman" w:hAnsi="Times New Roman"/>
          <w:b/>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такий правочин не був посвідчений нотаріусом за життя цих осіб, то у разі виникнення питання про право на спадкування такий факт може бути встановлений судом на підставі п 5. ст. 256 ЦПК, як факт проживан</w:t>
        <w:softHyphen/>
        <w:t>ня однією сім'єю та ведення спільного домашнього господарства</w:t>
      </w:r>
      <w:r>
        <w:rPr>
          <w:rFonts w:cs="Times New Roman" w:ascii="Times New Roman" w:hAnsi="Times New Roman"/>
          <w:sz w:val="28"/>
          <w:szCs w:val="28"/>
          <w:lang w:val="ru-RU"/>
        </w:rPr>
        <w:t xml:space="preserve"> [4]</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З понять «однією сім'єю» та «особи» (вживається у множині</w:t>
      </w:r>
      <w:r>
        <w:rPr>
          <w:rFonts w:cs="Times New Roman" w:ascii="Times New Roman" w:hAnsi="Times New Roman"/>
          <w:i/>
          <w:iCs/>
        </w:rPr>
        <w:t xml:space="preserve">) </w:t>
      </w:r>
      <w:r>
        <w:rPr>
          <w:rFonts w:cs="Times New Roman" w:ascii="Times New Roman" w:hAnsi="Times New Roman"/>
          <w:sz w:val="28"/>
          <w:szCs w:val="28"/>
        </w:rPr>
        <w:t>можна зробити висновок, що дві та більше осіб можуть одночасно претен</w:t>
        <w:softHyphen/>
        <w:t>дувати на спадкування, якщо вони спільно проживали зі спадкодавцем, "вони пов'язані спільним побутом, мали взаємні права та обов'я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до четвертої черги можна з впевненістю віднести вітчима, мачуху, пасинка(ів), падчерку(ок), а також інших осіб, які взяли до себе дитину як члена сім'ї, осіб, які перебували у фактичних шлюбних відносинах із спадкодавц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ці виникає запитання: чи породжує право на спадкування інститут патронату? Так, дитина, яка була передана у сім'ю патронатного вихователя прожила у цій сім'ї більше п'яти років, при житті вона вела з патронатним вихователем спільне господарство, навіть свої дивіденди від акцій передавала у спільне користування, щодо стосунків, то вони були дружніми, теплими як між батьками та дитиною. Після смерті дитини за</w:t>
        <w:softHyphen/>
        <w:t>лишився спадок, інших спадкоємців ні за законом, ні за заповітом не було чи навпаки дитина більше п'яти років жила у сім'ї патронатного вихова</w:t>
        <w:softHyphen/>
        <w:t>теля, яким була одинока жінка, яка померла та після її смерті залишилась спадщина. Аналізуючи повноваження патронатного вихователя можна дійти висновку, що він прирівнюється до опікуна чи піклувальника. Тому зразу ж виникає нове запитання щодо можливості спадкування опікунами та піклувальниками у п'ятій черзі після смерті їх підопічних, з якими во</w:t>
        <w:softHyphen/>
        <w:t>ни проживали однією сім'єю та вели спільне домашнє господар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о суб'єктів п'ятої черги спадкоємців за законом передбачено у стат</w:t>
        <w:softHyphen/>
        <w:t>ті 1265 Ц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а черга спадкоємців, до якої віднесено інших родичів спадкодавця до шостого ступеня спорідненості включно, мають більше прав на отри</w:t>
        <w:softHyphen/>
        <w:t>мання спадщини ніж держава [30, с.96]</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а та її органи можуть стати спад</w:t>
        <w:softHyphen/>
        <w:t>коємцями при прямому зазначенні їх у заповіті або отримають спадкове майно в разі визнання спадщини відумерлою. Причому в цій черзі родичі наступного ступеня спорідненості усувають від спадкування родичів по</w:t>
        <w:softHyphen/>
        <w:t>дальшого ступеня спорідненості. Ступінь спорідненості пропонується виз</w:t>
        <w:softHyphen/>
        <w:t>начати за числом народжень, що віддаляють родича від спадкодавця, а на</w:t>
        <w:softHyphen/>
        <w:t>родження самого спадкодавця в розрахунки не входить.</w:t>
      </w:r>
    </w:p>
    <w:p>
      <w:pPr>
        <w:pStyle w:val="Normal"/>
        <w:spacing w:lineRule="auto" w:line="360" w:before="0" w:after="0"/>
        <w:ind w:firstLine="567"/>
        <w:jc w:val="both"/>
        <w:rPr/>
      </w:pPr>
      <w:r>
        <w:rPr>
          <w:rFonts w:cs="Times New Roman" w:ascii="Times New Roman" w:hAnsi="Times New Roman"/>
          <w:sz w:val="28"/>
          <w:szCs w:val="28"/>
        </w:rPr>
        <w:t>Викликає непорозуміння віднесення до п'ятої черги спадкоємців за за</w:t>
        <w:softHyphen/>
        <w:t>коном й утриманців спадкодавця, які не були членами його сім'ї                              [3, ст.1265]. Тобто це положення слід аналізувати разом із суб'єктним складом четвертої черги [3, ст.1264]. Автори у свій час (на стадії підго</w:t>
        <w:softHyphen/>
        <w:t>товки проекту ЦК) ставили питання про необхідність конкретизації по</w:t>
        <w:softHyphen/>
        <w:t>няття «сім'я та її члени», оскільки й для четвертої черги не властиві ро</w:t>
        <w:softHyphen/>
        <w:t>динні відносини. Законодавець у чинному ЦК відокремив і конкретизував для різних випадків поняття «утриманець». Так, за ст. 1265 ЦК утриман</w:t>
        <w:softHyphen/>
        <w:t>цем вважається неповнолітня або непрацездатна особа, яка не була членом сім'ї спадкодавця, але не менше як п'ять років одержувала від нього ма</w:t>
        <w:softHyphen/>
        <w:t>теріальну допомогу, що була для неї єдиним або основним джерелом за</w:t>
        <w:softHyphen/>
        <w:t>собів для існування. Тобто виходячи із аналізу ч. 2 даної норми, де йдеть</w:t>
        <w:softHyphen/>
        <w:t>ся про неповнолітню особу, мається на увазі дитина, яку особи взяли до се</w:t>
        <w:softHyphen/>
        <w:t>бе у сім'ю, оскільки у дитини немає батьків, діда і баби, повнолітніх рід</w:t>
        <w:softHyphen/>
        <w:t>них (повнорідних і неповнорідних) братів і сестер або якщо ці особи з по</w:t>
        <w:softHyphen/>
        <w:t>важних причин не можуть надавати їй утримання, вони надавали їй не менше п'яти років матеріальну допомогу. Але при всій повазі до безпорад</w:t>
        <w:softHyphen/>
        <w:t>ного стану такої дитини, тут відчувається деяка суперечність і неодноз</w:t>
        <w:softHyphen/>
        <w:t>начність такої ситуації. Це зумовлено, з одного боку, тим аспектом, що цю дитину «беруть у сім'ю, але вона не є членом такої сім'ї, її віднесено, по суті, до останньої черги, а з іншого - сама регламентація такого стану су перечить положенню Конституції України, ст. 48 якої гарантується кожному право на достатній життєвий рівень для себе і своєї сім'ї, що включає і:статне харчування, одяг, житло. Крім того, ст. 46 Конституції передба</w:t>
        <w:softHyphen/>
        <w:t>чає, що громадяни мають право на соціальний захист, що включає право -: я забезпечення їх у разі втрати годувальника, а також у старості та в інших випадках, передбачених законом. Тому можна констатувати майбутню складність охорони і захисту інтересів такої дитини, оскільки можливим буде випадок, коли її спадкові права та інтереси треба буде доводи</w:t>
        <w:softHyphen/>
        <w:t>ти в суді. Тут констатується відсутність документального забезпечення та</w:t>
        <w:softHyphen/>
        <w:t>кого утримання, а також відсутність правового статусу у дитини, яка зна</w:t>
        <w:softHyphen/>
        <w:t>ходиться у «чужій сім'ї» протягом п'яти років, тобто незаконно. Чи, мож</w:t>
        <w:softHyphen/>
        <w:t>ливо, до цього положення закону належить патронат, проживання з опікуном, піклувальни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адвокатській практиці авторів мав місце випадок, коли дитина про</w:t>
        <w:softHyphen/>
        <w:t>живала окремо від особи - найближчої одинокої подруги померлої матері дитини, яка здатна була надавати дитині матеріальну допомогу, але у си</w:t>
        <w:softHyphen/>
        <w:t>гу об'єктивних обставин (вона хворіла на відкриту форму туберкульозу), де могла взяти дитину у свою сім'ю та проживати разом з нею в однокім</w:t>
        <w:softHyphen/>
        <w:t>натній квартирі, тому дитина жила з опікуном, у якого значно погіршив</w:t>
        <w:softHyphen/>
        <w:t>ся матеріальний стан. Тому та допомога, яка надавалась цій дитині подру</w:t>
        <w:softHyphen/>
        <w:t>гою матері протягом п'яти років була для цієї дитини основним джерелом засобів для існування. Та після смерті цієї жінки хлопчик міг спадкувати у п'ятій черзі, оскільки інших спадкоємців не було [30, с.97]</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порівнювати генеалогію українських родинних відносин з аналогіч</w:t>
        <w:softHyphen/>
        <w:t>ною німецькою з одночасним відображенням черговості спадкування, то можна помітити суттєву відмінність української схеми черговості спадку</w:t>
        <w:softHyphen/>
        <w:t>вання, яка зумовлюється не тільки ступенем родинних відносин, але й на неї здійснює вплив надання матеріальної допомоги. Тобто в порядку черговості, що передбачається у законодавстві України родинні відносини переривають</w:t>
        <w:softHyphen/>
        <w:t>ся у четвертій та п'ятій чергах. І в чинному ЦК України, і в німецькому зако</w:t>
        <w:softHyphen/>
        <w:t>нодавстві передбачається спадкування прав за правом представлення помер</w:t>
        <w:softHyphen/>
        <w:t>лих родичів по висхідній лінії (див. проект № 157 та рис. 1 на с. 211 даної згнити (зображено пунктиром) без обмеження ступеня спорідне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п'ята черга спадкоємців за законом складається з двох груп осіб:</w:t>
      </w:r>
    </w:p>
    <w:p>
      <w:pPr>
        <w:pStyle w:val="Normal"/>
        <w:spacing w:lineRule="auto" w:line="360" w:before="0" w:after="0"/>
        <w:ind w:firstLine="567"/>
        <w:jc w:val="both"/>
        <w:rPr/>
      </w:pPr>
      <w:r>
        <w:rPr>
          <w:rFonts w:cs="Times New Roman" w:ascii="Times New Roman" w:hAnsi="Times New Roman"/>
          <w:sz w:val="28"/>
          <w:szCs w:val="28"/>
        </w:rPr>
        <w:t xml:space="preserve">- інших родичів спадкодавця до шостого ступеня споріднення включно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1,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6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 утриманців спадкодавця, які не були членами його сім'ї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2,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65]</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ємо, хоча це чітко не встановлено законом, що утриманці спадко</w:t>
        <w:softHyphen/>
        <w:t>давця, які не були членами його сім'ї, спадкують з тими іншими родича</w:t>
        <w:softHyphen/>
        <w:t>ми спадкодавця, які закликаються до спадкування у п'ятій черз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статті 1265 ЦК встановлено, що можуть спадкувати інші родичі спадкодавця до шостого ступеня споріднення включно. Це положення можна розкрити за застосованим у абзаці 2 ч. 1 принципом, що ступінь спорід</w:t>
        <w:softHyphen/>
        <w:t>нення визначається за числом народжень, що віддаляють родича від спад</w:t>
        <w:softHyphen/>
        <w:t>кодавця, народження самого спадкодавця не входить до цього числа. Як що продовжити аналізувати рис. 1 і рахувати кількість народжень, то за числом народжень найвіддаленішими родичами, які можуть спадкувати, є троюрідні брати і сестри спадкодавц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спадкодавець за свого життя надавав допомогу особам, які не бу</w:t>
        <w:softHyphen/>
        <w:t>ли членами його сім'ї, то вони вправі стати спадкоємцями п'ятої черги, якщо вони доведуть такі обставини:</w:t>
      </w:r>
    </w:p>
    <w:p>
      <w:pPr>
        <w:pStyle w:val="Normal"/>
        <w:spacing w:lineRule="auto" w:line="360" w:before="0" w:after="0"/>
        <w:ind w:firstLine="567"/>
        <w:jc w:val="both"/>
        <w:rPr/>
      </w:pPr>
      <w:r>
        <w:rPr>
          <w:rFonts w:cs="Times New Roman" w:ascii="Times New Roman" w:hAnsi="Times New Roman"/>
          <w:sz w:val="28"/>
          <w:szCs w:val="28"/>
        </w:rPr>
        <w:t>- неповноліття або непрацездатність;</w:t>
      </w:r>
    </w:p>
    <w:p>
      <w:pPr>
        <w:pStyle w:val="Normal"/>
        <w:spacing w:lineRule="auto" w:line="360" w:before="0" w:after="0"/>
        <w:ind w:firstLine="567"/>
        <w:jc w:val="both"/>
        <w:rPr/>
      </w:pPr>
      <w:r>
        <w:rPr>
          <w:rFonts w:cs="Times New Roman" w:ascii="Times New Roman" w:hAnsi="Times New Roman"/>
          <w:sz w:val="28"/>
          <w:szCs w:val="28"/>
        </w:rPr>
        <w:t>-   що допомога ними одержувалася від спадкодавця не менш як п'ять років;</w:t>
      </w:r>
    </w:p>
    <w:p>
      <w:pPr>
        <w:pStyle w:val="Normal"/>
        <w:spacing w:lineRule="auto" w:line="360" w:before="0" w:after="0"/>
        <w:ind w:firstLine="567"/>
        <w:jc w:val="both"/>
        <w:rPr/>
      </w:pPr>
      <w:r>
        <w:rPr>
          <w:rFonts w:cs="Times New Roman" w:ascii="Times New Roman" w:hAnsi="Times New Roman"/>
          <w:sz w:val="28"/>
          <w:szCs w:val="28"/>
        </w:rPr>
        <w:t>-   одержувана ними матеріальна допомога була для них єдиним або основ</w:t>
        <w:softHyphen/>
        <w:t>ним джерелом засобів до існ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бто всі наведені обставини мають у сукупності підтверджуватися на</w:t>
        <w:softHyphen/>
        <w:t>лежними і допустимими засобами доказування. Наприклад, неповноліття може бути підтверджене свідоцтвом про народження. Непрацездатність: за станом здоров'я підтверджується інвалідністю 1,2,3 груп, незалежно від того, отримується ними пенсія чи ні (пенсійне посвідчення, посвідчен</w:t>
        <w:softHyphen/>
        <w:t>ня інваліда); за віком - досягненням пенсійного віку - жінки 55 років, чо</w:t>
        <w:softHyphen/>
        <w:t>ловіки 60 років (паспорт, пенсійне посвідчення). Для підтвердження да</w:t>
        <w:softHyphen/>
        <w:t>них обставин можуть бути надані також: довідка медико-соціальної екс</w:t>
        <w:softHyphen/>
        <w:t>пертизи, лікувально-трудової експертизи. Але інші обставини не можуть належним чином бути підтверджені безспірними доказами, оскільки будь-який державний орган не видає довідок про те, що особа надавала утри</w:t>
        <w:softHyphen/>
        <w:t xml:space="preserve">мання протягом п'яти років і що одержувана матеріальна допомога була для утриманця єдиним або основним джерелом засобів до існування. Звідси випливає, що факт знаходження на утриманні спадкодавця може бути доведений лише в суді у порядку окремого провадження </w:t>
      </w:r>
      <w:r>
        <w:rPr>
          <w:rFonts w:cs="Times New Roman" w:ascii="Times New Roman" w:hAnsi="Times New Roman"/>
          <w:sz w:val="28"/>
          <w:szCs w:val="28"/>
          <w:lang w:val="ru-RU"/>
        </w:rPr>
        <w:t xml:space="preserve">[4, </w:t>
      </w:r>
      <w:r>
        <w:rPr>
          <w:rFonts w:cs="Times New Roman" w:ascii="Times New Roman" w:hAnsi="Times New Roman"/>
          <w:sz w:val="28"/>
          <w:szCs w:val="28"/>
        </w:rPr>
        <w:t>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256]</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няття «утриманець» спадкодавця не можна плутати з особою, яка надавала утримання спадкодавцю, оскільки остання особа вправі спад</w:t>
        <w:softHyphen/>
        <w:t xml:space="preserve">кувати з тією чергою спадкоємців, які закликаються до спадкування [3, ч.2, ст.1259].            Не можна змішувати утримання з відшкодуванням завданої спадкодавцем шкоди  </w:t>
      </w:r>
      <w:r>
        <w:rPr>
          <w:rFonts w:cs="Times New Roman" w:ascii="Times New Roman" w:hAnsi="Times New Roman"/>
          <w:sz w:val="28"/>
          <w:szCs w:val="28"/>
          <w:lang w:val="ru-RU"/>
        </w:rPr>
        <w:t>[3</w:t>
      </w:r>
      <w:r>
        <w:rPr>
          <w:rFonts w:cs="Times New Roman" w:ascii="Times New Roman" w:hAnsi="Times New Roman"/>
          <w:sz w:val="28"/>
          <w:szCs w:val="28"/>
        </w:rPr>
        <w:t>, 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31]</w:t>
      </w:r>
      <w:r>
        <w:rPr>
          <w:rFonts w:cs="Times New Roman" w:ascii="Times New Roman" w:hAnsi="Times New Roman"/>
          <w:sz w:val="28"/>
          <w:szCs w:val="28"/>
        </w:rPr>
        <w:t>, оскільки право на спадкування породжує останнє. Тобто до спадкоємця перехо</w:t>
        <w:softHyphen/>
        <w:t>дить обов'язок відшкодувати майнову шкоду (збитки) та моральну, яка була завдана спадкодавцем.</w:t>
      </w:r>
    </w:p>
    <w:p>
      <w:pPr>
        <w:pStyle w:val="Normal"/>
        <w:spacing w:lineRule="auto" w:line="360" w:before="0" w:after="0"/>
        <w:ind w:firstLine="567"/>
        <w:jc w:val="both"/>
        <w:rPr/>
      </w:pPr>
      <w:r>
        <w:rPr>
          <w:rFonts w:cs="Times New Roman" w:ascii="Times New Roman" w:hAnsi="Times New Roman"/>
          <w:sz w:val="28"/>
          <w:szCs w:val="28"/>
        </w:rPr>
        <w:t>У разі відсутності спадкоємців п'ятої черги нотаріус має повідомляти про це заінтересованих осіб - представників територіальної громади за міс</w:t>
        <w:softHyphen/>
        <w:t xml:space="preserve">цем відкриття спадщини і спадкова справа має передаватися до суду для розгляду справи про визнання спадщини відумерлою </w:t>
      </w:r>
      <w:r>
        <w:rPr>
          <w:rFonts w:cs="Times New Roman" w:ascii="Times New Roman" w:hAnsi="Times New Roman"/>
          <w:sz w:val="28"/>
          <w:szCs w:val="28"/>
          <w:lang w:val="en-US"/>
        </w:rPr>
        <w:t>[3</w:t>
      </w:r>
      <w:r>
        <w:rPr>
          <w:rFonts w:cs="Times New Roman" w:ascii="Times New Roman" w:hAnsi="Times New Roman"/>
          <w:sz w:val="28"/>
          <w:szCs w:val="28"/>
        </w:rPr>
        <w:t>, ч.1, с</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127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Окремо також, слід зупинитися на питанні спадкування усиновленими та усиновлювачами. Так, ст. 1260 ЦК регулюється питання спадкування усиновленими та усиновлювачами. Загальне положення даної норми (ч. 1) про прирівняння родичів за походженням усиновленого та його нащадків, з одного боку, та усиновлювача і його родичів - з другого, бере витоки з глави 18 Сімейного кодексу, а саме ч. 3 ст. 232 СК. Але у ЦК це положення більш конкретизо</w:t>
        <w:softHyphen/>
        <w:t>ване щодо спадкових відносин між усиновленою дитиною та іншими чле</w:t>
        <w:softHyphen/>
        <w:t>нами сім'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частині 2 ст. 1260 ЦК йдеться про те, що усиновлений та його нащад</w:t>
        <w:softHyphen/>
        <w:t>ки не спадкують за законом після смерті батьків усиновленого, інших йо</w:t>
        <w:softHyphen/>
        <w:t>го родичів за походженням по висхідній лін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тьки усиновленого та інші його родичі за походженням по висхідній лінії не спадкують за законом після смерті усиновленого та його нащадків.</w:t>
      </w:r>
    </w:p>
    <w:p>
      <w:pPr>
        <w:pStyle w:val="Normal"/>
        <w:spacing w:lineRule="auto" w:line="360" w:before="0" w:after="0"/>
        <w:ind w:firstLine="567"/>
        <w:jc w:val="both"/>
        <w:rPr/>
      </w:pPr>
      <w:r>
        <w:rPr>
          <w:rFonts w:cs="Times New Roman" w:ascii="Times New Roman" w:hAnsi="Times New Roman"/>
          <w:sz w:val="28"/>
          <w:szCs w:val="28"/>
        </w:rPr>
        <w:t>Як бачимо, у ч. 2 ст. 1260 ЦК встановлено загальне правило, що усинов</w:t>
        <w:softHyphen/>
        <w:t>лення «відмежовує» родинні зв'язки з батьками та іншими родичами по висхідній лінії. Але слід зазначити, що з цього положення ч. 3 даної статті передбачено виняток. Так, якщо баба і дід, брат і сестра усиновленого за походженням збережуть з ним правовий зв'язок, то усиновлений матиме право на спадкування за правом представлення після діда і баби, а після трата і сестри - як спадкоємець другої черги. Але збереження такого зв'язку у з дідом, бабою, братом, сестрою має бути зафіксоване у рішенні суду про усиновлення дитини.</w:t>
      </w:r>
    </w:p>
    <w:p>
      <w:pPr>
        <w:pStyle w:val="Normal"/>
        <w:spacing w:lineRule="auto" w:line="360" w:before="0" w:after="0"/>
        <w:ind w:firstLine="567"/>
        <w:jc w:val="both"/>
        <w:rPr/>
      </w:pPr>
      <w:r>
        <w:rPr>
          <w:rFonts w:cs="Times New Roman" w:ascii="Times New Roman" w:hAnsi="Times New Roman"/>
          <w:sz w:val="28"/>
          <w:szCs w:val="28"/>
        </w:rPr>
        <w:t>На практиці виникають запитання, а яким чином при розгляді справи про усиновлення дитини виникає питання про збереження правового зв'язку діда, баби, брата, сестри з особою, яка усиновлюється. Насамперед глід сказати, що справи про усиновлення розглядаються у порядку окре</w:t>
        <w:softHyphen/>
        <w:t>мого провадження. Заявником буде особа, яка хоче усиновити дитину, але р розгляді цієї категорії справ, крім заявника, беруть участь заінтересо</w:t>
        <w:softHyphen/>
        <w:t>вані особи - особи, на права та обов'язки яких може вплинути постановле</w:t>
        <w:softHyphen/>
        <w:t>не судом рішення про усиновлення. Тому дід, баба, сестра та брат можуть вступити у процес як заінтересовані особи з метою розгляду у одному про-садженні їх заяви про збереження правового зв'язку з усиновлюваною дитиною.</w:t>
      </w:r>
    </w:p>
    <w:p>
      <w:pPr>
        <w:pStyle w:val="Normal"/>
        <w:spacing w:lineRule="auto" w:line="360" w:before="0" w:after="0"/>
        <w:ind w:firstLine="567"/>
        <w:jc w:val="both"/>
        <w:rPr/>
      </w:pPr>
      <w:r>
        <w:rPr>
          <w:rFonts w:cs="Times New Roman" w:ascii="Times New Roman" w:hAnsi="Times New Roman"/>
          <w:sz w:val="28"/>
          <w:szCs w:val="28"/>
        </w:rPr>
        <w:t>Аналогічно із загального правила про те, що батьки усиновленого та інші його родичі за походженням по висхідній лінії не спадкують за зако</w:t>
        <w:softHyphen/>
        <w:t>ном після смерті усиновленого та його нащадків також зроблено виняток: його баба, дід, брат, сестра за походженням, з якими було збережено правовий зв'язок, спадкують на загальних підставах [30, с.9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гуманна норма про збереження родинних зв'язків з усиновленим стає підставою для встановлення особливостей спадкування усиновлени</w:t>
        <w:softHyphen/>
        <w:t>ми дітьми, а також їх бабою, дідом, братом та сестрою. Але збережені родинні зв'язки не дають ніяких переваг, а мають лише враховуватися при спадкуванні на загальних підста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равове регулювання спадкування за правом представленн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облематика спадкування за правом представлення не належить до кола тем, які є предметом ґрунтовних наукових досліджень у спадковому праві. Конструкція спадкування за правом представлення, її термінологічне та змістовне наповнення здебільшого сприймаються як загальновідомі, і зрозумілій усталені категорії. Однак реформування законодавства про спадкування, що відбулося з прийняттям у 2003</w:t>
      </w:r>
      <w:r>
        <w:rPr>
          <w:rFonts w:cs="Times New Roman" w:ascii="Times New Roman" w:hAnsi="Times New Roman"/>
          <w:sz w:val="28"/>
          <w:szCs w:val="28"/>
          <w:lang w:val="ru-RU"/>
        </w:rPr>
        <w:t xml:space="preserve"> </w:t>
      </w:r>
      <w:r>
        <w:rPr>
          <w:rFonts w:cs="Times New Roman" w:ascii="Times New Roman" w:hAnsi="Times New Roman"/>
          <w:sz w:val="28"/>
          <w:szCs w:val="28"/>
        </w:rPr>
        <w:t>р. Цивільного кодексу України, вимагає перегляду вже сформованих підходів, іншого погляду на конструкцію спадкування за правом представлення. Оцінюючи відповідні положення ЦК, З.В.Ромовська вказала, що нормами ст.1266 здійснені концептуальні зміни системи спадкування за правом представленн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szCs w:val="28"/>
          <w:lang w:val="ru-RU"/>
        </w:rPr>
        <w:t>с.64</w:t>
      </w:r>
      <w:r>
        <w:rPr>
          <w:rFonts w:cs="Times New Roman" w:ascii="Times New Roman" w:hAnsi="Times New Roman"/>
          <w:sz w:val="28"/>
          <w:szCs w:val="28"/>
        </w:rPr>
        <w:t xml:space="preserve">]. </w:t>
      </w:r>
    </w:p>
    <w:p>
      <w:pPr>
        <w:pStyle w:val="Normal"/>
        <w:spacing w:lineRule="auto" w:line="360" w:before="0" w:after="0"/>
        <w:ind w:right="-143" w:firstLine="567"/>
        <w:jc w:val="both"/>
        <w:rPr/>
      </w:pPr>
      <w:r>
        <w:rPr>
          <w:rFonts w:cs="Times New Roman" w:ascii="Times New Roman" w:hAnsi="Times New Roman"/>
          <w:sz w:val="28"/>
          <w:szCs w:val="28"/>
        </w:rPr>
        <w:t xml:space="preserve">Слід наголосити на досить важливому значенні спадкування за правом представлення, яке виконує охоронну функцію щодо визначеного законом кола осіб неповнолітніх, які втратили одного з батьків. У іноземному спадковому праві спадкування за правом представлення розглядається як привілей, установлений на користь нащадків спадкоємця, померлого до відкриття спадщини або одночасно із спадкодавцем (ст.660 ЦК штату Квебек). </w:t>
      </w:r>
    </w:p>
    <w:p>
      <w:pPr>
        <w:pStyle w:val="Normal"/>
        <w:spacing w:lineRule="auto" w:line="360" w:before="0" w:after="0"/>
        <w:ind w:right="-143" w:firstLine="567"/>
        <w:jc w:val="both"/>
        <w:rPr/>
      </w:pPr>
      <w:r>
        <w:rPr>
          <w:rFonts w:cs="Times New Roman" w:ascii="Times New Roman" w:hAnsi="Times New Roman"/>
          <w:sz w:val="28"/>
          <w:szCs w:val="28"/>
        </w:rPr>
        <w:t xml:space="preserve">Під спадкуванням за правом представлення розуміється особливий порядок закликання до спадкування спадкоємців за законом (та деяких інших осіб), коли одна особа у випадку смерті іншої особи, яка є спадкоємцем за законом, до відкриття спадщини нібито заступає її місце і набуває право спадкування тієї частки у спадковому майні, яку отримав би померлий спадкоємець, якби він був живий на момент відкриття спадщини. </w:t>
      </w:r>
    </w:p>
    <w:p>
      <w:pPr>
        <w:pStyle w:val="Normal"/>
        <w:spacing w:lineRule="auto" w:line="360" w:before="0" w:after="0"/>
        <w:ind w:right="-143" w:firstLine="567"/>
        <w:jc w:val="both"/>
        <w:rPr/>
      </w:pPr>
      <w:r>
        <w:rPr>
          <w:rFonts w:cs="Times New Roman" w:ascii="Times New Roman" w:hAnsi="Times New Roman"/>
          <w:sz w:val="28"/>
          <w:szCs w:val="28"/>
        </w:rPr>
        <w:t xml:space="preserve">Термін «спадкування за правом представлення»,є досить умовним і не відповідає повною мірою змісту цього поняття, оскільки особа, як у «представляють»,померла ще до відкриття спадщини. «Представляючий» спадкоємець нікого не представляє, крім себе. У зв'язку і з цим у науковій літературі давно пропонувалося замінити термін «спадкування за правом представлення» терміном «поколінне наступництво» або «поколінний поділ»,оскільки термін «спадкування за правом представлення» неправильно відображає сутність цього явища. Існує думка, що більш точним є термін «правозаступлення», відомий ще з XVIII ст. У Німецькому цивільному уложенні відсутнє поняття «спадкування за правом представлення, натомість спадкування подальшими нащадками отримало назву «родове спадкування» (ч.3 §1924 НЦУ). </w:t>
      </w:r>
    </w:p>
    <w:p>
      <w:pPr>
        <w:pStyle w:val="Normal"/>
        <w:spacing w:lineRule="auto" w:line="360" w:before="0" w:after="0"/>
        <w:ind w:right="-143" w:firstLine="567"/>
        <w:jc w:val="both"/>
        <w:rPr/>
      </w:pPr>
      <w:r>
        <w:rPr>
          <w:rFonts w:cs="Times New Roman" w:ascii="Times New Roman" w:hAnsi="Times New Roman"/>
          <w:sz w:val="28"/>
          <w:szCs w:val="28"/>
        </w:rPr>
        <w:t xml:space="preserve">Дійсно, у самому понятті «спадкування за правом представлення» існує певна неточність, оскільки при буквальному аналізі в ньому може розглядатися зв'язок з інститутом представництва в цивільному праві, чого на справді не відбувається. Спадкування за правом представлення лише співзвучне назві представництва, але не представництво. Можна сказати, що спадкування за правом представлення лише певна юридична фікція представництва. </w:t>
      </w:r>
    </w:p>
    <w:p>
      <w:pPr>
        <w:pStyle w:val="Normal"/>
        <w:spacing w:lineRule="auto" w:line="360" w:before="0" w:after="0"/>
        <w:ind w:right="-143" w:firstLine="567"/>
        <w:jc w:val="both"/>
        <w:rPr/>
      </w:pPr>
      <w:r>
        <w:rPr>
          <w:rFonts w:cs="Times New Roman" w:ascii="Times New Roman" w:hAnsi="Times New Roman"/>
          <w:sz w:val="28"/>
          <w:szCs w:val="28"/>
        </w:rPr>
        <w:t xml:space="preserve">Слід виділити особливості спадкування за правом представлення.  Так, у теоретичних дослідженнях і в судовій практиці одностайно визначається сфера застосування спадкування за правом представлення лише при спадкуванні за законом.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Спадкування за правом представлення може мати місце тільки при спадкуванні за законом. У цьому аспекті слід погодитись із позицією Верховного Суду України, який чітко визначив сферу застосування спадкування за правом представлення. Так, у судовому рішенні по одній зі справ вказано, що спадкування за правом представлення можливе лише в разі спадкування за законом та не застосовується в разі спадкування за заповітом, і внуки спадкодавця спадкують виключно ту частку, яка б належала їх померлому батькові (матері) при спадкоємстві за законом, при цьому якщо внуків кілька, то зазначена частка між ними ділиться, але не зачіпаючи інтересів інших спадкоємців за законом. У іншій справі Верховний Суд України висловив аналогічне розуміння спадкування за правом представлення. Відповідно до ч.1 ст.1266 ЦК України внуки, правнуки спадкодавця спадкують ту частку спадщини, яка належала б за законом їхній матері, батькові, бабі, дідові, якби вони були живими на час відкриття спадщини. </w:t>
      </w:r>
    </w:p>
    <w:p>
      <w:pPr>
        <w:pStyle w:val="Normal"/>
        <w:spacing w:lineRule="auto" w:line="360" w:before="0" w:after="0"/>
        <w:ind w:right="-143" w:firstLine="567"/>
        <w:jc w:val="both"/>
        <w:rPr/>
      </w:pPr>
      <w:r>
        <w:rPr>
          <w:rFonts w:cs="Times New Roman" w:ascii="Times New Roman" w:hAnsi="Times New Roman"/>
          <w:sz w:val="28"/>
          <w:szCs w:val="28"/>
        </w:rPr>
        <w:t>За змістом ст.1266 ЦК України спадкування за правом представлення має місце за умови, якщо спадкодавець не склав заповіт, а спадкоємець за законом помер до відкриття спадщини. Судом установлено, що спадкодавиця за життя склав заповіт на належну їй земельну ділянку на користь К., Р., С., П., та В. Установивши зазначені факти, суд на порушення вимог статей 214, 215 ЦПК України на положення ст.1266 ЦК України уваги не звернув, у достатньому обсязі не визначився із характером спірних правовідносин та правовою нормою, що підлягає застосуванню, не з'ясував складу спадщини, також не встановив та не зазначив у рішенні, спадкування якого виду здійснювалося після смерті спадкодавця (за законом чи за заповітом), а відповідно не визначився із тим, чи є позивач спадкоємцем за правом представлення та на яке саме майно його право поширюється</w:t>
      </w:r>
    </w:p>
    <w:p>
      <w:pPr>
        <w:pStyle w:val="Normal"/>
        <w:spacing w:lineRule="auto" w:line="360" w:before="0" w:after="0"/>
        <w:ind w:right="-143" w:firstLine="567"/>
        <w:jc w:val="both"/>
        <w:rPr/>
      </w:pPr>
      <w:r>
        <w:rPr>
          <w:rFonts w:cs="Times New Roman" w:ascii="Times New Roman" w:hAnsi="Times New Roman"/>
          <w:sz w:val="28"/>
          <w:szCs w:val="28"/>
        </w:rPr>
        <w:t xml:space="preserve">Як бачимо, у судовій практиці укорінився підхід, що спадкування за правом представлення застосовується лише при спадкуванні за законом, а за наявності заповіту на частину майна лише в тій частині, яка не охоплена спадкується за законом. Наступною специфічною рисою є особливий суб'єктний склад осіб, які мають право на спадкування за правом представлення [30, с.100]. </w:t>
      </w:r>
    </w:p>
    <w:p>
      <w:pPr>
        <w:pStyle w:val="Normal"/>
        <w:spacing w:lineRule="auto" w:line="360" w:before="0" w:after="0"/>
        <w:ind w:right="-143" w:firstLine="567"/>
        <w:jc w:val="both"/>
        <w:rPr/>
      </w:pPr>
      <w:r>
        <w:rPr>
          <w:rFonts w:cs="Times New Roman" w:ascii="Times New Roman" w:hAnsi="Times New Roman"/>
          <w:sz w:val="28"/>
          <w:szCs w:val="28"/>
        </w:rPr>
        <w:t xml:space="preserve">У теорії цивільного права спадкування за правом представлення визначається саме як особливий порядок закликання до спадкування спадкоємців за законом, але аж ніяк не самостійна підстава чи вид спадкування. У такому разі суб'єктами спадкування за правом представлення є певні групи спадкоємців за законом. Наділення цих осіб правом спадкувати за правом представлення не позбавляє їх статус у звичайних спадкоємців за законом. </w:t>
      </w:r>
    </w:p>
    <w:p>
      <w:pPr>
        <w:pStyle w:val="Normal"/>
        <w:spacing w:lineRule="auto" w:line="360" w:before="0" w:after="0"/>
        <w:ind w:right="-143" w:firstLine="567"/>
        <w:jc w:val="both"/>
        <w:rPr/>
      </w:pPr>
      <w:r>
        <w:rPr>
          <w:rFonts w:cs="Times New Roman" w:ascii="Times New Roman" w:hAnsi="Times New Roman"/>
          <w:sz w:val="28"/>
          <w:szCs w:val="28"/>
        </w:rPr>
        <w:t xml:space="preserve">Однак слід мати на увазі, що коментована стаття у цьому аспекті має свою специфіку, притаманну лише спадковому праву України. Річ у тім, що до кола суб'єкті вправа спадкування за правом представлення віднесені як спадкоємці за законом, так і особи, які не належать до кола спадкоємців за законом. Оскільки за правилами ч.6 ст.1266 ЦК при спадкуванні по прямій низхідній лінії право представлення діє без обмеження ступеня споріднення, то особи, які перебувають із спадкодавцем у сьомій і подальших ступенях споріднення по прямій низхідній (від предків до нащадків) лінії, не будучи при цьому спадкоємцями за законом (крім випадків спадкування у четверту чергу на підставі ст.1264 ЦК), втім мають право спадкування за правом представлення. Таким підходом законодавець не тільки допустив певне відступлення від загальних правил, закріплених у статтях 1222-1223 ЦК, за якими право на спадкування мають лише особи, визначені у заповіті або названі у статтях 1261-1265 ЦК, тобто спадкоємці за законом або спадкоємці за заповітом, а й змінив усталене теоретичне бачення, оскільки завжди вважалося прийнятним, що суб'єктом спадкових відносин, за загальним правилом, можуть бути лише спадкоємці. Утім положення ч.6 ст.1266 ЦК, будучи спеціальним стосовно ч.2 ст.1223 ЦК, вказаного загального правила не перекреслює, а є лише винятком щодо нього. Тим більше, що сфера застосування цього винятку є досить вузькою. Проблемним для нотаріальної та судової практики є питання, чи є особи, зазначені у ст.1266 ЦК (наприклад, онуки, правнуки спадкодавця), спадкоємцями певних черг ? З урахуванням того, що ЦК істотно розширив коло черг спадкоємців за законом, включивши до спадкоємців  родичів спадкодавця до шостого ступеня споріднення включно, що охоплює не тільки онуків, а й правнуків, праправнуків спадкодавця тощо, відповідь на поставлене запитання має бути позитивною. Онуки, правнуки спадкодавця, інші родичі, перелічені у ст.1266 ЦК, є спадкоємцями відповідної черги. Правозастосовна практика, носії якої не визнають онуків спадкоємцями п'ятої черги,а вважають за можливе закликати їх до спадкування виключно за правом представлення, не ґрунтується на законі. Такі хибні підходи можна пояснити лише інерцією застосування ЦК УРСР 1963 р., ст.529 якого передбачала, що онуки і правнуки є спадкоємцями за законом, якщо на час відкриття спадщини немає в живих того з батьків, який був би спадкоємцем. Однак у ЦК 2004 р. ці правила викладено зовсім по-іншому,тому підстав застосовувати підходи, що сформувалися в нотаріальній практиці застосування ЦК УРСР 1963р., у сучасний період не вбачається            [30, с.101].  . </w:t>
      </w:r>
    </w:p>
    <w:p>
      <w:pPr>
        <w:pStyle w:val="Normal"/>
        <w:spacing w:lineRule="auto" w:line="360" w:before="0" w:after="0"/>
        <w:ind w:right="-143" w:firstLine="567"/>
        <w:jc w:val="both"/>
        <w:rPr/>
      </w:pPr>
      <w:r>
        <w:rPr>
          <w:rFonts w:cs="Times New Roman" w:ascii="Times New Roman" w:hAnsi="Times New Roman"/>
          <w:sz w:val="28"/>
          <w:szCs w:val="28"/>
        </w:rPr>
        <w:t>Аналіз Методичних рекомендацій що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схвалених рішенням Науково - експертної ради з питань нотаріату при Міністерстві юстиції України від 29.01.2009 р., свідчить, що в самого Мін'юсту немає єдності в розумінні питання, що аналізується. Тобто сформулювати однозначну позицію Мін'юсту в питанні, чи належать онуки, правнуки, інші родичі спадкодавця, перелічені уст.1266 ЦК, до кола спадкоємців за законом відповідних черг, було вкрай важко, що негативно відбивалося на нотаріальній практиці[36, с.122]</w:t>
      </w:r>
      <w:r>
        <w:rPr>
          <w:sz w:val="28"/>
          <w:szCs w:val="28"/>
        </w:rPr>
        <w:t>.</w:t>
      </w:r>
      <w:r>
        <w:rPr>
          <w:rFonts w:cs="Times New Roman" w:ascii="Times New Roman" w:hAnsi="Times New Roman"/>
          <w:sz w:val="28"/>
          <w:szCs w:val="28"/>
        </w:rPr>
        <w:t xml:space="preserve"> </w:t>
      </w:r>
    </w:p>
    <w:p>
      <w:pPr>
        <w:pStyle w:val="Normal"/>
        <w:spacing w:lineRule="auto" w:line="360" w:before="0" w:after="0"/>
        <w:ind w:right="-143" w:firstLine="567"/>
        <w:jc w:val="both"/>
        <w:rPr/>
      </w:pPr>
      <w:r>
        <w:rPr>
          <w:rFonts w:cs="Times New Roman" w:ascii="Times New Roman" w:hAnsi="Times New Roman"/>
          <w:sz w:val="28"/>
          <w:szCs w:val="28"/>
        </w:rPr>
        <w:t xml:space="preserve">З одного боку, у п.4.2 розд.I  ч.II Методичних рекомендацій зазначено, що спадкоємець за законом має право відмовитись від прийняття спадщини на користь будь-кого із спадкоємців за законом незалежно від черги, у тому числі внуків, правнуків, племінників та ін. Тобто за онуками,правнуками, племінниками та іншими родичами визнається статус спадкоємців за законом, оскільки відповідно до ч.2 ст.1274 ЦК спадкоємець за законом може відмовитись від прийняття спадщини лише на користь спадкоємців за законом. Аналогічне твердження міститься в п.25 Постанови Пленуму Верховного Суду України від 30.05.2008 р. №7 «Про судову практику у справах про спадкування», яке підтримується судовою практикою з конкретних справ. </w:t>
      </w:r>
    </w:p>
    <w:p>
      <w:pPr>
        <w:pStyle w:val="Normal"/>
        <w:spacing w:lineRule="auto" w:line="360" w:before="0" w:after="0"/>
        <w:ind w:right="-143" w:firstLine="567"/>
        <w:jc w:val="both"/>
        <w:rPr/>
      </w:pPr>
      <w:r>
        <w:rPr>
          <w:rFonts w:cs="Times New Roman" w:ascii="Times New Roman" w:hAnsi="Times New Roman"/>
          <w:sz w:val="28"/>
          <w:szCs w:val="28"/>
        </w:rPr>
        <w:t xml:space="preserve">Однак у підп.1.3.4 п.1.3 розд .I ч.III цих же Методичних рекомендацій міститься положення, що «внуки, правнуки за життя своїх батьків не спадкують після смерті діда, баби, прадіда, прабаби. Вони закликаються до спадкування як спадкоємці першої черги, якщо на час відкриття спадщини не було в живих того з батьків, який би мав право на спадкування» . Такий підхід не тільки суперечить суті спадкування за правом представлення, а й не ґрунтується на законі, оскільки в наведеному пункті Методичних рекомендацій майже дослівно відображено частину 2 ст.529 ЦК УРСР 1963р. , який у цей час утратив чинність .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Онуки та правнуки є спадкоємцями за законом відповідної (п'ятої) черги і закликаються до спадкування, коли спадкоємці за законом попередніх черг, включаючи їхніх батька, матір, бабу, діда, відмовилися від прийняття спадщини, не прийняли її або усунені від спадкування. Так само онуки і правнуки можуть бути закликані до спадкування у випадку зміни черговості спадкування в порядку, визначеному ст.1259 ЦК на підставі договору заінтересованих спадкоємців або рішення суду. Лише за наявності умов, визначених ст.1266 ЦК (тобто в особливому порядку), ці особи закликаються до спадкування за правом представлення. І тільки з прийняттям Порядку вчинення нотаріальних дій нотаріусами України, затвердженого наказом Міністерства юстиції України ,позиція Мін'юсту стала більш чіткою [3].  </w:t>
      </w:r>
    </w:p>
    <w:p>
      <w:pPr>
        <w:pStyle w:val="Normal"/>
        <w:spacing w:lineRule="auto" w:line="360" w:before="0" w:after="0"/>
        <w:ind w:right="-143" w:firstLine="567"/>
        <w:jc w:val="both"/>
        <w:rPr/>
      </w:pPr>
      <w:r>
        <w:rPr>
          <w:rFonts w:cs="Times New Roman" w:ascii="Times New Roman" w:hAnsi="Times New Roman"/>
          <w:sz w:val="28"/>
          <w:szCs w:val="28"/>
        </w:rPr>
        <w:t xml:space="preserve">До підп. 3.27 п. 3 гл. 10 розд.II Порядку вчинення нотаріальних дій нотаріусами України включене положення,за яким спадкоємець за законом має право відмовитись від прийняття спадщини на користь будь-кого із спадкоємців за законом незалежно від черги, у тому числі внуків, правнуків, племінників та інших. Наведе не знаходить підтвердження у судовій практиці. Так, Верховний Суд України зазначив, що спадкоємець першої черги за законом Б. мав право згідно із законом відмовитись від прийняття спадщини на користь свого сина онука померлої, який входить до п'ятої черги спадкоємців за законом особи і є родичем другого ступеня споріднення. </w:t>
      </w:r>
    </w:p>
    <w:p>
      <w:pPr>
        <w:pStyle w:val="Normal"/>
        <w:spacing w:lineRule="auto" w:line="360" w:before="0" w:after="0"/>
        <w:ind w:right="-143" w:firstLine="567"/>
        <w:jc w:val="both"/>
        <w:rPr/>
      </w:pPr>
      <w:r>
        <w:rPr>
          <w:rFonts w:cs="Times New Roman" w:ascii="Times New Roman" w:hAnsi="Times New Roman"/>
          <w:sz w:val="28"/>
          <w:szCs w:val="28"/>
        </w:rPr>
        <w:t xml:space="preserve">Визнавши відмову Б. від прийняття спадщини на користь свого сина В. недійсною, суд апеляційної інстанції виходив із того, що онук М.В. не є спадкоємцем померлої, оскільки має право на спадкування лише з підстав, визначених ст.1266 ЦК України, а саме за правом представлення,тому відповідач немав права відмовитись від прийняття спадщини на його користь. Проте погодитись із такими висновками апеляційного суду неможна. </w:t>
      </w:r>
    </w:p>
    <w:p>
      <w:pPr>
        <w:pStyle w:val="Normal"/>
        <w:spacing w:lineRule="auto" w:line="360" w:before="0" w:after="0"/>
        <w:ind w:right="-143" w:firstLine="567"/>
        <w:jc w:val="both"/>
        <w:rPr/>
      </w:pPr>
      <w:r>
        <w:rPr>
          <w:rFonts w:cs="Times New Roman" w:ascii="Times New Roman" w:hAnsi="Times New Roman"/>
          <w:sz w:val="28"/>
          <w:szCs w:val="28"/>
        </w:rPr>
        <w:t xml:space="preserve">Відповідно до ч.2 ст.1274 ЦК України спадкоємець за законом має право відмовитися від прийняття спадщини на користь будь-кого із спадкоємців за законом незалежно від черги [3]. </w:t>
      </w:r>
    </w:p>
    <w:p>
      <w:pPr>
        <w:pStyle w:val="Normal"/>
        <w:spacing w:lineRule="auto" w:line="360" w:before="0" w:after="0"/>
        <w:ind w:right="-143" w:firstLine="567"/>
        <w:jc w:val="both"/>
        <w:rPr/>
      </w:pPr>
      <w:r>
        <w:rPr>
          <w:rFonts w:cs="Times New Roman" w:ascii="Times New Roman" w:hAnsi="Times New Roman"/>
          <w:sz w:val="28"/>
          <w:szCs w:val="28"/>
        </w:rPr>
        <w:t xml:space="preserve">Згідно з положеннями ч.1 ст.1265 ЦК України в п'яту чергу право на спадкування за законом мають інші родичі спадкодавця до шостого ступеня споріднення включно, при чому родичі ближчого ступеня споріднення усуваються від права на спадкування родичів подальшого ступеня споріднення [3]. </w:t>
      </w:r>
    </w:p>
    <w:p>
      <w:pPr>
        <w:pStyle w:val="Normal"/>
        <w:spacing w:lineRule="auto" w:line="360" w:before="0" w:after="0"/>
        <w:ind w:right="-143" w:firstLine="567"/>
        <w:jc w:val="both"/>
        <w:rPr/>
      </w:pPr>
      <w:r>
        <w:rPr>
          <w:rFonts w:cs="Times New Roman" w:ascii="Times New Roman" w:hAnsi="Times New Roman"/>
          <w:sz w:val="28"/>
          <w:szCs w:val="28"/>
        </w:rPr>
        <w:t>Таким чином, виходячи з вимог ч.1 ст.1265 ЦК України, у п'яту чергу закликаються до спадкування усі родичі спадкодавця до шостого ступеня споріднення, куди підпадають і онуки спадкодавця, оскільки є родичами другого ступеня споріднення. Обмежень та винятків щодо ознак спадкоємців ст.1265 ЦК України не містить. Що стосується спадкування за правом представлення,то відповідно до ч.1 ст.1266 ЦК України внуки, правнуки спадкодавця спадкують ту частку спадщини, яка належала б за законом їхнім матері, батькові, бабі, дідові, якби вони були живі на час відкриття спадщини [36, с.123].</w:t>
      </w:r>
    </w:p>
    <w:p>
      <w:pPr>
        <w:pStyle w:val="Normal"/>
        <w:spacing w:lineRule="auto" w:line="360" w:before="0" w:after="0"/>
        <w:ind w:right="-143" w:firstLine="567"/>
        <w:jc w:val="both"/>
        <w:rPr/>
      </w:pPr>
      <w:r>
        <w:rPr>
          <w:rFonts w:cs="Times New Roman" w:ascii="Times New Roman" w:hAnsi="Times New Roman"/>
          <w:sz w:val="28"/>
          <w:szCs w:val="28"/>
        </w:rPr>
        <w:t>У абз. 4 п 25  Постанови Пленуму Верховного Суду України від 30 травня 2008 р. №7 «Про судову практику у справах про спадкування» міститься роз'яснення, що у разі коли спадкоємець відмовився від прийняття спадщини на користь особи, вказаної в статті 1266 ЦК , правила про спадкування за правом представлення не застосовуються .</w:t>
      </w:r>
    </w:p>
    <w:p>
      <w:pPr>
        <w:pStyle w:val="Normal"/>
        <w:spacing w:lineRule="auto" w:line="360" w:before="0" w:after="0"/>
        <w:ind w:right="-143" w:firstLine="567"/>
        <w:jc w:val="both"/>
        <w:rPr/>
      </w:pPr>
      <w:r>
        <w:rPr>
          <w:rFonts w:cs="Times New Roman" w:ascii="Times New Roman" w:hAnsi="Times New Roman"/>
          <w:sz w:val="28"/>
          <w:szCs w:val="28"/>
        </w:rPr>
        <w:t xml:space="preserve">Останнє положення Постанови Пленуму Верховного Суду України, з огляду на його нечіткість, потребує додаткового пояснення. За часів попереднього ЦК діяло роз'яснення ,викладенеуп.8Постанов и Пленум у Верховного Суду СРСР від 1 липня 1966 р.«Про судову практику у справах про спадкування»,за яким допускалася відмова від спадщини на користь онука чи правнука спадкодавця лише у тому разі, якщо вони є спадкоємцями за законом чи за заповітом. За законодавством того періоду онуки чи правнуки могли спадкувати за законом лише на умовах спадкування за правом представлення (ч.2 ст.529 ЦК УРСР 1963г.). Однаку цей час ситуація змінилася, онуки і правнуки,племінники і племінниці, будучи включеними до кола спадкоємців п’ятої черги (ч .1 ст.1265 ЦК), за загальним правилом спадкують як спадкоємці п'ятої черги, і лише за наявності умов, передбачених ст.1266 ЦК, за правом представлення. Таким чином, роз'яснення Пленуму Верховного Суду України,викладене в абз.4п.2 5 Постанови від 30 травня 2008р.№7  «Про судову практику у справах про спадкування», слід розуміти таким чином, що у разі відмови від прийняття спадщини на користь будь-кого із спадкоємців за законом будь – якої черги, у тому числі і того з них, хто перелічений у ст.1266 ЦК, до тримання умов, передбачених указаною статтею ЦК, не вимагається, оскільки у такому разі спадкування за правом представлення немає місця. </w:t>
      </w:r>
    </w:p>
    <w:p>
      <w:pPr>
        <w:pStyle w:val="Normal"/>
        <w:spacing w:lineRule="auto" w:line="360" w:before="0" w:after="0"/>
        <w:ind w:right="-143" w:firstLine="567"/>
        <w:jc w:val="both"/>
        <w:rPr/>
      </w:pPr>
      <w:r>
        <w:rPr>
          <w:rFonts w:cs="Times New Roman" w:ascii="Times New Roman" w:hAnsi="Times New Roman"/>
          <w:sz w:val="28"/>
          <w:szCs w:val="28"/>
        </w:rPr>
        <w:t xml:space="preserve">Цивільним кодексом України розширено суб'єктний склад осіб, які мають право на спадкування  правом представлення  за рахунок поширення сфери дії серед спадкоємців побічної лінії споріднення [35, с.71].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У зв'язку з цим З.В. Ромовська констатує проникнення «права представлення» у другу та третю черги спадкоємців за законом право спадкування за правом представлення набули племінники і племінниці, двоюрідні брати і сестри [</w:t>
      </w: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szCs w:val="28"/>
          <w:lang w:val="ru-RU"/>
        </w:rPr>
        <w:t>с.73</w:t>
      </w:r>
      <w:r>
        <w:rPr>
          <w:rFonts w:cs="Times New Roman" w:ascii="Times New Roman" w:hAnsi="Times New Roman"/>
          <w:sz w:val="28"/>
          <w:szCs w:val="28"/>
        </w:rPr>
        <w:t>]. Однак при цьому слід мати на увазі, що до спадкування за правом представлення закликаються саме перелічені особи, а не їх нащадки, наприклад діти (онуки) племінників, двоюрідних братів (сестер). Так, Верховний Суд України визнав помилковою позицію судів про віднесення до спадкоємців за правом представлення дітей племінниці дочки брата спадкодавця. Таким чином згідно зі ст.1266 ЦК до спадкування за правом представлення заклякаються саме згадані в ній особи, а неї нащадки; при цьому обмеження ступеня споріднення не допускається лише при спадкуванні по прямій низхідній лінії, родинність за якою визначається виключно від пращура до нащадка.</w:t>
      </w:r>
    </w:p>
    <w:p>
      <w:pPr>
        <w:pStyle w:val="Normal"/>
        <w:spacing w:lineRule="auto" w:line="360" w:before="0" w:after="0"/>
        <w:ind w:right="-143" w:firstLine="567"/>
        <w:jc w:val="both"/>
        <w:rPr/>
      </w:pPr>
      <w:r>
        <w:rPr>
          <w:rFonts w:cs="Times New Roman" w:ascii="Times New Roman" w:hAnsi="Times New Roman"/>
          <w:sz w:val="28"/>
          <w:szCs w:val="28"/>
        </w:rPr>
        <w:t xml:space="preserve">При спадкуванні за правом представлення діють всі правила спадкування за законом,включаючи черговість закликання до спадщини </w:t>
      </w:r>
      <w:r>
        <w:rPr>
          <w:rFonts w:cs="Times New Roman" w:ascii="Times New Roman" w:hAnsi="Times New Roman"/>
          <w:sz w:val="28"/>
          <w:szCs w:val="28"/>
          <w:lang w:val="ru-RU"/>
        </w:rPr>
        <w:t>[</w:t>
      </w:r>
      <w:r>
        <w:rPr>
          <w:rFonts w:cs="Times New Roman" w:ascii="Times New Roman" w:hAnsi="Times New Roman"/>
          <w:sz w:val="28"/>
          <w:szCs w:val="28"/>
        </w:rPr>
        <w:t>3, ст.</w:t>
      </w:r>
      <w:r>
        <w:rPr>
          <w:rFonts w:cs="Times New Roman" w:ascii="Times New Roman" w:hAnsi="Times New Roman"/>
          <w:sz w:val="28"/>
          <w:szCs w:val="28"/>
          <w:lang w:val="ru-RU"/>
        </w:rPr>
        <w:t>1258]</w:t>
      </w:r>
      <w:r>
        <w:rPr>
          <w:rFonts w:cs="Times New Roman" w:ascii="Times New Roman" w:hAnsi="Times New Roman"/>
          <w:sz w:val="28"/>
          <w:szCs w:val="28"/>
        </w:rPr>
        <w:t xml:space="preserve">.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падкоємці за правом представлення спадкують у відповідну чергу,тобто в ту чергу, в яку спадкував би спадкоємець,якого вони представляють, усуваючи при цьому від спадкування спадкоємців подальших чергу, які не є спадкоємця і за правом представлення. Так, за наявності у спадкодавця племінників, які є спадкоємцями другої черги за правом представлення, після померлої матері рідної сестри спадкодавця, дядько та тітка спадкодавця, які є спадкоємцями третьої черги [3, ст.1263], до спадкування не заклякаютьс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о враховувати похідний характер спадкування за правом представлення,тобто право особи спадкувати за правом представлення є похідним від права спадкоємця, якого ця особа «представляє», а тому позбавлення права на спадкування основним спадкоємцем має наслідком і втрату права на спадкування за правом представлення. Це стосується перш за все випадків усунення основного спадкоємця від спадкування </w:t>
      </w:r>
      <w:r>
        <w:rPr>
          <w:rFonts w:cs="Times New Roman" w:ascii="Times New Roman" w:hAnsi="Times New Roman"/>
          <w:sz w:val="28"/>
          <w:szCs w:val="28"/>
          <w:lang w:val="ru-RU"/>
        </w:rPr>
        <w:t>[</w:t>
      </w:r>
      <w:r>
        <w:rPr>
          <w:rFonts w:cs="Times New Roman" w:ascii="Times New Roman" w:hAnsi="Times New Roman"/>
          <w:sz w:val="28"/>
          <w:szCs w:val="28"/>
        </w:rPr>
        <w:t>3, ст.</w:t>
      </w:r>
      <w:r>
        <w:rPr>
          <w:rFonts w:cs="Times New Roman" w:ascii="Times New Roman" w:hAnsi="Times New Roman"/>
          <w:sz w:val="28"/>
          <w:szCs w:val="28"/>
          <w:lang w:val="ru-RU"/>
        </w:rPr>
        <w:t>1224]</w:t>
      </w:r>
      <w:r>
        <w:rPr>
          <w:rFonts w:cs="Times New Roman" w:ascii="Times New Roman" w:hAnsi="Times New Roman"/>
          <w:sz w:val="28"/>
          <w:szCs w:val="28"/>
        </w:rPr>
        <w:t>. Крім того,будь-хто із спадкоємців за законом може бути позбавлений права на спадкування за волею спадкодавця, втіленою у заповіті. Здається, у такій ситуації не доречно вести мову про спадкування за правом представлення, однак положення ч.4 ст.1235 ЦК дає підстави для інших висновків. У цій нормі вказується, що у разі смерті особи, яка була позбавлена права на спадкування, до смерті заповідача, позбавлення права на спадкування втрачає чинність. . Інакше кажучи, за відсутності у заповіті поряд з розпорядженням про позбавлення права на спадкування і положення про призначення іншого спадкоємця, з'являються умови для спадкування за правом представлення. При цьому привертає увагу друге речення ч. 4 ст.1235 ЦК, за яким діти (онуки) цієї особи мають право на спадкування  на загальних підставах. Тобто йдеться про відновлення можливості закликання дітей (онуків )до спадкування за правом представлення. Слід замислитись над питанням, чи не створена в такому випадку колізія між                   ч 4 ст.1235 та частинами 1, 6 ст.1266 у частині суб'єкта, оскільки у першій нормі йдеться про право дітей, онуків спадкувати, тоді яку другій ще й правнук</w:t>
      </w:r>
      <w:bookmarkStart w:id="0" w:name="_GoBack"/>
      <w:bookmarkEnd w:id="0"/>
      <w:r>
        <w:rPr>
          <w:rFonts w:cs="Times New Roman" w:ascii="Times New Roman" w:hAnsi="Times New Roman"/>
          <w:sz w:val="28"/>
          <w:szCs w:val="28"/>
        </w:rPr>
        <w:t xml:space="preserve">ів або інших нащадків по прямій низхідній лінії без обмеження ступеня споріднення. Нам видається, що за відсутності у заповіті будь-якого іншого призначеного спадкоємця, крім позбавленого права на спадкування, воля спадкодавця схилялася вбік спадкоємців за законом, а тому в частині суб'єктів мають застосовуватись положення ст.1266 ЦК, оскільки спадкування за правом представлення можливе лише при спадкуванні за законом. Крім того, обмежувальний характер другого речення ч. 4 ст. 1235 ЦК не відповідає засадам справедливості цивільного права </w:t>
      </w:r>
      <w:r>
        <w:rPr>
          <w:rFonts w:cs="Times New Roman" w:ascii="Times New Roman" w:hAnsi="Times New Roman"/>
          <w:sz w:val="28"/>
          <w:szCs w:val="28"/>
          <w:lang w:val="ru-RU"/>
        </w:rPr>
        <w:t>[</w:t>
      </w:r>
      <w:r>
        <w:rPr>
          <w:rFonts w:cs="Times New Roman" w:ascii="Times New Roman" w:hAnsi="Times New Roman"/>
          <w:sz w:val="28"/>
          <w:szCs w:val="28"/>
        </w:rPr>
        <w:t>3, ч.1, ст.</w:t>
      </w:r>
      <w:r>
        <w:rPr>
          <w:rFonts w:cs="Times New Roman" w:ascii="Times New Roman" w:hAnsi="Times New Roman"/>
          <w:sz w:val="28"/>
          <w:szCs w:val="28"/>
          <w:lang w:val="ru-RU"/>
        </w:rPr>
        <w:t>3]</w:t>
      </w:r>
      <w:r>
        <w:rPr>
          <w:rFonts w:cs="Times New Roman" w:ascii="Times New Roman" w:hAnsi="Times New Roman"/>
          <w:sz w:val="28"/>
          <w:szCs w:val="28"/>
        </w:rPr>
        <w:t xml:space="preserve">, оскільки безпідставно виключає подальших за внуками прямих нащадків(зокрема правнуків )із кола осіб, які можуть спадкувати за правом представлення. Можливе й інше розуміння норми другого речення ч. 4 ст.1235 ЦК. Очевидно, вказуючи неможливість дітей(онуків) спадкувати на загальних підставах, законодавець позиціонував їх як звичайних спадкоємців, а не спадкоємців за правом представлення . Однак у такому разі у наявності даної норми відсутній будь-який сенс, оскільки із-за її відсутності діти (онуки )також би спадкували як спадкоємці відповідної черги. Оскільки спадкоємець за правом представлення спадкує безпосередньо після спадкодавця,спадкове майно переходить до нього відразу,не включається у майнову масу того з їхніх родичів, який отримав спадщину,якби був живим на момент відкриття спадщини , а тому спадщина не може бути обтяжена боргами цих осіб. Наведене дає підстави вважати, що «представляючий» спадкоємець не відповідає за боргами спадкоємця, якого він представляє, а за боргами спадкодавця відповідає на загальних підставах </w:t>
      </w:r>
      <w:r>
        <w:rPr>
          <w:rFonts w:cs="Times New Roman" w:ascii="Times New Roman" w:hAnsi="Times New Roman"/>
          <w:sz w:val="28"/>
          <w:szCs w:val="28"/>
          <w:lang w:val="ru-RU"/>
        </w:rPr>
        <w:t>[</w:t>
      </w:r>
      <w:r>
        <w:rPr>
          <w:rFonts w:cs="Times New Roman" w:ascii="Times New Roman" w:hAnsi="Times New Roman"/>
          <w:sz w:val="28"/>
          <w:szCs w:val="28"/>
        </w:rPr>
        <w:t>3, ст.</w:t>
      </w:r>
      <w:r>
        <w:rPr>
          <w:rFonts w:cs="Times New Roman" w:ascii="Times New Roman" w:hAnsi="Times New Roman"/>
          <w:sz w:val="28"/>
          <w:szCs w:val="28"/>
          <w:lang w:val="ru-RU"/>
        </w:rPr>
        <w:t>1282]</w:t>
      </w:r>
      <w:r>
        <w:rPr>
          <w:rFonts w:cs="Times New Roman" w:ascii="Times New Roman" w:hAnsi="Times New Roman"/>
          <w:sz w:val="28"/>
          <w:szCs w:val="28"/>
        </w:rPr>
        <w:t xml:space="preserve"> лише у межах вартості спадкового майна. Спадкування за правом представлення необхідно відмежовувати від спадкової трансмісії. Різниця між спадкуванням за правом представлення і спадковою трансмісією здійснюється за трьома критеріями.</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ерше,спадкування за правом представлення має місце лише при спадкуванні за законом, при спадкуванні за заповітом спадкування за правом представлення не застосовується. Спадкова трансмісія має місце при спадкуванні як за законом, так і за заповітом. Про це говорить та обставина, що законодавець розташував норми, що регулюють спадкування за правом представлення </w:t>
      </w:r>
      <w:r>
        <w:rPr>
          <w:rFonts w:cs="Times New Roman" w:ascii="Times New Roman" w:hAnsi="Times New Roman"/>
          <w:sz w:val="28"/>
          <w:szCs w:val="28"/>
          <w:lang w:val="ru-RU"/>
        </w:rPr>
        <w:t>[</w:t>
      </w:r>
      <w:r>
        <w:rPr>
          <w:rFonts w:cs="Times New Roman" w:ascii="Times New Roman" w:hAnsi="Times New Roman"/>
          <w:sz w:val="28"/>
          <w:szCs w:val="28"/>
        </w:rPr>
        <w:t>3, ст.</w:t>
      </w:r>
      <w:r>
        <w:rPr>
          <w:rFonts w:cs="Times New Roman" w:ascii="Times New Roman" w:hAnsi="Times New Roman"/>
          <w:sz w:val="28"/>
          <w:szCs w:val="28"/>
          <w:lang w:val="ru-RU"/>
        </w:rPr>
        <w:t>1255]</w:t>
      </w:r>
      <w:r>
        <w:rPr>
          <w:rFonts w:cs="Times New Roman" w:ascii="Times New Roman" w:hAnsi="Times New Roman"/>
          <w:sz w:val="28"/>
          <w:szCs w:val="28"/>
        </w:rPr>
        <w:t xml:space="preserve"> у главі,присвяченій спадкуванню за законом, то дія яку ст.1276</w:t>
      </w:r>
      <w:r>
        <w:rPr>
          <w:rFonts w:cs="Times New Roman" w:ascii="Times New Roman" w:hAnsi="Times New Roman"/>
          <w:sz w:val="28"/>
          <w:szCs w:val="28"/>
          <w:lang w:val="ru-RU"/>
        </w:rPr>
        <w:t xml:space="preserve"> </w:t>
      </w:r>
      <w:r>
        <w:rPr>
          <w:rFonts w:cs="Times New Roman" w:ascii="Times New Roman" w:hAnsi="Times New Roman"/>
          <w:sz w:val="28"/>
          <w:szCs w:val="28"/>
        </w:rPr>
        <w:t>ЦК прямо говориться про можливість застосування спадкової трансмісії до спадкоємців як за законом, так і за заповітом [36, с.125]</w:t>
      </w:r>
      <w:r>
        <w:rPr>
          <w:sz w:val="28"/>
          <w:szCs w:val="28"/>
        </w:rPr>
        <w:t>.</w:t>
      </w:r>
    </w:p>
    <w:p>
      <w:pPr>
        <w:pStyle w:val="Normal"/>
        <w:spacing w:lineRule="auto" w:line="360" w:before="0" w:after="0"/>
        <w:ind w:right="-143" w:hanging="0"/>
        <w:jc w:val="both"/>
        <w:rPr/>
      </w:pPr>
      <w:r>
        <w:rPr>
          <w:rFonts w:cs="Times New Roman" w:ascii="Times New Roman" w:hAnsi="Times New Roman"/>
          <w:sz w:val="28"/>
          <w:szCs w:val="28"/>
        </w:rPr>
        <w:t xml:space="preserve">По-друге, за правом представлення право на спадщину мають внуки, правнуки та інші особи, чітко визначені законом. При спадковій трансмісії спадкують усі спадкоємці померлого спадкоємця, який не встиг прийняти спадщину сам. У цьому сенсі особливістю спадкування за правом представлення є те, що при спадкуванні по прямій низхідній лінії право представлення діє без обмеження ступеня споріднення . Якщо право  на спадкування за правом представлення виникає одночасно у кількох осіб,то та часта спадщини ,яка належала б за законом особі, яку вони представляють, розподіляється порівну(двоє онуків після батька щодо діда,двоє племінників після матері щодо тітки її сестри тощо) . По-третє, слід мати на увазі часовий критерій, тобто право спадкування за правом представлення має місце лише тоді, коли спадкоємець за законом помирає до відкриття спадщини, тобто раніше смерті самого спадкодавця. Спадкова трансмісія настає у тих випадках , коли спадкоємець як за законом, такі за заповітом помер після відкриття спадщини та не встиг її прийняти. Якщо спадкоємець прийняв спадщину (незалежно від способу прийняття) і помер, не оформивши спадкових прав, спадщина, яку він прийняв, підлягає розподілу вже між його спадкоємцями .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при спадковій трансмісії  </w:t>
      </w:r>
      <w:r>
        <w:rPr>
          <w:rFonts w:cs="Times New Roman" w:ascii="Times New Roman" w:hAnsi="Times New Roman"/>
          <w:sz w:val="28"/>
          <w:szCs w:val="28"/>
          <w:lang w:val="ru-RU"/>
        </w:rPr>
        <w:t>[3</w:t>
      </w:r>
      <w:r>
        <w:rPr>
          <w:rFonts w:cs="Times New Roman" w:ascii="Times New Roman" w:hAnsi="Times New Roman"/>
          <w:sz w:val="28"/>
          <w:szCs w:val="28"/>
        </w:rPr>
        <w:t>, с.</w:t>
      </w:r>
      <w:r>
        <w:rPr>
          <w:rFonts w:cs="Times New Roman" w:ascii="Times New Roman" w:hAnsi="Times New Roman"/>
          <w:sz w:val="28"/>
          <w:szCs w:val="28"/>
          <w:lang w:val="ru-RU"/>
        </w:rPr>
        <w:t>1276]</w:t>
      </w:r>
      <w:r>
        <w:rPr>
          <w:rFonts w:cs="Times New Roman" w:ascii="Times New Roman" w:hAnsi="Times New Roman"/>
          <w:sz w:val="28"/>
          <w:szCs w:val="28"/>
        </w:rPr>
        <w:t xml:space="preserve"> йдеться не про самостійне спадкування, а лише про здійснення права на прийняття спадщини.</w:t>
      </w:r>
    </w:p>
    <w:p>
      <w:pPr>
        <w:pStyle w:val="Normal"/>
        <w:spacing w:lineRule="auto" w:line="360" w:before="0" w:after="0"/>
        <w:ind w:firstLine="567"/>
        <w:jc w:val="both"/>
        <w:rPr/>
      </w:pPr>
      <w:r>
        <w:rPr>
          <w:rFonts w:cs="Times New Roman" w:ascii="Times New Roman" w:hAnsi="Times New Roman"/>
          <w:sz w:val="28"/>
          <w:szCs w:val="28"/>
        </w:rPr>
        <w:t>Узагальнюючи вищевикладене, слід відзначити, що статтею 1266 ЦК регламентується спадкування за правом представлен</w:t>
        <w:softHyphen/>
        <w:t>ня. Проте щоб розібратися та проаналізувати конкретні життєві ситуації, особливо якщо родинні відносини виявляються досить складними, доціль</w:t>
        <w:softHyphen/>
        <w:t>но намалювати генеалогічне дерево такої сім'ї для того, щоб була можли</w:t>
        <w:softHyphen/>
        <w:t>вість визначити походження окремого суб'єкта та встановити його права при спадкуванні. На рис.</w:t>
      </w:r>
      <w:r>
        <w:rPr>
          <w:rFonts w:cs="Times New Roman" w:ascii="Times New Roman" w:hAnsi="Times New Roman"/>
          <w:b/>
          <w:bCs/>
        </w:rPr>
        <w:t>1</w:t>
      </w:r>
      <w:r>
        <w:rPr>
          <w:rFonts w:cs="Times New Roman" w:ascii="Times New Roman" w:hAnsi="Times New Roman"/>
          <w:sz w:val="28"/>
          <w:szCs w:val="28"/>
        </w:rPr>
        <w:t>наведено приклад, який може служити орієн</w:t>
        <w:softHyphen/>
        <w:t>тиром у цьому. Слід враховувати, що онуки і правнуки спадкодавця є спадкоємцями за законом, якщо на час відкриття спадщини немає в жи</w:t>
        <w:softHyphen/>
        <w:t>вих того з їх батьків, хто був би спадкоємцем. Вони успадковують порівну в тій частці, яка належала б при спадкуванні за законом їх померлим бать</w:t>
        <w:softHyphen/>
        <w:t>кам. Тобто в останньому випадку спадкування здійснюється за правом представлення. У частині 1 ст. 1266 ЦК йдеться про те, що внуки, правнуки спадкодав</w:t>
        <w:softHyphen/>
        <w:t>ця спадкують ту частку спадщини, яка належала б за законом їхнім мате</w:t>
        <w:softHyphen/>
        <w:t>рі, батькові, бабі, дідові, якби вони були живими на час відкриття спадщи</w:t>
        <w:softHyphen/>
        <w:t>ни.</w:t>
      </w:r>
    </w:p>
    <w:p>
      <w:pPr>
        <w:pStyle w:val="Normal"/>
        <w:spacing w:lineRule="auto" w:line="360" w:before="0" w:after="0"/>
        <w:ind w:firstLine="567"/>
        <w:jc w:val="both"/>
        <w:rPr/>
      </w:pPr>
      <w:r>
        <w:rPr>
          <w:rFonts w:cs="Times New Roman" w:ascii="Times New Roman" w:hAnsi="Times New Roman"/>
          <w:sz w:val="28"/>
          <w:szCs w:val="28"/>
        </w:rPr>
        <w:t>Положення цієї частини свідчить про те, що в ній встановлюється правовий зв'язок між спадкодавцем, який у цій нормі фактично є дідом або бабою щодо внуків або відповідно прадідом і прабабою - для правнуків, та спадкоємцями, що спадкують за правом представлення. Це положення слід сприймати так: якщо до відкриття спадщини або в той же день поми</w:t>
        <w:softHyphen/>
        <w:t>рає син або дочка спадкодавця, то право спадкування переходить до їх дітей; якщо помирають одночасно дочка і син та внук спадкодавця, то пра</w:t>
        <w:softHyphen/>
        <w:t>во спадкування переходить до правну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но за правом представлення своїх померлих батьків успадкову</w:t>
        <w:softHyphen/>
        <w:t>ють право на спадщ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емінники після смерті їхніх батьків, які водночас є сестрою чи бра</w:t>
        <w:softHyphen/>
        <w:t>том спадкодавця, і вважаються спадкоємцями другої чер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воюрідні брати та сестри спадкодавця після смерті їхніх батьків, які водночас є дядьками та тітками спадкодавця, і вважаються спадкоємцями третьої черги;</w:t>
      </w:r>
    </w:p>
    <w:p>
      <w:pPr>
        <w:pStyle w:val="Normal"/>
        <w:spacing w:lineRule="auto" w:line="360" w:before="0" w:after="0"/>
        <w:ind w:firstLine="567"/>
        <w:jc w:val="both"/>
        <w:rPr/>
      </w:pPr>
      <w:r>
        <w:rPr>
          <w:rFonts w:cs="Times New Roman" w:ascii="Times New Roman" w:hAnsi="Times New Roman"/>
          <w:sz w:val="28"/>
          <w:szCs w:val="28"/>
        </w:rPr>
        <w:t>- прабаба, прадід спадкують ту частку спадщини, яка належала б за за</w:t>
        <w:softHyphen/>
        <w:t>коном їхнім дітям (бабі, дідові спадкодавця), якби вони були живими на час відкриття спадщини [3, ч.2, с.1266].</w:t>
      </w:r>
    </w:p>
    <w:p>
      <w:pPr>
        <w:pStyle w:val="Normal"/>
        <w:spacing w:lineRule="auto" w:line="360" w:before="0" w:after="0"/>
        <w:ind w:firstLine="567"/>
        <w:jc w:val="both"/>
        <w:rPr/>
      </w:pPr>
      <w:r>
        <w:rPr>
          <w:rFonts w:cs="Times New Roman" w:ascii="Times New Roman" w:hAnsi="Times New Roman"/>
          <w:sz w:val="28"/>
          <w:szCs w:val="28"/>
        </w:rPr>
        <w:t>Положення ч. 2 ст. 1266 ЦК на відміну від усіх інших передбачає спад</w:t>
        <w:softHyphen/>
        <w:t>кування за правом представлення не щодо низхідної лінії, а щодо висхід</w:t>
        <w:softHyphen/>
        <w:t>ної. Отже, прабаба і прадід можуть стати спадкоємцями другої черги. Але вважається, що при врахуванні істотних податків, пов'язаних із спадку</w:t>
        <w:softHyphen/>
        <w:t>ванням, прийняття спадщини за правом представлення в даному випадку не завжди виправдане, оскільки слід враховувати вік прадіда та прабаби. Тому нотаріус може пояснити таким особам їх право на відмову від прий</w:t>
        <w:softHyphen/>
        <w:t xml:space="preserve">няття спадщини взагалі </w:t>
      </w:r>
      <w:r>
        <w:rPr>
          <w:rFonts w:cs="Times New Roman" w:ascii="Times New Roman" w:hAnsi="Times New Roman"/>
          <w:sz w:val="28"/>
          <w:szCs w:val="28"/>
          <w:lang w:val="ru-RU"/>
        </w:rPr>
        <w:t>[3</w:t>
      </w:r>
      <w:r>
        <w:rPr>
          <w:rFonts w:cs="Times New Roman" w:ascii="Times New Roman" w:hAnsi="Times New Roman"/>
          <w:sz w:val="28"/>
          <w:szCs w:val="28"/>
        </w:rPr>
        <w:t>, ст.</w:t>
      </w:r>
      <w:r>
        <w:rPr>
          <w:rFonts w:cs="Times New Roman" w:ascii="Times New Roman" w:hAnsi="Times New Roman"/>
          <w:sz w:val="28"/>
          <w:szCs w:val="28"/>
          <w:lang w:val="ru-RU"/>
        </w:rPr>
        <w:t>1273]</w:t>
      </w:r>
      <w:r>
        <w:rPr>
          <w:rFonts w:cs="Times New Roman" w:ascii="Times New Roman" w:hAnsi="Times New Roman"/>
          <w:sz w:val="28"/>
          <w:szCs w:val="28"/>
        </w:rPr>
        <w:t xml:space="preserve">, або на користь інших спадкоємців за законом незалежно від черги </w:t>
      </w:r>
      <w:r>
        <w:rPr>
          <w:rFonts w:cs="Times New Roman" w:ascii="Times New Roman" w:hAnsi="Times New Roman"/>
          <w:sz w:val="28"/>
          <w:szCs w:val="28"/>
          <w:lang w:val="ru-RU"/>
        </w:rPr>
        <w:t>[3</w:t>
      </w:r>
      <w:r>
        <w:rPr>
          <w:rFonts w:cs="Times New Roman" w:ascii="Times New Roman" w:hAnsi="Times New Roman"/>
          <w:sz w:val="28"/>
          <w:szCs w:val="28"/>
        </w:rPr>
        <w:t>, ч.2,  ст.</w:t>
      </w:r>
      <w:r>
        <w:rPr>
          <w:rFonts w:cs="Times New Roman" w:ascii="Times New Roman" w:hAnsi="Times New Roman"/>
          <w:sz w:val="28"/>
          <w:szCs w:val="28"/>
          <w:lang w:val="ru-RU"/>
        </w:rPr>
        <w:t>127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емінники спадкодавця спадкують ту частку спадщини, яка належа</w:t>
        <w:softHyphen/>
        <w:t xml:space="preserve">на б за законом їхнім матері, батькові (сестрі, братові спадкодавця), якби вони були живими на час відкриття спадщини [3, ч.3,  ст.126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 частиною 4 ст. 1266 ЦК двоюрідні брати та сестри спадкодавця спад</w:t>
        <w:softHyphen/>
        <w:t>кують ту частку спадщини, яка належала б за законом їхнім матері, бать</w:t>
        <w:softHyphen/>
        <w:t>кові (тітці, дядькові спадкодавця), якби вони були живими на час відкрит</w:t>
        <w:softHyphen/>
        <w:t>тя спадщи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частині 5 ст. 1266 ЦК закріплено правило, згідно з яким, якщо спад</w:t>
        <w:softHyphen/>
        <w:t>кування за правом представлення здійснюється кількома особами, частка їхнього померлого родича ділиться між ними порів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кування за правом представлення може здійснюватися як:</w:t>
      </w:r>
    </w:p>
    <w:p>
      <w:pPr>
        <w:pStyle w:val="Normal"/>
        <w:spacing w:lineRule="auto" w:line="360" w:before="0" w:after="0"/>
        <w:ind w:firstLine="567"/>
        <w:jc w:val="both"/>
        <w:rPr/>
      </w:pPr>
      <w:r>
        <w:rPr>
          <w:rFonts w:cs="Times New Roman" w:ascii="Times New Roman" w:hAnsi="Times New Roman"/>
          <w:sz w:val="28"/>
          <w:szCs w:val="28"/>
        </w:rPr>
        <w:t>-   одним спадкоємцем, тоді він успадковує всю частку того спадкоємця, якого він представляє;</w:t>
      </w:r>
    </w:p>
    <w:p>
      <w:pPr>
        <w:pStyle w:val="Normal"/>
        <w:spacing w:lineRule="auto" w:line="360" w:before="0" w:after="0"/>
        <w:ind w:firstLine="567"/>
        <w:jc w:val="both"/>
        <w:rPr/>
      </w:pPr>
      <w:r>
        <w:rPr>
          <w:rFonts w:cs="Times New Roman" w:ascii="Times New Roman" w:hAnsi="Times New Roman"/>
          <w:sz w:val="28"/>
          <w:szCs w:val="28"/>
        </w:rPr>
        <w:t xml:space="preserve">-   кількома особами, тоді їхня частка визначається шляхом поетапного аналізу переходу права на спадкув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частині 6 ст. 1266 ЦК йдеться про те, що при спадкуванні по прямій низхідній лінії право представлення діє без обмеження ступеня споріднен</w:t>
        <w:softHyphen/>
        <w:t>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те, що спадкування по прямій низхідній лінії за правом представлення діє без обмеження ступеня споріднення, може деякою мірою суперечити положенню ч. 1 ст. 1265 ЦК про можливість спадкуван</w:t>
        <w:softHyphen/>
        <w:t>ня до шостого ступеня споріднення. Тому вважається, що це положення даної норми може застосовуватися тільки до п'ятої черги спадкоємців. А в тих випадках, коли правом представлення наділяються, наприклад, племінники, то їх діти та внуки також послідовно володітимуть правом представлення без обмеження ступеня споріднення.</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5 Проблеми цивільно - правової регламентації спадкування за законом в Україн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никнення права власності та розвиток шлюбно-сімейних відносин зумовили потребу відповіді на питання щодо долі майна, яке залишається після смерті людини. Можливість визначити долю майна після смерті і передати його в спадщину – є однією із найважливіших гарантій стабільності відносин приватної власності. Значення спадкування полягає насамперед у тому, що кожному членові суспільства гарантується, що доля надбаних ним за життя матеріальних благ буде визначена ним особисто: або вони перейдуть до найближчих йому осіб, або за його волею стануть надбанням всього суспіль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адкування виступає як похідна інституція від права власності. Якби діти були забезпечені після смерті своїх батьків, то батьки б не турбувалися про те, щоб залишити їм засоби для життя, але поки цього немає, скасування спадкового права привело б до труднощів. Спадкування за законом має місце тоді, коли воно не змінене заповітом, тобто спадкодавець у заповідальному розпорядженні не призначив спадкоємців особисто. У цьому випадку спадкове майно розподіляється між особами, які названі у числі спадкоємців у відповідних статтях Цивільного кодексу України. Такі особи називаються законними спадкоємцями або колом спадкоємців за законом [28, с.57].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 стверджує С.Я. Фурса, складання заповіту немає смислу, якщо спадкодавця влаштовує спадкування за законом, а саме: </w:t>
        <w:br/>
        <w:t>- коло осіб, які будуть спадкувати його майно за законом;</w:t>
        <w:br/>
        <w:t>- величини часток спадщини, які їм належить за законом [37, с.4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ня щодо того, якими критеріями має керуватися законодавець, визначаючи коло спадкоємців за законом, одне із найбільш спірних у цивілістичній літературі. Так, Є.О. Харитонов, визначаючи дві засади спадкування за законом – сімейні і родинні, вважав, що пріоритет необхідно надавати сімейним засадам, оскільки фізіологічний зв’язок не завжди збігається із зв’язком духовним. Ще окремі дореволюційні російські цивілісти висловлювалися про доцільність обмеження кола спадкоємців при спадкуванні за родовими ознаками. Так, В.І. Серебровський зазначав необхідність встановлення певної межі, за якою родичі вже не будуть братися до уваги, а спадщина переходитиме до держави, міста, громади, установи чи фонду, який має соціально, освітянську чи філантропічну мету, тобто в тому чи іншому вигляді переходить суспільству, країні, народу [99, с.6]. Безмежність розширення кола спадкоємців за законом може призвести до того, що спадщину отримають особи, які навіть гадки не мали про існування спадкодавця, яких  В.І. Серебровський свого часу іронічно називав “ спадкоємцями, які сміються ”  [98 с.28]. Сміються, мабуть, над законодавцем, який дозволяє їм стати власником майна осіб, про яких вони, інколи, навіть не чули. </w:t>
        <w:br/>
        <w:t>У чинному законодавстві України встановлено п’ять черг спадкоємців за законом. До них законодавець відносить: дітей спадкодавця, подружжя, яке його пережило, батьків, братів та сестер, бабу, діда, дядька, тітку, членів сім’ї спадкодавця, родичів до шостого ступеня споріднення та утриманців спадкодавц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изначенні осіб, які належать до дітей подружжя, батьків, а також дитини померлого, яка народилася вже після його смерті, слід керуватися нормами сімейного законодавства. Законодавець вживає термін “ дитина ” як факт походження особи від певних батьків і наявність між ними споріднення першого ступеня. Формулу законодавця, яка визначає спадкоємця як “ особу, яка була зачата за життя спадкодавця і народжена живою після відкриття спадщини”, О. Печений вважає не зовсім вдалою, оскільки дитина спадкодавця не може бути зачата не за його життя [97, с.120]. На це твердження Є.І.Фурса зазначає, що така позиція не враховує сучасного рівня науки, зокрема, генетики, і в свою чергу пропонує чітко регламентувати поняття біологічних батьків у законодавстві і в спадковому праві зокрема.</w:t>
        <w:br/>
        <w:t>Сьогодні набуває особливої актуальності питання щодо встановлення батьківства і материнства при штучному походженні дитини. З часом випадки народження дітей за таких обставин не будуть поодинокими і тому виникає запитання: чи тотожні поняття “ біологічна дитина ” і “ спадкоємець ”?</w:t>
        <w:br/>
        <w:t>До дітей спадкодавця прирівнюються і усиновлені діти, які спадкують саме після свого усиновителя і вже не вважаються спадкоємцями за законом рідних батьків. Однак, окремі фахівці вважають, що усиновлені ні за яких обставин не стають спадкоємцями своїх братів і сестер, діда та баби з боку усиновителя               [37, с.94]. Спірною є думка, що не виникає ніяких прав та обов’язків між усиновленими та іншими дітьми усиновителя тому дитина усиновителя і усиновлена дитина не перебувають у правових відносинах брата або сестри  [</w:t>
      </w:r>
      <w:r>
        <w:rPr>
          <w:rFonts w:cs="Times New Roman" w:ascii="Times New Roman" w:hAnsi="Times New Roman"/>
          <w:sz w:val="28"/>
          <w:szCs w:val="28"/>
          <w:lang w:val="ru-RU"/>
        </w:rPr>
        <w:t>23</w:t>
      </w:r>
      <w:r>
        <w:rPr>
          <w:rFonts w:cs="Times New Roman" w:ascii="Times New Roman" w:hAnsi="Times New Roman"/>
          <w:sz w:val="28"/>
          <w:szCs w:val="28"/>
        </w:rPr>
        <w:t>, с.</w:t>
      </w:r>
      <w:r>
        <w:rPr>
          <w:rFonts w:cs="Times New Roman" w:ascii="Times New Roman" w:hAnsi="Times New Roman"/>
          <w:sz w:val="28"/>
          <w:szCs w:val="28"/>
          <w:lang w:val="ru-RU"/>
        </w:rPr>
        <w:t>69</w:t>
      </w:r>
      <w:r>
        <w:rPr>
          <w:rFonts w:cs="Times New Roman" w:ascii="Times New Roman" w:hAnsi="Times New Roman"/>
          <w:sz w:val="28"/>
          <w:szCs w:val="2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ним питанням в галузі спадкування за законом визнається також можливість спадкування між фактичним, а не юридично зареєстрованим подружжям. Згідно з законодавством України подружжя визнається спадкоємцем за законом лише у тих випадках, коли воно перебувало у зареєстрованому шлюбі з померлою особою. Однак, на стадії розробки нового Сімейного кодексу України, оцінюючи ознаки сім’ї, які пропонувалися в проекті - спільне проживання, спільний побут, наявність взаємних прав та обов’язків, З.В.Ромовська підкреслювала, що таке розуміння сім’ї припинить “ законодавче лукавство, відповідно до якого не визнається сім’єю ”, так звана “ фактична сім’я ” [35, с.64]. Оскільки законодавець став на шлях поваги до прав фактичного подружжя і в сімейному праві практично урівняв фактичне подружжя в майнових правах з подружжям зареєстрованим, то доцільно внести відповідні зміни до норм цивільного права, а саме – визнати спадкові права не лише за зареєстрованим подружжям, а й за подружжям незареєстрованим.</w:t>
        <w:br/>
        <w:t>У Цивільному кодексі України значно розширене коло спадкоємців за законом, причому цей термін поширюється на осіб не лише за ознакою родинних чи сімейних зв’язків, а й за ознакою членства у сім’ї. Однак, чинне законодавство не містить визначення поняття “ член сім’ї ”. Офіційне тлумачення цього поняття спробував дати Конституційний Суд України, у рішенні якого від 3 червня 1999 року зазначено, що природа сімейних правовідносин визначається кровними ( родинними ) зв’язками або шлюбними відносинами; спільним постійним проживанням; веденням спільного господарства. Варто зазначити, що введення в п’яту чергу спадкування за законом родичів шостого ступеня споріднення практично позбавляє державу так званої відумерлої ( вимороченої) спадщини. Якщо перехід вимороченої спадщини до держави є несправедливим, то чи доцільною є пропозиція, за якою цю саму спадщину замість держави отримуватимуть далекі родичі. І як вже було слушно зазначено, ці далекі родичі й самі не розраховували отримати щось із цієї спадщини [60, с.3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окрема, В.В.Васильченко зазначає, що проблеми цивільно-правового регулювання набуття державою відумерлої спадщини потребують подальших наукових розвідок [47, с.60].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 числа спірних питань спадкового права традиційно відносять поняття “утриманець ”, але оскільки спадкодавець за життя турбувався про ту чи іншу особу, то позбавлення її засобів існування після смерті спадкодавця означає спотворення волі спадкодавц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е удосконалення цивільного законодавства, яке відбувається в Україні, покликало до життя не тільки певні нововведення, а й зумовило перегляд змісту усталених правових інститутів. Одним з останніх є інститут обов'язкової частки в спадщині. Не зважаючи на те, що багато цивілістів в своїх працях досліджували даний інститут, не склалося єдиної загальноприйнятої думки щодо правової підстави обов'язкової частки.</w:t>
      </w:r>
    </w:p>
    <w:p>
      <w:pPr>
        <w:pStyle w:val="Normal"/>
        <w:spacing w:lineRule="auto" w:line="360" w:before="0" w:after="0"/>
        <w:ind w:firstLine="567"/>
        <w:contextualSpacing/>
        <w:jc w:val="both"/>
        <w:rPr/>
      </w:pPr>
      <w:r>
        <w:rPr>
          <w:rFonts w:cs="Times New Roman" w:ascii="Times New Roman" w:hAnsi="Times New Roman"/>
          <w:sz w:val="28"/>
          <w:szCs w:val="28"/>
        </w:rPr>
        <w:t>Насамперед потрібно з'ясувати функціональне призначення цього інституту, або ж ті цілі, заради яких законодавець пішов на закріплення такого суттєвого обмеження заповідальної свободи розпорядження власним майном для громадян [70, с.6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вряд чи можна вести мову про те, що законодавець виходив з якоїсь гаданої волі померлого спадкодавця, який з тих чи інших причин не виявив її в заповіті. Зі змісту норм ЦК України випливає, що неповнолітні або непрацездатні діти спадкодавця, непрацездатні батьки та переживший з подружжя незалежно від змісту заповіту мають право на отримання в порядку спадкування половини частки, яка б належала кожному з них при спадкоємстві за зако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же, законодавець частково нехтує волею заповідача. Я б могла назвати принаймні дві основні причини встановлення таких нор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ерше, таке право надано особам, які входять до першої черги спадкоємців за законом. Тобто, це особи, з якими спадкодавець під час свого життя мав найближчі родинні стосунки,   чи, принаймні, з великим відсотком вірогідності можна припустити, що так і було. З цього можна зробити висновок, що такі особи могли надавати деяку, в тому числі й матеріальну, підтримку спадкодавцю. Закон не може вимагати надання якихось доказів, оскільки, наприклад, батьки часто допомагають своїм дітям, не вимагаючи натомість офіційного документа, який би це підтвердив в разі виникнення конфліктної ситуації.</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ж саме стосується дітей та дружини спадкодавця. Законодавець виходить з того, що було б несправедливим надати право спадкодавцю повністю розпорядитись всім майном на користь інших осіб, не врахувавши інтересів членів сім'ї, які брали участь в створенні такого майна.</w:t>
      </w:r>
    </w:p>
    <w:p>
      <w:pPr>
        <w:pStyle w:val="Normal"/>
        <w:spacing w:lineRule="auto" w:line="360" w:before="0" w:after="0"/>
        <w:ind w:firstLine="567"/>
        <w:contextualSpacing/>
        <w:jc w:val="both"/>
        <w:rPr/>
      </w:pPr>
      <w:r>
        <w:rPr>
          <w:rFonts w:cs="Times New Roman" w:ascii="Times New Roman" w:hAnsi="Times New Roman"/>
          <w:sz w:val="28"/>
          <w:szCs w:val="28"/>
        </w:rPr>
        <w:t>По-друге, потрібно визнати, що існування таких норм спричинене певною мірою неможливістю держави забезпечити належний рівень матеріального благополуччя для неповнолітніх та непрацездатних громадян. Тож норми спадкового права за таких умов покликані виконувати ще й соціальну функцію [70, с.61].</w:t>
      </w:r>
    </w:p>
    <w:p>
      <w:pPr>
        <w:pStyle w:val="Normal"/>
        <w:spacing w:lineRule="auto" w:line="360" w:before="0" w:after="0"/>
        <w:ind w:firstLine="567"/>
        <w:contextualSpacing/>
        <w:jc w:val="both"/>
        <w:rPr/>
      </w:pPr>
      <w:r>
        <w:rPr>
          <w:rFonts w:cs="Times New Roman" w:ascii="Times New Roman" w:hAnsi="Times New Roman"/>
          <w:sz w:val="28"/>
          <w:szCs w:val="28"/>
        </w:rPr>
        <w:t>Серед вчених-цивілістів не знаходимо єдиної думки щодо того, до якого інституту спадкового права віднести право на отримання обов'язкової частки в спадщині. Можна виокремити три відмінних позиції з цього привод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думку Ю. Заіки поняття «необхідні спадкоємці» і «обов'язкова доля» відомі тільки інституту спадкування за заповітом, коли умови та порядок спадкового правонаступництва визначені волею спадкодавця. До того ж, право на спадкування обов'язкової долі не повністю регламентується правилами спадкування за зако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 видно з цієї позиції, спадкування за законом розуміється виключно у вузькому значенні, тобто тільки як спадкування встановленими в Цивільному кодексі чергами в разі відсутності заповіту, чи не охоплення ним всієї спадщини [71, с.3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хожої позиції дотримується і В.Крат, який стверджує, що спадкування обов'язкової частки є особливим порядком спадкування всередині основного спадкування за заповітом. Підтвердженням цьому повинно слугувати те, що спадкування обов'язкової частки, не є чистою формою спадкування за законом, бо воно не настає, якщо не залишено заповіту. Крім того, спадкування за   законом може бути змінено заповітом, а обов'язкове спадкування ні [84, с.20].</w:t>
      </w:r>
    </w:p>
    <w:p>
      <w:pPr>
        <w:pStyle w:val="Normal"/>
        <w:spacing w:lineRule="auto" w:line="360" w:before="0" w:after="0"/>
        <w:ind w:firstLine="567"/>
        <w:contextualSpacing/>
        <w:jc w:val="both"/>
        <w:rPr/>
      </w:pPr>
      <w:r>
        <w:rPr>
          <w:rFonts w:cs="Times New Roman" w:ascii="Times New Roman" w:hAnsi="Times New Roman"/>
          <w:sz w:val="28"/>
          <w:szCs w:val="28"/>
        </w:rPr>
        <w:t>Проте переважна більшість фахівців з спадкового права відстоює позицію, згідно з якою суб'єкти права спадкування обов'язкової частки отримують свою долю в спадщині, як спадкоємці за законом. При цьому не заперечуються особливості, притаманні такому спадкуванн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ертаючись до дискусії щодо теоретичної кваліфікації даних правовідносин, потрібно зазначити, що тільки при врахуванні спеціального характеру норм, що встановлюють право на обов'язкову частку в спадщині в межах порядку спадкування за законом, можливе як їх правильне розуміння, так і вірне застосування на практиц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ивілісти, які наголошували на тому, що спадкування за правом на обов'язкову частку є особливим порядком спадкування всередині спадкування за заповітом, як основному в даному випадку, дотримувались таких поглядів тільки тому, що закон не поширив автоматично дію всіх правових норм, які застосовуються при звичайному спадкуванні за законом [21, с.7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 зазначає В.Крат, якщо стати на позицію тих авторів, які відносять спадкування обов'язкової частки до спадкування за законом, то довелося б при визначенні обов'язкової частки враховувати положення, які діють тільки при спадкуванні за законом [82, с.2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не сприйняв диференційованого підходу, встановивши, що обов'язкова частка повинна дорівнювати половині частки, яка належала   б обов'язковим спадкоємцям у разі спадкування за зако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ьогоднішній день неможна вести мову про значне підвищення рівня соціальних гарантій в Україні, тому незрозумілим є твердження про потребу розширення заповідальної свободи і, відповідно, зменшення розміру обов'язкової частки в спадщині до 1/2 від того, що належало б спадкоємцю при спадкуванні за законом. Не можна також сказати, що в порівнянні з європейськими цивільними законодавствами обов'язкова частка в 2/ З є надто велико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клад в Іспанії обов'язкова частка дітей складає 2/3 від частки, яка б спадкувалась ними при розподілі спадщини за законом. Отже, такі новели ЦК України щодо розміру обов'язкової частки не є позитивними і потребують відповідного коригування [21, с.79]. </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ідсумовуючи все вище зазначене, робимо висновок про те, що з прийняттям нового Цивільного кодексу України у спадковому праві з’явилися новели, які потребують єдиного розуміння, тлумачення і застосування. Серед них особливе місце займають проблеми, що стосуються спадкування за законом в Україні.</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before="0" w:after="0"/>
        <w:ind w:firstLine="709"/>
        <w:jc w:val="both"/>
        <w:rPr/>
      </w:pPr>
      <w:r>
        <w:rPr>
          <w:rFonts w:cs="Times New Roman" w:ascii="Times New Roman" w:hAnsi="Times New Roman"/>
          <w:sz w:val="28"/>
          <w:szCs w:val="28"/>
        </w:rPr>
        <w:t>В результаті опрацювання теми бакалаврської роботи приходимо до висновку, що особливості інституту спадкування із врахуванням концептуальних положень загальної теорії права дозволяє сформулювати доктринальне визначення спадкового правовідношення. Спадкове правовідношення – це цивільно-правове відношення, яке виникає на підставі норм підгалузі спадкового права, в силу смерті фізичної особи (спадкодавця), та, як правило, волевиявлення його учасників, яким між останніми встановлюється комплекс прав та обов’язків з приводу універсального та сингулярного спадкового правонаступництва в тих майнових та особистих немайнових правах та обов’язках, які не припиняються зі смертю спадкодавц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історичного розвитку інституту спадкування дозволяє стверджувати про те, що предметом регулювання спадкового права виступають не лише відносини універсального правонаступництва в усіх правах та обов’язках спадкодавця, крім нерозривно пов’язаних з особою останнього, але й відносини сингулярного правонаступництва в окремих, чітко визначених правах спадкодавця або у певній сукупності прав та обов’язків.</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xml:space="preserve">Утвердження права власності та розвиток шлюбно-сімейних відносин зумовили потребу відповіді на питання щодо долі майна, яке залишається після смерті людини. Можливість визначити долю майна після смерті і передати його в спадщину – є однією із найважливіших гарантій стабільності відносин приватної власності. Значення спадкування полягає насамперед у тому, що кожному членові суспільству гарантується, що доля набраних ним за життя матеріальних благ буде визначена ним особисто: або вони перейдуть до найближчих йому осіб, або за його волею стануть надбанням всього суспільства. </w:t>
      </w:r>
    </w:p>
    <w:p>
      <w:pPr>
        <w:pStyle w:val="Normal"/>
        <w:spacing w:lineRule="auto" w:line="360" w:before="0" w:after="0"/>
        <w:ind w:firstLine="567"/>
        <w:jc w:val="both"/>
        <w:rPr/>
      </w:pPr>
      <w:r>
        <w:rPr>
          <w:rFonts w:cs="Times New Roman" w:ascii="Times New Roman" w:hAnsi="Times New Roman"/>
          <w:sz w:val="28"/>
          <w:szCs w:val="28"/>
        </w:rPr>
        <w:t>Спадкування за законом  -  це вид спадкування, за яким перехід прав та обов'язків від фізичної особи, яка померла (спадкодавця), до інших осіб (спадкоємців) здійснюється почергово на підставі положень зако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адкування за законом виникає, як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адкодавець не залишив запові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віт в цілому або його окреме розпорядження визнано недійсним;</w:t>
      </w:r>
    </w:p>
    <w:p>
      <w:pPr>
        <w:pStyle w:val="Normal"/>
        <w:spacing w:lineRule="auto" w:line="360" w:before="0" w:after="0"/>
        <w:ind w:firstLine="567"/>
        <w:jc w:val="both"/>
        <w:rPr/>
      </w:pPr>
      <w:r>
        <w:rPr>
          <w:rFonts w:cs="Times New Roman" w:ascii="Times New Roman" w:hAnsi="Times New Roman"/>
          <w:sz w:val="28"/>
          <w:szCs w:val="28"/>
        </w:rPr>
        <w:t xml:space="preserve">- всі спадкоємці за заповітом не прийняли або відмовилися від прийняття спадщини; були усунені від права на спадкув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а, на користь якої складено заповіт, померла до відкриття спадщини;</w:t>
      </w:r>
    </w:p>
    <w:p>
      <w:pPr>
        <w:pStyle w:val="Normal"/>
        <w:spacing w:lineRule="auto" w:line="360" w:before="0" w:after="0"/>
        <w:ind w:firstLine="567"/>
        <w:jc w:val="both"/>
        <w:rPr/>
      </w:pPr>
      <w:r>
        <w:rPr>
          <w:rFonts w:cs="Times New Roman" w:ascii="Times New Roman" w:hAnsi="Times New Roman"/>
          <w:sz w:val="28"/>
          <w:szCs w:val="28"/>
        </w:rPr>
        <w:t>- заповітом охоплена лише частина спадщини.</w:t>
      </w:r>
    </w:p>
    <w:p>
      <w:pPr>
        <w:pStyle w:val="Normal"/>
        <w:spacing w:lineRule="auto" w:line="360" w:before="0" w:after="0"/>
        <w:ind w:firstLine="567"/>
        <w:jc w:val="both"/>
        <w:rPr/>
      </w:pPr>
      <w:r>
        <w:rPr>
          <w:rFonts w:cs="Times New Roman" w:ascii="Times New Roman" w:hAnsi="Times New Roman"/>
          <w:sz w:val="28"/>
          <w:szCs w:val="28"/>
        </w:rPr>
        <w:t>Спадкування за законом базується на припущенні, згідно з яким закон, що встановлює коло спадкоємців, черговість їх закликання до спадкування, розміри спадкових часток, відповідає дійсній волі спадкодавця, який не побажав чи не зміг виразити свою волю інакше - шляхом заповіту.</w:t>
      </w:r>
    </w:p>
    <w:p>
      <w:pPr>
        <w:pStyle w:val="Normal"/>
        <w:spacing w:lineRule="auto" w:line="360" w:before="0" w:after="0"/>
        <w:ind w:firstLine="567"/>
        <w:jc w:val="both"/>
        <w:rPr/>
      </w:pPr>
      <w:r>
        <w:rPr>
          <w:rFonts w:cs="Times New Roman" w:ascii="Times New Roman" w:hAnsi="Times New Roman"/>
          <w:sz w:val="28"/>
          <w:szCs w:val="28"/>
        </w:rPr>
        <w:t>Відповідно до ст. 1258 ЦК України право на спадкування за законом спадкоємці одержують почергово.  Статтями 1261-1265 ЦК України передбачено п'ять черг спадкоємців за законом. При цьому вперше закон називає спадкоємцями родичів спадкодавця до шостого ступеня спорідненості.</w:t>
      </w:r>
    </w:p>
    <w:p>
      <w:pPr>
        <w:pStyle w:val="Style21"/>
        <w:spacing w:lineRule="auto" w:line="360" w:before="0" w:after="0"/>
        <w:ind w:firstLine="567"/>
        <w:jc w:val="both"/>
        <w:rPr/>
      </w:pPr>
      <w:r>
        <w:rPr>
          <w:rFonts w:eastAsia="Calibri"/>
          <w:sz w:val="28"/>
          <w:szCs w:val="28"/>
          <w:lang w:val="uk-UA" w:eastAsia="en-US"/>
        </w:rPr>
        <w:t>Спадкування за законом має місце тоді, коли воно не змінене заповітом, тобто спадкодавець у заповідальному розпорядженні не призначив спадкоємців особисто. У цьому випадку спадкове майно розподіляється між особами, які названі у числі спадкоємців у відповідних статтях Цивільного кодексу України</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Як стверджує С. Я. Фурса, складання заповіту немає смислу, якщо спадкодавця влаштовує спадкування за законом, а саме:</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коло осіб, які будуть спадкувати його майно за законом;</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величини часток спадщини, які їм належать за законом.</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Питання, щодо того, якими критеріями має керуватися законодавець, визначаючи коло спадкоємців, одне з найбільш спірних у цивілістичній літературі. У чинному законодавстві України встановлено п’ять черг спадкоємців за законом. До них законодавець відносить: дітей спадкодавця, подружжя, яке його пережило, батьків, братів та сестер, бабу, діда, тітку, членів сім’ї спадкодавця, родичів до шостого ступеня споріднення та утриманців спадкодавця. При визнанні осіб, які належать до дітей подружжя, батьків, а також дитини померлого, яка народилася після смерті, слід керуватися нормами сімейного законодавства. Законодавець вживає термін «дитина» як факт походження особи від певних батьків і наявність між ними споріднення першого ступеня. Формулу законодавця, яка визначає спадкоємця як «особу, яка була зачата за життя спадкодавця і народжена живою після відкриття спадщини», вважаємо не зовсім вдалою, оскільки дитина спадкодавця не може бути зачата не за його життя. Сьогодні набуває особливої актуальності питання щодо вирішення встановлення батьківства і материнства при штучному походженні дитини. З часом випадки народження дітей за таких обставин не будуть поодинокими і тому виникає запитання: чи тотожні поняття біологічна дитина і спадкоємець. До дітей спадкодавця прирівнюються і усиновлені діти, які спадкують саме після свого усиновителя і вже не вважаються спадкоємцями за законом рідних батьків. Однак, окремі фахівці вважають, усиновлені ні за яких обставин не стають спадкоємцями своїх братів і сестер, діда та баби з боку усиновителя. Спірною є думка, що не виникає ніяких прав та обов’язків між усиновленими та іншими дітьми усиновителя тому дитина усиновителя і усиновлена дитина не перебувають у правових відносинах брата або сестри.</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xml:space="preserve">У Цивільному кодексі України значно розширено коло спадкоємців за законом, причому цей термін поширюється на осіб не лише за ознакою родинних чи сімейних зв’язків, а й за ознакою членства у сім’ї. Однак, чинне законодавство не містить визначення поняття «член сім’ї». Офіційне тлумачення цього поняття спробував дати Конституційний Суд України, у рішення якого від 3 червня 1999 року зазначено, що природа сімейних правовідносин визначається кровними (родинними) зв’язками або шлюбними відносинами; спільним постійним проживанням; веденням спільного господарства. </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З метою вдосконалення цивільно-правового регулювання інституту спадкування за законом законодавцю на нашу думку слід вчинити нижченаведені дії:</w:t>
      </w:r>
    </w:p>
    <w:p>
      <w:pPr>
        <w:pStyle w:val="Style21"/>
        <w:spacing w:lineRule="auto" w:line="360" w:before="0" w:after="0"/>
        <w:ind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 обмежити коло спадкоємців за законом третім ступенем спорідненості; </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xml:space="preserve">- доповнити ст. 1261 Цивільного кодексу України п.2 щодо права успадкування дідусі та бабусі, по праву висхідного подання своїх дітей, так як вони є на момент смерті онука непрацездатними і потребують матеріальної допомоги. В даний час – в умовах переходу до ринкових відносин: рівень доходів дідусів (бабусі), як правило, пенсіонерів не відповідає, прожитковому мінімуму; </w:t>
      </w:r>
    </w:p>
    <w:p>
      <w:pPr>
        <w:pStyle w:val="Style21"/>
        <w:spacing w:lineRule="auto" w:line="360" w:before="0" w:after="0"/>
        <w:ind w:firstLine="567"/>
        <w:jc w:val="both"/>
        <w:rPr>
          <w:rFonts w:eastAsia="Calibri"/>
          <w:sz w:val="28"/>
          <w:szCs w:val="28"/>
          <w:lang w:val="uk-UA" w:eastAsia="en-US"/>
        </w:rPr>
      </w:pPr>
      <w:r>
        <w:rPr>
          <w:rFonts w:eastAsia="Calibri"/>
          <w:sz w:val="28"/>
          <w:szCs w:val="28"/>
          <w:lang w:val="uk-UA" w:eastAsia="en-US"/>
        </w:rPr>
        <w:t xml:space="preserve">- внести зміни до ст. 1264 Цивільного кодексу України включивши в коло спадкоємців за законом вихованців і фактичних вихователів поряд, з пасинками, пасербицями, вітчимом, мачухою, і надати їм взаємні спадкові права; </w:t>
      </w:r>
    </w:p>
    <w:p>
      <w:pPr>
        <w:pStyle w:val="Style21"/>
        <w:spacing w:lineRule="auto" w:line="360" w:before="0" w:after="0"/>
        <w:ind w:firstLine="567"/>
        <w:jc w:val="both"/>
        <w:rPr/>
      </w:pPr>
      <w:r>
        <w:rPr>
          <w:rFonts w:eastAsia="Calibri"/>
          <w:sz w:val="28"/>
          <w:szCs w:val="28"/>
          <w:lang w:val="uk-UA" w:eastAsia="en-US"/>
        </w:rPr>
        <w:t>- доповнити в ст. 1238 Цивільного кодексу України щодо права спадкодавця обмежити право родича по низхідній лінії на обов’язкову частку своїм заповідальним розпорядженням;</w:t>
      </w:r>
    </w:p>
    <w:p>
      <w:pPr>
        <w:pStyle w:val="Style21"/>
        <w:spacing w:lineRule="auto" w:line="360" w:before="0" w:after="0"/>
        <w:ind w:firstLine="567"/>
        <w:jc w:val="both"/>
        <w:rPr/>
      </w:pPr>
      <w:r>
        <w:rPr>
          <w:rFonts w:eastAsia="Times New Roman"/>
          <w:sz w:val="28"/>
          <w:szCs w:val="28"/>
          <w:lang w:val="uk-UA" w:eastAsia="en-US"/>
        </w:rPr>
        <w:t xml:space="preserve"> </w:t>
      </w:r>
      <w:r>
        <w:rPr>
          <w:rFonts w:eastAsia="Calibri"/>
          <w:sz w:val="28"/>
          <w:szCs w:val="28"/>
          <w:lang w:val="uk-UA" w:eastAsia="en-US"/>
        </w:rPr>
        <w:t>- зазначити про те, що, якщо до моменту відкриття спадщини родич по низхідній лінії протягом тривалого часу більш не веде марнотратного способу життя, або більш не існує зайвого обтяження боргами, яке стало підставою для винесення заповіту, то суд може визнати заповіт у цій частині недійсним. 6) встановити певні відсоткові відрахування з вартості спадкового майна на користь нотаріуса, який зобов’язаний буде зробити розшук спадкоємців тієї черги, яка закликається до спадкування.</w:t>
      </w:r>
    </w:p>
    <w:p>
      <w:pPr>
        <w:pStyle w:val="Normal"/>
        <w:spacing w:lineRule="auto" w:line="36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0" w:hanging="0"/>
        <w:jc w:val="center"/>
        <w:rPr>
          <w:rFonts w:ascii="Times New Roman" w:hAnsi="Times New Roman" w:cs="Times New Roman"/>
          <w:i/>
          <w:i/>
          <w:sz w:val="28"/>
          <w:szCs w:val="28"/>
        </w:rPr>
      </w:pPr>
      <w:r>
        <w:rPr>
          <w:rFonts w:cs="Times New Roman" w:ascii="Times New Roman" w:hAnsi="Times New Roman"/>
          <w:i/>
          <w:sz w:val="28"/>
          <w:szCs w:val="28"/>
        </w:rPr>
        <w:t>Нормативні :</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захист прав людини і основоположних свобод . Верховна Рада України: офіц. веб портал. режим доступу: </w:t>
      </w:r>
      <w:hyperlink r:id="rId2">
        <w:r>
          <w:rPr>
            <w:rStyle w:val="InternetLink"/>
            <w:rFonts w:cs="Times New Roman" w:ascii="Times New Roman" w:hAnsi="Times New Roman"/>
            <w:sz w:val="28"/>
            <w:szCs w:val="28"/>
            <w:lang w:val="uk-UA"/>
          </w:rPr>
          <w:t>http:.zakon2.rada.gov.ua/laws/show/995_004</w:t>
        </w:r>
      </w:hyperlink>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Конституція України  . Відомості Верховної  Ради  України. 1996. №30. Ст.141.</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Цивільний кодекс України № 4354 від 16 січня 2003 року .                        Відомості Верховної Ради. 2003.  № 44. ст. 356.</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Цивільний процесуальний кодекс України від 18.03.2004 р.                       № 16184 . Відомості Верховної Ради. 2004,   № 40 42. ст.492.</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осподарський кодекс України № 4364 від 16 січня 2003 року . Відомості Верховної Ради. 2003. № 2122. ст. 144.</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осподарський процесуальний кодекс України . Відомості Верховної Ради України. 1992. № 6. ст. 56.</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pacing w:val="3"/>
          <w:sz w:val="28"/>
          <w:szCs w:val="28"/>
          <w:lang w:val="uk-UA"/>
        </w:rPr>
        <w:t>Сімейний кодекс України від 10 січня 2002 р. № 29473</w:t>
      </w:r>
      <w:r>
        <w:rPr>
          <w:rFonts w:cs="Times New Roman" w:ascii="Times New Roman" w:hAnsi="Times New Roman"/>
          <w:sz w:val="28"/>
          <w:szCs w:val="28"/>
          <w:lang w:val="uk-UA"/>
        </w:rPr>
        <w:t xml:space="preserve"> . Відомості Верховної Ради. 2002.   № 21.  ст.135</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Про господарські товариства : Закон України від 19 вересня 1991 р. № 1576ХІІ . Відомості Верховної Ради України. 1991. № 49. Ст. 682.</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Про нотаріат : Закон України від 2 вересня 1993 р. № 3425XII . Відомості Верховної Ради України. 1993. № 39. Ст. 383.</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Про пенсійне забезпечення : Закон України від 5 листопада 1991 р. № 1788XII . Відомості Верховної Ради України. 1992. № 3. Ст. 10.</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Про порядок погашення зобов’язань платників податків перед бюджетами та державними цільовими фондами : Закон України від 21 грудня 2000 р. № 2181III . Відомості Верховної Ради України. 2001. № 10. Ст. 44.</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Про поховання та похоронну справу : Закон України від 10 липня 2003 р. № 1102IV . Відомості Верховної Ради України. 2004. № 7. Ст. 47.</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Інструкція про порядок вчинення нотаріальних дій нотаріусами України. Затв. наказом Міністерства юстиції України від 03.03.2004 р. № 20/5. Офіційний вісник України. 2004. № 10. Ст. 639.</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 xml:space="preserve">Про судову практику у справах про спадкування: Постанова Пленуму Верховного Суду України від 30 травня 2008 р. № 7. Вісник Верховного Суду України. 2008. № 6. Ст. 17. </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жданское уложение Германии = Deutsches Burgerliches Gesetzbuch mit Einfuhrungsgesetz : ввод. закон к Гражд. уложению ; пер. с нем. / [В. Бергманн, введ., сост. ] ; науч. редакторы А. Л. Маковский [и др.]. 2е изд., доп. М. : Волтерс Клувер, 2006. 816 с.</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жданский кодекс Франции (Кодекс Наполеона) / [пер. с фр. В. Захватаев / Предисловие : А. Довгерт, В. Захватав / Приложения 1–4 : В. Захватаев / отв. ред. А. Довгерт]. К. : Истина, 2006. 1008 с.</w:t>
      </w:r>
    </w:p>
    <w:p>
      <w:pPr>
        <w:pStyle w:val="Style22"/>
        <w:spacing w:lineRule="auto" w:line="360" w:before="0" w:after="0"/>
        <w:ind w:left="0" w:right="2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lineRule="auto" w:line="360" w:before="0" w:after="0"/>
        <w:ind w:left="0" w:right="20" w:firstLine="567"/>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Основні :</w:t>
      </w:r>
    </w:p>
    <w:p>
      <w:pPr>
        <w:pStyle w:val="Footnote"/>
        <w:numPr>
          <w:ilvl w:val="0"/>
          <w:numId w:val="2"/>
        </w:numPr>
        <w:spacing w:lineRule="auto" w:line="360"/>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лександров Н. Г., Калинычев Ф. И., Мицкевич А. В и др. Теория государства и права / Отв. ред. Н. Г. Александров. М.: Юрид. лит., 1968.                  640 с.</w:t>
      </w:r>
    </w:p>
    <w:p>
      <w:pPr>
        <w:pStyle w:val="Footnote"/>
        <w:numPr>
          <w:ilvl w:val="0"/>
          <w:numId w:val="2"/>
        </w:numPr>
        <w:spacing w:lineRule="auto" w:line="360"/>
        <w:ind w:left="0" w:firstLine="567"/>
        <w:jc w:val="both"/>
        <w:rPr>
          <w:rFonts w:eastAsia="Calibri"/>
          <w:sz w:val="28"/>
          <w:szCs w:val="28"/>
          <w:lang w:eastAsia="en-US"/>
        </w:rPr>
      </w:pPr>
      <w:r>
        <w:rPr>
          <w:sz w:val="28"/>
          <w:szCs w:val="28"/>
        </w:rPr>
        <w:t>Алексеев С. С.  Проблемы теории права. Курс лекций в двух томах. Свердловск: Издательство Свердловского юридического института, 1972. Т. 1. Основные вопросы общей теории социалистического права.              396 с.</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арков М. М. Избранные труды по гражданскому праву : в 2х т. М. : АО «Центр ЮрИнфоР», 2002. Т. І. 490 с.</w:t>
      </w:r>
    </w:p>
    <w:p>
      <w:pPr>
        <w:pStyle w:val="21"/>
        <w:numPr>
          <w:ilvl w:val="0"/>
          <w:numId w:val="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монов Б. С., Граве К. А. Советское наследственное право. М.: Госюриздат, 1955. 264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Ариванюк Т. Проблемні питання спадкування майна за законом . Нотаріат для вас. 2015. № 3. С. 78–80.</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Баранкова В. Історіографія правового регулювання спадкових правовідносин: виникнення, становлення та розвиток  . Нотаріат для вас. 2010. № 7–8. С. 24–26.</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 xml:space="preserve">Баранова Т. Загальні теоретико  правові положення спадкування . Нотаріат для вас. 2007. № 5. С. 69–70. </w:t>
      </w:r>
    </w:p>
    <w:p>
      <w:pPr>
        <w:pStyle w:val="Footnote"/>
        <w:numPr>
          <w:ilvl w:val="0"/>
          <w:numId w:val="2"/>
        </w:numPr>
        <w:spacing w:lineRule="auto" w:line="360"/>
        <w:ind w:left="0" w:firstLine="567"/>
        <w:jc w:val="both"/>
        <w:rPr/>
      </w:pPr>
      <w:r>
        <w:rPr>
          <w:rFonts w:eastAsia="Times New Roman"/>
          <w:sz w:val="28"/>
          <w:szCs w:val="28"/>
          <w:lang w:eastAsia="en-US"/>
        </w:rPr>
        <w:t xml:space="preserve"> </w:t>
      </w:r>
      <w:r>
        <w:rPr>
          <w:rFonts w:eastAsia="Calibri"/>
          <w:sz w:val="28"/>
          <w:szCs w:val="28"/>
          <w:lang w:eastAsia="en-US"/>
        </w:rPr>
        <w:t>Вагацума С., Ариидзуми Т. Гражданское право Японии (в 2х кн.). Под ред. и со вступ. статьей Р. О. Халфиной.   М.: Прогресс, 1983. Книга 2.                     334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 xml:space="preserve">Васильченко В. Щодо обсягу відповідальності спадкоємця за боргами спадкодавця . Право України. 2001. № 5. С. 109–111. </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Васильченко В. Юридична сутність інституту спадкування за законом та його місце в системі цивільного права . Право України. 2005.            № 6. С. 118–121.</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елич А. О. Про поняття «черга спадкування» за цивільним законодавством України . Підприємництво, господарство і право. 2010.            № 2. С. 85–88.</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Дідух Є. Загальні положення про спадкування . Юридичний журнал. 2010. № 4 (94). С. 57–59.</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агнєвіч О. В. Спадкування: за законом і за заповітом.                    К.: Фурса С. Я., 2005.  160 с.</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єв О. Є.  Спадкове право України: навчальнопрактичний посібник .  К. : Алерта ; К. : Центр навчальної літератури, 2011.  222 с.</w:t>
      </w:r>
    </w:p>
    <w:p>
      <w:pPr>
        <w:pStyle w:val="Footnote"/>
        <w:numPr>
          <w:ilvl w:val="0"/>
          <w:numId w:val="2"/>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Богуславский М. М. Международное частное право: Учебник. М.: Юристъ, 1999. 408 с.</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Цивільного кодексу України : у 2х т. / за ред. О. В. Дзери (кер. авт. кол.), Н. С. Кузнєцової, В. В. Луця. 2ге вид., перероб. і доп. К. : Юрінком Інтер, 2013. Т. ІІ. 1088 с.</w:t>
      </w:r>
    </w:p>
    <w:p>
      <w:pPr>
        <w:pStyle w:val="21"/>
        <w:numPr>
          <w:ilvl w:val="0"/>
          <w:numId w:val="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юк П. С. Наследственное право и наследственный процесс.  Кишинев.: Штиинца, 1973. 258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Орзіх Ю. Спадкування за законом: коментар до законодавства України . Юридичний вісник 2013. № 2. С.98–104.</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Ромовська  З. В. Українське цивільне право. Спадкове право: академічний курс : підручник для студентів вузів.  К. : Алерта ; К. : КНТ ;            К. : Центр навчальної літератури, 2009.  263 с.</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адкове право: навчальний посібник для студентів вузів / Ю. О. Заїка, Є. О. Рябоконь.  К. : Юрінком Інтер, 2009.  352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Спадкове право: Нотаріат. Адвокатура. Суд: науковопрактичний посібник / ред. С. Я. Фурса.  К. : Фурса С. Я. ; К. : КНТ, 2007.  1216 с.</w:t>
      </w:r>
    </w:p>
    <w:p>
      <w:pPr>
        <w:pStyle w:val="Normal"/>
        <w:numPr>
          <w:ilvl w:val="0"/>
          <w:numId w:val="2"/>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Харитонов Є.О., Старцев O.B. Цивільне право України : Підручник.  Вид. 4, перероб. і доп.  К. : Істина, 2012.  816 с. </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Підручник: У 2х кн / За ред. О. В. Дзери, Н. С. Кузнєцової. К.: Юрінком Інтер, 2011. Кн. 2. 784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Шимон С.І. Цивільне та торгове право зарубіжних країн: Навч. посіб. (Курс лекцій).  К.: КНЕУ, 2004. 220 с.</w:t>
      </w:r>
    </w:p>
    <w:p>
      <w:pPr>
        <w:pStyle w:val="Style22"/>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before="0" w:after="0"/>
        <w:ind w:left="0" w:firstLine="567"/>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кові:</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Багрова О. Особливості спадкування цінних паперів . Нотаріат для вас. 2008. № 4. С. 66–67.</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стова І. Е. Набуття, збереження майна без достатньої правової підстави : загальнотеоретичні проблеми та правові наслідки : [монографія] / Берестова І. Е. Дніпропетровськ : Юрид. акад. Мва внутр. справ, 2005. 168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Благовісний С. Г. Про деякі особливості прийняття спадщини та оформлення права на спадщину . Проблеми правознавства та правоохоронної діяльності : зб. наук. праць Донецьк, 2006. № 3. С. 268–278.</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кацький Л. К. Спадкове право України : теорія, практика, зразки заяв : навч. посіб. [для студ. вищ. навч. закл.]. К. : Видавничий Дім «Ін Юре», 2014. 384 с.</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лах В. В. Порівняльноправова характеристика спадкових правовідносин в Україні та зарубіжних країнах (Російській Федерації, Франції, Німеччині, США) : автореф. дис. на здобуття наук. ступеня канд. юрид. наук : спец. 12.00.03 «Цивільне право і цивільний процес; сімейне право; міжнародне приватне право» / В. В. Валах. К., 2009. 20 с. </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Васильченко В. В. Визначення поняття спадкового права в об'єктивному значенні / В. В. Васильченко . Юридичний вісник. 2003.             № 3. С. 114–120.</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ьченко В. В. Коментар та постатейні матеріали до законодавства України про спадкування. Х. : Одіссей, 2013. 480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Васильченко В. Спадкування за законом: деякі міркування з приводу нормотворчості . Підприємництво, господарство і право. 2003.            № 12. С. 34–37.</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і право власності / [Я. М. Шевченко, М. В. Венецька, І. М. Кучеренко та ін.] ; відп. ред. Я. М. Шевченко ; АН України. Інт держ. і права ім. В. М. Корецького. К. : Наукова думка, 1994. 163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алянтич М. К. Теоретичноправові засади реалізації житлових прав громадян в умовах ринкових перетворень : [монографія] / Галянтич М. К. К. : Науководослідний інститут приватного права і підприємництва, 2006.              512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елич А. О. Поняття майна як особливого об’єкта цивільних                прав  .  Підприємництво, господарство і право. 2010. № 1. С. 116–118.</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 xml:space="preserve">Гелич А. О. Відповідальність спадкоємців за вимогами, що обтяжують спадщину . Приватне право і підприємництво. Збірник наукових праць. Вип. 9, 2010 р. / Редкол.: Крупчан О. Д. (гол. ред.) та ін. К.: Науководослідний інститут приватного права і підприємництва Академії правових наук України. 2010. С. 49–51. </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енкин Д. Наследственное право . Энциклопедический словарь Русского Библиографического института “Гранат” / Под ред. Ю.С. Гамбарова, В.Я. Железнова, М. М. Ковалевского, С. А. Муромцева и К. А. Тимирязева. М.: «Красный пролетарий», 1933. Т.29. С. 590610.</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нєзділова Л. Проблеми щодо обов’язкової частки в спадщині та шляхи їх розв’язання . Нотаріат для вас. 2009. № 5. С. 55–57.</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ончарова А. Розмежування понять «спадкова трансмісія» та «спадкове представлення» . Підприємництво, господарство і право. 2009.                  № 11. С. 44–49.</w:t>
      </w:r>
    </w:p>
    <w:p>
      <w:pPr>
        <w:pStyle w:val="Footnote"/>
        <w:numPr>
          <w:ilvl w:val="0"/>
          <w:numId w:val="2"/>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Гражданский кодекс Украинской ССР: научнопрактический комментарий / А. И. Агапов, М. И. Бару, И. А. Беленчук и др. К.: Политиздат Украины, 1981. 693 с.</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жданское и торговое право зарубежных государств : [учеб.]: в 2х т. / отв. ред. Е. А. Васильев, А. С. Комаров. 4е изд., перераб. и доп. М. : Междунар. отношения, 2006. Т. І. 560 с.</w:t>
      </w:r>
    </w:p>
    <w:p>
      <w:pPr>
        <w:pStyle w:val="Footnote"/>
        <w:numPr>
          <w:ilvl w:val="0"/>
          <w:numId w:val="2"/>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ражданское право. Учебник / Под ред. А. П. Сергеева, Ю. К. Толстого. М.: ПРОСПЕКТ, 1999. Т. I. 632 с. </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няк А. Б. Цивільноправовий договір як підстава виникнення права спільності власності фізичних осіб: [монографія]. Тернопіль, Підручники і посібники, 2008. 176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Громов В. Захист інтересів держави шляхом звернення із заявами про визнання спадщини відумерлою . Вісник прокуратури. 2009. № 6.                               С. 33–37.</w:t>
      </w:r>
    </w:p>
    <w:p>
      <w:pPr>
        <w:pStyle w:val="Footnote"/>
        <w:numPr>
          <w:ilvl w:val="0"/>
          <w:numId w:val="2"/>
        </w:numPr>
        <w:spacing w:lineRule="auto" w:line="360"/>
        <w:ind w:left="0" w:firstLine="567"/>
        <w:jc w:val="both"/>
        <w:rPr/>
      </w:pPr>
      <w:r>
        <w:rPr>
          <w:rFonts w:eastAsia="Times New Roman"/>
          <w:sz w:val="28"/>
          <w:szCs w:val="28"/>
          <w:lang w:eastAsia="en-US"/>
        </w:rPr>
        <w:t xml:space="preserve"> </w:t>
      </w:r>
      <w:r>
        <w:rPr>
          <w:rFonts w:eastAsia="Calibri"/>
          <w:sz w:val="28"/>
          <w:szCs w:val="28"/>
          <w:lang w:eastAsia="en-US"/>
        </w:rPr>
        <w:t>Додонов В. Н., Каминская Е. В., Румянцев О. Г. Словарь гражданского права / Под общей ред. В.В. Залесского.  М.: ИнфраМ, 1997.               304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Достдар Р. Рецепція права та правові традиції у сучасному спадковому праві України . Право України. 2010.№ 6. С. 117–121.</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оников В. К. Наследственное право Украинской ССР. К. : Вища школа, 1974. 160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Егоров Н. Д. Наследственное правоотношение . Вестник ЛГУ. Серия «Право». 1988. № 6. Вып. 3. С. 70.</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Жаркова Г. И. Обязательная доля в наследстве в свете нового законодательства . Нотаріус. 2004. № 2. С. 24–26.</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Жилінкова І. В. Реалізація прав спадкоємців на відмову від прийняття спадщини . Бюлетень Міністерства юстиції України. 2010. № 8.                  С. 67–75.</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Жилінкова І. Законодавчі моделі переходу права на прийняття спадщини (спадкової трансмісії) . Нотаріат для вас. 2010. № 1–2.С. 28–29.</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Жилінкова І. Проблемні питання спадкового законодавства / І. Жилінкова . Нотаріат для вас. 2008. № 1–2. С. 53–61.</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йцев О. Л. Право спадкування землі в Україні : автореф. дис. на здобуття наук. ступеня канд. юрид. наук : спец. 12.00.03 «Цивільне право і цивільний процес; сімейне право; міжнародне приватне право» / О. Л. Зайцев. X., 2002. 20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Заіка Ю. Необхідні спадкоємці та розмір їх обов’язкової частини за новим цивільним законодавством України . Підприємництво, господарство і право. 2005. № 9. С. 60–67.</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Заіка Ю. О. Проблеми, що виникають при застосуванні спадкового законодавства . Вісник Верховного суду України. 2006. № 3. С. 30–35.</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іка Ю. О. Спадкове право в Україні : Становлення і розвиток : [монографія]. 2ге вид. К. : КНТ, 2007. 288 с.</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іка Ю. О. Спадкове право : навч. посіб. К. : Юрінком Інтер, 2012. 352 с. </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Заіка Ю. Правові наслідки визнання заповіту недійсним . Прокуратура. Людина. Держава. 2005. № 9. С. 90–95.</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оффе О. С. Избранные труды по гражданскому праву : из истории цивилистической мысли. Гражданское правоотношение. Критика теории «хозяйственного права» / Иоффе О. С. М. : Статут, 2000. 777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Иоффе О. С. Правоотношение по советскому гражданскому праву . Избранные труды по гражданскому праву: из истории цивилистической мысли. Гражданское правоотношение. Критика теории «хозяйственного права» . –Ленинград: Изво Ленинградского унта. 1949. 144 с.</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Иоффе О. С. Спорные вопросы учения о правоотношении . Избранные труды по гражданскому праву : из истории цивилистической мысли. Гражданское правоотношение. Критика теории «хозяйственного права» / Иоффе О. С. М. : Статут, 2000. С. 649–695.</w:t>
      </w:r>
    </w:p>
    <w:p>
      <w:pPr>
        <w:pStyle w:val="Style22"/>
        <w:numPr>
          <w:ilvl w:val="0"/>
          <w:numId w:val="2"/>
        </w:numPr>
        <w:tabs>
          <w:tab w:val="clear" w:pos="708"/>
          <w:tab w:val="left" w:pos="313" w:leader="none"/>
        </w:tabs>
        <w:spacing w:lineRule="auto" w:line="360" w:before="0" w:after="0"/>
        <w:ind w:left="0" w:right="20" w:firstLine="567"/>
        <w:contextualSpacing/>
        <w:jc w:val="both"/>
        <w:rPr/>
      </w:pPr>
      <w:r>
        <w:rPr>
          <w:rFonts w:cs="Times New Roman" w:ascii="Times New Roman" w:hAnsi="Times New Roman"/>
          <w:sz w:val="28"/>
          <w:szCs w:val="28"/>
          <w:lang w:val="uk-UA"/>
        </w:rPr>
        <w:t>Ієвіня О. Спадкування авторського права . Нотаріат для вас. 2007. № 9. С. 51–55.</w:t>
      </w:r>
    </w:p>
    <w:p>
      <w:pPr>
        <w:pStyle w:val="Style22"/>
        <w:numPr>
          <w:ilvl w:val="0"/>
          <w:numId w:val="2"/>
        </w:numPr>
        <w:tabs>
          <w:tab w:val="clear" w:pos="708"/>
          <w:tab w:val="left" w:pos="313" w:leader="none"/>
        </w:tabs>
        <w:spacing w:lineRule="auto" w:line="360" w:before="0" w:after="0"/>
        <w:ind w:left="0" w:right="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маза О. О. Міжнародне спадкове право : наук.практ. посіб.. К. : Видавець Фурса С. Я. : КНТ, 2007. 328 с. </w:t>
      </w:r>
    </w:p>
    <w:p>
      <w:pPr>
        <w:pStyle w:val="21"/>
        <w:numPr>
          <w:ilvl w:val="0"/>
          <w:numId w:val="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со Л. Преемство наследника в обязательствах наследодателя. Юрьев: Типография К. Матисена, 1895. 300 с.</w:t>
      </w:r>
    </w:p>
    <w:p>
      <w:pPr>
        <w:pStyle w:val="21"/>
        <w:numPr>
          <w:ilvl w:val="0"/>
          <w:numId w:val="2"/>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тяковский И. А. Долговая ответственность наследника в римском праве. К.: Типография Императорского Университета св. Владимира, 1900. 105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Крат В. Права та обов’язки, що входять до складу спадщини . Нотаріат для вас. 2010. № 1–2. С. 21–27.</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Крат В. Спадкування права на вклад у банку (фінансовій установі) та права на одержання страхових виплат . Нотаріат для вас.  2010. № 3.                        С. 46–51. </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Крат В. Спадкування права та обов’язку відшкодування збитків, моральної шкоди, сплати неустойки й інших обов’язків . Нотаріат для вас. 2010. № 4. С. 16–22.</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Кучеренко І. Деякі питання спадкування частки у статутному фонді товариств з обмеженою та додатковою відповідальністю . Підприємництво, господарство і право. 2001. № 9. С. 32–34.</w:t>
      </w:r>
    </w:p>
    <w:p>
      <w:pPr>
        <w:pStyle w:val="Footnote"/>
        <w:numPr>
          <w:ilvl w:val="0"/>
          <w:numId w:val="2"/>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Ла Морандьер Ж. де. Гражданское право Франции / Перевод и вступительная статья Е. А. Флейшиц. М.: Издательство иностранной литературы, 1958. Т. 1. 742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Лідовиць Р. До питання </w:t>
      </w:r>
      <w:r>
        <w:rPr>
          <w:rFonts w:cs="Times New Roman" w:ascii="Times New Roman" w:hAnsi="Times New Roman"/>
          <w:sz w:val="28"/>
          <w:szCs w:val="28"/>
        </w:rPr>
        <w:t>становлення та розвитку спадкових правовідноси</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ідприємництво, господарство і право. 2007. № 7. С. 28–31.</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Луць В. Окремі питання спадкового договору у цивільному праві України . Юридична України. 2009. № 9. С. 31–36.</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зуренко С. В. Поняття спадкування в цивільному праві України: дис. ... кандидата юрид. наук : 12.00.03. Одеса, 2004. 216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Мічурін Є. Особливості правового статусу спадкоємців у спадковому праві . Нотаріат для вас. 2009. № 9. С. 25–36.</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Мічурін Є. О. Спадковий договір . Нотаріат для вас. 2009.  № 4.                 С. 33–36.</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Мічурін Є. Спадкування за законом: практика застосування та співвідношення з іншими правочинами . Нотаріат для вас. 2010. № 7–8.                             С. 5–14.</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 xml:space="preserve">Науковопрактичний коментар до цивільного законодавства України: [В 4 т.] / А. Г. Ярема, В. Я. Карабань, В. В. Кривенко, В. Г.              Ротань. Т. 1. К. : А.С.К. ; Севастополь : Інт юрид. досліджень, 2012. 928 с. </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немайнові права інтелектуальної власності творців : [монографія] / за заг. ред. В. В. Луця. Тернопіль, Підручники і посібники, 2007. 256 с.</w:t>
      </w:r>
    </w:p>
    <w:p>
      <w:pPr>
        <w:pStyle w:val="Footnote"/>
        <w:numPr>
          <w:ilvl w:val="0"/>
          <w:numId w:val="2"/>
        </w:numPr>
        <w:spacing w:lineRule="auto" w:line="360"/>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амятники римского права: Законы XII таблиц. Институции Гая. Дигесты Юстиниана. М.: Зерцало, 1997. 608 с.</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Печений О. Деякі проблеми методології спадкування . Вісник Академії правових наук. 2009. № 2(57). С. 77–83.</w:t>
      </w:r>
    </w:p>
    <w:p>
      <w:pPr>
        <w:pStyle w:val="Style22"/>
        <w:numPr>
          <w:ilvl w:val="0"/>
          <w:numId w:val="2"/>
        </w:numPr>
        <w:spacing w:lineRule="auto" w:line="360" w:before="0" w:after="0"/>
        <w:ind w:left="0" w:firstLine="567"/>
        <w:contextualSpacing/>
        <w:jc w:val="both"/>
        <w:rPr/>
      </w:pPr>
      <w:r>
        <w:rPr>
          <w:rFonts w:cs="Times New Roman" w:ascii="Times New Roman" w:hAnsi="Times New Roman"/>
          <w:sz w:val="28"/>
          <w:szCs w:val="28"/>
          <w:lang w:val="uk-UA"/>
        </w:rPr>
        <w:t>Печений О. Проблеми спільної сумісної власності подружжя у ракурсі спадкування . Вісник Академії правових наук. 2009. № 4(59). С. 119–131.</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бровский В. И. Наследственное право. М.: Московский большевик, 1948. 65 с.</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бровский В. И. Очерки советского наследственного права.  М.: Издательство Академии наук  СССР, 1953. 240 с.</w:t>
      </w:r>
    </w:p>
    <w:p>
      <w:pPr>
        <w:pStyle w:val="Style22"/>
        <w:numPr>
          <w:ilvl w:val="0"/>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паненко Г. М. Наследственное право РСФСР. Саратов: Издательство Саратовского университета, 1965. 66 с.</w:t>
      </w:r>
    </w:p>
    <w:sectPr>
      <w:headerReference w:type="default" r:id="rId3"/>
      <w:headerReference w:type="first" r:id="rId4"/>
      <w:type w:val="nextPage"/>
      <w:pgSz w:w="11906" w:h="16838"/>
      <w:pgMar w:left="1417" w:right="850" w:gutter="0" w:header="708" w:top="850" w:footer="0"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Основной текст с отступом Знак"/>
    <w:qFormat/>
    <w:rPr>
      <w:rFonts w:ascii="Times New Roman" w:hAnsi="Times New Roman" w:eastAsia="Times New Roman" w:cs="Times New Roman"/>
      <w:sz w:val="24"/>
      <w:lang w:val="uk-UA"/>
    </w:rPr>
  </w:style>
  <w:style w:type="character" w:styleId="Style18">
    <w:name w:val="Подзаголовок Знак"/>
    <w:qFormat/>
    <w:rPr>
      <w:rFonts w:ascii="Times New Roman" w:hAnsi="Times New Roman" w:eastAsia="Times New Roman" w:cs="Times New Roman"/>
      <w:sz w:val="24"/>
      <w:lang w:val="uk-UA"/>
    </w:rPr>
  </w:style>
  <w:style w:type="character" w:styleId="2">
    <w:name w:val="Основной текст 2 Знак"/>
    <w:qFormat/>
    <w:rPr>
      <w:sz w:val="22"/>
      <w:szCs w:val="22"/>
      <w:lang w:val="uk-UA"/>
    </w:rPr>
  </w:style>
  <w:style w:type="character" w:styleId="Style19">
    <w:name w:val="Основной текст Знак"/>
    <w:qFormat/>
    <w:rPr>
      <w:sz w:val="22"/>
      <w:szCs w:val="22"/>
      <w:lang w:val="uk-UA"/>
    </w:rPr>
  </w:style>
  <w:style w:type="character" w:styleId="Style20">
    <w:name w:val="Текст сноски Знак"/>
    <w:qFormat/>
    <w:rPr>
      <w:rFonts w:ascii="Times New Roman" w:hAnsi="Times New Roman" w:eastAsia="Times New Roman" w:cs="Times New Roman"/>
      <w:lang w:val="uk-UA"/>
    </w:rPr>
  </w:style>
  <w:style w:type="character" w:styleId="Emphasis">
    <w:name w:val="Emphasis"/>
    <w:qFormat/>
    <w:rPr>
      <w:i/>
      <w:iCs/>
    </w:rPr>
  </w:style>
  <w:style w:type="character" w:styleId="StrongEmphasis">
    <w:name w:val="Strong"/>
    <w:qFormat/>
    <w:rPr>
      <w:b/>
      <w:bCs/>
    </w:rPr>
  </w:style>
  <w:style w:type="character" w:styleId="C0">
    <w:name w:val="c0"/>
    <w:basedOn w:val="Style14"/>
    <w:qFormat/>
    <w:rPr/>
  </w:style>
  <w:style w:type="character" w:styleId="HTML">
    <w:name w:val="Стандартный HTML Знак"/>
    <w:qFormat/>
    <w:rPr>
      <w:rFonts w:ascii="Courier New" w:hAnsi="Courier New" w:eastAsia="Times New Roman" w:cs="Courier New"/>
      <w:color w:val="000000"/>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0"/>
      <w:ind w:left="45" w:hanging="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5_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6:00Z</dcterms:created>
  <dc:creator>Win7</dc:creator>
  <dc:description/>
  <dc:language>en-US</dc:language>
  <cp:lastModifiedBy>user</cp:lastModifiedBy>
  <cp:lastPrinted>2020-05-12T13:49:00Z</cp:lastPrinted>
  <dcterms:modified xsi:type="dcterms:W3CDTF">2021-06-23T12:26:00Z</dcterms:modified>
  <cp:revision>2</cp:revision>
  <dc:subject/>
  <dc:title/>
</cp:coreProperties>
</file>