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709"/>
        <w:jc w:val="center"/>
        <w:rPr>
          <w:sz w:val="28"/>
          <w:szCs w:val="28"/>
          <w:lang w:val="uk-UA"/>
        </w:rPr>
      </w:pPr>
      <w:r>
        <w:rPr>
          <w:sz w:val="28"/>
          <w:szCs w:val="28"/>
          <w:lang w:val="uk-UA"/>
        </w:rPr>
        <w:t>ЗМІСТ</w:t>
      </w:r>
    </w:p>
    <w:p>
      <w:pPr>
        <w:pStyle w:val="Heading3"/>
        <w:spacing w:lineRule="auto" w:line="480" w:before="0" w:after="0"/>
        <w:ind w:firstLine="709"/>
        <w:jc w:val="both"/>
        <w:rPr>
          <w:b w:val="false"/>
          <w:b w:val="false"/>
          <w:sz w:val="28"/>
          <w:szCs w:val="28"/>
          <w:lang w:val="uk-UA"/>
        </w:rPr>
      </w:pPr>
      <w:r>
        <w:rPr>
          <w:sz w:val="28"/>
          <w:szCs w:val="28"/>
          <w:lang w:val="uk-UA"/>
        </w:rPr>
        <w:t>ВСТУП</w:t>
      </w:r>
      <w:r>
        <w:rPr>
          <w:b w:val="false"/>
          <w:sz w:val="28"/>
          <w:szCs w:val="28"/>
          <w:lang w:val="uk-UA"/>
        </w:rPr>
        <w:t>...............................................................................................................4</w:t>
      </w:r>
    </w:p>
    <w:p>
      <w:pPr>
        <w:pStyle w:val="Heading3"/>
        <w:spacing w:lineRule="auto" w:line="360" w:before="0" w:after="0"/>
        <w:ind w:firstLine="709"/>
        <w:jc w:val="both"/>
        <w:rPr>
          <w:b w:val="false"/>
          <w:b w:val="false"/>
          <w:sz w:val="28"/>
          <w:szCs w:val="28"/>
          <w:lang w:val="uk-UA"/>
        </w:rPr>
      </w:pPr>
      <w:r>
        <w:rPr>
          <w:sz w:val="28"/>
          <w:szCs w:val="28"/>
          <w:lang w:val="uk-UA"/>
        </w:rPr>
        <w:t>РОЗДІЛ 1.</w:t>
      </w:r>
      <w:r>
        <w:rPr>
          <w:b w:val="false"/>
          <w:sz w:val="28"/>
          <w:szCs w:val="28"/>
          <w:lang w:val="uk-UA"/>
        </w:rPr>
        <w:t xml:space="preserve"> </w:t>
      </w:r>
      <w:r>
        <w:rPr>
          <w:sz w:val="28"/>
          <w:szCs w:val="28"/>
          <w:lang w:val="uk-UA"/>
        </w:rPr>
        <w:t>ІСТОРИЧНІ ТА ТЕОРЕТИКО - ПРАВОВІ ЗАСАДИ НОРМАТИВНОГО РЕГУЛЮВАННЯ ГАРАНТІЙ ВИКОНАННЯ ГОСПОДАРСЬКИХ ЗОБОВ’ЯЗАНЬ В УКРАЇНІ</w:t>
      </w:r>
      <w:r>
        <w:rPr>
          <w:b w:val="false"/>
          <w:sz w:val="28"/>
          <w:szCs w:val="28"/>
          <w:lang w:val="uk-UA"/>
        </w:rPr>
        <w:t>……………………………..8</w:t>
      </w:r>
    </w:p>
    <w:p>
      <w:pPr>
        <w:pStyle w:val="Style16"/>
        <w:shd w:fill="FFFFFF" w:val="clear"/>
        <w:autoSpaceDE w:val="false"/>
        <w:spacing w:lineRule="auto" w:line="360" w:before="0" w:after="0"/>
        <w:ind w:left="0" w:firstLine="77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1. Особливості становлення та розвитку законодавства України щодо забезпечення виконання господарських зобов’язань……………………………...8</w:t>
      </w:r>
    </w:p>
    <w:p>
      <w:pPr>
        <w:pStyle w:val="Normal"/>
        <w:shd w:fill="FFFFFF" w:val="clear"/>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w:t>
      </w:r>
      <w:r>
        <w:rPr>
          <w:rFonts w:eastAsia="Times New Roman" w:cs="Times New Roman" w:ascii="Times New Roman" w:hAnsi="Times New Roman"/>
          <w:bCs/>
          <w:sz w:val="28"/>
          <w:szCs w:val="28"/>
          <w:lang w:val="ru-RU" w:eastAsia="ru-RU"/>
        </w:rPr>
        <w:t>Теоретико – правові засади</w:t>
      </w:r>
      <w:r>
        <w:rPr>
          <w:rFonts w:eastAsia="Times New Roman" w:cs="Times New Roman" w:ascii="Times New Roman" w:hAnsi="Times New Roman"/>
          <w:bCs/>
          <w:sz w:val="28"/>
          <w:szCs w:val="28"/>
          <w:lang w:eastAsia="ru-RU"/>
        </w:rPr>
        <w:t xml:space="preserve"> гарантій та способів забезпечення виконання господарських зобов’язань в юридичній науці України…………....13</w:t>
      </w:r>
    </w:p>
    <w:p>
      <w:pPr>
        <w:pStyle w:val="Heading3"/>
        <w:spacing w:lineRule="auto" w:line="360" w:before="0" w:after="0"/>
        <w:ind w:firstLine="709"/>
        <w:jc w:val="both"/>
        <w:rPr>
          <w:b w:val="false"/>
          <w:b w:val="false"/>
          <w:sz w:val="28"/>
          <w:szCs w:val="28"/>
          <w:lang w:val="uk-UA"/>
        </w:rPr>
      </w:pPr>
      <w:r>
        <w:rPr>
          <w:sz w:val="28"/>
          <w:szCs w:val="28"/>
          <w:lang w:val="uk-UA"/>
        </w:rPr>
        <w:t>РОЗДІЛ 2.</w:t>
      </w:r>
      <w:r>
        <w:rPr>
          <w:b w:val="false"/>
          <w:sz w:val="28"/>
          <w:szCs w:val="28"/>
          <w:lang w:val="uk-UA"/>
        </w:rPr>
        <w:t xml:space="preserve"> </w:t>
      </w:r>
      <w:r>
        <w:rPr>
          <w:sz w:val="28"/>
          <w:szCs w:val="28"/>
          <w:lang w:val="uk-UA"/>
        </w:rPr>
        <w:t>ПРАВОВЕ РЕГУЛЮВАННЯ ПУБЛІЧНИХ              ГАРАНТІЙ ВИКОНАННЯ ГОСПОДАРСЬКИХ ЗОБОВ’ЯЗАНЬ ЗА ЗАКОНОДАВСТВОМ УКРАЇНИ……………………………………………….</w:t>
      </w:r>
      <w:r>
        <w:rPr>
          <w:b w:val="false"/>
          <w:sz w:val="28"/>
          <w:szCs w:val="28"/>
          <w:lang w:val="uk-UA"/>
        </w:rPr>
        <w:t>2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Аналіз категорії господарського зобов’язання: поняття, зміст, виконання і припинення</w:t>
      </w:r>
      <w:r>
        <w:rPr>
          <w:rFonts w:cs="Times New Roman" w:ascii="Times New Roman" w:hAnsi="Times New Roman"/>
          <w:sz w:val="28"/>
          <w:szCs w:val="28"/>
        </w:rPr>
        <w:t>..............................................</w:t>
      </w:r>
      <w:r>
        <w:rPr>
          <w:rFonts w:cs="Times New Roman" w:ascii="Times New Roman" w:hAnsi="Times New Roman"/>
          <w:sz w:val="28"/>
          <w:szCs w:val="28"/>
          <w:lang w:eastAsia="ru-RU"/>
        </w:rPr>
        <w:t>.............................................20</w:t>
      </w:r>
    </w:p>
    <w:p>
      <w:pPr>
        <w:pStyle w:val="Heading3"/>
        <w:spacing w:lineRule="auto" w:line="360" w:before="0" w:after="0"/>
        <w:ind w:firstLine="709"/>
        <w:jc w:val="both"/>
        <w:rPr>
          <w:b w:val="false"/>
          <w:b w:val="false"/>
          <w:sz w:val="28"/>
          <w:szCs w:val="28"/>
          <w:lang w:val="uk-UA"/>
        </w:rPr>
      </w:pPr>
      <w:r>
        <w:rPr>
          <w:b w:val="false"/>
          <w:sz w:val="28"/>
          <w:szCs w:val="28"/>
          <w:lang w:val="uk-UA"/>
        </w:rPr>
        <w:t>2.2. Загальна характеристика способів забезпечення виконання господарських зобов’язань……….................................................</w:t>
      </w:r>
      <w:r>
        <w:rPr>
          <w:b w:val="false"/>
          <w:sz w:val="28"/>
          <w:szCs w:val="28"/>
        </w:rPr>
        <w:t>......</w:t>
      </w:r>
      <w:r>
        <w:rPr>
          <w:b w:val="false"/>
          <w:sz w:val="28"/>
          <w:szCs w:val="28"/>
          <w:lang w:val="uk-UA"/>
        </w:rPr>
        <w:t>....................29</w:t>
      </w:r>
    </w:p>
    <w:p>
      <w:pPr>
        <w:pStyle w:val="Heading3"/>
        <w:spacing w:lineRule="auto" w:line="360" w:before="0" w:after="0"/>
        <w:ind w:firstLine="709"/>
        <w:jc w:val="both"/>
        <w:rPr>
          <w:b w:val="false"/>
          <w:b w:val="false"/>
          <w:sz w:val="28"/>
          <w:szCs w:val="28"/>
          <w:lang w:val="uk-UA"/>
        </w:rPr>
      </w:pPr>
      <w:r>
        <w:rPr>
          <w:b w:val="false"/>
          <w:sz w:val="28"/>
          <w:szCs w:val="28"/>
          <w:lang w:val="uk-UA"/>
        </w:rPr>
        <w:t>2.3. Нормативне регулювання застосування неустойки як найбільш ефективного способу забезпечення виконання господарських зобов`язань.......48</w:t>
      </w:r>
    </w:p>
    <w:p>
      <w:pPr>
        <w:pStyle w:val="Style15"/>
        <w:spacing w:lineRule="auto" w:line="360" w:before="0" w:after="0"/>
        <w:ind w:firstLine="709"/>
        <w:rPr>
          <w:sz w:val="28"/>
          <w:szCs w:val="28"/>
        </w:rPr>
      </w:pPr>
      <w:r>
        <w:rPr>
          <w:sz w:val="28"/>
          <w:szCs w:val="28"/>
        </w:rPr>
        <w:t xml:space="preserve">2.4. </w:t>
      </w:r>
      <w:r>
        <w:rPr>
          <w:bCs/>
          <w:sz w:val="28"/>
          <w:szCs w:val="28"/>
        </w:rPr>
        <w:t>Банківська та державна гарантії – особливі види публічного забезпечення виконання господарських зобов’язань</w:t>
      </w:r>
      <w:r>
        <w:rPr>
          <w:b/>
          <w:bCs/>
          <w:sz w:val="28"/>
          <w:szCs w:val="28"/>
        </w:rPr>
        <w:t xml:space="preserve"> </w:t>
      </w:r>
      <w:r>
        <w:rPr>
          <w:sz w:val="28"/>
          <w:szCs w:val="28"/>
        </w:rPr>
        <w:t>………………....................58</w:t>
      </w:r>
    </w:p>
    <w:p>
      <w:pPr>
        <w:pStyle w:val="Style15"/>
        <w:spacing w:lineRule="auto" w:line="360" w:before="0" w:after="0"/>
        <w:ind w:firstLine="709"/>
        <w:rPr>
          <w:sz w:val="28"/>
          <w:szCs w:val="28"/>
        </w:rPr>
      </w:pPr>
      <w:r>
        <w:rPr>
          <w:sz w:val="28"/>
          <w:szCs w:val="28"/>
        </w:rPr>
        <w:t>2.5. Юридична характеристика</w:t>
      </w:r>
      <w:r>
        <w:rPr>
          <w:b/>
          <w:sz w:val="28"/>
          <w:szCs w:val="28"/>
        </w:rPr>
        <w:t xml:space="preserve"> </w:t>
      </w:r>
      <w:r>
        <w:rPr>
          <w:sz w:val="28"/>
          <w:szCs w:val="28"/>
        </w:rPr>
        <w:t>механізмів захисту прав та інтересів господарюючих суб’єктів як гарантії запобігання неналежному виконанню господарських зобов’язань.......................................................................................66</w:t>
      </w:r>
    </w:p>
    <w:p>
      <w:pPr>
        <w:pStyle w:val="Style15"/>
        <w:spacing w:lineRule="auto" w:line="360" w:before="0" w:after="0"/>
        <w:ind w:firstLine="709"/>
        <w:rPr>
          <w:sz w:val="28"/>
          <w:szCs w:val="28"/>
        </w:rPr>
      </w:pPr>
      <w:r>
        <w:rPr>
          <w:sz w:val="28"/>
          <w:szCs w:val="28"/>
        </w:rPr>
        <w:t>2.6. Особливості податкової застави як публічного забезпечення виконання податково-господарського зобов'язання платника податків………..71</w:t>
      </w:r>
    </w:p>
    <w:p>
      <w:pPr>
        <w:pStyle w:val="Style15"/>
        <w:spacing w:lineRule="auto" w:line="360" w:before="0" w:after="0"/>
        <w:ind w:firstLine="709"/>
        <w:rPr>
          <w:sz w:val="28"/>
          <w:szCs w:val="28"/>
        </w:rPr>
      </w:pPr>
      <w:r>
        <w:rPr>
          <w:sz w:val="28"/>
          <w:szCs w:val="28"/>
        </w:rPr>
        <w:t>2.7. Нормативно-теоретичні аспекти господарської відповідальності як превентивної форми  забезпечення належного виконання зобов’язань………..80</w:t>
      </w:r>
    </w:p>
    <w:p>
      <w:pPr>
        <w:pStyle w:val="Heading3"/>
        <w:spacing w:lineRule="auto" w:line="360" w:before="0" w:after="0"/>
        <w:ind w:firstLine="709"/>
        <w:jc w:val="both"/>
        <w:rPr>
          <w:b w:val="false"/>
          <w:b w:val="false"/>
          <w:sz w:val="28"/>
          <w:szCs w:val="28"/>
          <w:lang w:val="uk-UA"/>
        </w:rPr>
      </w:pPr>
      <w:r>
        <w:rPr>
          <w:sz w:val="28"/>
          <w:szCs w:val="28"/>
          <w:lang w:val="uk-UA"/>
        </w:rPr>
        <w:t>РОЗДІЛ 3.</w:t>
      </w:r>
      <w:r>
        <w:rPr>
          <w:b w:val="false"/>
          <w:sz w:val="28"/>
          <w:szCs w:val="28"/>
          <w:lang w:val="uk-UA"/>
        </w:rPr>
        <w:t xml:space="preserve"> </w:t>
      </w:r>
      <w:r>
        <w:rPr>
          <w:sz w:val="28"/>
          <w:szCs w:val="28"/>
          <w:lang w:val="uk-UA"/>
        </w:rPr>
        <w:t xml:space="preserve">ОСОБЛИВОСТІ ПРАВОВОГО РЕГУЛЮВАННЯ ЗАГАЛЬНОГОСПОДАРСЬКИХ ГАРАНТІЙ ВИКОНАННЯ ЗОБОВ’ЯЗАНЬ В  ЗАТУБІЖНИХ КРАЇНАХ ТА УКРАЇНІ </w:t>
      </w:r>
      <w:r>
        <w:rPr>
          <w:b w:val="false"/>
          <w:sz w:val="28"/>
          <w:szCs w:val="28"/>
          <w:lang w:val="uk-UA"/>
        </w:rPr>
        <w:t>……………….86</w:t>
      </w:r>
    </w:p>
    <w:p>
      <w:pPr>
        <w:pStyle w:val="Style15"/>
        <w:spacing w:lineRule="auto" w:line="360" w:before="0" w:after="0"/>
        <w:ind w:firstLine="567"/>
        <w:rPr>
          <w:sz w:val="28"/>
          <w:szCs w:val="28"/>
        </w:rPr>
      </w:pPr>
      <w:r>
        <w:rPr>
          <w:sz w:val="28"/>
          <w:szCs w:val="28"/>
        </w:rPr>
        <w:t xml:space="preserve">3.1. Особливості правового регулювання </w:t>
      </w:r>
      <w:r>
        <w:rPr>
          <w:sz w:val="28"/>
          <w:szCs w:val="28"/>
          <w:lang w:val="ru-RU"/>
        </w:rPr>
        <w:t xml:space="preserve">загальногосподарських </w:t>
      </w:r>
      <w:r>
        <w:rPr>
          <w:sz w:val="28"/>
          <w:szCs w:val="28"/>
        </w:rPr>
        <w:t>гарантій забезпечення виконання зобов’язань в зарубіжних країнах…………………….85</w:t>
      </w:r>
    </w:p>
    <w:p>
      <w:pPr>
        <w:pStyle w:val="Style15"/>
        <w:spacing w:lineRule="auto" w:line="360" w:before="0" w:after="0"/>
        <w:ind w:firstLine="567"/>
        <w:rPr>
          <w:b/>
          <w:b/>
          <w:sz w:val="28"/>
          <w:szCs w:val="28"/>
        </w:rPr>
      </w:pPr>
      <w:r>
        <w:rPr>
          <w:sz w:val="28"/>
          <w:szCs w:val="28"/>
        </w:rPr>
        <w:t>3.2. Проблеми правової регламентації гарантій забезпечення виконання господарських зобов’язань в Україні………………………………………..…....95</w:t>
      </w:r>
    </w:p>
    <w:p>
      <w:pPr>
        <w:pStyle w:val="Heading3"/>
        <w:spacing w:lineRule="auto" w:line="360" w:before="0" w:after="0"/>
        <w:ind w:firstLine="709"/>
        <w:jc w:val="both"/>
        <w:rPr>
          <w:b w:val="false"/>
          <w:b w:val="false"/>
          <w:sz w:val="28"/>
          <w:szCs w:val="28"/>
          <w:lang w:val="uk-UA"/>
        </w:rPr>
      </w:pPr>
      <w:r>
        <w:rPr>
          <w:sz w:val="28"/>
          <w:szCs w:val="28"/>
          <w:lang w:val="uk-UA"/>
        </w:rPr>
        <w:t>ВИСНОВКИ</w:t>
      </w:r>
      <w:r>
        <w:rPr>
          <w:b w:val="false"/>
          <w:sz w:val="28"/>
          <w:szCs w:val="28"/>
          <w:lang w:val="uk-UA"/>
        </w:rPr>
        <w:t>……………………………………………………….…..…..101</w:t>
      </w:r>
    </w:p>
    <w:p>
      <w:pPr>
        <w:pStyle w:val="Heading3"/>
        <w:spacing w:lineRule="auto" w:line="360" w:before="0" w:after="0"/>
        <w:ind w:firstLine="709"/>
        <w:jc w:val="both"/>
        <w:rPr>
          <w:b w:val="false"/>
          <w:b w:val="false"/>
          <w:sz w:val="28"/>
          <w:szCs w:val="28"/>
          <w:lang w:val="uk-UA"/>
        </w:rPr>
      </w:pPr>
      <w:r>
        <w:rPr>
          <w:sz w:val="28"/>
          <w:szCs w:val="28"/>
          <w:lang w:val="uk-UA"/>
        </w:rPr>
        <w:t>СПИСОК ВИКОРИСТАНИХ ДЖЕРЕЛ</w:t>
      </w:r>
      <w:r>
        <w:rPr>
          <w:b w:val="false"/>
          <w:sz w:val="28"/>
          <w:szCs w:val="28"/>
          <w:lang w:val="uk-UA"/>
        </w:rPr>
        <w:t>…………………………….....105</w:t>
      </w:r>
    </w:p>
    <w:p>
      <w:pPr>
        <w:pStyle w:val="Style15"/>
        <w:spacing w:lineRule="auto" w:line="360" w:before="0" w:after="0"/>
        <w:ind w:firstLine="709"/>
        <w:rPr>
          <w:b/>
          <w:b/>
          <w:sz w:val="28"/>
          <w:szCs w:val="28"/>
          <w:lang w:val="uk-UA"/>
        </w:rPr>
      </w:pPr>
      <w:r>
        <w:rPr>
          <w:b/>
          <w:sz w:val="28"/>
          <w:szCs w:val="28"/>
          <w:lang w:val="uk-UA"/>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Зростаюче значення та поява нових господарських зобов’язань, зокрема договірних, як юридичної форми правового зв’язку між боржником та кредитором та необхідність його стабілізації, надають дослідженню та науковому обґрунтуванню гарантій забезпечення належного виконання зобов’язань особливої та вираженої необхідності. Проблема належного виконання господарських зобов’язань відноситься до вічних проблем, що розв’язуються засобами як господарського і цивільного, так і публічного права. Наразі вона, окрім традиційних причин, зумовлюється різними підходами до неї у національному праві, праві інших країн та міжнародному праві, зростанням значення уніфікованих правил, спеціальними конструкціями юридичної особи, принципів зобов’язального права, що спричиняє неузгодженості у правозастосувальній та судовій практиці. </w:t>
      </w:r>
    </w:p>
    <w:p>
      <w:pPr>
        <w:pStyle w:val="Style15"/>
        <w:spacing w:lineRule="auto" w:line="360" w:before="0" w:after="0"/>
        <w:ind w:firstLine="709"/>
        <w:rPr/>
      </w:pPr>
      <w:r>
        <w:rPr>
          <w:color w:val="000000"/>
          <w:sz w:val="28"/>
          <w:szCs w:val="28"/>
        </w:rPr>
        <w:t xml:space="preserve">Тож проблема не у встановленні зобов’язань, а в гарантіях їх належного виконання. Його антипод – неналежне виконання, спричинене недоліками та непослідовністю господарського законодавства та доктрини, де проведені інколи полярні погляди, недосконалістю судової системи, нездатністю виконавчої служби виконати рішення суду. На тлі неповаги до закону та взятих на себе зобов’язань ці фактори спричиняють складнощі із самодостатністю та стабільністю приватноправового регулювання господарських відносин. Зокрема, виникла потреба приведення всіх видів забезпечення виконання зобов’язань, і, перш за все, господарсько-договірних, у науково обґрунтовану систему на основі нових теоретичних положень та підходів. </w:t>
      </w:r>
    </w:p>
    <w:p>
      <w:pPr>
        <w:pStyle w:val="Style15"/>
        <w:spacing w:lineRule="auto" w:line="360" w:before="0" w:after="0"/>
        <w:ind w:firstLine="709"/>
        <w:rPr>
          <w:color w:val="000000"/>
          <w:sz w:val="28"/>
          <w:szCs w:val="28"/>
        </w:rPr>
      </w:pPr>
      <w:r>
        <w:rPr>
          <w:color w:val="000000"/>
          <w:sz w:val="28"/>
          <w:szCs w:val="28"/>
        </w:rPr>
        <w:t xml:space="preserve">Істотним та невід’ємним елементом сучасного підприємницько-правового життя в Україні є відносини, що виникають у сфері господарських зобов’язань. Враховуючи перехід нашої економіки до соціально орієнтованих ринкових відносин, реформування всього механізму господарських правовідносин підвищує важливість дослідження зобов’язальних відносин в господарському праві. </w:t>
      </w:r>
    </w:p>
    <w:p>
      <w:pPr>
        <w:pStyle w:val="Style15"/>
        <w:spacing w:lineRule="auto" w:line="360" w:before="0" w:after="0"/>
        <w:ind w:firstLine="709"/>
        <w:rPr/>
      </w:pPr>
      <w:r>
        <w:rPr>
          <w:color w:val="000000"/>
          <w:sz w:val="28"/>
          <w:szCs w:val="28"/>
        </w:rPr>
        <w:t>Можна кваліфікувати чинне законодавства щодо забезпечення належного виконання господарських зобов’язань та публічних гарантій їх виконання як недосконале та таке, що потребує нагального наукового обґрунтування шляхів вдосконалення.</w:t>
      </w:r>
    </w:p>
    <w:p>
      <w:pPr>
        <w:pStyle w:val="Style15"/>
        <w:spacing w:lineRule="auto" w:line="360" w:before="0" w:after="0"/>
        <w:ind w:firstLine="709"/>
        <w:rPr/>
      </w:pPr>
      <w:r>
        <w:rPr>
          <w:color w:val="000000"/>
          <w:sz w:val="28"/>
          <w:szCs w:val="28"/>
        </w:rPr>
        <w:t>Існує чимало робіт, автори яких безпосередньо досліджували проблеми забезпечувальних правовідносин в господарському праві. Однак в них не акцентувалася увага на сфері публічних гарантій виконання господарських зобов’язань та інших механізмах забезпечення виконання зобов’язань суб’єктами господарювання, а лише розкривались поверхнево загальні питання щодо юридичної природи, понятійно-категоріального апарату, а також деяких  практичних аспектів господарсько-правового явища гарантій та інших форм забезпечення  виконання  зобов’язань.</w:t>
      </w:r>
    </w:p>
    <w:p>
      <w:pPr>
        <w:pStyle w:val="Style15"/>
        <w:spacing w:lineRule="auto" w:line="360" w:before="0" w:after="0"/>
        <w:ind w:firstLine="709"/>
        <w:rPr>
          <w:color w:val="000000"/>
          <w:sz w:val="28"/>
          <w:szCs w:val="28"/>
        </w:rPr>
      </w:pPr>
      <w:r>
        <w:rPr>
          <w:i/>
          <w:color w:val="000000"/>
          <w:sz w:val="28"/>
          <w:szCs w:val="28"/>
        </w:rPr>
        <w:t xml:space="preserve">Актуальність обраної теми магістерської роботи </w:t>
      </w:r>
      <w:r>
        <w:rPr>
          <w:color w:val="000000"/>
          <w:sz w:val="28"/>
          <w:szCs w:val="28"/>
        </w:rPr>
        <w:t xml:space="preserve">обумовлена також тим, що у вітчизняній науці немає комплексного господарсько-правового дослідження інституту публічних гарантій та забезпечення господарських зобов’язань. Здебільшого в значній кількості вищезазначених вітчизняних та зарубіжних наукових досліджень приділено увагу цивільно-правовим аспектам загальної проблематики забезпечувального права. </w:t>
      </w:r>
    </w:p>
    <w:p>
      <w:pPr>
        <w:pStyle w:val="Style15"/>
        <w:spacing w:lineRule="auto" w:line="360" w:before="0" w:after="0"/>
        <w:ind w:firstLine="709"/>
        <w:rPr/>
      </w:pPr>
      <w:r>
        <w:rPr>
          <w:color w:val="000000"/>
          <w:sz w:val="28"/>
          <w:szCs w:val="28"/>
        </w:rPr>
        <w:t>Разом з тим саме господарське право за допомогою притаманних йому та теоретично обґрунтованих публічних гарантій та інших інструментів забезпечення належного виконання зобов’язань може виступити у ролі універсального заходу стимулювання правомірного розвитку господарсько-правових відносин у вітчизняній економіці. Тому аналіз теоретичних і практичних аспектів публічних гарантій ефективного (безперебійного) виконання суб’єктами господарювання взятих на себе юридичних зобов’язань становить одну із важливіших проблем науки господарського права.</w:t>
      </w:r>
    </w:p>
    <w:p>
      <w:pPr>
        <w:pStyle w:val="Style15"/>
        <w:spacing w:lineRule="auto" w:line="360" w:before="0" w:after="0"/>
        <w:ind w:firstLine="709"/>
        <w:rPr>
          <w:i/>
          <w:i/>
          <w:color w:val="000000"/>
          <w:sz w:val="28"/>
          <w:szCs w:val="28"/>
        </w:rPr>
      </w:pPr>
      <w:r>
        <w:rPr>
          <w:color w:val="000000"/>
          <w:sz w:val="28"/>
          <w:szCs w:val="28"/>
        </w:rPr>
        <w:t xml:space="preserve">З вищезазначеного випливає, що комплексне господарсько-правове дослідження засобів забезпечення та гарантій належного виконання господарських зобов’язань та оптимізації моделі правового регулювання в цій сфері є </w:t>
      </w:r>
      <w:r>
        <w:rPr>
          <w:i/>
          <w:color w:val="000000"/>
          <w:sz w:val="28"/>
          <w:szCs w:val="28"/>
        </w:rPr>
        <w:t>актуальним і необхідним.</w:t>
      </w:r>
    </w:p>
    <w:p>
      <w:pPr>
        <w:pStyle w:val="Style15"/>
        <w:spacing w:lineRule="auto" w:line="360" w:before="0" w:after="0"/>
        <w:ind w:firstLine="709"/>
        <w:rPr/>
      </w:pPr>
      <w:r>
        <w:rPr>
          <w:i/>
          <w:color w:val="000000"/>
          <w:sz w:val="28"/>
          <w:szCs w:val="28"/>
        </w:rPr>
        <w:t>Мета</w:t>
      </w:r>
      <w:r>
        <w:rPr>
          <w:color w:val="000000"/>
          <w:sz w:val="28"/>
          <w:szCs w:val="28"/>
        </w:rPr>
        <w:t xml:space="preserve"> даної </w:t>
      </w:r>
      <w:r>
        <w:rPr>
          <w:color w:val="000000"/>
          <w:sz w:val="28"/>
          <w:szCs w:val="28"/>
          <w:lang w:val="ru-RU"/>
        </w:rPr>
        <w:t>маг</w:t>
      </w:r>
      <w:r>
        <w:rPr>
          <w:color w:val="000000"/>
          <w:sz w:val="28"/>
          <w:szCs w:val="28"/>
        </w:rPr>
        <w:t>істерської роботи - проведення теоретичного дослідження правового регулювання публічних гарантії виконання господарських зобов’язань в Україні.</w:t>
      </w:r>
    </w:p>
    <w:p>
      <w:pPr>
        <w:pStyle w:val="Style15"/>
        <w:spacing w:lineRule="auto" w:line="360" w:before="0" w:after="0"/>
        <w:ind w:firstLine="709"/>
        <w:rPr/>
      </w:pPr>
      <w:r>
        <w:rPr>
          <w:color w:val="000000"/>
          <w:sz w:val="28"/>
          <w:szCs w:val="28"/>
        </w:rPr>
        <w:t xml:space="preserve">Мета роботи поставила за необхідне вирішення ряду взаємозалежних </w:t>
      </w:r>
      <w:r>
        <w:rPr>
          <w:i/>
          <w:color w:val="000000"/>
          <w:sz w:val="28"/>
          <w:szCs w:val="28"/>
        </w:rPr>
        <w:t>завдань:</w:t>
      </w:r>
    </w:p>
    <w:p>
      <w:pPr>
        <w:pStyle w:val="Style15"/>
        <w:numPr>
          <w:ilvl w:val="0"/>
          <w:numId w:val="2"/>
        </w:numPr>
        <w:spacing w:lineRule="auto" w:line="360" w:before="0" w:after="0"/>
        <w:ind w:left="0" w:firstLine="709"/>
        <w:rPr/>
      </w:pPr>
      <w:r>
        <w:rPr>
          <w:color w:val="000000"/>
          <w:sz w:val="28"/>
          <w:szCs w:val="28"/>
        </w:rPr>
        <w:t>розкрити історичну та теоретик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равову сутність забезпечення виконання господарських зобов</w:t>
      </w:r>
      <w:r>
        <w:rPr>
          <w:bCs/>
          <w:sz w:val="28"/>
          <w:szCs w:val="28"/>
        </w:rPr>
        <w:t>’</w:t>
      </w:r>
      <w:r>
        <w:rPr>
          <w:color w:val="000000"/>
          <w:sz w:val="28"/>
          <w:szCs w:val="28"/>
        </w:rPr>
        <w:t>язань;</w:t>
      </w:r>
    </w:p>
    <w:p>
      <w:pPr>
        <w:pStyle w:val="Style15"/>
        <w:numPr>
          <w:ilvl w:val="0"/>
          <w:numId w:val="2"/>
        </w:numPr>
        <w:spacing w:lineRule="auto" w:line="360" w:before="0" w:after="0"/>
        <w:ind w:left="0" w:firstLine="709"/>
        <w:rPr/>
      </w:pPr>
      <w:r>
        <w:rPr>
          <w:color w:val="000000"/>
          <w:sz w:val="28"/>
          <w:szCs w:val="28"/>
        </w:rPr>
        <w:t>надати науково-теоретичне обґрунтування гарантіям та способам  виконання господарських зобов’язань в юридичній науці України;</w:t>
      </w:r>
    </w:p>
    <w:p>
      <w:pPr>
        <w:pStyle w:val="Style15"/>
        <w:numPr>
          <w:ilvl w:val="0"/>
          <w:numId w:val="2"/>
        </w:numPr>
        <w:spacing w:lineRule="auto" w:line="360" w:before="0" w:after="0"/>
        <w:ind w:left="0" w:firstLine="709"/>
        <w:rPr>
          <w:color w:val="000000"/>
          <w:sz w:val="28"/>
          <w:szCs w:val="28"/>
        </w:rPr>
      </w:pPr>
      <w:r>
        <w:rPr>
          <w:color w:val="000000"/>
          <w:sz w:val="28"/>
          <w:szCs w:val="28"/>
        </w:rPr>
        <w:t>провести аналіз категорії господарського зобов’язання;</w:t>
      </w:r>
    </w:p>
    <w:p>
      <w:pPr>
        <w:pStyle w:val="Style15"/>
        <w:numPr>
          <w:ilvl w:val="0"/>
          <w:numId w:val="2"/>
        </w:numPr>
        <w:spacing w:lineRule="auto" w:line="360" w:before="0" w:after="0"/>
        <w:ind w:left="0" w:firstLine="709"/>
        <w:rPr/>
      </w:pPr>
      <w:r>
        <w:rPr>
          <w:color w:val="000000"/>
          <w:sz w:val="28"/>
          <w:szCs w:val="28"/>
        </w:rPr>
        <w:t xml:space="preserve">з’ясувати характерні риси нормативного регулювання </w:t>
      </w:r>
      <w:r>
        <w:rPr>
          <w:sz w:val="28"/>
          <w:szCs w:val="28"/>
        </w:rPr>
        <w:t>окремих способів забезпечення виконання господарських зобов’язань</w:t>
      </w:r>
      <w:r>
        <w:rPr>
          <w:color w:val="000000"/>
          <w:sz w:val="28"/>
          <w:szCs w:val="28"/>
        </w:rPr>
        <w:t>;</w:t>
      </w:r>
    </w:p>
    <w:p>
      <w:pPr>
        <w:pStyle w:val="Style15"/>
        <w:numPr>
          <w:ilvl w:val="0"/>
          <w:numId w:val="2"/>
        </w:numPr>
        <w:spacing w:lineRule="auto" w:line="360" w:before="0" w:after="0"/>
        <w:ind w:left="0" w:firstLine="709"/>
        <w:rPr>
          <w:color w:val="000000"/>
          <w:sz w:val="28"/>
          <w:szCs w:val="28"/>
        </w:rPr>
      </w:pPr>
      <w:r>
        <w:rPr>
          <w:color w:val="000000"/>
          <w:sz w:val="28"/>
          <w:szCs w:val="28"/>
        </w:rPr>
        <w:t xml:space="preserve">дослідити </w:t>
      </w:r>
      <w:r>
        <w:rPr>
          <w:sz w:val="28"/>
          <w:szCs w:val="28"/>
        </w:rPr>
        <w:t>нормативне врегулювання застосування неустойки як найбільш ефективного способу забезпечення виконання господарських зобов</w:t>
      </w:r>
      <w:r>
        <w:rPr>
          <w:bCs/>
          <w:sz w:val="28"/>
          <w:szCs w:val="28"/>
        </w:rPr>
        <w:t>’</w:t>
      </w:r>
      <w:r>
        <w:rPr>
          <w:sz w:val="28"/>
          <w:szCs w:val="28"/>
        </w:rPr>
        <w:t>язань;</w:t>
      </w:r>
    </w:p>
    <w:p>
      <w:pPr>
        <w:pStyle w:val="Style15"/>
        <w:numPr>
          <w:ilvl w:val="0"/>
          <w:numId w:val="2"/>
        </w:numPr>
        <w:spacing w:lineRule="auto" w:line="360" w:before="0" w:after="0"/>
        <w:ind w:left="0" w:firstLine="709"/>
        <w:rPr/>
      </w:pPr>
      <w:r>
        <w:rPr>
          <w:color w:val="000000"/>
          <w:sz w:val="28"/>
          <w:szCs w:val="28"/>
        </w:rPr>
        <w:t xml:space="preserve">провести юридичну характеристику </w:t>
      </w:r>
      <w:r>
        <w:rPr>
          <w:bCs/>
          <w:sz w:val="28"/>
          <w:szCs w:val="28"/>
        </w:rPr>
        <w:t>банківської та державної гарантій – особливих видів публічного забезпечення виконання господарських зобов’язань</w:t>
      </w:r>
      <w:r>
        <w:rPr>
          <w:color w:val="000000"/>
          <w:sz w:val="28"/>
          <w:szCs w:val="28"/>
        </w:rPr>
        <w:t>;</w:t>
      </w:r>
    </w:p>
    <w:p>
      <w:pPr>
        <w:pStyle w:val="Style15"/>
        <w:numPr>
          <w:ilvl w:val="0"/>
          <w:numId w:val="2"/>
        </w:numPr>
        <w:spacing w:lineRule="auto" w:line="360" w:before="0" w:after="0"/>
        <w:ind w:left="0" w:firstLine="709"/>
        <w:rPr>
          <w:color w:val="000000"/>
          <w:sz w:val="28"/>
          <w:szCs w:val="28"/>
        </w:rPr>
      </w:pPr>
      <w:r>
        <w:rPr>
          <w:color w:val="000000"/>
          <w:sz w:val="28"/>
          <w:szCs w:val="28"/>
        </w:rPr>
        <w:t xml:space="preserve">надати юридичну оцінку </w:t>
      </w:r>
      <w:r>
        <w:rPr>
          <w:sz w:val="28"/>
          <w:szCs w:val="28"/>
        </w:rPr>
        <w:t>механізмам захисту прав та інтересів господарюючих суб’єктів як гарантіям запобігання неналежному виконанню господарських зобов’язань;</w:t>
      </w:r>
    </w:p>
    <w:p>
      <w:pPr>
        <w:pStyle w:val="Style15"/>
        <w:numPr>
          <w:ilvl w:val="0"/>
          <w:numId w:val="2"/>
        </w:numPr>
        <w:spacing w:lineRule="auto" w:line="360" w:before="0" w:after="0"/>
        <w:ind w:left="0" w:firstLine="709"/>
        <w:rPr>
          <w:color w:val="000000"/>
          <w:sz w:val="28"/>
          <w:szCs w:val="28"/>
        </w:rPr>
      </w:pPr>
      <w:r>
        <w:rPr>
          <w:color w:val="000000"/>
          <w:sz w:val="28"/>
          <w:szCs w:val="28"/>
        </w:rPr>
        <w:t>проаналізувати проблеми правового регулювання забезпечення виконання господарських зобов</w:t>
      </w:r>
      <w:r>
        <w:rPr>
          <w:bCs/>
          <w:sz w:val="28"/>
          <w:szCs w:val="28"/>
        </w:rPr>
        <w:t>’</w:t>
      </w:r>
      <w:r>
        <w:rPr>
          <w:color w:val="000000"/>
          <w:sz w:val="28"/>
          <w:szCs w:val="28"/>
        </w:rPr>
        <w:t>язань в Україні та викласти пропозиції щодо їх вирішення.</w:t>
      </w:r>
    </w:p>
    <w:p>
      <w:pPr>
        <w:pStyle w:val="Style15"/>
        <w:spacing w:lineRule="auto" w:line="360" w:before="0" w:after="0"/>
        <w:ind w:firstLine="709"/>
        <w:rPr/>
      </w:pPr>
      <w:r>
        <w:rPr>
          <w:i/>
          <w:color w:val="000000"/>
          <w:sz w:val="28"/>
          <w:szCs w:val="28"/>
        </w:rPr>
        <w:t>Об`єкт</w:t>
      </w:r>
      <w:r>
        <w:rPr>
          <w:color w:val="000000"/>
          <w:sz w:val="28"/>
          <w:szCs w:val="28"/>
        </w:rPr>
        <w:t xml:space="preserve"> </w:t>
      </w:r>
      <w:r>
        <w:rPr>
          <w:i/>
          <w:color w:val="000000"/>
          <w:sz w:val="28"/>
          <w:szCs w:val="28"/>
        </w:rPr>
        <w:t xml:space="preserve">магістерської роботи </w:t>
      </w:r>
      <w:r>
        <w:rPr>
          <w:color w:val="000000"/>
          <w:sz w:val="28"/>
          <w:szCs w:val="28"/>
        </w:rPr>
        <w:t>- вітчизняна правова регламентація публічних гарантій виконання господарських зобов’язань.</w:t>
      </w:r>
    </w:p>
    <w:p>
      <w:pPr>
        <w:pStyle w:val="Style15"/>
        <w:spacing w:lineRule="auto" w:line="360" w:before="0" w:after="0"/>
        <w:ind w:firstLine="709"/>
        <w:rPr/>
      </w:pPr>
      <w:r>
        <w:rPr>
          <w:i/>
          <w:color w:val="000000"/>
          <w:sz w:val="28"/>
          <w:szCs w:val="28"/>
        </w:rPr>
        <w:t>Предметом магістерської</w:t>
      </w:r>
      <w:r>
        <w:rPr>
          <w:color w:val="000000"/>
          <w:sz w:val="28"/>
          <w:szCs w:val="28"/>
        </w:rPr>
        <w:t xml:space="preserve"> </w:t>
      </w:r>
      <w:r>
        <w:rPr>
          <w:i/>
          <w:color w:val="000000"/>
          <w:sz w:val="28"/>
          <w:szCs w:val="28"/>
        </w:rPr>
        <w:t>роботи</w:t>
      </w:r>
      <w:r>
        <w:rPr>
          <w:color w:val="000000"/>
          <w:sz w:val="28"/>
          <w:szCs w:val="28"/>
        </w:rPr>
        <w:t xml:space="preserve"> є особливості правової регламентації публічних гарантій виконання господарських зобов’язань, юридична характеристика, зміст та особливості застосування окремих видів забезпечення виконання господарських зобов’язань, їх науково-теоретичне обґрунтування, недоліки правового регулювання забезпечення виконання зобов’язань в сфері господарювання за законодавством України.</w:t>
      </w:r>
    </w:p>
    <w:p>
      <w:pPr>
        <w:pStyle w:val="Style15"/>
        <w:spacing w:lineRule="auto" w:line="360" w:before="0" w:after="0"/>
        <w:ind w:firstLine="709"/>
        <w:rPr/>
      </w:pPr>
      <w:r>
        <w:rPr>
          <w:i/>
          <w:color w:val="000000"/>
          <w:sz w:val="28"/>
          <w:szCs w:val="28"/>
        </w:rPr>
        <w:t>Методи</w:t>
      </w:r>
      <w:r>
        <w:rPr>
          <w:color w:val="000000"/>
          <w:sz w:val="28"/>
          <w:szCs w:val="28"/>
        </w:rPr>
        <w:t xml:space="preserve"> </w:t>
      </w:r>
      <w:r>
        <w:rPr>
          <w:i/>
          <w:color w:val="000000"/>
          <w:sz w:val="28"/>
          <w:szCs w:val="28"/>
        </w:rPr>
        <w:t>дослідження</w:t>
      </w:r>
      <w:r>
        <w:rPr>
          <w:color w:val="000000"/>
          <w:sz w:val="28"/>
          <w:szCs w:val="28"/>
        </w:rPr>
        <w:t xml:space="preserve"> обрані з урахуванням особливостей обраної теми, об’єкта і предмета дослідження: історико-правовий (дослідження та аналіз становлення нормативної бази щодо врегулювання гарантій забезпечення виконання зобов’язань в Україні), логіко-семантичний (для дослідження сутності та теоретичних основ понятійного апарату, що має відношення до теми дослідження); порівняльний (для розгляду та аналітичного співставлення особливостей різних видів та форм забезпечення виконання зобов’язань в господарських відносинах), формально-догматичний та  структурно-системний аналіз досліджуваного матеріалу і деякі інші. </w:t>
      </w:r>
    </w:p>
    <w:p>
      <w:pPr>
        <w:pStyle w:val="Style15"/>
        <w:spacing w:lineRule="auto" w:line="360" w:before="0" w:after="0"/>
        <w:ind w:firstLine="709"/>
        <w:rPr/>
      </w:pPr>
      <w:r>
        <w:rPr>
          <w:i/>
          <w:color w:val="000000"/>
          <w:sz w:val="28"/>
          <w:szCs w:val="28"/>
        </w:rPr>
        <w:t>Теоретичною основою</w:t>
      </w:r>
      <w:r>
        <w:rPr>
          <w:color w:val="000000"/>
          <w:sz w:val="28"/>
          <w:szCs w:val="28"/>
        </w:rPr>
        <w:t xml:space="preserve"> для написання </w:t>
      </w:r>
      <w:r>
        <w:rPr>
          <w:i/>
          <w:color w:val="000000"/>
          <w:sz w:val="28"/>
          <w:szCs w:val="28"/>
        </w:rPr>
        <w:t>магістерської роботи</w:t>
      </w:r>
      <w:r>
        <w:rPr>
          <w:color w:val="000000"/>
          <w:sz w:val="28"/>
          <w:szCs w:val="28"/>
        </w:rPr>
        <w:t xml:space="preserve"> стали праці Боднар Т.В., Гелевей О.І., Дзери О.В., А.В., Підопригори О.А.,              Подцерковного О. П., Проценко І.О., Стефанчука Р.О. та інших.</w:t>
      </w:r>
    </w:p>
    <w:p>
      <w:pPr>
        <w:pStyle w:val="Style15"/>
        <w:spacing w:lineRule="auto" w:line="360" w:before="0" w:after="0"/>
        <w:ind w:firstLine="709"/>
        <w:rPr/>
      </w:pPr>
      <w:r>
        <w:rPr>
          <w:color w:val="000000"/>
          <w:sz w:val="28"/>
          <w:szCs w:val="28"/>
        </w:rPr>
        <w:t xml:space="preserve">Наукова новизна одержаних результатів полягає в тому, що проведене теоретичне дослідження дає узагальнення та здійснює комплексний аналіз правового регулювання публічних гарантій виконання господарських зобов’язань в Україні у сучасних умовах ринкової економіки. </w:t>
      </w:r>
    </w:p>
    <w:p>
      <w:pPr>
        <w:pStyle w:val="Style15"/>
        <w:spacing w:lineRule="auto" w:line="360" w:before="0" w:after="0"/>
        <w:ind w:firstLine="709"/>
        <w:rPr/>
      </w:pPr>
      <w:r>
        <w:rPr>
          <w:color w:val="000000"/>
          <w:sz w:val="28"/>
          <w:szCs w:val="28"/>
        </w:rPr>
        <w:t>Магістерська робота має визначену логіку побудови та зміст. Логічна структура роботи охоплює  широке коло питань, пов`язаних з процесом правового регулювання публічних гарантій виконання господарських зобов’язань в Україні.</w:t>
      </w:r>
    </w:p>
    <w:p>
      <w:pPr>
        <w:pStyle w:val="Style15"/>
        <w:spacing w:lineRule="auto" w:line="360" w:before="0" w:after="0"/>
        <w:ind w:firstLine="709"/>
        <w:rPr/>
      </w:pPr>
      <w:r>
        <w:rPr>
          <w:i/>
          <w:color w:val="000000"/>
          <w:sz w:val="28"/>
          <w:szCs w:val="28"/>
        </w:rPr>
        <w:t>Структура магістерської роботи.</w:t>
      </w:r>
      <w:r>
        <w:rPr>
          <w:color w:val="000000"/>
          <w:sz w:val="28"/>
          <w:szCs w:val="28"/>
        </w:rPr>
        <w:t xml:space="preserve"> Робота складається із вступу, трьох розділів, які об’єднують дев`ять підрозділів, висновків, списку вико</w:t>
        <w:softHyphen/>
        <w:t>ристаних джерел. Повний її обсяг становить 114 сторін</w:t>
      </w:r>
      <w:r>
        <w:rPr>
          <w:color w:val="000000"/>
          <w:sz w:val="28"/>
          <w:szCs w:val="28"/>
          <w:lang w:val="ru-RU"/>
        </w:rPr>
        <w:t>ок</w:t>
      </w:r>
      <w:r>
        <w:rPr>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60" w:before="0" w:after="0"/>
        <w:ind w:firstLine="709"/>
        <w:jc w:val="both"/>
        <w:rPr>
          <w:sz w:val="28"/>
          <w:szCs w:val="28"/>
          <w:lang w:val="uk-UA"/>
        </w:rPr>
      </w:pPr>
      <w:r>
        <w:rPr>
          <w:sz w:val="28"/>
          <w:szCs w:val="28"/>
          <w:lang w:val="uk-UA"/>
        </w:rPr>
        <w:t>РОЗДІЛ 1. ІСТОРИЧНІ ТА ТЕОРЕТИКО - ПРАВОВІ ЗАСАДИ НОРМАТИВНОГО РЕГУЛЮВАННЯ ГАРАНТІЙ ВИКОНАННЯ ГОСПОДАРСЬКИХ ЗОБОВ’ЯЗАНЬ В УКРАЇНІ</w:t>
      </w:r>
    </w:p>
    <w:p>
      <w:pPr>
        <w:pStyle w:val="Heading3"/>
        <w:spacing w:lineRule="auto" w:line="360" w:before="0" w:after="0"/>
        <w:ind w:firstLine="709"/>
        <w:jc w:val="center"/>
        <w:rPr>
          <w:sz w:val="28"/>
          <w:szCs w:val="28"/>
          <w:lang w:val="uk-UA"/>
        </w:rPr>
      </w:pPr>
      <w:r>
        <w:rPr>
          <w:sz w:val="28"/>
          <w:szCs w:val="28"/>
          <w:lang w:val="uk-UA"/>
        </w:rPr>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w:t>
        <w:tab/>
        <w:t>Особливості становлення та розвитку законодавства України щодо забезпечення виконання господарських зобов’язань</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Для більш повного та </w:t>
      </w:r>
      <w:r>
        <w:rPr>
          <w:rFonts w:eastAsia="Times New Roman" w:cs="Times New Roman" w:ascii="Times New Roman" w:hAnsi="Times New Roman"/>
          <w:color w:val="000000"/>
          <w:sz w:val="28"/>
          <w:szCs w:val="28"/>
        </w:rPr>
        <w:t>об’єктивного дослідження питання інституту забезпечення виконання господарських зобов’язань необхідно приділити увагу особливостям поетапної зміни відповідної законодавчої баз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зисна нормативна основа для врегулювання забезпечення виконання як господарських так і цивільних зобов’язань міститься в Цивільному кодексі України, тому ґенезу розвитку та становлення законодавства України щодо забезпечення виконання господарських зобов’язань доцільно розкривати саме через порівняння відповідних норм Цивільного кодексу УРСР 1963 року та нового Цивільного кодексу України 2003 рок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няття Верховною Радою України нового Цивільного та Господарського кодексів, із введенням в дію яких з 1 січня 2004 року в законодавстві з’явились численні новели, складні юридичні конструкції які потребують подальшого вивчення та осмислення, напрацювання наукових підходів до застосування нового законодавства у судовій та іншій правозастосовчій практиці. У зв'язку зі змінами, що відбулися останнім часом, активізувалися теоретичні дослідження окремих правових інститутів як цивільного, так і господарського права, не дарма не оминули увагою вчених-правознавців й питання законодавчого закріплення здійснення гарантій виконання господарських зобов`язань [77, c.199].</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Детальний аналіз положень ГКУ та ЦКУ свід</w:t>
        <w:softHyphen/>
        <w:t>чить, що обидва кодекси, які стосуються збитків та неустойки, штрафу і пені, є найбільш супереч</w:t>
        <w:softHyphen/>
        <w:t>ливими та потребують удосконаленн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Положення обох кодексів у питанні застосу</w:t>
        <w:softHyphen/>
        <w:t>вання інституту збитків:</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   по-перше, визначають їх різне розумінн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   по-друге, встановлюють різний склад.</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До недоліків ЦКУ можна віднести те, що він не розкриває змісту складових збитків, що значно ускладнює застосування відповідних положень на практиці і негативно впливає на захист прав та інтересів потерпілої від порушення сторон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ГКУ частково розкриває поняття складових збитків, що доцільно було б зробити і в ЦКУ. До позитивних моментів ГКУ можна віднести те, що він більш чітко розписує умови і порядок відшкодування збитків, що дає змогу суб’єктам правовідносин та й суду орієнтуватися у спірних ситуаціях             [51, с.165].</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uk-UA"/>
        </w:rPr>
        <w:t>Належне виконання зобов'язань передбачає, що сторони, які беруть участь у зобов'язальних правовідносинах, виконують покладені на них обов'язки у точній відповідності із законом, договором, а за відсутності таких вказівок - з тими вимогами, які звичайно пред'являються до виконання, а            відтак - і з діловими звичаями, що склалися в комерційній практиц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лежне виконання зобов'язань стимулює зміцнення майнового становища учасників цих відносин, формування у них впевненості в реалізації поставлених завдань і, зрештою, стабілізує в цілому комерційний оборот. Саме меті належного виконання зобов'язання підпорядковані різні способи забезпечення, які розглядаються в юридичній літературі як у широкому, так і вузькому розумін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власному (вузькому) розумінні під способами забезпечення виконання зобов'язань розуміють додаткові забезпечувальні заходи, які мають спеціальний (додатковий) характер і дають можливість досягнути виконання незалежно від того, чи заподіяні кредиторові збитки і чи є у боржника майно, на яке можна звернути стягнення за виконавчими документами [68, c.98].</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Традиційний підхід до визначення способів забезпечення виконання зобов'язань за Цивільним кодексом УРСР 1963 року був закріплений у ст. 178, відповідно до якої, до таких способів забезпечення належать: неустойка, застава, порука, завдаток та гарантія. При чому за старим Цивільним кодексом України такий перелік є вичерпним, інші механізми, за допомогою яких можуть задовольнятися вимоги кредитора, які тією чи іншою мірою сприяють забезпеченню виконання зобов'язань, формально до способів забезпечення не належат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Однак на проблему правового забезпечення виконання зобов'язань ширше подивилися законодавці в Цивільному кодексі України 2003 року. Меті забезпечення виконання зобов'язань може слугувати застосування не тільки тих способів, що прямо позначені в ЦК України, а й будь-яких інших, передбачених законом або договором правових заходів (механізмів), які сприяють виконанню обов'язків боржника за договором або обов'язків, що випливають з інших підстав виникнення зобов'язань. Отже і вони гарантують у разі порушення обов'язків з боку боржника інтереси потерпілої сторони, і в такому розумінні коло цих способів забезпечення виконання зобов'язань можна тлумачити значно ширш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Саме виходячи з цього, в новому ЦК України передбачається, що виконання зобов'язання може забезпечуватися не тільки тими способами, які прямо передбачені ЦК, іншими правовими актами, а й тими, які встановили сторони в самому договорі.</w:t>
      </w:r>
    </w:p>
    <w:p>
      <w:pPr>
        <w:pStyle w:val="Style15"/>
        <w:spacing w:lineRule="auto" w:line="360" w:before="0" w:after="0"/>
        <w:ind w:firstLine="709"/>
        <w:rPr>
          <w:color w:val="000000"/>
          <w:sz w:val="28"/>
          <w:szCs w:val="28"/>
        </w:rPr>
      </w:pPr>
      <w:r>
        <w:rPr>
          <w:color w:val="000000"/>
          <w:sz w:val="28"/>
          <w:szCs w:val="28"/>
        </w:rPr>
        <w:t>Зобов'язання осіб, що сформульовані в договорі того чи іншого виду, передбачають належне і реальне їх виконання в установлений строк. Проте практика доводить: укладення договору ще не гарантує його виконання. Далеко не кожний підприємець має перевірених часом надійних партнерів, тому укладення договору ще не гарантує його виконання. Способи забезпечення стимулюють належне виконання договірних зобов'язань відповідно до норм чинного законодавства. Тож чітке усвідомлення сутності і принципів застосування конкретних заходів забезпечення виконання господарських зобов'язань набуває сьогодні особливої актуа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ходи забезпечення виконання господарських зобов'язань регулюються гл. 49 ЦК України, а також спеціальними актами законодавства, присвяченими цьому питанню, - законами України від 2 жовтня 1992 р. № 2654-ХІІ «Про заставу» [5], від 5 червня 2003 р. № 898-ІУ «Про іпотеку» [8], а також від 18 листопада 2003 р. № 1255-ІУ «Про забезпечення вимог кредиторів та реєстрацію обтяжень» [9]. ГК України містить лише загальну ст. 199, в якій відсилає до положень ЦК України з питань забезпечення виконання зобов'язань, а також ст. 200 щодо банківської гарантії. Діють також відповідні підзаконні нормативні акти і акти судової влад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 сучасній юридичній літературі до таких додаткових способів забезпечення виконання зобов'язання відносять способи, передбачені законом, але не названі у відповідній главі ЦК України. До таких способів, зокрема, належать правила про зустрічне виконання зобов'язань, положення про субсидіарну відповідальність учасників повного товариства, а також повних товаришів у командитному товаристві за зобов'язаннями товариства при недостатності його майна; власника за зобов'язаннями належного йому підприємства або установи; права кредитора, який виконав угоду, у разі ухилення іншої сторони від її нотаріального посвідчення вимагати по суду визнання її дійсною; право кредитора вимагати реєстрації угоди у разі ухилення іншої сторони від її реєстрації; про відповідальність, що її поряд з боржником несуть треті особи, на яких покладено виконання зобов'язання, та деякі інші [65, c.312].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Що стосується додаткових способів забезпечення, які сторони можуть передбачати в самому договорі, то до них належать і випадки виконання боржником зобов'язання, пов'язаного із внесенням певної грошової суми на депозит третьої особи, а також використання в договорі можливостей, що закладені диспозитивними нормами нового ЦК України. Так, нормою передбачено, що ризик випадкової загибелі речі або випадкового пошкодження майна несе його власник, якщо інше не передбачено законом або договором. У зв'язку з цим власник, зацікавлений у своєчасному поверненні контрагентом його майна, яке передано в тимчасове володіння або користування, має право передбачити в договорі покладення ризику випадкової загибелі або випадкового пошкодження майна на контрагента. Аналогічно може бути розв'язано питання щодо витрат, які пов'язані з утриманням май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аким чином, можна зробити висновок про те, що сучасні тенденції розвитку законодавства про способи забезпечення виконання зобов'язання, які відображаються в Цивільному кодексі України 2003 року, передбачають значне розширення кола таких правових засобів, якими може скористатися кредитор з метою встановити додаткові гарантії, спрямовані на забезпечення виконання зобов'язання, по відношенню з тими, що визначені в Цивільним кодексом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УРСР 1963</w:t>
      </w:r>
      <w:r>
        <w:rPr>
          <w:rFonts w:eastAsia="Times New Roman" w:cs="Times New Roman" w:ascii="Times New Roman" w:hAnsi="Times New Roman"/>
          <w:color w:val="000000"/>
          <w:sz w:val="28"/>
          <w:szCs w:val="28"/>
          <w:lang w:val="ru-RU" w:eastAsia="uk-UA"/>
        </w:rPr>
        <w:t xml:space="preserve"> р</w:t>
      </w:r>
      <w:r>
        <w:rPr>
          <w:rFonts w:eastAsia="Times New Roman" w:cs="Times New Roman" w:ascii="Times New Roman" w:hAnsi="Times New Roman"/>
          <w:color w:val="000000"/>
          <w:sz w:val="28"/>
          <w:szCs w:val="28"/>
          <w:lang w:eastAsia="uk-UA"/>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новому ЦК України розширено перелік прямо передбачених у кодексі способів забезпечення виконання зобов'язання, до яких, крім зазначених у чинному ЦК України, належать притримання майна боржника кредитором та нове за змістом і функціями поняття гарантії як способу забезпечення виконання [48, c.108].</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hd w:fill="FFFFFF" w:val="clear"/>
        <w:autoSpaceDE w:val="false"/>
        <w:spacing w:lineRule="auto" w:line="36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1.2. </w:t>
      </w:r>
      <w:r>
        <w:rPr>
          <w:rFonts w:eastAsia="Times New Roman" w:cs="Times New Roman" w:ascii="Times New Roman" w:hAnsi="Times New Roman"/>
          <w:b/>
          <w:bCs/>
          <w:sz w:val="28"/>
          <w:szCs w:val="28"/>
          <w:lang w:val="ru-RU" w:eastAsia="ru-RU"/>
        </w:rPr>
        <w:t>Теоретико – правові засади</w:t>
      </w:r>
      <w:r>
        <w:rPr>
          <w:rFonts w:eastAsia="Times New Roman" w:cs="Times New Roman" w:ascii="Times New Roman" w:hAnsi="Times New Roman"/>
          <w:b/>
          <w:bCs/>
          <w:sz w:val="28"/>
          <w:szCs w:val="28"/>
          <w:lang w:eastAsia="ru-RU"/>
        </w:rPr>
        <w:t xml:space="preserve"> гарантій та способів забезпечення виконання господарських зобов’язань в юридичній науці Україн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бов’язання встановлюється для того, щоб воно було виконане. До того часу, доки зобов’язання не порушене жодною із сторін, воно повинно виконуватися відповідно до всіх елементів, що становлять у своїй сукупності їх зміст (за предметом, строком, способом і т. ін.). Але будь-яке зобов’язання само по собі не гарантує здійснення боржником тих дій, які передбачені договором на користь кредитора.</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е положення суттєво змінюється, як тільки боржник чи кредитор порушує будь-яке свої зобов’язання. В цих випадках застосовуються різноманітні заходи примусового характеру, спрямовані на забезпечення його виконання. Деякі з них можуть бути застосовані відносно будь-якого зобов’язання, а тому називаються загальними. Вони можуть застосовуватися в усіх випадках, крім винятків, установлених законом, договором або ж самим характером установлених відносин. Серед них особливо суттєвими є спонукання до виконання зобов’язання і відшкодування збитків, спричинених його порушення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е, хоча ці заходи мають всеохоплюючий характер, вони не завжди досягають необхідного практичного ефекту. Бувають випадки, коли боржник не виконує зобов’язань, але кредитор ніяких збитків не має або з тих чи інших причин не може довести їх розмір. Через це вимоги про стягнення збитків дуже часто зовсім не заявляються, бо реалізувати ці вимоги просто неможливо.</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о до цього закон дозволяє самим учасникам зобов’язання обумовити їх певними додатковими забезпечуючи забезпечувальними  заходами, що мають спеціальний характер і можуть гарантувати виконання зобов’язань незалежно від того, чи спричинені збитки кредитору. Якщо ж у належному і своєчасному виконанні зацікавлена держава, то в зобов’язанні вказуються спеціальні забезпечувальні заходи за прямою вказівкою закон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способами забезпечення зобов’язання слід розуміти передбачені законом чи договором спеціальні заходи, покликані додатково стимулювати боржника до належного виконання ним свого зобов’язання, а в разі його невиконання бути заходом задоволення законних вимог кредитор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Згідно з ст. 199 ГК України, виконання господарських зобов’язань забезпечується заходами захисту прав і відповідальності учасників господарських відносин, передбачених ГК України та іншими законами. За погодженням сторін можуть застосовуватися передбачені законом або такі, що йому не суперечать, види забезпечення виконання зобов’язань, які звичайно застосовуються в господарському (діловому) обігу [4].</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Отже, зобов'язання виконуються сторонами, як правило, належним чином, тобто у встановлений строк і згідно з вказівками закону або умовами договору. За допущення яких-небудь порушень встановлені звичайні засоби примусу, які застосовуються в усіх випадках, незалежно від того, були вони передбачені сторонами чи ні. Такими засобами є відшкодування збитків, завданих невиконанням або неналежним виконанням [3, ст.203], а також інші засоби правового характеру, що стимулюють боржника до належного виконання зобов'язань. Ці спеціальні засоби іменуються способами забезпечення виконання зобов'язань.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Статтею 546 ЦК України передбачені види забезпечення виконання зобов’язань. Виконання зобов’язань може забезпечуватися неустойкою, порукою, гарантією, заставою, притриманням, завдатком. До таких заходів належать і банківська гарантія [4, ст.200] і загальногосподарські (публічні) гарантії виконання зобов’язань.</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лічені види забезпечення виконання зобов'язань встановлюються законом чи договором. Всі вони є додатковими і такими, що існують лише у зв'язку з існуванням забезпеченого ними зобов'язання. Той чи інший вид забезпечення виконання зобов'язання відпадає в разі припинення основного зобов'язання, в тому числі у результаті визнання договору недійсним. Дія зазначених видів забезпечення виконання зобов'язань поширюється лише на наявні вимоги кредитора, тобто на такі, що не погашені за давністю. Учасники основної угоди можуть передбачити декілька видів забезпечення виконання зобов'язання. Загальним для всіх видів забезпечення зобов'язання є те, що вони стимулюють боржника до виконання зобов'язання. Під забезпеченням зобов'язань слід розуміти заходи, які спрямовані на його виконання, носять аксесорний (допоміжний) характер і встановлюються законом або договором в інтересах кредитора.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Встановлення однакового правового режиму для суб'єктів усіх форм власності, що беруть участь у господарському обороті, створює рівні можливості для використання існуючих видів забезпечення виконання зобов'язань. У цьому зв'язку видається за доцільне диференціювати всі види забезпечення за суб'єктним складом на забезпечення, що здійснюється боржником(неустойка, завдаток); третьою особою (поручительство); тим та іншим (застава). Диференціювати необхідно способи забезпечення до основного зобов'язання: чи входять вони до умов угоди, що укладається (неустойка, завдаток), чи оформлюються спеціальним договором (поручительство, застава). Способи забезпечення можна диференціювати за обсягом відповідальності. Так, неустойка стягується за неналежне виконання і невиконання зобов'язань, тоді як всі інші види - за виконання зобов'язання    [11, c.293].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и, що регулюють види забезпечення зобов'язань, викладені у ЦК. Винятком є застава, яка поряд з ЦК регулюється спеціальним законо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ою встановлення будь-якого зі способів забезпечення виконання зобов’язання може бути домовленість сторін (договір). І тільки відносно неустойки чи застави передбачено, що вони можуть встановлюватися безпосередньо законом. Угода про будь-яке забезпечення виконання  зобов’язання повинна бути укладена в письмовій формі, інакше така угода може бути визнана недійсно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новними видами господарських зобов’язань є майново-господарські та організаційно-господарські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йново-господарськими визнаються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ь від певної дії, а управнена сторона має право вимагати від зобов’язаної виконання її обов’язку. Майнові зобов’язання, які виникають між учасниками господарських відносин, регулюються Цивільним кодексом з урахуванням особливостей, передбачених Господарським кодексом. Суб’єктами майново-господарських зобов’язань можуть бути суб’єкти господарювання, визначені як такі Господарським кодексом, негосподарюючі суб’єкти-юридичні особи, а також органи державної влади, місцевого самоврядування, наділені господарською компетенціє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майново-господарське зобов’язання виникає між суб’єктами господарювання або між суб’єктами господарювання і негосподарюючими суб’єктами-юридичними особами, зобов’язаною та управненою сторонами зобов’язання є відповідно боржник і кредитор. Зобов’язання майнового характеру, що виникають між суб’єктами-громадянами не є господарськими і регулюються іншими актами законодавства [44, c.98].</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 господарювання у випадках, передбачених Господарським кодексом та іншими законами, можуть добровільно брати на себе зобов’язання майнового характеру на користь інших учасників господарських відносин (наприклад, благодійництво). Такі зобов’язання не є підставою для вимог щодо їх обов’язкового викон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господарськими визнаються господарські зобов’язання, що виникають у процесі управління господарською діяльністю між суб’єктами господарювання та суб’єктами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уватись від певної дії, а управнена сторона має право вимагати від зобов’язаної сторони виконання її обов’яз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йно-господарські зобов’язання можуть виникати між:</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б’єктом господарювання і власником, який є засновником даного суб’єкта або органом державної влади, органом місцевого самоврядування, наділеними господарською компетенцією щодо цього суб’єкта;</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б’єктами господарювання, які разом організовують об’єднання підприємств чи господарське товариство, та органами управління цих об’єднань чи товариства;</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б’єктами господарювання у разі, якщо один з них є щодо іншого дочірнім;</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інших випадках, передбачених законодавством або установчими документами суб’єкта господарюв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снують також публічні зобов’язання суб’єктів господарювання[55,c.29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они полягають у тому, що суб’єкт господарювання, який відповідно до закону та своїх установчих документів зобов’язаний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у за наявності у нього такої можливості або надавати перевагу одному споживачеві перед іншими, крім випадків, передбачених законодавств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 господарювання, який безпідставно ухиляється від виконання публічного зобов’язання, повинен відшкодувати другій стороні завдані цим збитки в порядку, визначеному закон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бінет Міністрів України може у визначених законом випадках видавати правила, обов’язкові для сторін публічного зобов’язання, в тому числі щодо встановлення або регулювання цін. Умови зобов’язання, що не відповідають цим правилам або встановленим цінам, є недійсни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и зобов’язань розрізняють також за підставами виникнення, за співвідношенням прав та обов’язків сторін, з урахуванням особливостей їх об’єктивного та суб’єктивного склад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 За підставами виникн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говір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задоговір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говірні виникають з договор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задоговірні - внаслідок заподіяння шкоди, з безпідставного придбання або збереження майн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І. За співвідношенням прав та обов’язків суб’єктів зобов’язань:</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дносторонні (одна сторона має тільки права, а інша - тільки обов’язки, наприклад, по зобов’язанням, що виникають внаслідок заподіяння шкоди);</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восторонні (кожен з учасників має як права, так і обов’язки, наприклад за договором поста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ІІ. В залежності від визначеності предмету виконання:</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днооб’єктні (предметом є конкретно-визначена дія, наприклад, у зобов’язанні внаслідок заподіяння шкоди боржник зобов’язаний відшкодувати збитки в натурі, а саме надати річ такого ж роду і якості або виправити пошкодження);</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льтернативні (боржнику надається право вибору однієї з кількох дій або передачі одного з кількох предметів, передбачених договором чи законом, наприклад в бартерних угодах юридичні особи нерідко оговорюють декілька видів майна; у випадку неможливості надати кредитору один його вид боржник зобов’язаний передати вид майна, передбачений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V. За характером взаємозв’язку один з одним:</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новні;</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даткові (залежать від основних; обслуговують основні зобов’язання, частіше за все у вигляді гарантій та забезпечувальних засобів, а тому автоматично припиняються з припиненням основних зобов’язан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V. В залежності від сукупності прав та обов’язків, які властиві суб’єктам господарських відносин:</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сті (сторони пов’язані одним правом і одним обов’язк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складні (якщо прав та обов’язків більше) [58, c.101-102].</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ифікація господарських зобов’язань може бути і за їх суб’єктним склад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уб’єкти (сторони) господарсько-договірного зобов’язання виступають в якості кредитора (управнена сторона) та боржника (зобов’язана сторона). В деяких зобов’язаннях може бути декілька кредиторів та декілька боржників. В таких випадках мова йде про зобов’язання з множинністю осіб. Враховуючи те, що боржник у зобов’язанні виконує свій обов’язок (борг) перед кредитором, то і множинність боржників називається пасивною, а зобов’язання - з пасивною множинністю. На відміну від боржника кредитор проявляє активні дії по витребуванню (отриманню) боргу, а тому множинність кредиторів називається активною, а зобов’язання - з активною множинністю.</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юридичній літературі проведено класифікацію способів забезпечення виконання зобов'язання за різними ознаками. Так, враховуючи юридичну конструкцію способів забезпечення виконання зобов'язання, їх поділяють 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такі, що пов'язані з попереднім виділенням майна для можливої примусової реалізації обов'язку порушни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такі, що не пов'язані з попереднім виділенням майна для можливої примусової реалізації обов'язку порушни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До першої групи належать застава та завдаток, до другої - неустойка та пору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авовою природою способи поділяються 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такі, що є засобами юридичної відповідальност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такі, які не є засобами юридичної відповідальності. До першої групи належать неустойка та завдаток, до другої - застава та пору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сферою дії чинний ЦК України розрізняє способи забезпечення, що можуть застосовуватися у відносинах між будь-якими суб'єктами (неустойка, застава, порука), у зобов'язаннях тільки за участю фізичних осіб (завдаток) або у відносинах виключно між юридичними особами (гарантія). Слід зазначити, що в ЦК України поняття гарантії є досить специфічним за своїм змістом, правовою природою та механізмом дії наближено до поруки. </w:t>
      </w:r>
      <w:r>
        <w:br w:type="page"/>
      </w:r>
    </w:p>
    <w:p>
      <w:pPr>
        <w:pStyle w:val="Normal"/>
        <w:spacing w:lineRule="auto" w:line="360" w:before="0" w:after="0"/>
        <w:ind w:firstLine="709"/>
        <w:jc w:val="both"/>
        <w:rPr/>
      </w:pPr>
      <w:r>
        <w:rPr>
          <w:rFonts w:cs="Times New Roman" w:ascii="Times New Roman" w:hAnsi="Times New Roman"/>
          <w:b/>
          <w:sz w:val="28"/>
          <w:szCs w:val="28"/>
        </w:rPr>
        <w:t>РОЗДІЛ 2. ПРАВОВЕ РЕГУЛЮВАННЯ ПУБЛІЧНИХ ГАРАНТІЙ ВИКОНАННЯ ГОСПОДАРСЬКИХ ЗОБОВ’ЯЗАНЬ ЗА ЗАКОНОДАВСТВОМ УКРАЇНИ</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1. Аналіз категорії господарського зобов’язання: поняття, зміст, виконання і припин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подарським визнається зобов’язання, що виникає між суб’єктами господарювання та іншими учасником (учасниками) відносин у сфері господарювання з підстав, передбачених Господарським кодексом України (надалі – ГК), в силу якого один суб’єкт (зобов’язана сторона, у т. ч.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исати гроші, надати інформацію тощо) або утриматись від певних дій, а інший суб’єкт (управнена сторона, у т. ч. кредитор) має право вимагати від зобов’язаної сторони виконання її обов’яз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подарські зобов’язання можуть виникати:</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езпосередньо з закону або іншого нормативно-правового акту, що регулює господарську діяльність;</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 акту управління господарською діяльністю;</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 господарського договору ті інших угод;</w:t>
      </w:r>
    </w:p>
    <w:p>
      <w:pPr>
        <w:pStyle w:val="Style16"/>
        <w:numPr>
          <w:ilvl w:val="0"/>
          <w:numId w:val="5"/>
        </w:numPr>
        <w:spacing w:lineRule="auto" w:line="360" w:before="0" w:after="0"/>
        <w:ind w:left="0" w:firstLine="709"/>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наслідок заподіяної шкоди суб’єкту або суб’єктам господарювання, придбання або збереження майна суб’єкта або суб’єкта господарювання за рахунок іншої особи без достатніх на те підста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 [26, c.13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міст господарського зобов’язання - сукупність суб’єктивних прав та обов’язків учасників відносин по організації господарської діяльності, безпосередньому її здійсненн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гальні положення про виконання зобов'язань, зокрема тих, що містяться у господарських договорах, містить гл. 48 ЦК України [3], а також гл. 22 ГК України [4].</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Так, відповідно до ст. 193 ГК України [4]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 відповідно до вимог, що у певних умовах звичайно ставля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ими словами, належність виконання зобов'язань полягає у вимозі точного додержання сторонами всіх їх умов і означає виконання їх відповідно до встановлених вимог. Останні встановлюються законодавством, зокрема, щодо реального виконання зобов'язань належними сторонами, в повному обсязі, у встановлений строк (термін), у встановленому місці та у визначеній валют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Насамперед боржник повинен реально виконати зобов'язання. Частина 3 ст. 193 ГК України встановлює положення про те, що застосування господарських санкцій до суб'єкта, який порушив зобов'язання, не звільняє цього суб'єкта від обов'язку виконати зобов'язання в натурі, крім випадків, коли інше передбачено законом або договором, або управнена сторона (кредитор) відмовилася від прийняття виконання зобов'язання [4, ч. 6 ст.19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27 ЦК України боржник зобов'язаний виконати свій обов'язок, а кредитор - прийняти виконання особисто, якщо інше не встановлено договором або законом, не випливає із суті зобов'язання чи звичаїв ділового обороту. Стаття 194 ГК України дозволяє покласти виконання господарського зобов'язання в цілому або в частині на третю особу, що не є стороною в зобов'язанні. Управнена сторона (кредитор) зобов'язана прийняти виконання, запропоноване третьою особою - безпосереднім виконавцем, якщо із закону, господарського договору або характеру зобов'язання не випливає обов'язок сторони виконати зобов'язання особисто [23, c.6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Також кредитору надається право, якщо інше не передбачено законом, передати другій стороні, за її згодою, належні йому за законом, статутом чи договором права на одержання майна від третьої особи з метою вирішення певних питань щодо управління майном або делегувати права для здійснення господарсько-управлінських повноважень. Наприклад, відповідно до п. 7.5 ст. 7 Закону України від 21 грудня 2000 р. № 2181-Ш «Про порядок погашення зобов'язань платників податків перед бюджетами та державними цільовими фондами» забороняється будь-яка уступка податкового зобов'язання або податкового боргу платника податків третім особам, а також уступка контролюючим органом права вимоги податкового боргу платника податків іншим особам [10].</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 змістом ч. 4 ст. 193 ГК України [4] боржник повинен виконати зобов'язання у повному обсязі. Кредитор має право не приймати від боржника виконання його обов'язку частинами, якщо інше не встановлено договором, актами цивільного законодавства або не випливає із суті зобов'язання чи звичаїв ділового оборот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таття 530 ЦК України передбачає необхідність виконання господарського зобов'язання у встановлений строк (термін)[3]. Умова щодо строку (терміну) є істотною для господарського договору відповідно до ч. 3 ст. 180 ГК України [4]. Боржник має право виконати свій обов'язок достроково, якщо інше не встановлено договором, актами законодавства або не випливає із суті зобов'язання чи звичаїв ділового оборо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197 ГК України господарське зобов'язання підлягає виконанню за місцем, визначеним законом, господарським договором, або місцем, яке визначено змістом зобов'язання. У разі якщо воно не визначене, зобов'язання повинно бути виконано:</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зобов'язаннями, змістом яких є передача прав на будівлю або земельну ділянку, іншого нерухомого майна - за місцезнаходженням будівлі чи земельної ділянки, іншого нерухомого майн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грошовими зобов'язаннями - за місцем розташування управненої сторони на момент виникнення зобов'язання, або за новим місцем її розташування за умови, що управнена сторона своєчасно повідомила про нього зобов'язану сторон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іншими зобов'язаннями - за місцезнаходженням постійно діючого органу управління (місцем проживання) зобов'язаної сторони, якщо інше не передбачено закон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Особливі правила передбачені законодавством щодо виконання грошових зобов'язань. Так, згідно зі ст. 198 ГК України платежі за грошовими зобов'язаннями, що виникають у господарських відносинах, здійснюються у безготівковій формі або готівкою через установи банків, якщо інше не встановлено законом [4].</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Грошові зобов'язання учасників господарських відносин повинні бути виражені і підлягають оплаті у гривнях. Грошові зобов'язання можуть бути виражені в іноземній валюті лише у випадках, якщо суб'єкти господарювання мають право проводити розрахунки між собою в іноземній валюті відповідно до законодавства, що не виключає використання грошового еквіваленту в іноземній валюті [3, ст.524, 533]. Виконання зобов'язань, виражених в іноземній валюті, здійснюється відповідно до закон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а 7 ст. 193 ГК України не допускає односторонньої відмови від виконання зобов'язань, крім випадків, передбачених законом, а також відмову від виконання або відстрочку виконання з мотиву, що зобов'язання другої сторони за іншим договором не було виконане належним чином. Додатково у ст. 236 одним з видів оперативно-господарських санкцій ГК України називає односторонню відмову від виконання свого зобов'язання управненою стороною із звільненням її від відповідальності за це - у разі порушення зобов'язання другою стороною. Подібне положення (більш загального характеру) міститься у ст. 525 ЦК України, яка підставою односторонньої відмови від зобов'язання та односторонньої зміни його умов додатково називає випадки, передбачені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нання господарських зобов'язань забезпечується заходами захисту прав та відповідальності учасників господарських відносин, що розглядаються у наступному параграфі [18, c.21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виконання господарського зобов’язання боржником полягає у здійсненні ним тих дій, які повинні бути здійснені у відповідності зі змістом зобов’язання. Виконання зобов’язання може виражатись і в утриманні від здійснення певних дій, якщо саме воно складає обов’язок боржни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Діюче законодавство передбачає два принципи виконання зобов’яза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принцип належного виконання;</w:t>
      </w:r>
    </w:p>
    <w:p>
      <w:pPr>
        <w:pStyle w:val="Normal"/>
        <w:spacing w:lineRule="auto" w:line="360" w:before="0" w:after="0"/>
        <w:ind w:firstLine="709"/>
        <w:jc w:val="both"/>
        <w:rPr>
          <w:rFonts w:ascii="Times New Roman" w:hAnsi="Times New Roman" w:eastAsia="Times New Roman" w:cs="Times New Roman"/>
          <w:color w:val="000004"/>
          <w:sz w:val="28"/>
          <w:szCs w:val="28"/>
        </w:rPr>
      </w:pPr>
      <w:r>
        <w:rPr>
          <w:rFonts w:eastAsia="Times New Roman" w:cs="Times New Roman" w:ascii="Times New Roman" w:hAnsi="Times New Roman"/>
          <w:color w:val="000004"/>
          <w:sz w:val="28"/>
          <w:szCs w:val="28"/>
        </w:rPr>
        <w:t>- принцип реального виконання.</w:t>
      </w:r>
    </w:p>
    <w:p>
      <w:pPr>
        <w:pStyle w:val="Normal"/>
        <w:spacing w:lineRule="auto" w:line="360" w:before="0" w:after="0"/>
        <w:ind w:firstLine="709"/>
        <w:jc w:val="both"/>
        <w:rPr>
          <w:rFonts w:ascii="Times New Roman" w:hAnsi="Times New Roman" w:eastAsia="Times New Roman" w:cs="Times New Roman"/>
          <w:color w:val="000004"/>
          <w:sz w:val="28"/>
          <w:szCs w:val="28"/>
        </w:rPr>
      </w:pPr>
      <w:r>
        <w:rPr>
          <w:rFonts w:eastAsia="Times New Roman" w:cs="Times New Roman" w:ascii="Times New Roman" w:hAnsi="Times New Roman"/>
          <w:color w:val="000004"/>
          <w:sz w:val="28"/>
          <w:szCs w:val="28"/>
        </w:rPr>
        <w:t>Принцип належного виконання встановлює, що зобов’язання повинні виконуватись належним чином у відповідності з умовами зобов’язання (договору, вимогами закону), а при відсутності цих умов та вимог - у відповідності з вимогами, які зазвичай пред’являються.</w:t>
      </w:r>
    </w:p>
    <w:p>
      <w:pPr>
        <w:pStyle w:val="Normal"/>
        <w:spacing w:lineRule="auto" w:line="360" w:before="0" w:after="0"/>
        <w:ind w:firstLine="709"/>
        <w:jc w:val="both"/>
        <w:rPr>
          <w:rFonts w:ascii="Times New Roman" w:hAnsi="Times New Roman" w:eastAsia="Times New Roman" w:cs="Times New Roman"/>
          <w:color w:val="000004"/>
          <w:sz w:val="28"/>
          <w:szCs w:val="28"/>
        </w:rPr>
      </w:pPr>
      <w:r>
        <w:rPr>
          <w:rFonts w:eastAsia="Times New Roman" w:cs="Times New Roman" w:ascii="Times New Roman" w:hAnsi="Times New Roman"/>
          <w:color w:val="000004"/>
          <w:sz w:val="28"/>
          <w:szCs w:val="28"/>
        </w:rPr>
        <w:t>Принцип реального виконання є логічним розвитком першого і означає недопустимість заміни того, що зобов’язаний зробити боржник, грошовою компенсацією у вигляді відшкодування збитків і сплати неустойки. Сплата неустойки (штрафу, пені) та відшкодування збитків не звільняють боржника від виконання обов’язку в натурі.</w:t>
      </w:r>
    </w:p>
    <w:p>
      <w:pPr>
        <w:pStyle w:val="Normal"/>
        <w:spacing w:lineRule="auto" w:line="360" w:before="0" w:after="0"/>
        <w:ind w:firstLine="709"/>
        <w:jc w:val="both"/>
        <w:rPr/>
      </w:pPr>
      <w:r>
        <w:rPr>
          <w:rFonts w:eastAsia="Times New Roman" w:cs="Times New Roman" w:ascii="Times New Roman" w:hAnsi="Times New Roman"/>
          <w:color w:val="000004"/>
          <w:sz w:val="28"/>
          <w:szCs w:val="28"/>
        </w:rPr>
        <w:t>Під способами забезпечення виконання зобов’язань слід розуміти передбачені законом або договором спеціальні засоби, покликані додатково стимулювати боржника до належного виконання ним свого зобов’язання, а у випадку невиконання, служить засобом задоволення законних вимог кредитора. Систему способів забезпечення виконання зобов’язань складають неус</w:t>
      </w:r>
      <w:r>
        <w:rPr>
          <w:rFonts w:eastAsia="Times New Roman" w:cs="Times New Roman" w:ascii="Times New Roman" w:hAnsi="Times New Roman"/>
          <w:color w:val="000004"/>
          <w:sz w:val="28"/>
          <w:szCs w:val="28"/>
          <w:lang w:eastAsia="uk-UA"/>
        </w:rPr>
        <w:t>тойка, порука, гарантія, застава, притримання, завдаток.</w:t>
      </w:r>
    </w:p>
    <w:p>
      <w:pPr>
        <w:pStyle w:val="Normal"/>
        <w:spacing w:lineRule="auto" w:line="360" w:before="0" w:after="0"/>
        <w:ind w:firstLine="709"/>
        <w:jc w:val="both"/>
        <w:rPr>
          <w:rFonts w:ascii="Times New Roman" w:hAnsi="Times New Roman" w:eastAsia="Times New Roman" w:cs="Times New Roman"/>
          <w:color w:val="000004"/>
          <w:sz w:val="28"/>
          <w:szCs w:val="28"/>
          <w:lang w:eastAsia="uk-UA"/>
        </w:rPr>
      </w:pPr>
      <w:r>
        <w:rPr>
          <w:rFonts w:eastAsia="Times New Roman" w:cs="Times New Roman" w:ascii="Times New Roman" w:hAnsi="Times New Roman"/>
          <w:color w:val="000004"/>
          <w:sz w:val="28"/>
          <w:szCs w:val="28"/>
          <w:lang w:eastAsia="uk-UA"/>
        </w:rPr>
        <w:t>Договором або законом можуть бути встановлені інші види забезпечення виконання зобов’язання.</w:t>
      </w:r>
    </w:p>
    <w:p>
      <w:pPr>
        <w:pStyle w:val="Normal"/>
        <w:spacing w:lineRule="auto" w:line="360" w:before="0" w:after="0"/>
        <w:ind w:firstLine="709"/>
        <w:jc w:val="both"/>
        <w:rPr>
          <w:rFonts w:ascii="Times New Roman" w:hAnsi="Times New Roman" w:eastAsia="Times New Roman" w:cs="Times New Roman"/>
          <w:color w:val="000004"/>
          <w:sz w:val="28"/>
          <w:szCs w:val="28"/>
          <w:lang w:eastAsia="uk-UA"/>
        </w:rPr>
      </w:pPr>
      <w:r>
        <w:rPr>
          <w:rFonts w:eastAsia="Times New Roman" w:cs="Times New Roman" w:ascii="Times New Roman" w:hAnsi="Times New Roman"/>
          <w:color w:val="000004"/>
          <w:sz w:val="28"/>
          <w:szCs w:val="28"/>
          <w:lang w:eastAsia="uk-UA"/>
        </w:rPr>
        <w:t>Правочин щодо забезпечення виконання зобов’язання вчиняється у письмовій формі.</w:t>
      </w:r>
    </w:p>
    <w:p>
      <w:pPr>
        <w:pStyle w:val="Normal"/>
        <w:spacing w:lineRule="auto" w:line="360" w:before="0" w:after="0"/>
        <w:ind w:firstLine="709"/>
        <w:jc w:val="both"/>
        <w:rPr>
          <w:rFonts w:ascii="Times New Roman" w:hAnsi="Times New Roman" w:eastAsia="Times New Roman" w:cs="Times New Roman"/>
          <w:color w:val="000004"/>
          <w:sz w:val="28"/>
          <w:szCs w:val="28"/>
          <w:lang w:eastAsia="uk-UA"/>
        </w:rPr>
      </w:pPr>
      <w:r>
        <w:rPr>
          <w:rFonts w:eastAsia="Times New Roman" w:cs="Times New Roman" w:ascii="Times New Roman" w:hAnsi="Times New Roman"/>
          <w:color w:val="000004"/>
          <w:sz w:val="28"/>
          <w:szCs w:val="28"/>
          <w:lang w:eastAsia="uk-UA"/>
        </w:rPr>
        <w:t>Правочин щодо забезпечення виконання зобов’язання, вчинений із недодержанням письмової форми, є нікчемним.</w:t>
      </w:r>
    </w:p>
    <w:p>
      <w:pPr>
        <w:pStyle w:val="Normal"/>
        <w:spacing w:lineRule="auto" w:line="360" w:before="0" w:after="0"/>
        <w:ind w:firstLine="709"/>
        <w:jc w:val="both"/>
        <w:rPr>
          <w:rFonts w:ascii="Times New Roman" w:hAnsi="Times New Roman" w:eastAsia="Times New Roman" w:cs="Times New Roman"/>
          <w:color w:val="000004"/>
          <w:sz w:val="28"/>
          <w:szCs w:val="28"/>
          <w:lang w:eastAsia="uk-UA"/>
        </w:rPr>
      </w:pPr>
      <w:r>
        <w:rPr>
          <w:rFonts w:eastAsia="Times New Roman" w:cs="Times New Roman" w:ascii="Times New Roman" w:hAnsi="Times New Roman"/>
          <w:color w:val="000004"/>
          <w:sz w:val="28"/>
          <w:szCs w:val="28"/>
          <w:lang w:eastAsia="uk-UA"/>
        </w:rPr>
        <w:t>Неустойкою (штрафом, пенею) є грошова сума або інше майно, які боржник повинен передати кредиторові у разі порушення боржником зобов’язання.</w:t>
      </w:r>
    </w:p>
    <w:p>
      <w:pPr>
        <w:pStyle w:val="Normal"/>
        <w:spacing w:lineRule="auto" w:line="360" w:before="0" w:after="0"/>
        <w:ind w:firstLine="709"/>
        <w:jc w:val="both"/>
        <w:rPr>
          <w:rFonts w:ascii="Times New Roman" w:hAnsi="Times New Roman" w:eastAsia="Times New Roman" w:cs="Times New Roman"/>
          <w:color w:val="000004"/>
          <w:sz w:val="28"/>
          <w:szCs w:val="28"/>
          <w:lang w:eastAsia="uk-UA"/>
        </w:rPr>
      </w:pPr>
      <w:r>
        <w:rPr>
          <w:rFonts w:eastAsia="Times New Roman" w:cs="Times New Roman" w:ascii="Times New Roman" w:hAnsi="Times New Roman"/>
          <w:color w:val="000004"/>
          <w:sz w:val="28"/>
          <w:szCs w:val="28"/>
          <w:lang w:eastAsia="uk-UA"/>
        </w:rPr>
        <w:t>Штрафом є неустойка, що обчислюється у відсотках від суми невиконаного або неналежно виконаного зобов’язання.</w:t>
      </w:r>
    </w:p>
    <w:p>
      <w:pPr>
        <w:pStyle w:val="Normal"/>
        <w:spacing w:lineRule="auto" w:line="360" w:before="0" w:after="0"/>
        <w:ind w:firstLine="709"/>
        <w:jc w:val="both"/>
        <w:rPr>
          <w:rFonts w:ascii="Times New Roman" w:hAnsi="Times New Roman" w:eastAsia="Times New Roman" w:cs="Times New Roman"/>
          <w:color w:val="000004"/>
          <w:sz w:val="28"/>
          <w:szCs w:val="28"/>
          <w:lang w:eastAsia="uk-UA"/>
        </w:rPr>
      </w:pPr>
      <w:r>
        <w:rPr>
          <w:rFonts w:eastAsia="Times New Roman" w:cs="Times New Roman" w:ascii="Times New Roman" w:hAnsi="Times New Roman"/>
          <w:color w:val="000004"/>
          <w:sz w:val="28"/>
          <w:szCs w:val="28"/>
          <w:lang w:eastAsia="uk-UA"/>
        </w:rPr>
        <w:t>Пенею є неустойка, що обчислюється у відсотках від суми несвоєчасно виконаного грошового зобов’язання за кожен день прострочення виконання [25, c.312].</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Порука. За договором поруки поручитель поручається перед кредитором боржника за виконання ним свого обов’язку. Поручитель відповідає перед кредитором за порушення зобов’язання боржник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Порукою може забезпечуватися виконання зобов’язання частково або у повному обсязі. Поручителем може бути одна особа або кілька осіб.</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арантія.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арант відповідає перед кредитором за порушення зобов’язання боржник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Застава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Заставою може бути забезпечена вимога, яка може виникнути в майбутньому.</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Застава виникає на підставі договору, закону або рішення суду.</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Окремі види застав:</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Іпотекою є застава нерухомого майна, що залишається у володінні заставодавця або третьої особи.</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Закладом є застава рухомого майна, що передається у володіння заставодержателя або за його наказом - у володіння третій особі.</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Предметом застави може бути майно, яке заставодавець набуде після виникнення застави (майбутній урожай, приплід худоби тощо) [28, c.302].</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Притримання. 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Притриманням речі можуть забезпечуватись інші вимоги кредитора, якщо інше не встановлено договором або закон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Кредитор має право притримати річ у себе також у разі, якщо права на неї, які виникли після передачі речі у володіння кредитора, набула третя особа.</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Ризик випадкового знищення або випадкового пошкодження притриманої речі несе кредитор, якщо інше не встановлено закон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Кредитор, який притримує річ у себе, зобов’язаний негайно повідомити про це боржника.</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Кредитор відповідає за втрату, псування або пошкодження речі, яку він притримує в себе, якщо втрата, псування або пошкодження сталися з його вини.</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Кредитор не має права користуватися річчю, яку він притримує у себе.</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До кредитора, який притримує у себе річ боржника, не переходить право власності на неї.</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Боржник, річ якого кредитор притримує, має право розпорядитися нею, повідомивши набувача про притримання речі і права кредитора [49, с.51].</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Завдаток -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Якщо не буде встановлено, що сума, сплачена в рахунок належних з боржника платежів, є завдатком, вона вважається аванс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Якщо порушення зобов’язання сталося з вини боржника, завдаток залишається у кредитора.</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У разі припинення зобов’язання до початку його виконання або внаслідок неможливості його виконання завдаток підлягає поверненню.</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Як і будь-яке правовідношення господарське зобов’язання припиняється за наявності певних правоприпиняючих юридичних факторів, які й складають підстави припинення зобов’язання.</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осподарське зобов’язання, всі умови якого виконано належним чином, припиняється, якщо виконання прийнято управненою стороною.</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У разі якщо зобов’язана сторона належним чином виконала одне з двох або кількох зобов’язань, щодо яких вона мала право вибору (альтернативне зобов’язання), господарське зобов’язання припиняється виконання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осподарське зобов’язання припиняється зарахуванням зустрічної однорідної вимоги, строк якої настав або строк якої не зазначений чи визначений моментом витребування. Для зарахування достатньо заяви однієї сторони [55, c.317].</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осподарське зобов’язання може бути припинено зарахуванням страхового зобов’язання, якщо інше не випливає з закону або змісту основного чи страхового зобов’язання.</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Не допускається зарахування вимог, щодо яких за заявою другої сторони належить застосувати строк позовної давності і строк цей минув, а також в інших випадках, передбачених закон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осподарське зобов’язання може бути припинено за згодою сторін, зокрема угодою про заміну одного зобов’язання іншим між тими самими сторонами, якщо така заміна не суперечить обов’язковому акту, на підставі якого виникло попереднє зобов’язання.</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осподарське зобов’язання припиняється у разі поєднання управненої та зобов’язаної сторін в одній особі. Зобов’язання виникає знову, якщо це поєднання припиняється.</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осподарське зобов’язання припиняється неможливістю виконання у разі виникнення обставин, за які жодна з його сторін не відповідає, якщо інше не передбачено законом.</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У разі неможливості виконання зобов’язання повністю або частково зобов’язана сторона з метою запобігання невигідним для сторін майновим та іншим наслідкам повинна негайно повідомити про це управнену сторону, яка має вжити необхідних заходів щодо зменшення зазначених наслідків. Таке повідомлення не звільняє зобов’язану сторону від відповідальності за невиконання зобов’язання відповідно до вимог закону [58, c.92].</w:t>
      </w:r>
    </w:p>
    <w:p>
      <w:pPr>
        <w:pStyle w:val="Normal"/>
        <w:spacing w:lineRule="auto" w:line="360" w:before="0" w:after="0"/>
        <w:ind w:firstLine="709"/>
        <w:jc w:val="both"/>
        <w:rPr>
          <w:rFonts w:ascii="Times New Roman" w:hAnsi="Times New Roman" w:eastAsia="Times New Roman" w:cs="Times New Roman"/>
          <w:color w:val="000000"/>
          <w:sz w:val="29"/>
          <w:lang w:eastAsia="uk-UA"/>
        </w:rPr>
      </w:pPr>
      <w:r>
        <w:rPr>
          <w:rFonts w:eastAsia="Times New Roman" w:cs="Times New Roman" w:ascii="Times New Roman" w:hAnsi="Times New Roman"/>
          <w:color w:val="000000"/>
          <w:sz w:val="29"/>
          <w:lang w:eastAsia="uk-UA"/>
        </w:rPr>
        <w:t>Господарське зобов’язання припиняється неможливістю виконання у разі ліквідації суб’єкта господарювання, якщо не допускається правонаступництво за цим зобов’язанням.</w:t>
      </w:r>
      <w:r>
        <w:br w:type="page"/>
      </w:r>
    </w:p>
    <w:p>
      <w:pPr>
        <w:pStyle w:val="Style15"/>
        <w:spacing w:lineRule="auto" w:line="360" w:before="0" w:after="0"/>
        <w:ind w:firstLine="709"/>
        <w:rPr/>
      </w:pPr>
      <w:r>
        <w:rPr>
          <w:b/>
          <w:sz w:val="28"/>
          <w:szCs w:val="28"/>
        </w:rPr>
        <w:t>2.2. Загальна характеристика способів забезпечення виконання господарських зобов’язань</w:t>
      </w:r>
      <w:r>
        <w:rPr>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ст. 546 ЦК України виконання зобов'язань може забезпечуватися неустойкою, порукою, гарантією, заставою, притриманням, завдатком. При цьому неустойка й завдаток як засоби майнового характеру спонукають до належного виконання зобов'язання, тобто правомірно казати про вплив на боржника через загрозу застосування економічних (штрафних) санкцій у разі неналежного виконання ним зобов'язання, а не про повну забезпеченість інтересів кредитора через функцію відшкодування, притаманну, зокрема, заставі, поруці та гарант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говором або законом можуть бути встановлені інші види забезпечення виконання зобов'яз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У ст. 548 ЦК України встановлюється правило щодо забезпечення виконання основного зобов'язання, якщо це встановлено договором або законом [3]. При цьому забезпеченню підлягає лише дійсне зобов'язання. З огляду на похідний характер заходів забезпечення від основного зобов'язання недійсність останнього спричиняє недійсність угоди щодо його забезпечення, якщо інше не встановлено ЦК України (виняток, зокрема, встановлено ст. 562 ЦК України щодо гарантії). В свою чергу, недійсність угоди щодо забезпечення виконання зобов'язання не спричиняє недійсність основного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года щодо забезпечення виконання зобов'язання вчиняється у письмовій формі. У разі недодержання письмової форми угода щодо забезпечення виконання зобов'язання є нікчемною [20, c.9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49 ЦК України неустойкою (штрафом, пенею) є грошова сума або інше майно, які боржник повинен передати кредиторові у разі порушення боржником зобов'язання [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Неустойка є засобом цивільно-правової відповідальності. Виконуючи функцію майнового стимулювання, неустойка надає стороні за договором (кредитору) можливість стягнення з боржника визначених сум (штрафу, пені) без необхідності надання доказів про завдані збитки і втрачену (упущену) вигоду [3, ст.355]. Зважаючи на це, неустойка є найпростішим і найзручнішим способом визначеної (гарантованої) компенсації втрат кредитора при невиконанні або неналежному виконанні стороною за договором (боржником) взятих на себе зобов'язан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еустойка виступає в формах штрафу і пені. Ці різновиди неустойки мають істотні особлив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Штрафом є неустойка, що обчислюється у відсотках від суми невиконаного або неналежно виконаного зобов'язання. Маючи стимулюючу функцію, штраф застосовується як при простроченні виконання зобов'язання, так і з інших підстав: невідповідність якості, кількості, стандартам та іншим умовам договору. Розмір штрафу встановлюється у вигляді відсотка або в обумовленій сторонами сум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нею є неустойка, що обчислюється у відсотках від суми несвоєчасно виконаного грошового зобов'язання за кожен день прострочення виконання. Неустойка у вигляді пені характеризується «нарощуванням» свого розміру, оскільки вона стягується за кожний наступний проміжок часу при невиконанні зобов'язання, що триває [29, c.322].</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Предметом неустойки може бути грошова сума, рухоме і нерухоме майно. Згідно з ч. 2 ст. 551 ЦК України якщо предметом неустойки є грошова сума, її розмір встановлюється договором або актом цивільного законодавства [3]. Так, Законом України рід 22 листопада 1996 р. № 543/96-ВР «Про відповідальність за несвоєчасне виконання грошових зобов'язань» [7] встановлено положення, відповідно до якого за несвоєчасне виконання грошових зобов'язань платники грошових коштів сплачують на користь одержувачів цих коштів за прострочку платежу пеню в розмірі, що встановлюється за згодою сторін, проте який не може перевищувати подвійної облікової ставки Національного банку України, що діяла у період, за який сплачується пе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им прикладом визначення неустойки в законі є положення ч. 2 ст. 231 ГК України, згідно з яким 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 у таких розмірах:</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порушення умов зобов'язання щодо якості (комплектності) товарів (робіт, послуг) стягується штраф у розмірі 20% вартості неякісних (некомплектних) товарів (робіт, по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за порушення строків виконання зобов'язання стягується пеня у розмірі 0,1% вартості товарів (робіт, послуг), з яких допущено прострочення виконання за кожний день прострочення, а за прострочення понад 30 днів додатково стягується штраф у розмірі 7% вказаної варт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ідповідно до ч. 5 ст. 29 Закону України від 4 березня 1992 р. № 2163-ХП «Про приватизацію державного майна» у разі порушення встановлених умовами договору купівлі-продажу строків внесення інвестицій у встановленому обсязі покупцями сплачується пеня у розмірі 0,1% вартості не внесених інвестицій за кожний день прострочення; в разі ж розірвання договору купівлі-продажу у зв'язку з невиконанням умов договору щодо внесення інвестицій внесені частково інвестиції не повертаються, а в разі невнесення інвестицій на день подачі позову про розірвання договору покупець сплачує штраф у розмірі 10% загального обсягу інвестицій. А за ст. 14 Закону України від 24 січня 1997 р. № 51/97-ВР «Про державний матеріальний резерв» за прострочення поставки, недопоставку (неповне закладення) матеріальних цінностей до державного резерву постачальник (виготовлювач) сплачує неустойку в розмірі 50% вартості недопоставлених (незакладених) матеріальних цінностей; за поставку (закладення) до державного резерву матеріальних цінностей, не придатних для тривалого зберігання, некомплектних або таких, що не відповідають умовам контракту (договору) щодо їх якості та асортименту, постачальник (виготовлювач) сплачує штраф у розмірі 20% вартості забракованих або таких, що не відповідають умовам державного контракту (договору), матеріальних цінностей [30, c.5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и можуть домовитися про зменшення розміру неустойки, встановленого актом цивільного законодавства, крім випадків, передбачених законом. Також розмір неустойки може бути зменшений за рішенням суду, якщо він значно перевищує розмір збитків, та за наявності інших обставин, які мають істотне знач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ржник повинен передати кредиторові неустойку в разі порушення боржником зобов'яз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50 ЦК України право на неустойку виникає незалежно від наявності у кредитора збитків, завданих невиконанням або неналежним виконанням зобов'язання. При цьому кредитор не має права на неустойку в разі, якщо боржник не відповідає за порушення зобов'язання [3, ст.617].</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На відміну від боржника, який зобов'язаний сплатити кредиторові неустойку, стягнення неустойки для кредитора є його правом. В разі, якщо сторони домовилися про несплату або про зменшення суми неустойки, таку домовленість необхідно оформити шляхом внесення змін до угоди про неустойку або до основного договору, якщо останній містить відповідні положення про встановлення неустойки. Несплачена сума як «сума заборгованості платника податку перед іншою юридичною чи фізичною особою, що залишилася нестягнутою після закінчення строку позовної давності», вважатиметься безповоротною фінансовою допомогою і, відповідно, валовим доходом кредитора із можливими санкціями в разі неврахування цього моменту і відповідного заниження об'єкта оподаткув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лата (передання) неустойки не звільняє боржника від виконання свого обов'язку в натурі; також за загальними правилами ч. 2 ст. 552 ЦК України вона не позбавляє кредитора права на відшкодування збитків, завданих невиконанням або неналежним виконанням зобов'язання. Проте вже за ст. 232 ГК України якщо за невиконання або неналежне виконання зобов'язання встановлено штрафні санкції, то збитки відшкодовуються в частині, не покритій цими санкціями. Також передбачається можливість встановлення законом або договором випадків, кол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допускається стягнення тільки штрафних санкцій;</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битки можуть бути стягнуті у повній сумі понад штрафні санкц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 вибором кредитора можуть бути стягнуті або збитки, або штрафні санкції [35, c.142].</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53 ЦК України за договором поруки поручитель поручається перед кредитором боржника за виконання ним свого обов'язку. Іншими словами, поручитель відповідає перед кредитором за порушення зобов'язання боржником, причому як частково, так і у повному обсязі [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Порука в літературі називається одним з найбільш дієвих способів забезпечення зобов'язань. Це пояснюється тим, що перед кредитором відповідальним є не боржник, який не виконав зобов'язання, а нові особи, майновий стан яких не викликає сумнівів у кредитора, що не є притаманним іншим способам забезпечення викона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кладення договору поруки може бути обумовлене як бажанням сторін (насамперед кредитора) основного договору, так і вимогами закону. Згідно з п. 8.8 ст. 8 Закону України від 21 грудня 2000 р. № 2181-Ш «Про порядок погашення зобов'язань платників податків перед бюджетами та державними цільовими фондами» встановлюється можливість укладення договору податкової поруки, за яким банк-поручитель зобов'язується перед податковим органом відповідати за належне виконання платником податків обов'язків із погашення його податкового зобов'язання або податкового борг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Відносини поруки оформляються договором, укладеним у письмовій формі - за загальним правилом у формі єдиного документа, підписаного сторонами та скріпленого печатками. Допускається укладення договорів поруки у спрощений спосіб, тобто шляхом обміну листами, факсограмами, телеграмами, телефонограмами тощо [4, ст.181]. Недодержання письмової форми тягне недійсність договору пору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сини поруки не можна вважати встановленими за листом особи із пропозицією виступити поручителем, оскільки подібний лист не є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читель поручається перед кредитором боржника за виконання ним свого обов'язку. Насамперед це означає, що Договір поруки укладається між поручителем та кредит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снує декілька варіантів встановлення відносин поруки за Договором. Це може бути окремий договір між кредитором і поручителем; договір за участю кредитора, поручителя і боржника. Законодавство також не забороняє об'єднувати договір поруки із основним зобов'язанням, де поручитель бере участь як третя особа разом із кредитором і боржником. Зазвичай боржник не бере участі в договорі поруки. Проте він не позбавлений права укласти з поручителем договір про надання поруки. Хоча відносини боржника і поручителя не обов'язково оформляються договором; для їх встановлення достатньо листа боржника із відповідним прохання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амостійним способом забезпечення господарських зобов'язань є майнова порука. За змістом ст. 11 Закону України «Про іпотеку» за договором майнової поруки майновий поручитель поручається перед кредитором боржника за виконання ним свого обов'язку іпотекою нерухомого майна, що належить майновому поручителю [8]. На відносини майнової поруки не поширюються норми, що регулюють інститут поруки; вона регулюється винятково нормами щодо застави нерухомого майна. У цьому разі майновий поручитель є іпотекодавцем відповідно до іпотечного договору і несе відповідальність перед іпотекодержателем за виконання основного зобов'язання боржником. У разі порушення боржником основного зобов'язання майновий поручитель відповідає за задоволення вимоги іпотекодержателя нерухомим майном, що є предметом іпоте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 ч. З ст. 553 ЦК України поручителем може бути одна особа або кілька осіб. На відміну від загальних ЦК і ГК України, спеціальне законодавство встановлює певні обмеження на участь у відносинах поруки. Так, Закон України від 12 липня 2001 р. № 2664-ИІ «Про фінансові послуги та державне регулювання ринків фінансових послуг» у п. 7 ч. 1 ст. 4 відносить надання поруки до фінансових послуг; відповідно, на ці відносини поширюється ст. 5 зазначеного Закону, яка дозволяє надавати фінансові послуги фінансовими установами, а також, якщо це прямо передбачено законом, фізичними особами - суб'єктами підприємницьк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кільки законодавство не містить прямого дозволу на надання фізичними особами поруки, відповідно поручителями можуть виступати лише юридичні особи, причому ті, що мають статус фінансових установ. Частина 4 ст. 5 Закону надає можливість надавати окремі фінансові послуги (в тому числі поруки) юридичним особам, які за своїм правовим статусом не є фінансовими установами, в порядку, передбаченому Положенням про надання окремих фінансових послуг юридичними особами - суб'єктами господарювання, які за своїм правовим статусом не є фінансовими установами, затв. розпорядженням Державної комісії з регулювання ринків фінансових послуг України від 22 січня 2004 р. № 21 [25, c.389].</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чителем же за договором податкової поруки може бути виключно банк.</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54 ЦК України 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 За змістом ст. 543 ЦК України це означає, що кредитор має право вимагати виконання обов'язку частково або в повному обсязі як від боржника та поручителя разом, так і від будь-кого з них окремо. 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орма щодо солідарної відповідальності боржника і поручителя є диспозитивною, що, в свою чергу, не виключає встановлення субсидіарної відповідальності цих осіб. В такому разі кредитор має право вимагати від поручителя сплати заборгованості тільки в разі відсутності у боржника грошових коштів, необхідних для належного (повного) викона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учитель відповідає перед кредитором у тому ж обсязі, що і боржник, включаючи сплату основного боргу, процентів, неустойки, відшкодування збитків, якщо інше не встановлено договором поруки. Отже, договором поруки може бути встановлено обмежену відповідальність поручителя, наприклад, шляхом визначення суми поруки або шляхом посилання на визначену частину збитків, за погашення яких поручитель несе відповідальність. Особи, які спільно дали поруку, відповідають перед кредитором солідарно, якщо інше не встановлено договором поруки [26, c.11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поручителя, який виконав зобов'язання, забезпечене порукою, переходять усі права кредитора у цьому зобов'язанні, в тому числі й ті, що забезпечували його виконання, тому він має право зворотної вимоги до боржника (право регресу). Крім того, відповідно до ст. 558 ЦК України поручитель має право на оплату послуг, наданих ним боржникові. Після виконання поручителем зобов'язання, забезпеченого порукою, кредитор повинен вручити йому документи, які підтверджують цей обов'язок борж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я 559 ЦК України встановлює випадки припинення поруки. Порука припиняє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 припиненням забезпеченого нею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разі зміни зобов'язання без згоди поручителя, внаслідок чого збільшується обсяг його відповіда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якщо після настання строку виконання зобов'язання кредитор відмовився прийняти належне виконання, запропоноване боржником або поручителе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у разі переведення боргу на іншу особу, якщо поручитель не поручився за нового борж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ісля закінчення строку, встановленого в договорі поруки. У разі, якщо такий строк не встановлено, порука припиняється, якщо кредитор протягом 6 місяців від дня настання строку виконання основного зобов'язання не пред'явить вимоги до поручи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60 ЦК України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Відповідно, гарант відповідає перед кредитором за порушення зобов'язання боржником [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Надання гарантій, як і порук, вважається фінансовою послугою в розумінні ст. 4 Закону України «Про фінансові послуги та державне регулювання ринків фінансових послуг». Тому, відповідно, гарантами можуть виступати лише юридичні особи, що мають статус фінансових установ. Щоправда, на відміну від поруки, законодавство не передбачає можливості інших юридичних осіб, які не є фінансовими установами, здійснювати операції з надання гарантій. На це додатково вказує перелік можливих гарантів, наведений у ст. 560 ЦК України, які усі за визначенням Закону України «Про фінансові послуги та державне регулювання ринків фінансових послуг» є фінансовими установ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Гарант відповідає перед бенефіціаром за виконання принципалом основного зобов'язання. При цьому ЦК України не передбачає попереднього звернення кредитора до боржника або солідарної відповідальності боржника та гаранта  -  у разі наявності факту порушення зобов'язання з його боку кредитор може одразу звертатися до гарант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ст. 563 ЦК України у разі порушення боржником зобов'язання, забезпеченого гарантією, гарант зобов'язаний сплатити кредиторові грошову суму відповідно до умов гарантії. Для цього кредитор пред'являє до гаранта письмову вимогу про сплату грошової суми відповідно до виданої гарантії. Кредитор може пред'явити таку вимогу до гаранта у межах строку, встановленого у гарантії, на який її видано. Кредитор не може передавати іншій особі право вимоги до гаранта, якщо інше не встановлено гарантіє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ов'язок гаранта перед кредитором обмежується сплатою суми, на яку видано гарантію. У разі порушення гарантом свого обов'язку його відповідальність перед кредитором не обмежується сумою, на яку видано гарантію, якщо інше не встановлено у гарантії [64, c.337].</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69 ЦК України гарант має право на зворотну вимогу (регрес) до боржника в межах суми, сплаченої ним за гарантією кредиторові, якщо інше не встановлено договором між гарантом і боржником. Крім того, гарант має право на оплату послуг, наданих ним боржникові. Гарант не має права на зворотну вимогу (регрес) до боржника у разі, якщо сума, сплачена гарантом кредиторові, не відповідає умовам гарантії, якщо інше не встановлено договором між гарантом і боржник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Відповідно до ст. 562 ЦК України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 Відповідно, гарантія є винятком із загального правила про похідний характер заходів забезпечення виконання зобов'язань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рантія діє протягом строку, на який вона видана, і є чинною від дня її видачі, якщо в ній не встановлено інше. Гарантія не може бути відкликана гарантом, якщо в ній не встановлено інше.</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ею 568 ЦК України встановлені випадки припинення зобов'язань гаранта перед кредитором. До таких належат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несплата кредиторові суми, на яку видано гаранті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акінчення строку дії гарант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мова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70 ЦК України завдатком 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ами відносин надання завдатку можуть бути як юридичні, так і фізичні особи, незалежно від наявності у них статусу суб'єктів підприємницької діяльност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Подібно до інших способів забезпечення виконання зобов'язань (наприклад, неустойки) завдаток визначає мінімальний обсяг відповідальності сторони, що порушила договір. Однак, у порівнянні з неустойкою завдаток допускає тільки забезпечення виконання зобов'язання в цілому. Якщо воно виконане (або порушене) в частині, завдаток може стягуватися в повному обсязі незалежно від характеру порушення і розміру шкоди, що фактично була заподіян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з наведеного вище визначення випливає, що завдаток видається в рахунок належних платежів уже після того, як сторони взяли на себе певні обов'язки, тобто угода, що забезпечується завдатком, вже була укладена. Тобто завдаток видається з метою засвідчення укладення договору та забезпечення його викон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щенаведене ставить під сумнів законність внесення завдатку за попередніми договорами. Адже, як йшлося вище, основна мета попереднього договору - укладення в майбутньому основного договору. Наприклад, у попередніх угодах (договорах) на купівлю-продаж квартири, що укладається між громадянами, зазвичай вказується строк, протягом якого основний договір купівлі-продажу повинен бути укладений. Проте у тих же попередніх договорах часто міститься угода про завдаток, за якою покупець нерухомості вносить продавцеві певну грошову суму в рахунок належних із нього платежів за основним договором, якого ще не укладено. Тому, на нашу думку, такі суми не можуть бути визнані завдатком, невиконання попередньої угоди, відповідно, не тягне за собою застосування санкцій, передбачених ст. 571 ЦК України, а сума, сплачена в рахунок належних з боржника платежів, за ч. 2 ст. 570 ЦК України вважається аванс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орушення зобов'язання сталося з вини боржника, завдаток залишається у кредитор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65, c.277].</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зі припинення зобов'язання до початку його виконання або внаслідок неможливості його виконання завдаток підлягає поверненню.</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вдаток слід відрізняти від суміжного інституту авансу. Поняття останнього міститься в п. 2 Інструкції з бухгалтерського обліку запасів товарно-матеріальних цінностей комерційних банків України, затв. постановою Правління Національного банку України від 20 серпня 1999 р. № 419, за яким авансом вважається, зокрема, сума коштів, що сплачується (перераховується) відповідно до умов укладеного договору в рахунок майбутніх платежів за матеріальні цін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ванс, як і завдаток, виконує поряд із платіжною функцією функцію підтвердження укладення договору. Однак, на відміну від завдатку, аванс ніколи не має забезпечувального значення. Тобто, якщо сторона, що одержала аванс, не виконала своїх зобов'язань за договором, вона має повернути стороні-платнику лише суму авансу, а не подвійну його суму. Аналогічно, якщо в разі невиконання зобов'язання відповідальною буде сторона, яка передала аванс, вона, незалежно від факту невиконання цього зобов'язання, має право вимагати повернення аванс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72 ЦК України [5, ст. 1]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тава, як і більшість заходів забезпечення виконання зобов'язань, має похідний характер від забезпеченого нею зобов'язання. Нею може бути забезпечена лише дійсна вимога, зокрема така, що випливає з кредитного договору, договорів купівлі-продажу, оренди, перевезення вантажу тощ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 ст. 574 ЦК України застава виникає на підставі договору, закону або рішення суду. Термінологією Закону України «Про забезпечення вимог кредиторів та реєстрацію обтяжень» застава рухомого майна, що виникає на підставі договору, є приватним обтяженням; публічним є обтяження рухомого майна, яке виникає відповідно до закону або рішення суду [9, ст. 4].</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В силу закону виникає, зокрема, податкова застава, яка п. 1.17 ст. 1 Закону України «Про порядок погашення зобов'язань платників податків перед бюджетами та державними цільовими фондами» визначається як спосіб забезпечення податкового зобов'язання платника податків, не погашеного у строк, у силу податкової застави орган стягнення має право в разі невиконання забезпеченого податковою заставою податкового зобов'язання одержати задоволення з вартості заставленого майна переважно перед іншими кредиторами у порядку, встановленому законом [10].</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торонами договору застави (заставодавцем і заставодержателем) можуть бути фізичні, юридичні особи та держава [5, cт.11]. При цьому заставодавцем може бути як сам боржник, так і третя особа (майновий поручител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ставодавцем може бути власник речі або особа, якій належить майнове право, а також особа, якій власник речі або особа, якій належить майнове право, передали річ або майнове право з правом їх застави [3, ч.2 ст.583]. Застава права на чужу річ здійснюється за згодою власника цієї речі, якщо для відчуження цього права відповідно до договору або закону потрібна згода влас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е підприємство, за яким майно закріплено на праві повного господарського відання, самостійно здійснює заставу цього майна, за винятком цілісного майнового комплексу підприємства, його структурних підрозділів, будівель і споруд, застава яких здійснюється з дозволу та на умовах, погоджених з органом, уповноваженим управляти відповідним державним майном. Відкрите акціонерне товариство, створене у процесі корпоратизації, всі акції якого перебувають у державній власності, здійснює заставу належного йому майна за погодженням із засновником цього товариства у порядку, передбаченому для державних підприємст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моменту прийняття рішення про приватизацію майна державного підприємства або відкритого акціонерного товариства, створеного в процесі корпоратизації, застава їх майна здійснюється з дозволу відповідного органу приватизації, що надається за Порядком погодження органами приватизації умов договорів застави майна підприємств, затв. наказом Фонду державного майна України від 6 лютого 2001 р. № 16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Механізм застосування податкової застави органами державної податкової служби закріплюється відповідним Порядком, затвердженим наказом Державної податкової адміністрації України від 28 серпня 2001 р.               № 338.</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гідно зі ст. 576 ЦК України 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 Ним може бути майно, яке заставодавець набуде після виникнення застави (майбутній урожай, приплід худоби тощ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лежно від предмета застави визначається законодавство, яке застосовується до відповідних відносин. Зокрема, якщо предметом застави є рухоме майно, на відповідні відносини, окрім загальних положень Закону України «Про заставу» та ЦК України, поширюється Закон України «Про забезпечення вимог кредиторів та реєстрацію обтяжень»; якщо нерухоме - Закон України «Про іпоте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метом застави не можуть бути національні, культурні та історичні цінності, які є об'єктами права державної власності і занесені або підлягають занесенню до Державного реєстру національної культурної спадщини, вимоги, які мають особистий характер, а також інші вимоги, застава яких заборонена законом. Наприклад, не може бути заставлено право на отримання пенсії чи заробітної плати, на аліменти, на відшкодування шкоди, завданої життю чи здоров'ю. Не можуть бути предметом застави речі, які неможливо відчужити: паспорт, посвідчення особи, інші документи [16, c.17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право не передається, його не може бути заставлено. Не можуть бути предметом застави особисті немайнові права, наприклад, право громадянина вибирати місце проживання, право громадянина бути автором картини чи іншого художнього твору, право на ім'я. Ці права не можуть бути відчужені, а отже - і передан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става окремих видів майна може бути заборонена або обмежена законом. Так, предметом застави не можуть бути об'єкти державної власності, приватизація яких заборонена законодавчими актами, а також майнові комплекси державних підприємств та їх структурних підрозділів, що знаходяться у процесі корпоратизації. Статтею 15 Закону України від 9 квітня 1999 р. № 586-ХІУ «Про місцеві державні адміністрації» заборонено місцевим державним адміністраціям використовувати об'єкти державної власності, власності територіальних громад, що перебувають в їх управлінні, як застав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йно та кошти благодійної організації також не можуть бути предметом застав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ставодержатель має право одержати задоволення з вартості майна, що заставляється. «Задоволення з вартості майна» є юридичною природою застави. Тому в разі невиконання умов основного договору до заставодержателя не може автоматично перейти майно, передане заставодавце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89 ЦК України у разі невиконання зобов'язання, забезпеченого заставою, заставодержатель набуває право звернення стягнення на предмет застави [3]. При цьому за рахунок предмета застави заставодержатель має право 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а змістом ст. 590 ЦК України звернення стягнення на предмет застави здійснюється за рішенням суду, якщо інше не встановлено договором або законом. Заставодержатель набуває право звернення стягнення на предмет застави в разі, коли зобов'язання не буде виконано у встановлений строк (термін), якщо інше не встановлено договором або законом. Тлумачення поняття «звернення стягнення» міститься в ст. 50 Закону України від 21 квітня 1999 р. № 606-ХІV «Про виконавче провадження», за якою звернення стягнення на майно боржника полягає в його арешті (описі), вилученні та примусовій реалізац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решт майна полягає у проведенні його опису, оголошенні заборони розпоряджатися ним, а у разі потреби - в обмеженні права користування майном або його вилученні у боржника та передачі на зберігання іншим особам. Види, обсяги і строк обмеження встановлюються державним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 Порушення заборони державного виконавця розпоряджатися або користуватися майном, на яке накладено арешт, тягне за собою відповідальність зберігача майна, передбачену закон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ЦК України передбачає випадки, коли право звернення стягнення на предмет застави настає достроково, зокрема, у разі ліквідації юридичної особи-заставодавця, в разі виникнення загрози загибелі, пошкодження чи зменшення вартості предмета закладу не з вини заставодержателя, якщо заставодавець відмовляється замінити предмет закладу [5, ч.2, ст.46].</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алізація предмета застави, на який звернене стягнення, провадиться шляхом його продажу з публічних торгів, якщо інше не встановлено договором або законом, за вимогами Положення про порядок проведення аукціонів (публічних торгів) з реалізації заставленого майна, затв. постановою Кабінету Міністрів України від 22 грудня 1997 р. № 144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Якщо публічні торги оголошено такими, що не відбулися, предмет застави може бути за згодою заставодержателя та заставодавця переданий у власність заставодержателя за початковою ціною, якщо інше не встановлено договором або законом. Якщо сума, одержана від реалізації предмета застави, не покриває вимоги заставодержателя, він має право отримати суму, якої не вистачає, з іншого майна боржника в порядку черговості відповідно до ст. 112 ЦК України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орони договору застави можуть передбачити інші шляхи реалізації заставленого майна. Такими шляхами можуть стати конкурс, тендер, реалізація на біржі та інші види реалізації. Хоча на практиці сторони не обумовлюють спеціально в договорі інший порядок реалізації, покладаючись на встановлену законом можливість реалізації заставленого майна з аукціону (публічних торг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таття 584 ЦК України [5, ст.12] встановлює орієнтовний перелік істотних умов договору застави. Так, у договорі застави визначаються суть, розмір і строк виконання зобов'язання, забезпеченого заставою, подається опис предмета застави, а також визначаються інші умови, погоджені сторонами договор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Договір застави підлягає укладенню у письмовій формі [5, ст.13]. Якщо предметом застави є нерухоме майно, космічні об'єкти, а також в інших випадках, встановлених законом, договір застави підлягає нотаріальному посвідченню. Застава нерухомого майна (іпотека) підлягає державній реєстрації у випадках та в порядку, встановлених ст. 4 Закону України «Про іпотеку» [8]. Застава рухомого майна може бути зареєстрована на підставі заяви заставодержателя або заставодавця з внесенням запису до Державного реєстру обтяжень рухомого майна (див. Порядок ведення Державного реєстру обтяжень рухомого майна, затв. постановою Кабінету Міністрів України від 5 липня 2004 р. № 830).</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Якщо предметом застави є рухоме майно, заставодержатель зареєстрованої застави має переважне право на задоволення вимог із заставленого майна перед заставодержателями незареєстрованих застав та застав, які зареєстровані пізніше [3, ст. 58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гідно зі ст. 594 ЦК України 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3]. Так, відповідно до ст. 163 Кодексу торговельного мореплавства України під час прийому вантажу одержувач зобов'язаний відшкодувати витрати, зроблені перевізником за рахунок вантажу, внести плату за простій судна в порту вивантаження, а також сплатити фрахт і плату за простій у порту навантаження, якщо це передбачено в коносаменті або іншому документі, на підставі якого перевозився вантаж, а у випадку загальної аварії - внести аварійний внесок або надати належне забезпечення. Перевізник може не видавати (іншими словами - притримати) вантаж до сплати зазначених сум або надання забезпечення. Стаття 856 ЦК України передбачає, що якщо замовник не сплатив встановленої ціни роботи або іншої суми, належної підрядникові у зв'язку з виконанням договору підряду, підрядник має право притримати результат роботи, а також устаткування, залишок невикористаного матеріалу та інше майно замовника, що є у підрядника. При цьому до кредитора, який притримує у себе річ боржника, не переходить право власності на неї - боржник, річ якого кредитор притримує, має право розпорядитися нею, повідомивши набувача про притримання речі і права кредитор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триманням речі можуть забезпечуватись інші вимоги кредитора, якщо інше не встановлено договором або законом. Кредитор має право притримати річ у себе також у разі, якщо права на неї, які виникли після передачі речі у володіння кредитора, набула третя особа.</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змістом ст. 594 ЦК України право на притримання виникає при одночасному існуванні таких у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овинен бути предмет притримання - річ, що належить боржнику і яку кредитор повинен передати першому або вказаній ним особ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має існувати зобов'язання, згідно з яким боржник зобов'язується оплатити вартість самої речі або відшкодувати пов'язані з нею витрати та інші збит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зобов'язання боржником не виконане в строк.</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лід зауважити, що на притримання як на захід забезпечення виконання зобов'язань поширюються загальні вимоги ст. 547 ЦК України щодо вчинення угоди із забезпечення виконання зобов'язання у письмовій формі. Тому якщо застереження про притримання відсутнє в основному договорі або якщо відсутня угода про притримання, викладена у формі окремого документа, притримання речі кредитором буде неправомірним. Відповідно до ст. 595 ЦК України кредитор, який притримує річ у себе, зобов'язаний негайно повідомити про це боржника. Він відповідає за втрату, псування або пошкодження речі, яку він притримує в себе, якщо втрата, псування або пошкодження сталися з його вини. Ризик випадкового знищення або випадкового пошкодження притриманої речі також несе кредитор, якщо інше не встановлено законом. Кредитор не має права користуватися річчю, яку він притримує у себе [49, c.9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моги кредитора, який притримує річ у себе, задовольняються з її вартості відповідно до положень ст. 591 ЦК України щодо реалізації предмета застав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uk-UA"/>
        </w:rPr>
        <w:t>2.3.</w:t>
      </w:r>
      <w:r>
        <w:rPr>
          <w:rFonts w:cs="Times New Roman" w:ascii="Times New Roman" w:hAnsi="Times New Roman"/>
          <w:b/>
          <w:sz w:val="28"/>
          <w:szCs w:val="28"/>
        </w:rPr>
        <w:t xml:space="preserve"> Нормативне врегулювання застосування неустойки як найбільш ефективного способу забезпечення виконання господарських зобов’язань</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Відповідно до положень чинного законодавства, а саме: ч. 1 ст. 509 ЦК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наведеною нормою кореспондується і ч. 1 ст. 173 ГК України, згідно із якою господарськ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цим Кодексом,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у тому числі кредитор) має право вимагати від зобов'язаної сторони виконання її обов'язк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рушенням зобов’язання, в розумінні ст. 610 ЦК України, є його невиконання або виконання з порушенням умов, визначених змістом зобов’язання (неналежне викон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разі порушення зобов'язання настають правові наслідки, встановлені договором або законом, зокрем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припинення зобов'язання внаслідок односторонньої відмови від зобов'язання, якщо це встановлено договором або законом, або розірвання договор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зміна умов зобов'яз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сплата неустой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відшкодування збитків та моральної шкоди [3, ст.611].</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таттею 549 ЦК України встановлено, що неустойкою (штрафом, пенею) є грошова сума або інше майно, які боржник повинен передати кредиторові у разі порушення боржником зобов'яз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Штрафом є неустойка, що обчислюється у відсотках від суми невиконаного або неналежно виконаного зобов'язанн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Пенею є неустойка, що обчислюється у відсотках від суми несвоєчасно виконаного грошового зобов'язання за кожен день прострочення виконання. Неустойка - є одним з найбільш поширених способів забезпечення виконання зобов'язань. При цьому право вибору грошової або майнової неустойки належить сторонам зобов'язання, вони мають визначити предмет неустойки в момент укладення правочину про неї. На сьогодні майнові неустойки не набули значного поширення. Ділова практика знає здебільшого неустойки в грошовій формі.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Крім закріплення у нормах Глави 49 ЦК України, неустойка знайшла правове регулювання також у положеннях ГК України, де для її визначення застосовується термін «штрафні санкції». Відповідно до ст. 230 ГК України штрафними санкціями визн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При цьому слід зазначити, що розуміння господарських санкцій у ГК є дещо ширшим поняття цивільно-правової неустойки. Під штрафними санкціями тут розуміються також і грошові суми, які учасник господарських відносин зобов'язаний сплатити в разі порушення ним правил здійснення господарської діяльності, тобто відповідні фінансові санкції, що стягуються за порушення валютного, податкового, антимонопольного та інших публічних галузей законодавства (наприклад, санкції, передбачені Законом України «Про порядок погашення зобов’язань платників податків перед бюджетами та державними цільовими фондами»). Неустойка ж в розумінні ст. 549 Ц</w:t>
      </w:r>
      <w:r>
        <w:rPr>
          <w:rFonts w:eastAsia="Times New Roman" w:cs="Times New Roman" w:ascii="Times New Roman" w:hAnsi="Times New Roman"/>
          <w:color w:val="000000"/>
          <w:sz w:val="28"/>
          <w:szCs w:val="28"/>
          <w:lang w:val="ru-RU" w:eastAsia="uk-UA"/>
        </w:rPr>
        <w:t>П</w:t>
      </w:r>
      <w:r>
        <w:rPr>
          <w:rFonts w:eastAsia="Times New Roman" w:cs="Times New Roman" w:ascii="Times New Roman" w:hAnsi="Times New Roman"/>
          <w:color w:val="000000"/>
          <w:sz w:val="28"/>
          <w:szCs w:val="28"/>
          <w:lang w:eastAsia="uk-UA"/>
        </w:rPr>
        <w:t xml:space="preserve">К України - це спосіб забезпечення та санкція за порушення саме приватноправових (цивільно-правових) зобов'язань. Отже норми цієї статті не можуть застосовуватись до інших видів правовідносин [61, c.57].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Частинами 2 та 3 ст. 549 ЦК України вперше на законодавчому рівні визначенні поняття штрафу та пені як різновидів неустой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кваліфікуючими ознаками штрафу є: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можливість встановлення за майже будь-яке порушення зобов'язання: невиконання або неналежне виконання (порушення умов про кількість, якість товарів, робіт (послуг), виконання зобов'язання неналежним способом тощ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обчислення у відсотках від суми невиконаного або неналежно виконаного зобов'яза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свою чергу пеня як різновид неустойки характеризується такими ознак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застосування виключно у грошових зобов'язаннях;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можливість встановлення тільки за такий вид порушення зобов'язання, як прострочення виконання (порушення умови про стро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обчислення у відсотках від суми несвоєчасно виконаного зобов'яз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триваючий характер - нарахування пені за кожний день простроченн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Слід відмітити, що законодавець визначив вищеперераховані ознаки штрафу та пені імперативно, не надавши сторонам зобов'язання можливості їх змінювати. При цьому поза увагою залишилися неустойки, що визначаються у твердій сумі або у кратному розмірі до суми невиконаного або неналежно виконаного зобов'язання, триваючи неустойки за прострочення виконання негрошового зобов'язання (наприклад, прострочення передачі речі); неустойки, що нараховуються не за кожний день, а за кожний тиждень, місяць прострочення тощо. Це не означає, що сторони цивільних договірних відносин не вправі забезпечувати свої зобов'язання подібними неустойками, однак при цьому для запобігання невідповідності положень договору нормам закону їм слід відмовитися від використання термінів «штраф» та «пеня», використовуючи більш загальну дефініцію «неустойка» [62, c.115].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зом з тим, судова практика на сьогодні допускає застосування пені за прострочення негрошових зобов'язань (постанова ВГСУ від 07.06.2005 р. N 35/475-04), а також стягнення штрафу за кожний день прострочення (постанова ВГСУ від 05.07.2006 р. N 46/468-05). Правда необхідно зауважити, що такі припущення стосуються виключно господарських відносин. При цьому суди посилаються на пункт 4 статті 231 ГК України, де встановлено, що у разі, якщо розмір штрафних санкцій законом не визначено, санкції застосовуються в розмірі, передбаченому договором. При цьому розмір санкцій може бути встановлено договором у відсотковому відношенні до суми невиконаної частини зобов'язання або у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варів (робіт, послуг). А оскільки ГК України не містить жорстких обмежень щодо визначення пені або штрафу у господарських відносинах, допускається абсолютна домовленість сторін щодо виду та суті штрафної санкції. Частиною 1 ст. 550 ЦК України передбачено, що право на неустойку виникає незалежно від наявності у кредитора збитків, завданих невиконанням або неналежним виконанням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Це означає, що неустойка стягується незалежно від наявності у кредитора збитків, завданих невиконанням або неналежним виконанням зобов'язання, лише в силу самого встановлення неустойки законом або договором. Тобто на відміну від загального виду цивільно-правової відповідальності - відшкодування збитків - для застосування якого необхідна наявність чотирьох умов: протиправної поведінки, шкоди (збитків), причинного зв'язку між протиправною поведінкою і шкодою та вини порушника, для покладення на боржника цивільно-правової відповідальності у вигляді неустойки необхідною та достатньою є наявність лише двох ум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протиправної поведінк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вини боржни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Наявність чи відсутність у кредитора збитків, а також причинний зв'язок між протиправною поведінкою та збитками, що виникли, не приймаються до уваги при вирішенні спору про стягнення з боржника суми неустойки. Однак, якщо боржник звертається до суду з проханням зменшити суму нарахованої неустойки [3, ч.3 ст.551], посилаючись на те, що вона значно перевищує розмір збитків, йому треба доводити наявність (відсутність) збитків у кредитора та їх розмір.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скільки стягнення неустойки є самостійною мірою цивільно-правової відповідальності, на суму неустойки не нараховуються проценти (ч. 2 ст. 551 ЦК України). Під процентами в даному випадку треба розумі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проценти за користування чужими грошовими коштами, стягнення яких передбачене ст. 536 ЦК Украї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проценти річних за прострочення виконання грошового зобов'язання, які стягуються відповідно до ч. 2 ст. 625 ЦК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До стягнення неустойки як міри цивільно-правової відповідальності застосовуються загальні підстави звільнення особи від цивільно-правової відповідальності. Частина 3 ст. 550 ЦК України відсилає до ст. 617 ЦК України, якою визначено дві основні підстави звільнення особи від відповідальності: випадок та непереборна сила. В науці та практиці цивільного права під випадком розуміється відсутність вини особи у невиконанні або неналежному виконанні. Легальне визначення непереборної сили можна знайти у п. 1 ч. 1 ст. 263 ЦК України, відповідно до якого непереборною силою є надзвичайна або невідворотна за даних умов поді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Предметом неустойки може бути грошова сума, рухоме і нерухоме майно [3, ч.1, ст.55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Слід зазначити, що відповідно до ст. 190 ЦК України майном визнаються речі та майнові права. Тобто якщо тлумачити положення ст. 551 ЦК України буквально, в якості неустойки договірні сторони можуть встановити не тільки речі, але і певні речові (майнові права) [37, c.115].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Треба також зазначити, що предметом неустойки, за загальним правилом, можуть бути тільки повністю оборотоздатні речі. Обмежено оборотоздатні речі, які можуть належати лише певним учасникам обороту або перебування яких у цивільному обороті допускається за спеціальним дозволом, можуть встановлюватися в якості неустойки тільки у відносинах між суб'єктами, які наділені правом мати такі об'єкти або мають відповідні дозволи на використання таких об'єктів. Оскільки штраф, як різновид неустойки, визначається або у відсотковому відношенні до суми зобов'язання, або у твердій сумі, а відтак його розмір, як правило, відомий в момент виникнення забезпеченого штрафом зобов'язання, неустойка у виді штрафу може бути встановлена у вигляді речі, визначеної родовими ознаками [3, ч.2, ст.184], так і у вигляді індивідуально визначеної речі [3, ч.1, ст.184], в тому числі у вигляді нерухомого майна, а також у виді майнового права. Водночас пеня - це триваюча, зростаюча неустойка, загальний кінцевий розмір якої заздалегідь невідомий, тому в якості пені можна застосовувати лише родові речі, кількість яких до передачі також буде змінюватися в залежності від часу прострочення. Визначаючи неустойку у вигляді майнової цінності, сторони мають встановити грошову оцінку такої неустой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гальновідомим в доктрині цивільного права є поділ неустойки на законну (розмір та підстави стягнення якої визначаються актами законодавства) та договірну (розмір та підстави стягнення якої визначаються договірними сторонами в самому договорі).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до ч. 2 ст. 551 ЦК України якщо предметом неустойки є грошова сума, її розмір встановлюється договором або актом цивільного законодавства. Розмір неустойки, встановлений законом, може бути збільшений у договорі. Сторони можуть домовитися про зменшення розміру неустойки, встановленого актом цивільного законодавства, крім випадків, передбачених законом. Виходячи із змісту ч. 2 ст. 551 ЦК України, тільки договірна неустойка може визначатися як у вигляді грошової суми, так і у виді іншої майнової цінності.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на неустойка може бути встановлена виключно в грошовій форм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и цьому законна неустойка може бути встановлена не тільки законом, як відповідним нормативно-правовим актом, що приймається Верховною радою України, але і іншими актами цивільного законодавства. Так наприклад, законні неустойки передбачені Статутом залізниць України від 06.04.1998р., Статутом внутрішнього водного транспорту Союзу РСР від 15.10.1955р., Законом України «Про електроенергетику» тощо.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Ряд законних неустойок встановлено ГК України, зокрема, у ч. 2 ст. 231. Для того, щоб неустойка вважалася законною та застосовувалася незалежно від домовленості про неї сторін договору, необхідно, щоб законом або іншим актом законодавства було визначено її конкретний розмір, а також підстави стягнення (вид порушення, за яке неустойка встановлюється). Тому не можна вважати визначенням законної неустойки положення Закону України «Про відповідальність за несвоєчасне виконання грошових зобов'язань», яким визначено граничний розмір саме договірної неустойки [35, c.142].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азом з тим слід звернути увагу, що на відміну від абз. 2 ч. 2 ст. 551 ЦК України, якою передбачено, що розмір неустойки, встановлений законом, може бути збільшений в договорі, ч. 1 ст. 231 ГК України імперативно обмежує можливість зміни розміру штрафних санкцій, які встановлені законом щодо окремих видів зобов’язань.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Частина 3 ст. 551 ЦК України дозволяє зменшити розмір неустойки за рішенням суду за наявності кількох ум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якщо розмір неустойки значно перевищує розмір заподіяних невиконанням зобов'язання збиткі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за наявності інших обставин, що мають істотне значення.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и цьому ЦК України не містить переліку таких обставин. Це питання вирішується на підставі аналізу конкретної ситуації. Судова практика виходить з того, що істотне значення можуть мати обставини, які стосуються ступеня виконання зобов'язання, причин невиконання або неналежного виконання, незначності прострочення у виконанні зобов'язання, негайного добровільного усунення винною стороною порушення та його наслідків тощо (роз'яснення Вищого арбітражного суду України від 29.04.94 р. N 02-5/293 «Про деякі питання практики застосування майнової відповідальності за невиконання чи неналежне виконання грошових зобов’язань» із змінами та доповнення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Стаття 233 ГК України також зазначає, що у разі якщо належні до сплати штрафні санкції надмірно великі порівняно із збитками кредитора, суд має право зменшити розмір санкцій[4]. При цьому повинно бути взято до уваги: ступінь виконання зобов'язання боржником; майновий стан сторін, які беруть участь у зобов'язанні; не лише майнові, але й інші інтереси сторін, що заслуговують на уваг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д може прийняти рішення про зменшення розміру неустойки як за власною ініціативою, так і за клопотанням сторони. В останньому випадку сторона, що звертається з клопотанням, повинна доводити наявність підстав для зменшення неустой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Звертаючись до суду із позовними вимогами про стягнення неустойки слід пам’ятати, що відповідно до згідно із п. 1 ч. 2 ст. 258 ЦК України до позовних вимог про стягнення неустойки застосовується позовна давність в один рік. Разом з тим, треба мати на увазі, що вимоги про стягнення неустойки (штрафу, пені) за своїм характером є додатковими (похідними) вимогами щодо певного основного зобов'язання. Отже, у випадку, якщо неустойкою (штрафом, пенею) забезпечується виконання зобов'язання, на яке розповсюджується загальна позовна давність, право на таке стягнення втрачається лише зі спливом строку позовної давності щодо основної вимоги. Таким чином, скорочена позовна давність стосовно неустойки (штрафу, пені) фактично означає можливість стягнення неустойки (штрафу, пені) за один рік, за умови, якщо не сплив строк позовної давності щодо основної вимог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що інакше визначений період для нарахування неустойки за порушення зобов’язання, сторонами якого є господарюючі суб’єкт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Так, відповідно до ч. 6 ст. 232 ГК України 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 Хоча при цьому ГК України не містить власного поняття позовної давності, відсилаючи до норм ЦК України [4, ст. 22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налізуючи наведені норми у їх сукупності можна дійти висновку, що чинне законодавство України оперує двома різними за своєю правовою природою категоріями: «позовна давність» та «строк, в межах якого нараховується штрафні санкції». При цьому позовною давністю відповідно до ст. 256 ЦК України є строк, у межах якого особа може звернутися до суду з вимогою про захист свого цивільного права або інтересу, тоді як строком, в межах якого нараховується штрафні санкції, є період у часі, протягом якого триває відповідне правопорушення, за яке можуть бути нараховані штрафні санкції, встановлені договором або закон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Однак, якщо для господарюючих суб’єктів нарахування штрафних санкцій можливе лише за період шість місяців [3, ч.6, ст.232], то за порушення цивільно-правових зобов’язань штрафні санкції будуть нараховуватись за проміжок часу тривалістю в один календарних рік, т.к. цивільне законодавство, на відміну від господарського, не містить поняття «строк нарахування штрафних санкцій» і будь які обмеження періоду їх нарахування можливі лише виходячи із загальних вимог стосовно позовної даності, встановлених п. 1 ч. 2 ст. 258 ЦК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гідно із доктриною цивільної науки виділяють чотири види неустойки у співвідношенні її із збитка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штрафна неустойка - наявність якої дозволяє стягувати збитки в повному розмірі понад суму неустой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залікова неустойка - що дозволяє стягувати збитки в сумі, не покритій неустойкою;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 альтернативна неустойка - що надає кредитору право вибору, звертатися до боржника з вимогою про сплату (передачу) неустойки або вимагати відшкодування збитк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ключна неустойка - яка не дозволяє кредитору вимагати відшкодування збитків навіть за їх наявності [29, c.325].</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Отже, важливим аспектом при визначенні розміру неустойки є співвідношення останньої із збитками, завданими порушенням умов зобов’язання. При цьому ЦК України та ГК України містять різний підхід до визначення такого співвідношення. Так ЦК України визначає принцип реального виконання зобов’язань, відповідно до якого зобов’язання має бути виконано в натурі, тим способом, про який домовилися сторони. У зв’язку з цим боржник, який сплатив неустойку, зобов’язаний також виконати своє зобов’язання в натурі, тобто передати річ, виконати роботи, надати послуги, сплатити гроші або виконати інші обов’язки, які покладені на нього договор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Оскільки, сплата (передача) неустойки та відшкодування збитків є самостійними формами цивільно-правової відповідальності, ч. 2 ст. 552 ЦК України, передбачає їх одночасне застосування в разі порушення зобо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свою чергу ГК України, а саме ч. 1 ст. 232 передбачає, що якщо за невиконання або неналежне виконання зобов’язання встановлено штрафні санкції, то збитки відшкодовуються в частині, не покритій цими санкція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Таким чином ГК України, встановив правило, що в разі відсутності іншої домовленості між сторонами, неустойка матиме заліковий характер.</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цьому, законодавець надає можливість сторонам самостійно визначати співвідношення розміру збитків та неустойки в договорі. Так, згідно із ч. ч. 2, 3 ст. 624 ЦК України ,  договором може бути встановлено обов'язок відшкодувати збитки лише в тій частині, в якій вони не покриті неустойкою. Договором може бути встановлено стягнення неустойки без права на відшкодування збитків або можливість за вибором кредитора стягнення неустойки чи відшкодування збитків. З наведеною нормою кореспондується і ч. 2 ст. 232 ГК України, відповідно до якої законом або договором можуть бути передбачені випадки, коли: допускається стягнення тільки штрафних санкцій; збитки можуть бути стягнуті у повній сумі понад штрафні санкції; за вибором кредитора можуть бути стягнуті або збитки, або штрафні санкції [30, c.51].</w:t>
      </w:r>
    </w:p>
    <w:p>
      <w:pPr>
        <w:pStyle w:val="Normal"/>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2.4. Банківська та державна гарантії – особливі види публічного забезпечення виконання господарських зобов’язань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Гарантія є дуже важливим та популярним способом забезпечення виконання зобов’язань в господарській сфері.</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З переходом економіки України до розвинених ринкових відносин підвищується роль договірних зобов’язань. Як правило, вступаючи у господарсько-правові відносини, сторони прагнуть виконати взяті на себе зобов’язання і не допустити жодних порушень зі свого боку. Проте у ході господарської діяльності ніхто не застрахований від фінансових чи виробничих ризиків. Учасники господарського обороту прагнуть уникнути таких ризиків або звести їх до мінімуму за допомогою передбачених законодавством видів забезпечення виконання зобов’язань. Як свідчить практика, досить поширене забезпечення виконання зобов’язання третьою особою, яка не є стороною договору. Одним з таких видів забезпечення можна вважати гарантію, оскільки гарантами виступають такі фінансово стабільні установи, як банки та страхові організації.</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Крім того, із реформуванням цивільного та господарського законодавства виникає потреба у переосмисленні сутності та значення цілого ряду правових понять, зокрема поняття гарантії як нового для України виду забезпечення виконання зобов’язань, закріпленого у Цивільному кодексі України (далі ЦКУ).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Важливість наукової розробки питань суті і значення гарантії як виду забезпечення виконання господарсько-правових зобов’язань обумовлена процесами інтеграції України до світового співтовариства і необхідністю врахування позитивного зарубіжного досвіду з цих питань. Варто зазначити, що норми ЦК України, які регулюють гарантійні відносини, були розроблені на основі норм міжнародного права.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Визначення гарантії міститься у частині 1 статті 560 Цивільного кодексу України. Відповідно до неї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Інакше кажучи, суть гарантії зводиться до того, що управнена сторона (кредитор) має право на задоволення своїх вимог гарантом у разі, якщо боржник не виконає належним чином своє зобов'язання [3].</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Гарантія відрізняється від іншого засобу забезпечення виконання зобов'язань – поруки. По-перше, відповідно до статті 562 ЦКУ, гарантія не залежить від основного зобов'язання навіть у разі його припинення або визнання недійсним, зокрема тоді, коли в гарантії міститься посилання на основне зобов'язання. По-друге, зі змісту статті 560 ЦКУ випливає, що гарантія може надаватися не будь-якою особою, а виключно банком, страховою організацією або іншою фінансовою установою [27, c.296].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дання гарантії неможливе без укладення відповідного договору. Згідно зі статтею 547 ЦКУ правочин щодо забезпечення виконання зобов'язання, вчинений не у письмовій формі, є нікчемним. Про необхідність письмового підтвердження гарантії (гарантійний лист) йдеться також у статті 200 Господарського кодексу України. Якщо класифікувати гарантію за певними видами, основними серед них є такі, як відклична (безвідклична) та умовна (безумовна). Відкличною є гарантія, умови якої можуть бути будь-коли змінені і яка відкликається банком-гарантом за заявою боржника без попереднього повідомлення кредитора. На відміну від неї, безвідклична гарантія передбачає незмінність умов і неможливість припинення гарантом.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а умовної гарантії банк-гарант при порушенні боржником свого зобов'язання сплачує кошти кредитору в разі виконання ним відповідних умов або подання зазначених у гарантії документів. Безумовна гарантія означає, що вимоги кредитора задовольняються за його першою вимогою (без умов і документів). Отже, з точки зору мінімізації ризиків при забезпеченні виконання зобов'язань найвигіднішими для кредитора є безвідклична та безумовна гарант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Розуміння правової природи гарантії було б неповним без з'ясування правових наслідків порушення боржником зобов'язання, забезпеченого нею. Статтею 563 ЦКУ встановлено, що в такому разі гарант повинен сплатити кредиторові визначену умовами гарантії грошову суму. До вимоги кредитора, викладеної у письмовій формі, додаються перелічені в гарантії документи. Кредитор має вказати, у чому саме полягає порушення боржником основного зобов'язання.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У статтях 564-566 ЦКУ встановлені правила виконання умов договору про надання гарантії. Так, після одержання вимоги кредитора гарант, негайно повідомивши про це боржника, повинен розглянути її в установлений у гарантії строк, а за його відсутності – в розумний строк. Гарант не зобов'язаний у безспірному порядку задовольнити вимогу кредитора, яка подається після закінчення строку дії гарантії або не відповідає її умовам. Також гарант має негайно повідомити кредитора і боржника, якщо він дізнався про недійсність основного зобов'язання або про його припинення. Однак, оскільки ці фактори не впливають на дійсність договору, повторна вимога кредитора підлягає задоволенню. А в разі порушення гарантом свого обов'язку його відповідальність перед кредитором не обмежується сумою, на яку видано гарантію (якщо в ній не встановлено інше) [21, c.144].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Підстави для припинення гарантії визначені у статті 568 ЦКУ, відповідно до якої зобов'язання гаранта перед кредитором припиняється у разі: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 сплати кредиторові суми, на яку видано гарантію;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 закінчення строку дії гарантії;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 відмови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За правом регресу гарант має право на зворотну вимогу до боржника в межах суми, сплаченої за гарантією кредиторові, якщо інше не встановлено договором [3, ст.569]. Однак, це право не виникає, якщо ця сума не відповідає умовам гарант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алі розглянемо окремі види гарантії, що мають місце у сучасних господарських правовідносинах.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Найпоширенішим видом гарантії є банківська, а тому вона заслуговує на окрему увагу. Існує окремий порядок, що визначає умови надання та отримання банками гарантій та їх виконання. Правила, встановлені ним, поширюються на всі банки, які беруть участь у здійсненні таких операцій.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ля отримання гарантії принципал (боржник) має подати до банку-гаранта відповідну заяву. Вона складається в довільній формі, але обов'язковими є такі реквізити: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назва документа – «Заява про надання гарант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дата складання та номер заяви;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назва та місцезнаходження банку-гаранта або умови визначення його банком - контргарантом;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повна або скорочена назва принципала із зразками підписів і відбитка печатки;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назва національної або іноземної валюти, в якій надається гарантія, та цифровий або літерний код іноземної валюти відповідно до                       Класифікатора № 34;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сума гарантії цифрами та словами;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номер договору або іншого документа, який, згідно із законодавством України, має силу договору, або посилання на реквізити тендерної документації, де передбачено основне зобов'язання;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назва та місцезнаходження бенефіціара;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назва та місцезнаходження банку бенефіціара, SWIFT-код (BIC-kod) або номер телекса;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вид гарант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умови гарант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строк дії гарант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посилання на Уніфіковані правила для гарантій за першою вимогою, розроблені Міжнародною торговою палатою, або інші міжнародні документи;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відбиток печатки, якщо заява подається на паперовому носії, підписи відповідальних осіб принципала.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Разом із заявою до банку зазвичай подаються договір, в якому може бути передбачено надання гарантії, та копії таких документів, як свідоцтво НБУ про реєстрацію договору про залучення кредиту, позики в іноземних валютах від кредитора-нерезидента, установчі документи, фінансові звіти за останні звітні періоди.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Після того, як боржником (принципалом) було складено заяву про надання гарантії, банк перевіряє, чи відповідає зазначена в ній інформація тій, що міститься у договорі (або іншому документі, який згідно із законодавством України має силу договору або тендерної документації), та розглядає подані документи і рівень забезпечення гарантії. Тільки після цього, приймається рішення про надання або відмову в наданні гарантії [45, c.47].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У разі позитивного рішення сторони (найчастіше – гарант) готують проект договору, який має відповідати внутрішнім банківським положенням. При цьому слід пам'ятати, що гарантія відноситься до фінансових послуг, а тому договір повинен розроблятися з урахуванням вимог, необхідних для договору про надання фінансових послуг. У деяких випадках, коли в заяві передбачені всі умови, за якими надається гарантія, і вона погоджена з банком-гарантом (шляхом підписання її уповноваженою особою з проставленням відбитка печатки), договір може не укладатися.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Гарантія банку, як правило, підтверджується гарантійним листом. Цей документ важливий для бенефіціара (кредитора), якому необхідно пересвідчитися в тому, що зобов'язання боржника належним чином забезпечені. Гарантія на паперовому носії складається в одному примірнику, який передається разом із супровідним листом принципалу для передання її бенефіціару або надсилається останньому безпосередньо. Одна копія цього документа залишається в банку-гаранті, інша призначена для принципала.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Гарантія є чинною з дати видачі, якщо в ній не зазначено інше. При цьому датою видачі гарантії можуть вважатися: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день надіслання бенефіціару або іншим уповноваженим особам повідомлення із зазначенням умов гарантії;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дата на поштовій квитанції, що свідчить про надіслання гарантії поштовим зв'язком;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день видачі її представнику бенефіціара або принципала для подальшого передання бенефіціару.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Порядок сплати банком-гарантом коштів за гарантією в разі настання гарантійного випадку визначений визначається на нормативному рівні. Спочатку банк-гарант, отримавши від бенефіціара або банку вимогу, має переконатися в її достовірності. Для цього необхідно перевірити справжність підпису бенефіціара на вимозі, а в разі надходження повідомлення про виставлення бенефіціаром вимоги від іншого банку – здійснити додаткові заходи щодо безпеки. Гарант має надіслати копію вимоги принципалу (разом з копіями доданих документів) або після підтвердження її достовірності, або до цього. Якщо банк-гарант отримує письмове повідомлення про недостовірність вимоги, то він у письмовій формі сповіщає про такий факт принципала та бенефіціара [21, c.148].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Відповідно до частини 2 статті 199 ГКУ зобов'язання суб'єктів господарювання, які належать до державного сектора економіки, можуть бути забезпечені державною гарантією у випадках, передбачених законом [4]. Однак на сьогодні законодавчого акта з цього питання не існує.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Державна гарантія – це зобов'язання України повністю або частково виконати платежі на користь кредитора у разі невиконання позичальниками, іншими ніж Україна, що отримали кредит під державні гарантії, зобов'язань щодо повернення грошових коштів на умовах строковості та платності. </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 xml:space="preserve">Центральним органом виконавчої влади, який координує роботу з підготовки та впровадження проектів, що передбачають залучення іноземних кредитів під державні гарантії, є Мінекономіки. У разі прийняття КМУ рішення про надання державних гарантій щодо виконання зобов'язань юридичних осіб – резидентів перед іноземними замовниками за зовнішньоекономічними договорами (контрактами) ці юридичні особи вносять до державного бюджету плату в розмірі 1 % річних суми наданої гарантії. Таким чином, суб'єктам господарювання слід знати, що надання державної гарантії є платною послугою.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 відміну від ГКУ, у цих підзаконних актах не передбачено, що державні гарантії можуть надаватися лише для забезпечення зобов'язань суб'єктів господарювання, які належать до державного сектора економіки.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йцікавіше те, що КМУ доручив Мінекономіки разом з іншими зацікавленими центральними органами виконавчої влади розробити та затвердити Положення про порядок залучення державою або під державні гарантії іноземних кредитів і надання державних гарантій на виконання зобов'язань юридичними особами – резидентами. Цей нормативно-правовий акт дав би змогу вирішити низку питань, установивши засади, порядок та підстави надання державних гарантій. На жаль, такий документ досі не затверджено, що дозволяє говорити про певну прогалину в чинному законодавстві.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оцільність застосування міжнародних норм в господарських право відносних виникає в разі, якщо одним із учасників гарантійних правовідносин є нерезидент.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У 1978 році Міжнародна торгова палата прийняла Уніфіковані правила по договірних гарантіях, у яких налічувалося 11 статей. Розширені (28 статей) Уніфіковані правила Міжнародної торгової палати для гарантій за першою вимогою прийнято у 1992 році (саме на них ми будемо посилатись). Вони визначають відповідальність гаранта, встановлюють положення про платіжні вимоги, про строк чинності гарантії та ін.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міст гарантії за Уніфікованими правилами відповідає українському. Згідно із статтею 2 цього документа гарантія є самостійною угодою, незалежною від основного контракту або тендера, на яких вона заснована, а тому гарант жодним чином не пов'язаний таким контрактом або тендером, незважаючи на те, що посилання на них міститься в тексті гарантії. Уніфіковані правила є факультативними, тобто не обов'язковими для виконання, якщо сторони в гарантійному зобов'язанні не домовляться про інше. </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повідно до статті 27 Уніфікованих правил у процесі гарантійних відносин (за відсутності в гарантії спеціальних застережень) застосовується право тієї країни, де розташований центр ділової активності гаранта, а якщо той має декілька центрів ділової активності – право країни за місцезнаходженням філіалу, який надав гарантію. Юрисдикція визначена у статті 28 Уніфікованих правил: будь-який спір між гарантом та бенефіціаром розглядається в компетентному суді країни, де знаходиться центр ділової активності гаранта, а в разі існування кількох таких центрів – тієї країни, де розташований філіал, що надав гарантію.</w:t>
      </w:r>
      <w:r>
        <w:br w:type="page"/>
      </w:r>
    </w:p>
    <w:p>
      <w:pPr>
        <w:pStyle w:val="Heading2"/>
        <w:spacing w:lineRule="auto" w:line="360"/>
        <w:ind w:firstLine="709"/>
        <w:jc w:val="both"/>
        <w:rPr>
          <w:rFonts w:ascii="Times New Roman" w:hAnsi="Times New Roman" w:cs="Times New Roman"/>
          <w:color w:val="000000"/>
          <w:sz w:val="28"/>
          <w:szCs w:val="28"/>
        </w:rPr>
      </w:pPr>
      <w:r>
        <w:rPr>
          <w:rFonts w:cs="Times New Roman" w:ascii="Times New Roman" w:hAnsi="Times New Roman"/>
          <w:bCs w:val="false"/>
          <w:color w:val="000000"/>
          <w:sz w:val="28"/>
          <w:szCs w:val="28"/>
          <w:lang w:eastAsia="uk-UA"/>
        </w:rPr>
        <w:t>2.5.</w:t>
      </w:r>
      <w:r>
        <w:rPr>
          <w:rFonts w:cs="Times New Roman" w:ascii="Times New Roman" w:hAnsi="Times New Roman"/>
          <w:color w:val="000000"/>
          <w:sz w:val="28"/>
          <w:szCs w:val="28"/>
        </w:rPr>
        <w:t xml:space="preserve"> Юридична характеристика</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механізмів захисту прав та інтересів господарюючих суб’єктів як гарантії запобігання неналежному виконанню господарських зобов’язань</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хист як суспільних, так і приватних інтересів забезпечується державою публічно-правовими засобами.</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ржавні гарантії прав та інтересів господарюючих суб’єктів можна поділити на загальні та майнові. Загальні полягають в тому, що держава гарантує суб’єктам господарювання, незалежно від обраних ними організаційно-правових форм господарювання та форм власності, однакові права та створює рівні можливості для доступу до матеріально-технічних, фінансових, трудових, інформаційних та інших ресурсів.</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айнові гарантії підприємств та інших суб’єктів господарювання полягають в тому, що держава шляхом прийняття відповідного законодавства гарантує недоторканість їх майна та забезпечує захист прав власності.</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ржава забезпечує захист прав і законних інтересів суб’єктів господарювання та споживачів [81, c.51].</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ожний суб’єкт господарювання та споживач має право на захист своїх прав і законних інтересів. Права та законні інтереси зазначених суб’єктів захищаються шляхом:</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изнання наявності або відсутності прав;</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ю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ідновлення становища, яке існувало до порушення прав та законних інтересів суб’єктів господарювання;</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рипинення дій, що порушують право або створюють загрозу його порушення;</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присудження до виконання обов’язку в натурі;</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відшкодування збитків;</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стосування штрафних санкцій;</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стосування оперативно-господарських санкцій;</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застосування адміністративно-господарських санкцій;</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установлення, зміни і припинення господарських правовідносин;</w:t>
      </w:r>
    </w:p>
    <w:p>
      <w:pPr>
        <w:pStyle w:val="Style16"/>
        <w:numPr>
          <w:ilvl w:val="0"/>
          <w:numId w:val="4"/>
        </w:numPr>
        <w:spacing w:lineRule="auto" w:line="360" w:before="0" w:after="0"/>
        <w:ind w:left="0"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іншими способами, передбаченими законом.</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ередбачені діючим законодавством способи захисту права власності поділяють на майново-правові та зобов’язально-правові.</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айново-правові способи спрямовані на захист від безпосереднього неправомірного впливу будь-яких інших осіб. Одним із них є витребування майна з чужого незаконного володіння (виндикація) [84, c.301].</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ндикаційний позов - це позов власника про витребування майна з чужого незаконного володіння.</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ласник також може подати до суду позов про усунення будь-яких порушень його права, навіть якщо ці порушення не пов’язані з позбавленням володіння (негаторний позов). Підставою для такого позову є порушення, яке перешкоджає власнику здійснювати свої права користування та розпорядження майном.</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Зобов’язально-правові способи захисту права власності застосовується, якщо є зобов’язальні, в т. ч. договірні, відносини між власником і особою, яка безпідставно утримує майно (наприклад, коли орендар не повертає орендодателю - власнику його майно по закінченні строку договору оренди).</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Гарантії держави спрямовані на захист прав не тільки від неправомірної дії юридичних або фізичних осіб, але й від таких дій самої державою. Жоден державний орган не вправі втручатися у здійснення власником, а також особами, які хоча і не є власниками, але володіють майном на праві повного господарського відання чи оперативного управління їх правомочностей по управлінню, користуванню та розпорядженню своїм майном, або встановлювати непередбачені законодавчими актами України додаткові обов’язки чи обмеження.</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ржавні органи несуть майнову відповідальність за збитки, завдані їх неправомірним втручанням у здійснення власником правомочностей по володінню, користуванню та розпорядженню майном.</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ля окремих категорій спорів законодавством встановлюється спеціальний механізм їх досудового врегулювання, передбачений розділом ІІ ГПК України. За загальним правилом порядок досудового врегулювання спорів визначається ГПК, якщо інший порядок не встановлено діючим законодавством, яке регулює конкретний вид господарських відносин.</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Більшість спорів може бути передано на вирішення господарського суду без досудового врегулювання, оскільки у відповідності до статті 5 ГПК сторони в обов’язковому порядку вживають заходи досудового врегулювання тільки господарських спорів, що виникають з договору перевезення, договору про надання послуг зв’язку, договору, заснованому на державному замовленні, а також у випадках, якщо це прямо передбачено умовами договору між сторонами [2].</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ля тих господарських спорів, відносно яких передбачена процедура досудового регулювання, сторони можуть звертатися за захистом своїх прав та законних інтересів в господарський суд лише після того, як контрагенту була надіслана претензія, яку він або відхилив, або не дав на неї відповідь у строк, встановлений діючим законодавством. Такий порядок можна вважати своєрідним інструментом саморегуляції господарського обігу, вихованням законослухняності та дисциплінованості підприємців.</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Підприємства та підприємці, чиї права та законні інтереси порушено, повинні з метою безпосереднього врегулювання спору з порушником цих прав та інтересів, звернутися [2, ст.5] до нього з письмовою претензією. Вимоги до змісту та форми претензії визначені статтею 6 ГПК.</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аво на пред’явлення претензії - це суб’єктивне право, а відповідь на претензію в установлений строк - обов’язок.</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Законодавством встановлено два види строків розгляду претензій: загальний та спеціальний. За першим претензія підлягає розгляду в місячний строк, який має відлік від дня її отримання. За другим, коли обов’язковими для обох сторін правилами або договором передбачено право перепровірки забракованої продукції (товарів) підприємством-виробником; претензії, пов’язані з якістю та комплектністю продукції (товарів), розглядаються протягом  двох місяців.</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Стаття 8 ГПК встановлює відповідні вимоги щодо форми та змісту відповіді на претензію[2].</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сновним способом захисту прав та інтересів громадян, підприємців, підприємств є судовий захист, який здійснюється від імені держави. Правосуддя в господарських відносинах здійснюється господарськими судами.</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рядок розгляду справ та інші питання судової процедур визначаються у ГПК України.</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Господарський суд, здійснюючи правосуддя, повинен забезпечити повний, об’єктивний та всебічний розвиток справи, при цьому підприємству або підприємцю як стороні у спорі надані відповідні процесуальні права та покладені процесуальні обов’язки, передбачені статтею 22 ГПК [2].</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зультатом судового вирішення будь-якого господарського спору є судове рішення, яке постановляється іменем України і являє собою категоричне та обов’язкове до виконання веління, в якому реалізується авторитет і сила судової влади.</w:t>
      </w:r>
    </w:p>
    <w:p>
      <w:pPr>
        <w:pStyle w:val="Normal"/>
        <w:spacing w:lineRule="auto" w:line="360" w:before="0" w:after="0"/>
        <w:ind w:firstLine="709"/>
        <w:jc w:val="both"/>
        <w:rPr/>
      </w:pPr>
      <w:r>
        <w:rPr>
          <w:rFonts w:eastAsia="Times New Roman" w:cs="Times New Roman" w:ascii="Times New Roman" w:hAnsi="Times New Roman"/>
          <w:bCs/>
          <w:sz w:val="28"/>
          <w:szCs w:val="28"/>
          <w:lang w:eastAsia="uk-UA"/>
        </w:rPr>
        <w:t>Рішення господарського суду вступає в законну силу через 10 днів від дня його прийняття, а у випадках, якщо в судовому засіданні було оголошено тільки вступну та резолютивну частини рішення, воно вступає в силу по закінченню десятиденного строку з дня підписання рішення, оформленого у відповідності до вимог статті 84 ГПК [2].</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дійний захист прав та охоронюваних законом інтересів господарюючих суб’єктів забезпечує встановлений законодавством порядок перегляду судових рішень в апеляційному та касаційному порядку, в ході яких перевіряється законність та обґрунтованість прийнятих господарськими судами попередніх інстанцій рішень, ухвал та постанов.</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ерегляд рішень в апеляційному порядку регулюється розділом ХІІ ГПК, в касаційному порядку - розділом ХІІ-1 ГПК, перегляд судових рішень Вищого господарського суду України Верховним судом України - розділом ХІІ-2 ГПК, перегляд рішень ухвал, постанов господарського суду за ново виявленими обставинами - розділом ХІІІ ГПК.</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ажливим елементом захисту прав підприємств та підприємців є ефективна робота правового механізму виконання судових рішень. У зв’язку з цим велике значення для всіх суб’єктів, в т. ч. і господарюючих, має виконавче провадження, яке є останньою завершальною стадією судового процесу. Основні положення про порядок виконання рішень господарських судів, ухвал та постанов регламентуються розділом ХIV ГПК.</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r>
        <w:br w:type="page"/>
      </w:r>
    </w:p>
    <w:p>
      <w:pPr>
        <w:pStyle w:val="Style15"/>
        <w:spacing w:lineRule="auto" w:line="360" w:before="0" w:after="0"/>
        <w:ind w:firstLine="709"/>
        <w:rPr>
          <w:b/>
          <w:b/>
          <w:sz w:val="28"/>
          <w:szCs w:val="28"/>
        </w:rPr>
      </w:pPr>
      <w:r>
        <w:rPr>
          <w:b/>
          <w:sz w:val="28"/>
          <w:szCs w:val="28"/>
        </w:rPr>
        <w:t>2.6. Особливості податкової застави як публічного забезпечення виконання податково-господарського зобов'язання платника податків</w:t>
      </w:r>
    </w:p>
    <w:p>
      <w:pPr>
        <w:pStyle w:val="Style15"/>
        <w:spacing w:lineRule="auto" w:line="360" w:before="0" w:after="0"/>
        <w:ind w:firstLine="709"/>
        <w:rPr>
          <w:sz w:val="28"/>
          <w:szCs w:val="28"/>
        </w:rPr>
      </w:pPr>
      <w:r>
        <w:rPr>
          <w:sz w:val="28"/>
          <w:szCs w:val="28"/>
        </w:rPr>
        <w:t>Законом встановлено, що право податкової застави виникає згідно із законом та не потребує письмового оформлення.</w:t>
      </w:r>
    </w:p>
    <w:p>
      <w:pPr>
        <w:pStyle w:val="Style15"/>
        <w:spacing w:lineRule="auto" w:line="360" w:before="0" w:after="0"/>
        <w:ind w:firstLine="709"/>
        <w:rPr>
          <w:sz w:val="28"/>
          <w:szCs w:val="28"/>
        </w:rPr>
      </w:pPr>
      <w:r>
        <w:rPr>
          <w:sz w:val="28"/>
          <w:szCs w:val="28"/>
        </w:rPr>
        <w:t xml:space="preserve">Податкова застава – це спосіб забезпечення податкового зобов'язання платника податків, не погашеного у строк. Податкова застава виникає у силу закону. У силу податкової застави орган стягнення має першочергове право у разі невиконання забезпеченого податковою заставою податкового зобов'язання одержати задоволення з вартості заставленого майна перед іншими кредиторами у порядку, встановленому Законом </w:t>
      </w:r>
    </w:p>
    <w:p>
      <w:pPr>
        <w:pStyle w:val="Style15"/>
        <w:spacing w:lineRule="auto" w:line="360" w:before="0" w:after="0"/>
        <w:ind w:firstLine="709"/>
        <w:rPr>
          <w:sz w:val="28"/>
          <w:szCs w:val="28"/>
        </w:rPr>
      </w:pPr>
      <w:r>
        <w:rPr>
          <w:sz w:val="28"/>
          <w:szCs w:val="28"/>
        </w:rPr>
        <w:t xml:space="preserve">У зв’язку з тим, що податкова застава – це самостійний інститут, специфічний вид податкових правовідносин, яким широко користуються в країнах з високорозвиненою економікою, виникає вона не внаслідок договору, як звичайна застава, а внаслідок боргу перед бюджетами всіх рівнів та державними цільовими фондами. </w:t>
      </w:r>
    </w:p>
    <w:p>
      <w:pPr>
        <w:pStyle w:val="Style15"/>
        <w:spacing w:lineRule="auto" w:line="360" w:before="0" w:after="0"/>
        <w:ind w:firstLine="709"/>
        <w:rPr/>
      </w:pPr>
      <w:r>
        <w:rPr>
          <w:sz w:val="28"/>
          <w:szCs w:val="28"/>
        </w:rPr>
        <w:t xml:space="preserve">Право податкової застави поширюється на будь-які види активів платника податків, які перебували в його власності (повному господарському віданні) у день виникнення такого права, а також на будь-які інші активи, на які платник податків набуде прав власності у майбутньому, до моменту погашення його податкових зобов’язань або податкового боргу [15, c.203]. </w:t>
      </w:r>
    </w:p>
    <w:p>
      <w:pPr>
        <w:pStyle w:val="Style15"/>
        <w:spacing w:lineRule="auto" w:line="360" w:before="0" w:after="0"/>
        <w:ind w:firstLine="709"/>
        <w:rPr>
          <w:sz w:val="28"/>
          <w:szCs w:val="28"/>
        </w:rPr>
      </w:pPr>
      <w:r>
        <w:rPr>
          <w:sz w:val="28"/>
          <w:szCs w:val="28"/>
        </w:rPr>
        <w:t xml:space="preserve">Законом впроваджено диференційний підхід до платників податків з врахуванням виконавської дисципліни ведення податкового обліку. </w:t>
      </w:r>
    </w:p>
    <w:p>
      <w:pPr>
        <w:pStyle w:val="Style15"/>
        <w:spacing w:lineRule="auto" w:line="360" w:before="0" w:after="0"/>
        <w:ind w:firstLine="709"/>
        <w:rPr/>
      </w:pPr>
      <w:r>
        <w:rPr>
          <w:sz w:val="28"/>
          <w:szCs w:val="28"/>
        </w:rPr>
        <w:t xml:space="preserve">Так, право податкової застави виникає у разі неподання або несвоєчасного подання платником податків податкової декларації – з першого робочого дня, наступного за останнім днем строку, встановленого законом для подання такої податкової декларації. </w:t>
      </w:r>
    </w:p>
    <w:p>
      <w:pPr>
        <w:pStyle w:val="Style15"/>
        <w:spacing w:lineRule="auto" w:line="360" w:before="0" w:after="0"/>
        <w:ind w:firstLine="709"/>
        <w:rPr>
          <w:sz w:val="28"/>
          <w:szCs w:val="28"/>
        </w:rPr>
      </w:pPr>
      <w:r>
        <w:rPr>
          <w:sz w:val="28"/>
          <w:szCs w:val="28"/>
        </w:rPr>
        <w:t xml:space="preserve">Податкова застава - це засіб забезпечення виконання зобов'язання підприємства по сплаті податків, зборів і платежів, а також надання контролюючим органам звітності. Своєрідна майнова гарантія виконання підприємством передбачених норм податкового законодавства в обумовленому обсязі й у визначений термін, що не оформляється в докуменальній формі, формі договору, а прямо передбачена Законом № 2181. </w:t>
      </w:r>
    </w:p>
    <w:p>
      <w:pPr>
        <w:pStyle w:val="Style15"/>
        <w:spacing w:lineRule="auto" w:line="360" w:before="0" w:after="0"/>
        <w:ind w:firstLine="709"/>
        <w:rPr>
          <w:sz w:val="28"/>
          <w:szCs w:val="28"/>
        </w:rPr>
      </w:pPr>
      <w:r>
        <w:rPr>
          <w:sz w:val="28"/>
          <w:szCs w:val="28"/>
        </w:rPr>
        <w:t xml:space="preserve">Дуже важливо знати і директору, і бухгалтеру, коли в контролюючих органів виникає право на податкову заставу. Під контролюючими органами в нашому випадку маються на увазі органи ДПАУ. Хоча, відповідно до Закону № 2181, правом податкової застави можуть скористатися будь-які контролюючі органи, що здійснюють свої зобов'язання відповідно до даного Закону, тобто Закону № 2181. </w:t>
      </w:r>
    </w:p>
    <w:p>
      <w:pPr>
        <w:pStyle w:val="Style15"/>
        <w:spacing w:lineRule="auto" w:line="360" w:before="0" w:after="0"/>
        <w:ind w:firstLine="709"/>
        <w:rPr>
          <w:sz w:val="28"/>
          <w:szCs w:val="28"/>
        </w:rPr>
      </w:pPr>
      <w:r>
        <w:rPr>
          <w:sz w:val="28"/>
          <w:szCs w:val="28"/>
        </w:rPr>
        <w:t xml:space="preserve">Право податкової застави виникає у разі: </w:t>
      </w:r>
    </w:p>
    <w:p>
      <w:pPr>
        <w:pStyle w:val="Style15"/>
        <w:spacing w:lineRule="auto" w:line="360" w:before="0" w:after="0"/>
        <w:ind w:firstLine="709"/>
        <w:rPr/>
      </w:pPr>
      <w:r>
        <w:rPr>
          <w:sz w:val="28"/>
          <w:szCs w:val="28"/>
        </w:rPr>
        <w:t xml:space="preserve">- ненадання або несвоєчасного надання платником податків податкової декларації - з першого робочого дня за останнім днем терміну, установленого законом щодо відповідного податку, збору (обов'язкового платежу) для надання такої податкової декларації. Якщо податкову декларацію не надано до ДПАУ то працівник підрозділу, що контролює своєчасність надання податкових декларацій, у зазначений день направляє підрозділу стягнення податкової заборгованості службову записку про неподання відповідної податкової декларації. Підрозділ стягнення податкової заборгованості в день одержання зазначеної службової записки направляє платникові податків повідомлення про виникнення права податкової застави на всі активи такого платника податків на підставі абз. 2 пп. 8.2.1 Закону № 2181 за формою 1; </w:t>
      </w:r>
    </w:p>
    <w:p>
      <w:pPr>
        <w:pStyle w:val="Style15"/>
        <w:spacing w:lineRule="auto" w:line="360" w:before="0" w:after="0"/>
        <w:ind w:firstLine="709"/>
        <w:rPr/>
      </w:pPr>
      <w:r>
        <w:rPr>
          <w:sz w:val="28"/>
          <w:szCs w:val="28"/>
        </w:rPr>
        <w:t xml:space="preserve">- несплати в граничні строки, установлені Законом № 2181, суми податкового зобов'язання, самостійно визначеної платником податків у податковій декларації, - з дня, наступного за останнім днем зазначеного терміну. День виникнення права податкової застави, передбаченої цим пунктом, визначається на підставі даних карток особистих рахунків платників податків, що ведуться контролюючими органами; </w:t>
      </w:r>
    </w:p>
    <w:p>
      <w:pPr>
        <w:pStyle w:val="Style15"/>
        <w:spacing w:lineRule="auto" w:line="360" w:before="0" w:after="0"/>
        <w:ind w:firstLine="709"/>
        <w:rPr/>
      </w:pPr>
      <w:r>
        <w:rPr>
          <w:sz w:val="28"/>
          <w:szCs w:val="28"/>
        </w:rPr>
        <w:t xml:space="preserve">- несплати в граничні терміни, установлені Законом № 2181, суми податкового зобов'язання, визначеної контролюючим органом, - з дня, наступного за останнім днем граничного строку такого погашення, визначеного в податковому повідомленні. День виникнення права податкової застави, передбаченої цим пунктом, визначається на підставі даних карток особистих рахунків платників податків, що ведуться контролюючими органами відповідно до чинного законодавства [26, c.272]. </w:t>
      </w:r>
    </w:p>
    <w:p>
      <w:pPr>
        <w:pStyle w:val="Style15"/>
        <w:spacing w:lineRule="auto" w:line="360" w:before="0" w:after="0"/>
        <w:ind w:firstLine="709"/>
        <w:rPr/>
      </w:pPr>
      <w:r>
        <w:rPr>
          <w:sz w:val="28"/>
          <w:szCs w:val="28"/>
        </w:rPr>
        <w:t xml:space="preserve">Виняток: на авансові платежі, не внесені вчасно, право податкової застави не поширюється. </w:t>
      </w:r>
    </w:p>
    <w:p>
      <w:pPr>
        <w:pStyle w:val="Style15"/>
        <w:spacing w:lineRule="auto" w:line="360" w:before="0" w:after="0"/>
        <w:ind w:firstLine="709"/>
        <w:rPr>
          <w:sz w:val="28"/>
          <w:szCs w:val="28"/>
        </w:rPr>
      </w:pPr>
      <w:r>
        <w:rPr>
          <w:sz w:val="28"/>
          <w:szCs w:val="28"/>
        </w:rPr>
        <w:t>У Порядку № 338 зазначено, що право податкової застави поширюється на будь-які види активів платника податків, що знаходилися в його власності (повному господарському веденні) у день виникнення такого права, а також на будь-які інші активи, на які платник податків придбає права власності в майбутньому, до моменту погашення його податкових зобов'язань або податкового боргу. Але в той же час, як і в будь-якому правилі, є свої винятки. Є активи, на які не поширюється право податкової застави або існують певні обмеження .</w:t>
      </w:r>
    </w:p>
    <w:p>
      <w:pPr>
        <w:pStyle w:val="Style15"/>
        <w:spacing w:lineRule="auto" w:line="360" w:before="0" w:after="0"/>
        <w:ind w:firstLine="709"/>
        <w:rPr>
          <w:sz w:val="28"/>
          <w:szCs w:val="28"/>
        </w:rPr>
      </w:pPr>
      <w:r>
        <w:rPr>
          <w:sz w:val="28"/>
          <w:szCs w:val="28"/>
        </w:rPr>
        <w:t xml:space="preserve">Об'єктами податкової застави не можуть бути: </w:t>
      </w:r>
    </w:p>
    <w:p>
      <w:pPr>
        <w:pStyle w:val="Style15"/>
        <w:spacing w:lineRule="auto" w:line="360" w:before="0" w:after="0"/>
        <w:ind w:firstLine="709"/>
        <w:rPr/>
      </w:pPr>
      <w:r>
        <w:rPr>
          <w:sz w:val="28"/>
          <w:szCs w:val="28"/>
        </w:rPr>
        <w:t xml:space="preserve">- рухоме та нерухоме майно, майнові та немайнові права Майно та кошти благодійних організацій. </w:t>
      </w:r>
    </w:p>
    <w:p>
      <w:pPr>
        <w:pStyle w:val="Style15"/>
        <w:spacing w:lineRule="auto" w:line="360" w:before="0" w:after="0"/>
        <w:ind w:firstLine="709"/>
        <w:rPr>
          <w:sz w:val="28"/>
          <w:szCs w:val="28"/>
        </w:rPr>
      </w:pPr>
      <w:r>
        <w:rPr>
          <w:sz w:val="28"/>
          <w:szCs w:val="28"/>
        </w:rPr>
        <w:t>- майно, що відповідно до законодавства України може бути відчужене заставником і на яке може бути звернене стягнення Приватизаційні папери.</w:t>
      </w:r>
    </w:p>
    <w:p>
      <w:pPr>
        <w:pStyle w:val="Style15"/>
        <w:spacing w:lineRule="auto" w:line="360" w:before="0" w:after="0"/>
        <w:ind w:firstLine="709"/>
        <w:rPr>
          <w:sz w:val="28"/>
          <w:szCs w:val="28"/>
        </w:rPr>
      </w:pPr>
      <w:r>
        <w:rPr>
          <w:sz w:val="28"/>
          <w:szCs w:val="28"/>
        </w:rPr>
        <w:t>- майно, що стане власністю заставника після виникнення права податкової заставної, у тому числі продукція, плоди й інший прибуток (майбутній врожай, приплід худоби тощо) Національні, культурні та історичні цінності, що знаходяться в державній власності і занесені до Держреєстру національного культурного надбання; вимоги, що мають особистий характер, а також інші вимоги, застава яких забороняється законом; об'єкти державної власності, приватизація яких заборонена законодавчими актами, а також майно, що включається до складу цілісних майнових комплексів державних підприємств, що не підлягають приватизації, у т.ч. казенних підприємств.</w:t>
      </w:r>
    </w:p>
    <w:p>
      <w:pPr>
        <w:pStyle w:val="Style15"/>
        <w:spacing w:lineRule="auto" w:line="360" w:before="0" w:after="0"/>
        <w:ind w:firstLine="709"/>
        <w:rPr/>
      </w:pPr>
      <w:r>
        <w:rPr>
          <w:sz w:val="28"/>
          <w:szCs w:val="28"/>
        </w:rPr>
        <w:t>Основним нормативним актом, що регулює заставні правовід</w:t>
        <w:softHyphen/>
        <w:t xml:space="preserve">носини в Україні, тривалий час залишався Закон «Про заставу» [5]. Тепер у ЦК заставі присвячені ст.ст.572-593, де визначені основні положення цього засобу забезпечення виконання зобов'язань. Водночас, зберігають чинність норми Закону «Про заставу», які не суперечать ЦК. </w:t>
      </w:r>
    </w:p>
    <w:p>
      <w:pPr>
        <w:pStyle w:val="Style15"/>
        <w:spacing w:lineRule="auto" w:line="360" w:before="0" w:after="0"/>
        <w:ind w:firstLine="709"/>
        <w:rPr>
          <w:sz w:val="28"/>
          <w:szCs w:val="28"/>
        </w:rPr>
      </w:pPr>
      <w:r>
        <w:rPr>
          <w:sz w:val="28"/>
          <w:szCs w:val="28"/>
        </w:rPr>
        <w:t>Сутність застави полягає в тому, що кредитор-заставодержатель набуває права у разі невиконання боржником зобов'язання, забез</w:t>
        <w:softHyphen/>
        <w:t xml:space="preserve">печеного заставою, отримати задоволення за рахунок заставленого майна переважно перед іншими кредиторами. </w:t>
      </w:r>
    </w:p>
    <w:p>
      <w:pPr>
        <w:pStyle w:val="Style15"/>
        <w:spacing w:lineRule="auto" w:line="360" w:before="0" w:after="0"/>
        <w:ind w:firstLine="709"/>
        <w:rPr>
          <w:sz w:val="28"/>
          <w:szCs w:val="28"/>
        </w:rPr>
      </w:pPr>
      <w:r>
        <w:rPr>
          <w:sz w:val="28"/>
          <w:szCs w:val="28"/>
        </w:rPr>
        <w:t xml:space="preserve">Предметом застави може бути різне майно, в тому числі речі і майнові права (вимоги), на яке може бути звернене стягнення. </w:t>
      </w:r>
    </w:p>
    <w:p>
      <w:pPr>
        <w:pStyle w:val="Style15"/>
        <w:spacing w:lineRule="auto" w:line="360" w:before="0" w:after="0"/>
        <w:ind w:firstLine="709"/>
        <w:rPr>
          <w:sz w:val="28"/>
          <w:szCs w:val="28"/>
        </w:rPr>
      </w:pPr>
      <w:r>
        <w:rPr>
          <w:sz w:val="28"/>
          <w:szCs w:val="28"/>
        </w:rPr>
        <w:t xml:space="preserve">Оцінка предмета застави здійснюється у випадках, встановлених договором або законом. </w:t>
      </w:r>
    </w:p>
    <w:p>
      <w:pPr>
        <w:pStyle w:val="Style15"/>
        <w:spacing w:lineRule="auto" w:line="360" w:before="0" w:after="0"/>
        <w:ind w:firstLine="709"/>
        <w:rPr>
          <w:sz w:val="28"/>
          <w:szCs w:val="28"/>
        </w:rPr>
      </w:pPr>
      <w:r>
        <w:rPr>
          <w:sz w:val="28"/>
          <w:szCs w:val="28"/>
        </w:rPr>
        <w:t xml:space="preserve">Оцінка предмета застави здійснюється заставодавцем разом із заставодержателем відповідно до звичайних цін, що склалися на момент виникнення права застави, якщо інший порядок оцінки предмета застави не встановлений договором або законом. </w:t>
      </w:r>
    </w:p>
    <w:p>
      <w:pPr>
        <w:pStyle w:val="Style15"/>
        <w:spacing w:lineRule="auto" w:line="360" w:before="0" w:after="0"/>
        <w:ind w:firstLine="709"/>
        <w:rPr/>
      </w:pPr>
      <w:r>
        <w:rPr>
          <w:sz w:val="28"/>
          <w:szCs w:val="28"/>
        </w:rPr>
        <w:t xml:space="preserve">Оцінка майна, що передається у заставу у відносинах з участю комерційних банків, здійснюється з урахуванням Методичних рекомендацій щодо застосування комерційними банками Закону України «Про заставу», затверджених інструкцією від 8 жовтня 1993 р. №230/5/11 Національного банку України. </w:t>
      </w:r>
    </w:p>
    <w:p>
      <w:pPr>
        <w:pStyle w:val="Style15"/>
        <w:spacing w:lineRule="auto" w:line="360" w:before="0" w:after="0"/>
        <w:ind w:firstLine="709"/>
        <w:rPr/>
      </w:pPr>
      <w:r>
        <w:rPr>
          <w:sz w:val="28"/>
          <w:szCs w:val="28"/>
        </w:rPr>
        <w:t>Предметом застави може бути не тільки наявне майно, а й таке, яке заставодавець набуде після виникнення застави (майбутній урожай, приплід худоби тощо). При цьому права заставодержателя (право застави) на річ, яка є предметом застави, поширюються на її приналежності, якщо інше не встановлено договором. Право застави поширюється на плоди, продукцію та доходи, одержані від використання заставленого майна, у випадках, встановлених дого</w:t>
        <w:softHyphen/>
        <w:t xml:space="preserve">вором. </w:t>
      </w:r>
    </w:p>
    <w:p>
      <w:pPr>
        <w:pStyle w:val="Style15"/>
        <w:spacing w:lineRule="auto" w:line="360" w:before="0" w:after="0"/>
        <w:ind w:firstLine="709"/>
        <w:rPr/>
      </w:pPr>
      <w:r>
        <w:rPr>
          <w:sz w:val="28"/>
          <w:szCs w:val="28"/>
        </w:rPr>
        <w:t>Однак предметом застави не можуть бути: майно, вилучене з цивільного обігу; вимоги, нерозривно пов'язані з особистістю боржника (про відшкодування шкоди, заподіяної життю або здоров'ю, вимоги про аліменти); інші вимоги, застава яких заборонена законом, тощо [3, cт.576]. Предмет застави може бути замінений лише за згодою заставодержателя, якщо інше не встановлено договором або законом. Ризик випадкового знищення або пошкодження предмета застави несе власник заставленого майна, якщо інше не встановлено договором або законом. У разі випадкового знищення або пош</w:t>
        <w:softHyphen/>
        <w:t xml:space="preserve">кодження предмета застави заставодавець на вимогу заставодержателя зобов'язаний надати рівноцінний предмет або, якщо це можливо, відновити знищений або пошкоджений предмет застави. </w:t>
      </w:r>
    </w:p>
    <w:p>
      <w:pPr>
        <w:pStyle w:val="Style15"/>
        <w:spacing w:lineRule="auto" w:line="360" w:before="0" w:after="0"/>
        <w:ind w:firstLine="709"/>
        <w:rPr>
          <w:sz w:val="28"/>
          <w:szCs w:val="28"/>
        </w:rPr>
      </w:pPr>
      <w:r>
        <w:rPr>
          <w:sz w:val="28"/>
          <w:szCs w:val="28"/>
        </w:rPr>
        <w:t xml:space="preserve">Якщо предмет застави не підлягає обов'язковому страхуванню, він може бути застрахований за згодою сторін на погоджену суму. У разі настання страхового випадку предметом застави стає право вимоги до страховика. </w:t>
      </w:r>
    </w:p>
    <w:p>
      <w:pPr>
        <w:pStyle w:val="Style15"/>
        <w:spacing w:lineRule="auto" w:line="360" w:before="0" w:after="0"/>
        <w:ind w:firstLine="709"/>
        <w:rPr/>
      </w:pPr>
      <w:r>
        <w:rPr>
          <w:sz w:val="28"/>
          <w:szCs w:val="28"/>
        </w:rPr>
        <w:t xml:space="preserve">Предметом застави може бути також майно, що належить кільком особам. Особливості такої застави залежать від виду спільної власності. Якщо майно перебуває у спільній сумісній власності, кожен з учасників такої власності має право укладати договори щодо передання майна в заставу (якщо інше не передбачене угодою сторін). Але зробити це він має право за згодою всіх учасників спільної власності. </w:t>
      </w:r>
    </w:p>
    <w:p>
      <w:pPr>
        <w:pStyle w:val="Style15"/>
        <w:spacing w:lineRule="auto" w:line="360" w:before="0" w:after="0"/>
        <w:ind w:firstLine="709"/>
        <w:rPr/>
      </w:pPr>
      <w:r>
        <w:rPr>
          <w:sz w:val="28"/>
          <w:szCs w:val="28"/>
        </w:rPr>
        <w:t xml:space="preserve">Якщо майно знаходиться в спільній частковій власності, то враховується те, чи передається в заставу все майно чи лише частка співвласника. Якщо в заставу передається все майно, для цього необхідна згода усіх співвласників, оскільки розпорядження майном, що є у спільній частковій власності, здійснюється за згодою всіх її учасників [3, ст.578]. Якщо в заставу передається частка якогось із співвласників, останній може розпорядитися нею лише після виділу її в натурі. </w:t>
      </w:r>
    </w:p>
    <w:p>
      <w:pPr>
        <w:pStyle w:val="Style15"/>
        <w:spacing w:lineRule="auto" w:line="360" w:before="0" w:after="0"/>
        <w:ind w:firstLine="709"/>
        <w:rPr/>
      </w:pPr>
      <w:r>
        <w:rPr>
          <w:sz w:val="28"/>
          <w:szCs w:val="28"/>
        </w:rPr>
        <w:t xml:space="preserve">Сторонами заставного правовідношення є заставник (заставодавець) - особа, що передає своє майно в заставу, і заставодержатель - особа, що приймає в заставу майно заставодавця з метою забезпечення виконання зобов'язання. Заставодавцями і заставодержателями можуть бути фізичні особи, юридичні особи, а також суб'єкти публічного права. Заставодержателем може бути лише кредитор за забезпеченим заставою основним зобов'язанням. </w:t>
      </w:r>
    </w:p>
    <w:p>
      <w:pPr>
        <w:pStyle w:val="Style15"/>
        <w:spacing w:lineRule="auto" w:line="360" w:before="0" w:after="0"/>
        <w:ind w:firstLine="709"/>
        <w:rPr/>
      </w:pPr>
      <w:r>
        <w:rPr>
          <w:sz w:val="28"/>
          <w:szCs w:val="28"/>
        </w:rPr>
        <w:t xml:space="preserve">Як заставодавець може виступати боржник за основним зобов'язанням, забезпеченим заставою, а також третя особа (майновий поручитель). Основна вимога, що пред'являється до заставодавця, полягає в тому, що він має бути власником майна, яке передається в заставу, або мати інше речове право на це майно. Це пов'язано з тим, що застава припускає можливість продажу предмета застави, а отже, у заставодавця має бути право розпорядження заставленим майном. </w:t>
      </w:r>
    </w:p>
    <w:p>
      <w:pPr>
        <w:pStyle w:val="Style15"/>
        <w:spacing w:lineRule="auto" w:line="360" w:before="0" w:after="0"/>
        <w:ind w:firstLine="709"/>
        <w:rPr>
          <w:sz w:val="28"/>
          <w:szCs w:val="28"/>
        </w:rPr>
      </w:pPr>
      <w:r>
        <w:rPr>
          <w:sz w:val="28"/>
          <w:szCs w:val="28"/>
        </w:rPr>
        <w:t>Підставами виникнення застави можуть бути: договір, припис закону, рішення суду. До застави, яка виникає на підставі закону, застосовуються положення ЦК щодо застави, яка виникає на під</w:t>
        <w:softHyphen/>
        <w:t xml:space="preserve">ставі договору, якщо інше не встановлено законом. </w:t>
      </w:r>
    </w:p>
    <w:p>
      <w:pPr>
        <w:pStyle w:val="Style15"/>
        <w:spacing w:lineRule="auto" w:line="360" w:before="0" w:after="0"/>
        <w:ind w:firstLine="709"/>
        <w:rPr>
          <w:sz w:val="28"/>
          <w:szCs w:val="28"/>
        </w:rPr>
      </w:pPr>
      <w:r>
        <w:rPr>
          <w:sz w:val="28"/>
          <w:szCs w:val="28"/>
        </w:rPr>
        <w:t xml:space="preserve">Договір про заставу укладається письмово. Якщо предметом застави є нерухоме майно, а також в інших випадках, встановлених законом, договір застави підлягає нотаріальному посвідченню. </w:t>
      </w:r>
    </w:p>
    <w:p>
      <w:pPr>
        <w:pStyle w:val="Style15"/>
        <w:spacing w:lineRule="auto" w:line="360" w:before="0" w:after="0"/>
        <w:ind w:firstLine="709"/>
        <w:rPr/>
      </w:pPr>
      <w:r>
        <w:rPr>
          <w:sz w:val="28"/>
          <w:szCs w:val="28"/>
        </w:rPr>
        <w:t>Крім того, у випадках, встановлених законом, застава нерухо</w:t>
        <w:softHyphen/>
        <w:t xml:space="preserve">мості підлягає державній реєстрації, яка здійснюється на підставі заяви заставодержателя або заставодавця згідно зі ст.15-1 Закону «Про заставу» та Порядком ведення Державного реєстру застав рухомого майна, затвердженим постановою Кабінету Міністрів України від 30 липня 1998 р. №1185. </w:t>
      </w:r>
    </w:p>
    <w:p>
      <w:pPr>
        <w:pStyle w:val="Style15"/>
        <w:spacing w:lineRule="auto" w:line="360" w:before="0" w:after="0"/>
        <w:ind w:firstLine="709"/>
        <w:rPr/>
      </w:pPr>
      <w:r>
        <w:rPr>
          <w:sz w:val="28"/>
          <w:szCs w:val="28"/>
        </w:rPr>
        <w:t xml:space="preserve">Істотними умовами договору про заставу є: вид застави, сутність забезпеченої заставою вимоги, її розмір, строк (термін) виконання, опис предмета застави [3, ст.584]. </w:t>
      </w:r>
    </w:p>
    <w:p>
      <w:pPr>
        <w:pStyle w:val="Style15"/>
        <w:spacing w:lineRule="auto" w:line="360" w:before="0" w:after="0"/>
        <w:ind w:firstLine="709"/>
        <w:rPr/>
      </w:pPr>
      <w:r>
        <w:rPr>
          <w:sz w:val="28"/>
          <w:szCs w:val="28"/>
        </w:rPr>
        <w:t xml:space="preserve">Застава може бути поділена на види залежно від того, залишається предмет застави у заставодавця чи передається заставодержателю. </w:t>
      </w:r>
    </w:p>
    <w:p>
      <w:pPr>
        <w:pStyle w:val="Style15"/>
        <w:spacing w:lineRule="auto" w:line="360" w:before="0" w:after="0"/>
        <w:ind w:firstLine="709"/>
        <w:rPr/>
      </w:pPr>
      <w:r>
        <w:rPr>
          <w:sz w:val="28"/>
          <w:szCs w:val="28"/>
        </w:rPr>
        <w:t xml:space="preserve">Заставлене майно залишається у заставодавця у випадках: 1) іпотеки; 2) застави товарів у обігу чи у переробці. У цьому разі заставодавець має право: користуватися предметом застави відповідно до його призначення, у тому числі видобувати з нього плоди та доходи, якщо інше не встановлено договором і якщо це випливає із суті застави; відчужувати предмет застави, передавати його в користування іншій особі або іншим чином розпоряджатися ним лише за згодою заставодержателя, якщо інше не встановлено договором; заповідати заставлене майно (правочин, яким обмежується право заставодавця заповідати заставлене майно, є нікчемним). Водночас заставодавець, який володіє предметом застави, у разі втрати, псування, пошкодження або знищення заставленого майна з його вини зобов'язаний замінити або відновити це майно, якщо інше не встановлено договором [25, c.383]. </w:t>
      </w:r>
    </w:p>
    <w:p>
      <w:pPr>
        <w:pStyle w:val="Style15"/>
        <w:spacing w:lineRule="auto" w:line="360" w:before="0" w:after="0"/>
        <w:ind w:firstLine="709"/>
        <w:rPr>
          <w:sz w:val="28"/>
          <w:szCs w:val="28"/>
        </w:rPr>
      </w:pPr>
      <w:r>
        <w:rPr>
          <w:sz w:val="28"/>
          <w:szCs w:val="28"/>
        </w:rPr>
        <w:t>Майно громадян, на яке не може бути накладене стягнення звертання за виконавчими документами, перелік яких встановлено доповненням до Закону № 606.</w:t>
      </w:r>
    </w:p>
    <w:p>
      <w:pPr>
        <w:pStyle w:val="Style15"/>
        <w:spacing w:lineRule="auto" w:line="360" w:before="0" w:after="0"/>
        <w:ind w:firstLine="709"/>
        <w:rPr>
          <w:sz w:val="28"/>
          <w:szCs w:val="28"/>
        </w:rPr>
      </w:pPr>
      <w:r>
        <w:rPr>
          <w:sz w:val="28"/>
          <w:szCs w:val="28"/>
        </w:rPr>
        <w:t xml:space="preserve">Окремі види активів платника податків, що має податковий борг, можуть бути звільнені з-під податкової застави за запитом платника податків, якщо ДПАУ встановлено, що звичайна вартість інших активів, які залишаються в податковій заставі, у два і більше рази перевищує суму податкового боргу, забезпеченого такою податковою заставою. При цьому враховуються суми будь-яких інших прав дійсних вимог до активів такого платника податків, що мають пріоритет над правом податкової застави. </w:t>
      </w:r>
    </w:p>
    <w:p>
      <w:pPr>
        <w:pStyle w:val="Style15"/>
        <w:spacing w:lineRule="auto" w:line="360" w:before="0" w:after="0"/>
        <w:ind w:firstLine="709"/>
        <w:rPr>
          <w:sz w:val="28"/>
          <w:szCs w:val="28"/>
        </w:rPr>
      </w:pPr>
      <w:r>
        <w:rPr>
          <w:sz w:val="28"/>
          <w:szCs w:val="28"/>
        </w:rPr>
        <w:t xml:space="preserve">У випадку, коли платник податків має кілька видів податкових боргів, враховується їхня загальна сума. Повідомлення про звільнення окремих видів активів з-під податкової застави видається органом державної податкової служби за місцем реєстрації платника податків у писемній формі у вигляді рішення (див. форму 2) у двох екземплярах, перший з яких видається платникові податків. Рішення реєструються в окремому журналі, екземпляри рішень ДПАУ зберігаються в справі платника податків для наступного контролю за сплатою податків. </w:t>
      </w:r>
    </w:p>
    <w:p>
      <w:pPr>
        <w:pStyle w:val="Style15"/>
        <w:spacing w:lineRule="auto" w:line="360" w:before="0" w:after="0"/>
        <w:ind w:firstLine="709"/>
        <w:rPr>
          <w:sz w:val="28"/>
          <w:szCs w:val="28"/>
        </w:rPr>
      </w:pPr>
      <w:r>
        <w:rPr>
          <w:sz w:val="28"/>
          <w:szCs w:val="28"/>
        </w:rPr>
        <w:t xml:space="preserve">Право податкової застави має пріоритет перед: </w:t>
      </w:r>
    </w:p>
    <w:p>
      <w:pPr>
        <w:pStyle w:val="Style15"/>
        <w:spacing w:lineRule="auto" w:line="360" w:before="0" w:after="0"/>
        <w:ind w:firstLine="709"/>
        <w:rPr/>
      </w:pPr>
      <w:r>
        <w:rPr>
          <w:sz w:val="28"/>
          <w:szCs w:val="28"/>
        </w:rPr>
        <w:t xml:space="preserve">- будь-якими правами інших застав, що не були зареєстровані в держреєстрах застав рухомого чи нерухомого майна до виникнення права на таку податкову заставу; </w:t>
      </w:r>
    </w:p>
    <w:p>
      <w:pPr>
        <w:pStyle w:val="Style15"/>
        <w:spacing w:lineRule="auto" w:line="360" w:before="0" w:after="0"/>
        <w:ind w:firstLine="709"/>
        <w:rPr/>
      </w:pPr>
      <w:r>
        <w:rPr>
          <w:sz w:val="28"/>
          <w:szCs w:val="28"/>
        </w:rPr>
        <w:t xml:space="preserve">- будь-якими правами інших застав, що виникли після моменту виникнення такого права на податкову заставу, незалежно від того, були зареєстровані права інших застав у держреєстрах заставного рухомого чи нерухомого майна чи ні; </w:t>
      </w:r>
    </w:p>
    <w:p>
      <w:pPr>
        <w:pStyle w:val="Style15"/>
        <w:spacing w:lineRule="auto" w:line="360" w:before="0" w:after="0"/>
        <w:ind w:firstLine="709"/>
        <w:rPr/>
      </w:pPr>
      <w:r>
        <w:rPr>
          <w:sz w:val="28"/>
          <w:szCs w:val="28"/>
        </w:rPr>
        <w:t xml:space="preserve">- будь-якими правами інших застав, що виникли або були зареєстровані в держреєстрах заставного рухомого чи нерухомого майна в той самий день, коли виникло право податкової застави. </w:t>
      </w:r>
    </w:p>
    <w:p>
      <w:pPr>
        <w:pStyle w:val="Style15"/>
        <w:spacing w:lineRule="auto" w:line="360" w:before="0" w:after="0"/>
        <w:ind w:firstLine="709"/>
        <w:rPr/>
      </w:pPr>
      <w:r>
        <w:rPr>
          <w:sz w:val="28"/>
          <w:szCs w:val="28"/>
        </w:rPr>
        <w:t xml:space="preserve">Підприємство (платник податків), активи якого знаходяться в податковій заставі, зобов'язане в письмовому вигляді повідомити наступним кредиторам 2 про таку податкову заставу, характер і розмір забезпечених цією заставою зобов'язань, а також відшкодувати збитки кредиторів, що можуть виникнути у випадку неподання їм такого повідомлення [27, c.219]. </w:t>
      </w:r>
    </w:p>
    <w:p>
      <w:pPr>
        <w:pStyle w:val="Style15"/>
        <w:spacing w:lineRule="auto" w:line="360" w:before="0" w:after="0"/>
        <w:ind w:firstLine="709"/>
        <w:rPr>
          <w:sz w:val="28"/>
          <w:szCs w:val="28"/>
        </w:rPr>
      </w:pPr>
      <w:r>
        <w:rPr>
          <w:sz w:val="28"/>
          <w:szCs w:val="28"/>
        </w:rPr>
        <w:t xml:space="preserve">За цих умов, орган державної податкової служби направляє платнику податків повідомлення за встановленою формою про виникнення права податкової застави на всі активи такого платника. </w:t>
      </w:r>
    </w:p>
    <w:p>
      <w:pPr>
        <w:pStyle w:val="Style15"/>
        <w:spacing w:lineRule="auto" w:line="360" w:before="0" w:after="0"/>
        <w:ind w:firstLine="709"/>
        <w:rPr>
          <w:sz w:val="28"/>
          <w:szCs w:val="28"/>
        </w:rPr>
      </w:pPr>
      <w:r>
        <w:rPr>
          <w:sz w:val="28"/>
          <w:szCs w:val="28"/>
        </w:rPr>
        <w:t xml:space="preserve">В той же час, у випадках: </w:t>
      </w:r>
    </w:p>
    <w:p>
      <w:pPr>
        <w:pStyle w:val="Style15"/>
        <w:spacing w:lineRule="auto" w:line="360" w:before="0" w:after="0"/>
        <w:ind w:firstLine="709"/>
        <w:rPr>
          <w:sz w:val="28"/>
          <w:szCs w:val="28"/>
        </w:rPr>
      </w:pPr>
      <w:r>
        <w:rPr>
          <w:sz w:val="28"/>
          <w:szCs w:val="28"/>
        </w:rPr>
        <w:t xml:space="preserve">- несплати у граничні строки, встановлені Законом, суми податкового зобов’язання, самостійно визначеної платником податків у податковій декларації, податкова застава виникає з дня, наступного за останнім днем зазначеного строку. </w:t>
      </w:r>
    </w:p>
    <w:p>
      <w:pPr>
        <w:pStyle w:val="Style15"/>
        <w:spacing w:lineRule="auto" w:line="360" w:before="0" w:after="0"/>
        <w:ind w:firstLine="709"/>
        <w:rPr>
          <w:sz w:val="28"/>
          <w:szCs w:val="28"/>
        </w:rPr>
      </w:pPr>
      <w:r>
        <w:rPr>
          <w:sz w:val="28"/>
          <w:szCs w:val="28"/>
        </w:rPr>
        <w:t xml:space="preserve">- несплати у граничні строки, встановлені Законом, суми податкового зобов’язання, визначеної контролюючим органом, податкова застава виникає з дня, наступного за останнім днем граничного строку такого погашення, визначеного у податковому повідомленні. </w:t>
      </w:r>
    </w:p>
    <w:p>
      <w:pPr>
        <w:pStyle w:val="Style15"/>
        <w:spacing w:lineRule="auto" w:line="360" w:before="0" w:after="0"/>
        <w:ind w:firstLine="709"/>
        <w:rPr>
          <w:sz w:val="28"/>
          <w:szCs w:val="28"/>
        </w:rPr>
      </w:pPr>
      <w:r>
        <w:rPr>
          <w:sz w:val="28"/>
          <w:szCs w:val="28"/>
        </w:rPr>
        <w:t xml:space="preserve">При цьому право податкової застави визначається на підставі даних карток особових рахунків платників податків, що ведуться контролюючими органами відповідно до чинного законодавства. </w:t>
      </w:r>
    </w:p>
    <w:p>
      <w:pPr>
        <w:pStyle w:val="Style15"/>
        <w:spacing w:lineRule="auto" w:line="360" w:before="0" w:after="0"/>
        <w:ind w:firstLine="709"/>
        <w:rPr>
          <w:sz w:val="28"/>
          <w:szCs w:val="28"/>
        </w:rPr>
      </w:pPr>
      <w:r>
        <w:rPr>
          <w:sz w:val="28"/>
          <w:szCs w:val="28"/>
        </w:rPr>
        <w:t xml:space="preserve">До 1 жовтня 2004 року, згідно з вимогами статті 5 Указу 167/98, платник податків, майно якого перебувало у податковій заставі, володів ним на свій розсуд, за умови його збереження. </w:t>
      </w:r>
    </w:p>
    <w:p>
      <w:pPr>
        <w:pStyle w:val="Style15"/>
        <w:spacing w:lineRule="auto" w:line="360" w:before="0" w:after="0"/>
        <w:ind w:firstLine="709"/>
        <w:rPr>
          <w:sz w:val="28"/>
          <w:szCs w:val="28"/>
        </w:rPr>
      </w:pPr>
      <w:r>
        <w:rPr>
          <w:sz w:val="28"/>
          <w:szCs w:val="28"/>
        </w:rPr>
        <w:t xml:space="preserve">З набранням чинності статті 8 Закону платник податків, активи якого перебувають у податковій заставі, здійснює вільне розпорядження своїм майном, майновими та немайновими правами, що використовується у його підприємницькій діяльності (інших видах діяльності, які за умовами оподаткування прирівнюються до підприємницької), а саме готовою продукцією, товарами і товарними запасами, роботами та послугами за кошти за їх звичайними цінами. </w:t>
      </w:r>
    </w:p>
    <w:p>
      <w:pPr>
        <w:pStyle w:val="Style15"/>
        <w:spacing w:lineRule="auto" w:line="360" w:before="0" w:after="0"/>
        <w:ind w:firstLine="709"/>
        <w:rPr>
          <w:sz w:val="28"/>
          <w:szCs w:val="28"/>
        </w:rPr>
      </w:pPr>
      <w:r>
        <w:rPr>
          <w:sz w:val="28"/>
          <w:szCs w:val="28"/>
        </w:rPr>
        <w:t xml:space="preserve">Винятковими є операції, що згідно із Законом підлягають обов’язковому письмовому узгодженню з податковим органом. </w:t>
      </w:r>
    </w:p>
    <w:p>
      <w:pPr>
        <w:pStyle w:val="Style15"/>
        <w:spacing w:lineRule="auto" w:line="360" w:before="0" w:after="0"/>
        <w:ind w:firstLine="709"/>
        <w:rPr/>
      </w:pPr>
      <w:r>
        <w:rPr>
          <w:sz w:val="28"/>
          <w:szCs w:val="28"/>
        </w:rPr>
        <w:t xml:space="preserve">Якщо платник податків, активи якого перебувають у податковій заставі, відчужив їх без попередньої згоди податкового органу, він додатково сплачує штраф у розмірі ста відсотків від суми податкового боргу, щодо якого виникло право податкової застави. При цьому податковим органом на підставі акта перевірки приймається рішення про застосування та стягнення сум штрафних санкцій за самостійне відчуження активів, які перебувають у податковій заставі. Рішення разом з податковим повідомленням надсилається (вручається) платнику податків [47, c.394]. </w:t>
      </w:r>
    </w:p>
    <w:p>
      <w:pPr>
        <w:pStyle w:val="Style15"/>
        <w:spacing w:lineRule="auto" w:line="360" w:before="0" w:after="0"/>
        <w:ind w:firstLine="709"/>
        <w:rPr>
          <w:sz w:val="28"/>
          <w:szCs w:val="28"/>
        </w:rPr>
      </w:pPr>
      <w:r>
        <w:rPr>
          <w:sz w:val="28"/>
          <w:szCs w:val="28"/>
        </w:rPr>
        <w:t xml:space="preserve">Законом чітко визначено, у яких випадках активи платника податків звільняються з податкової застави. Якщо статтею 7 Указу № 167/98 було встановлено, що податкова застава припиняється погашенням або списанням у встановленому порядку податкової заборгованості, що надавало надію порушникам платіжної дисципліни щодо періодичного прощення державою його податкових боргів і, у зв’язку з цим, умисного невиконання норм. </w:t>
      </w:r>
    </w:p>
    <w:p>
      <w:pPr>
        <w:pStyle w:val="Style15"/>
        <w:spacing w:lineRule="auto" w:line="360" w:before="0" w:after="0"/>
        <w:ind w:firstLine="709"/>
        <w:rPr>
          <w:sz w:val="28"/>
          <w:szCs w:val="28"/>
        </w:rPr>
      </w:pPr>
      <w:r>
        <w:rPr>
          <w:sz w:val="28"/>
          <w:szCs w:val="28"/>
        </w:rPr>
      </w:r>
      <w:r>
        <w:br w:type="page"/>
      </w:r>
    </w:p>
    <w:p>
      <w:pPr>
        <w:pStyle w:val="Style15"/>
        <w:spacing w:lineRule="auto" w:line="360" w:before="0" w:after="0"/>
        <w:ind w:firstLine="709"/>
        <w:rPr>
          <w:b/>
          <w:b/>
          <w:sz w:val="28"/>
          <w:szCs w:val="28"/>
        </w:rPr>
      </w:pPr>
      <w:r>
        <w:rPr>
          <w:b/>
          <w:sz w:val="28"/>
          <w:szCs w:val="28"/>
        </w:rPr>
        <w:t>2.7. Нормативно-теоретичні аспекти господарської відповідальності як превентивної форми  забезпечення належного виконання зобов’язань</w:t>
      </w:r>
    </w:p>
    <w:p>
      <w:pPr>
        <w:pStyle w:val="Style15"/>
        <w:spacing w:lineRule="auto" w:line="360" w:before="0" w:after="0"/>
        <w:ind w:firstLine="567"/>
        <w:rPr>
          <w:sz w:val="28"/>
          <w:szCs w:val="28"/>
        </w:rPr>
      </w:pPr>
      <w:r>
        <w:rPr>
          <w:sz w:val="28"/>
          <w:szCs w:val="28"/>
        </w:rPr>
        <w:t xml:space="preserve">Перехід економіки України до розвинених ринкових відносин багато в чому залежить від правового забезпечення ринкових реформ, від створення належних умов функціонування суб'єктів господарської діяльності, від суворого додержання останніми вимог чинного законодавства. </w:t>
      </w:r>
    </w:p>
    <w:p>
      <w:pPr>
        <w:pStyle w:val="Style15"/>
        <w:spacing w:lineRule="auto" w:line="360" w:before="0" w:after="0"/>
        <w:ind w:firstLine="567"/>
        <w:rPr>
          <w:sz w:val="28"/>
          <w:szCs w:val="28"/>
        </w:rPr>
      </w:pPr>
      <w:r>
        <w:rPr>
          <w:sz w:val="28"/>
          <w:szCs w:val="28"/>
        </w:rPr>
        <w:t xml:space="preserve">Відповідальність у господарському праві базується на загальнотеоретичних засадах і визначається як обов'язок суб'єктів підприємництва за допущені ними правопорушення перетерпівати негативні обтяжливі для них наслідки, як правило, майнового або немайнового характеру, які передбачені санкцією норми права. </w:t>
      </w:r>
    </w:p>
    <w:p>
      <w:pPr>
        <w:pStyle w:val="Style15"/>
        <w:spacing w:lineRule="auto" w:line="360" w:before="0" w:after="0"/>
        <w:ind w:firstLine="567"/>
        <w:rPr>
          <w:sz w:val="28"/>
          <w:szCs w:val="28"/>
        </w:rPr>
      </w:pPr>
      <w:r>
        <w:rPr>
          <w:sz w:val="28"/>
          <w:szCs w:val="28"/>
        </w:rPr>
        <w:t xml:space="preserve">Інакше кажучи, відповідальність - зафіксована в нормативних актах, чи передбачена договором міра примусу, що застосовується до особи, яка вчинила правопорушення. </w:t>
      </w:r>
    </w:p>
    <w:p>
      <w:pPr>
        <w:pStyle w:val="Style15"/>
        <w:spacing w:lineRule="auto" w:line="360" w:before="0" w:after="0"/>
        <w:ind w:firstLine="567"/>
        <w:rPr/>
      </w:pPr>
      <w:r>
        <w:rPr>
          <w:sz w:val="28"/>
          <w:szCs w:val="28"/>
        </w:rPr>
        <w:t xml:space="preserve">Хоча відповідальність як юридична категорія широко розкривається в правовій науці, але легальне визначення майже не дається, а вказуються тільки її підстави та конкретні санкції [51, c.165]. </w:t>
      </w:r>
    </w:p>
    <w:p>
      <w:pPr>
        <w:pStyle w:val="Style15"/>
        <w:spacing w:lineRule="auto" w:line="360" w:before="0" w:after="0"/>
        <w:ind w:firstLine="567"/>
        <w:rPr>
          <w:sz w:val="28"/>
          <w:szCs w:val="28"/>
        </w:rPr>
      </w:pPr>
      <w:r>
        <w:rPr>
          <w:sz w:val="28"/>
          <w:szCs w:val="28"/>
        </w:rPr>
        <w:t>Тому така відповідальність хоча і передбачається у господарському праві, але як всяка юридична відповідальність має перспективний характер і настає лише в разі правопорушення. Цей обов'язок не існує до скоєння правопорушення. В такому сенсі вона має додатковий характер.</w:t>
      </w:r>
    </w:p>
    <w:p>
      <w:pPr>
        <w:pStyle w:val="Style15"/>
        <w:spacing w:lineRule="auto" w:line="360" w:before="0" w:after="0"/>
        <w:ind w:firstLine="567"/>
        <w:rPr>
          <w:sz w:val="28"/>
          <w:szCs w:val="28"/>
        </w:rPr>
      </w:pPr>
      <w:r>
        <w:rPr>
          <w:sz w:val="28"/>
          <w:szCs w:val="28"/>
        </w:rPr>
        <w:t>Значення юридичної відповідальності, у тому числі господарсько-правової, нині істотно зростає у зв'язку з підвищенням ролі правових засобів у вирішенні завдань регламентації господарського обігу. Відповідальність має розглядатися в якості одного з діючих важелів механізму господарювання, що здійснює значний вплив на прискорення економічного розвитку нашого суспільства. У цьому виявляється актуальність дослідження поняття та підстав господарсько-правової відповідальності.</w:t>
      </w:r>
    </w:p>
    <w:p>
      <w:pPr>
        <w:pStyle w:val="Style15"/>
        <w:spacing w:lineRule="auto" w:line="360" w:before="0" w:after="0"/>
        <w:ind w:firstLine="567"/>
        <w:rPr>
          <w:sz w:val="28"/>
          <w:szCs w:val="28"/>
        </w:rPr>
      </w:pPr>
      <w:r>
        <w:rPr>
          <w:sz w:val="28"/>
          <w:szCs w:val="28"/>
        </w:rPr>
        <w:t xml:space="preserve">Відповідальності в господарському праві присвячена досить значна наукова юридична література. Найбільш докладно ці питання розглядалися в роботах В.К. Мамутова, В.С. Мартем'янова, Г.В. Пронської, В.С. Щербини та інших вчених. Однак, залишається багато дискусійних проблем, що становлять значний інтерес, тим більш, що в загальній теорії також не вироблено єдиного поняття юридичної відповідальності. </w:t>
      </w:r>
    </w:p>
    <w:p>
      <w:pPr>
        <w:pStyle w:val="Style15"/>
        <w:spacing w:lineRule="auto" w:line="360" w:before="0" w:after="0"/>
        <w:ind w:firstLine="567"/>
        <w:rPr>
          <w:sz w:val="28"/>
          <w:szCs w:val="28"/>
        </w:rPr>
      </w:pPr>
      <w:r>
        <w:rPr>
          <w:sz w:val="28"/>
          <w:szCs w:val="28"/>
        </w:rPr>
        <w:t>Для господарсько-правової відповідальності як інституту господарського права важливим є удосконалення господарських санкцій, які хоча і забезпечують окремі сфери господарювання, але потребують розвитку. Це стосується, зокрема, деяких адміністративно-господарських санкцій, що передбачені у Господарському кодексі України, але не знайшли закріплення в інших законах. Зокрема, не закріплені в спеціальних законах такі передбачені в Господарському кодексі адміністративно-господарські санкції як зупинення дії ліцензії (патенту) на здійснення суб'єктом господарювання окремих видів господарської діяльності, скасування державної реєстрації суб'єкта господарювання тощо. Усунення зазначених прогалин та неточностей у законодавстві буде сприяти досягненню системності і погодженості в регламентації належного охоронно-правового забезпечення господарської діяльності [59, c.14].</w:t>
      </w:r>
    </w:p>
    <w:p>
      <w:pPr>
        <w:pStyle w:val="Style15"/>
        <w:spacing w:lineRule="auto" w:line="360" w:before="0" w:after="0"/>
        <w:ind w:firstLine="567"/>
        <w:rPr>
          <w:sz w:val="28"/>
          <w:szCs w:val="28"/>
        </w:rPr>
      </w:pPr>
      <w:r>
        <w:rPr>
          <w:sz w:val="28"/>
          <w:szCs w:val="28"/>
        </w:rPr>
        <w:t xml:space="preserve">Розкриваючи питання поняття та сутності господарської відповідальності доцільно почати з узагальненого визначення саме юридичної відповідальністі, різновидом якої є й відповідальність господарська. </w:t>
      </w:r>
    </w:p>
    <w:p>
      <w:pPr>
        <w:pStyle w:val="Style15"/>
        <w:spacing w:lineRule="auto" w:line="360" w:before="0" w:after="0"/>
        <w:ind w:firstLine="567"/>
        <w:rPr>
          <w:sz w:val="28"/>
          <w:szCs w:val="28"/>
        </w:rPr>
      </w:pPr>
      <w:r>
        <w:rPr>
          <w:sz w:val="28"/>
          <w:szCs w:val="28"/>
        </w:rPr>
        <w:t>Юридична відповідальність - це застосування до правопорушника передбачених санкцією правової норми заходів державного примусу, які виражаються у формі певних позбавлень з метою попередження правопорушень в перспективі і відновлення чи відшкодування втрачених потерпілої особи.</w:t>
      </w:r>
    </w:p>
    <w:p>
      <w:pPr>
        <w:pStyle w:val="Style15"/>
        <w:spacing w:lineRule="auto" w:line="360" w:before="0" w:after="0"/>
        <w:ind w:firstLine="567"/>
        <w:rPr>
          <w:sz w:val="28"/>
          <w:szCs w:val="28"/>
        </w:rPr>
      </w:pPr>
      <w:r>
        <w:rPr>
          <w:sz w:val="28"/>
          <w:szCs w:val="28"/>
        </w:rPr>
        <w:t xml:space="preserve">Необхідно зазначити, що дослідженню питання господарсько-правової відповідальності правники закономірно приділяли і приділяють велику увагу. </w:t>
      </w:r>
    </w:p>
    <w:p>
      <w:pPr>
        <w:pStyle w:val="Style15"/>
        <w:spacing w:lineRule="auto" w:line="360" w:before="0" w:after="0"/>
        <w:ind w:firstLine="567"/>
        <w:rPr/>
      </w:pPr>
      <w:r>
        <w:rPr>
          <w:sz w:val="28"/>
          <w:szCs w:val="28"/>
        </w:rPr>
        <w:t xml:space="preserve">Цій проблемі в різний час присвятили свої праці В. С. Мартем'янов, </w:t>
      </w:r>
      <w:r>
        <w:rPr>
          <w:sz w:val="28"/>
          <w:szCs w:val="28"/>
          <w:lang w:val="ru-RU"/>
        </w:rPr>
        <w:t xml:space="preserve">                   </w:t>
      </w:r>
      <w:r>
        <w:rPr>
          <w:sz w:val="28"/>
          <w:szCs w:val="28"/>
        </w:rPr>
        <w:t>В. С. Щербина, А. Я. Пилипенко, Г. Д. Отнюкова, В. К. Мамутов та інші.</w:t>
      </w:r>
    </w:p>
    <w:p>
      <w:pPr>
        <w:pStyle w:val="Style15"/>
        <w:spacing w:lineRule="auto" w:line="360" w:before="0" w:after="0"/>
        <w:ind w:firstLine="567"/>
        <w:rPr>
          <w:sz w:val="28"/>
          <w:szCs w:val="28"/>
        </w:rPr>
      </w:pPr>
      <w:r>
        <w:rPr>
          <w:sz w:val="28"/>
          <w:szCs w:val="28"/>
        </w:rPr>
        <w:t xml:space="preserve">Висловлюючи різні точки зору і підходи до визначення господарсько-правової відповідальності, переважна частина правників розглядають її як наслідок правопорушення, як несприятливі економічні наслідки. Вони єдині також і в питанні відносно суб'єкта відповідальності. Згідно з їхніми дослідженнями, ним є тільки суб'єкт господарювання, а не окремі громадяни, за винятком підприємців. </w:t>
      </w:r>
    </w:p>
    <w:p>
      <w:pPr>
        <w:pStyle w:val="Style15"/>
        <w:spacing w:lineRule="auto" w:line="360" w:before="0" w:after="0"/>
        <w:ind w:firstLine="567"/>
        <w:rPr/>
      </w:pPr>
      <w:r>
        <w:rPr>
          <w:sz w:val="28"/>
          <w:szCs w:val="28"/>
        </w:rPr>
        <w:t xml:space="preserve">Як на мене, найбільш послідовною позицією в цьому питанні є позиція В. К. Мамутова. Він розглядає господарсько-правову відповідальність як зазнавання господарським органом несприятливих економічних наслідків безпосередньо внаслідок того, що до нього застосовані передбачені законом санкції (міри відповідальності економічного характеру) за вчинене ним правопорушення. </w:t>
      </w:r>
    </w:p>
    <w:p>
      <w:pPr>
        <w:pStyle w:val="Style15"/>
        <w:spacing w:lineRule="auto" w:line="360" w:before="0" w:after="0"/>
        <w:ind w:firstLine="567"/>
        <w:rPr/>
      </w:pPr>
      <w:r>
        <w:rPr>
          <w:sz w:val="28"/>
          <w:szCs w:val="28"/>
        </w:rPr>
        <w:t xml:space="preserve">Таке розуміння юридичної, в тому числі і господарсько-правової відповідальності, не тільки дістало підтримку і визнання в загальній теорії права, а й закріплення в чинному законодавстві, зокрема в ст. 216 ГК України [4]. </w:t>
      </w:r>
    </w:p>
    <w:p>
      <w:pPr>
        <w:pStyle w:val="Style15"/>
        <w:spacing w:lineRule="auto" w:line="360" w:before="0" w:after="0"/>
        <w:ind w:firstLine="567"/>
        <w:rPr>
          <w:sz w:val="28"/>
          <w:szCs w:val="28"/>
        </w:rPr>
      </w:pPr>
      <w:r>
        <w:rPr>
          <w:sz w:val="28"/>
          <w:szCs w:val="28"/>
        </w:rPr>
        <w:t xml:space="preserve">Відповідно до цієї статті, відповідальність за правопорушення, здійснене у сфері господарювання, полягає в застосуванні до правопорушників - учасників господарської діяльності правового впливу (санкцій) на підставах і в порядку, передбачених ГК України, іншими законодавчими актами чи договором. </w:t>
      </w:r>
    </w:p>
    <w:p>
      <w:pPr>
        <w:pStyle w:val="Style15"/>
        <w:spacing w:lineRule="auto" w:line="360" w:before="0" w:after="0"/>
        <w:ind w:firstLine="567"/>
        <w:rPr/>
      </w:pPr>
      <w:r>
        <w:rPr>
          <w:sz w:val="28"/>
          <w:szCs w:val="28"/>
        </w:rPr>
        <w:t xml:space="preserve">Отже, відповідальність застосовується у формі певної системи госпо-дарських санкцій, передбачених господарським законодавством, укладеними договорами і локальними актами нормативного характеру суб'єктів господарювання за протиправні дії чи бездіяльність учасників господарських відносин. Статтею 217 ГК України визначено: поняття господарських санкцій, сферу їх застосування, види господарських санкцій та порядок застосування адміністративно-господарських санкцій [4]. </w:t>
      </w:r>
    </w:p>
    <w:p>
      <w:pPr>
        <w:pStyle w:val="Style15"/>
        <w:spacing w:lineRule="auto" w:line="360" w:before="0" w:after="0"/>
        <w:ind w:firstLine="567"/>
        <w:rPr>
          <w:sz w:val="28"/>
          <w:szCs w:val="28"/>
        </w:rPr>
      </w:pPr>
      <w:r>
        <w:rPr>
          <w:sz w:val="28"/>
          <w:szCs w:val="28"/>
        </w:rPr>
        <w:t xml:space="preserve">Суб'єктами відповідальності є як суб'єкти господарювання, так і інші учасники господарських відносин, в тому числі міністерства, відомства та їх органи, які контролюють дотримання правил (чи умов) здійснення господарської діяльності. </w:t>
      </w:r>
    </w:p>
    <w:p>
      <w:pPr>
        <w:pStyle w:val="Style15"/>
        <w:spacing w:lineRule="auto" w:line="360" w:before="0" w:after="0"/>
        <w:ind w:firstLine="567"/>
        <w:rPr/>
      </w:pPr>
      <w:r>
        <w:rPr>
          <w:sz w:val="28"/>
          <w:szCs w:val="28"/>
        </w:rPr>
        <w:t xml:space="preserve">Господарсько-правова відповідальність являє собою вплив потерпілого на правопорушника безпосередньо або за допомогою суду в цілях гарантії захисту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w:t>
      </w:r>
    </w:p>
    <w:p>
      <w:pPr>
        <w:pStyle w:val="Style15"/>
        <w:spacing w:lineRule="auto" w:line="360" w:before="0" w:after="0"/>
        <w:ind w:firstLine="567"/>
        <w:rPr/>
      </w:pPr>
      <w:r>
        <w:rPr>
          <w:sz w:val="28"/>
          <w:szCs w:val="28"/>
        </w:rPr>
        <w:t>Господарсько-правова відповідальність - це узгоджена і упорядкована система санкцій, які застосовуються до правопорушників. Проте в законодавстві неможливо передбачити всі випадки і відтінки, які виникають у відносинах суб'єктів господарювання. Право завжди регулює типові ситуації, притаманні більшості відносин, які виникають на практиці. Воно базується на основних керівних началах, - принципах права, які виражають тенденції і потреби суспільства, що визначають суть системи, галузі або інституту права і в результаті їх правового закріплення мають загальнообов'язкове значення.</w:t>
      </w:r>
    </w:p>
    <w:p>
      <w:pPr>
        <w:pStyle w:val="Style15"/>
        <w:spacing w:lineRule="auto" w:line="360" w:before="0" w:after="0"/>
        <w:ind w:firstLine="567"/>
        <w:rPr>
          <w:sz w:val="28"/>
          <w:szCs w:val="28"/>
        </w:rPr>
      </w:pPr>
      <w:r>
        <w:rPr>
          <w:sz w:val="28"/>
          <w:szCs w:val="28"/>
        </w:rPr>
        <w:t>Отже, господарсько-правова відповідальність - це різновидність юридичної відповідальності за невиконання чи неналежне виконання зобов’язань суб’єктами господарської діяльності. Відповідальність у господарському праві має особливий предмет регулювання - господарські правопорушення. Господарське правопорушення - це протиправна дія або бездіяльність суб'єкта господарських відносин, яка не відповідає нормам господарського права, не узгоджується з юридичними обов'язками зазначеного суб'єкта, порушуючи суб'єктивні права іншого учасника відносин або третіх осіб [85, c.512].</w:t>
      </w:r>
    </w:p>
    <w:p>
      <w:pPr>
        <w:pStyle w:val="Style15"/>
        <w:spacing w:lineRule="auto" w:line="360" w:before="0" w:after="0"/>
        <w:ind w:firstLine="567"/>
        <w:rPr>
          <w:sz w:val="28"/>
          <w:szCs w:val="28"/>
        </w:rPr>
      </w:pPr>
      <w:r>
        <w:rPr>
          <w:sz w:val="28"/>
          <w:szCs w:val="28"/>
        </w:rPr>
        <w:t>Господарське правопорушення - це протиправна дія або бездіяльність суб'єкта господарських відносин, яка не відповідає вимогам норм господарського права, не узгоджується з юридичними обов'язками даного суб'єкта, порушує суб'єктивні права іншого учасника відносин або третіх осіб. Залежно від юридичної підстави, правопорушення поділяються на договірні і позадоговірні.</w:t>
      </w:r>
    </w:p>
    <w:p>
      <w:pPr>
        <w:pStyle w:val="Style15"/>
        <w:spacing w:lineRule="auto" w:line="360" w:before="0" w:after="0"/>
        <w:ind w:firstLine="567"/>
        <w:rPr>
          <w:sz w:val="28"/>
          <w:szCs w:val="28"/>
        </w:rPr>
      </w:pPr>
      <w:r>
        <w:rPr>
          <w:sz w:val="28"/>
          <w:szCs w:val="28"/>
        </w:rPr>
        <w:t>Значення господарсько-правової відповідальності розкривається через її функції. По-перше, встановлюючи обов'язок правопорушника відновити порушене право управомоченої особи, зокрема відшкодувати заподіяні їй збитки, інститут відповідальності виконує компенсаційну роль. По-друге, загроза застосування засобів відповідальності покликана попереджувати вчинення правопорушення суб'єктами господарських правовідносин, виховувати їх у дусі поваги до закону, до прав та інтересів інших осіб, неухильного виконання прийнятих на себе обов'язків. По-третє, як вид юридичної відповідальності господарсько-правова відповідальність є негативною реакцією держави на скоєне правопорушення, яка полягає в його осудженні суспільством і державою і, отже, є карою для правопорушника. По-четверте, застосування мір відповідальності до особи, що порушує зобов'язання, може негативно позначитися на її матеріальному і фінансовому становищі, призвести до банкрутства господарюючого суб'єкта, а це є сигналом про нестабільний стан організації і необхідність ужиття заходів до її оздоровлення (наприклад, санації).</w:t>
      </w:r>
    </w:p>
    <w:p>
      <w:pPr>
        <w:pStyle w:val="Style15"/>
        <w:spacing w:lineRule="auto" w:line="360" w:before="0" w:after="0"/>
        <w:ind w:firstLine="567"/>
        <w:rPr>
          <w:sz w:val="28"/>
          <w:szCs w:val="28"/>
        </w:rPr>
      </w:pPr>
      <w:r>
        <w:rPr>
          <w:sz w:val="28"/>
          <w:szCs w:val="28"/>
        </w:rPr>
        <w:t>Ефективність господарсько - правової відповідальності залежить передусім від її застосування, реалізації до конкретних осіб, винних у скоєнні господарського правопорушення. Але потрібно пам’ятати, що застосування майнових або немайнових санкцій, у тому числі відповідальності, за чинним законодавством є правом, а не обов'язком суб'єктів господарських правовідносин. Це стосується, звичайно, й юридичних осіб, які самостійно вирішують питання щодо здійснення належних їм прав [94, c.115].</w:t>
      </w:r>
    </w:p>
    <w:p>
      <w:pPr>
        <w:pStyle w:val="Style15"/>
        <w:spacing w:lineRule="auto" w:line="360" w:before="0" w:after="0"/>
        <w:ind w:firstLine="567"/>
        <w:rPr>
          <w:sz w:val="28"/>
          <w:szCs w:val="28"/>
        </w:rPr>
      </w:pPr>
      <w:r>
        <w:rPr>
          <w:sz w:val="28"/>
          <w:szCs w:val="28"/>
        </w:rPr>
        <w:t>Отже, розглянувши дане питання магістерської роботи можна стверджувати, що важливим превентивним способом забезпечення виконання господарських зобов’язань є юридична відповідальність, в тому числі й у сфері господарювання. Інститут господарської відповідальності, як окремий різновид юридичної відповідальності, є важливим показником реального втілення прав та законних інтересів підприємств при здійсненні їх діяльності.</w:t>
      </w:r>
    </w:p>
    <w:p>
      <w:pPr>
        <w:pStyle w:val="Style15"/>
        <w:spacing w:lineRule="auto" w:line="360" w:before="0" w:after="0"/>
        <w:ind w:firstLine="567"/>
        <w:rPr>
          <w:b/>
          <w:b/>
          <w:sz w:val="28"/>
          <w:szCs w:val="28"/>
        </w:rPr>
      </w:pPr>
      <w:r>
        <w:rPr>
          <w:b/>
          <w:sz w:val="28"/>
          <w:szCs w:val="28"/>
        </w:rPr>
        <w:t>РОЗДІЛ 3. ОСОБЛИВОСТІ  ПРАВОВОГО РЕГУЛЮВАННЯ ЗАГАЛЬНОГОСПОДАРСЬКИХ ГАРАНТІЙ ЗАБЕЗПЕЧЕННЯ ВИКОНАННЯ ЗОБ</w:t>
      </w:r>
      <w:r>
        <w:rPr>
          <w:b/>
          <w:sz w:val="28"/>
          <w:szCs w:val="28"/>
          <w:lang w:val="ru-RU"/>
        </w:rPr>
        <w:t>О</w:t>
      </w:r>
      <w:r>
        <w:rPr>
          <w:b/>
          <w:sz w:val="28"/>
          <w:szCs w:val="28"/>
        </w:rPr>
        <w:t>В</w:t>
      </w:r>
      <w:r>
        <w:rPr>
          <w:b/>
          <w:sz w:val="28"/>
          <w:szCs w:val="28"/>
          <w:lang w:val="ru-RU"/>
        </w:rPr>
        <w:t>’</w:t>
      </w:r>
      <w:r>
        <w:rPr>
          <w:b/>
          <w:sz w:val="28"/>
          <w:szCs w:val="28"/>
        </w:rPr>
        <w:t xml:space="preserve">ЯЗАНЬ В ЗАРУБІЖНИХ КРАЇНАХ ТА УКРАЇНІ </w:t>
      </w:r>
    </w:p>
    <w:p>
      <w:pPr>
        <w:pStyle w:val="Style15"/>
        <w:spacing w:lineRule="auto" w:line="360" w:before="0" w:after="0"/>
        <w:ind w:firstLine="567"/>
        <w:rPr>
          <w:b/>
          <w:b/>
          <w:sz w:val="28"/>
          <w:szCs w:val="28"/>
        </w:rPr>
      </w:pPr>
      <w:r>
        <w:rPr>
          <w:b/>
          <w:sz w:val="28"/>
          <w:szCs w:val="28"/>
        </w:rPr>
      </w:r>
    </w:p>
    <w:p>
      <w:pPr>
        <w:pStyle w:val="Style15"/>
        <w:spacing w:lineRule="auto" w:line="360" w:before="0" w:after="0"/>
        <w:ind w:firstLine="567"/>
        <w:rPr>
          <w:b/>
          <w:b/>
          <w:sz w:val="28"/>
          <w:szCs w:val="28"/>
        </w:rPr>
      </w:pPr>
      <w:r>
        <w:rPr>
          <w:b/>
          <w:sz w:val="28"/>
          <w:szCs w:val="28"/>
        </w:rPr>
        <w:t xml:space="preserve">3.1. Особливості правового регулювання </w:t>
      </w:r>
      <w:r>
        <w:rPr>
          <w:b/>
          <w:sz w:val="28"/>
          <w:szCs w:val="28"/>
          <w:lang w:val="ru-RU"/>
        </w:rPr>
        <w:t xml:space="preserve">загальногосподарських </w:t>
      </w:r>
      <w:r>
        <w:rPr>
          <w:b/>
          <w:sz w:val="28"/>
          <w:szCs w:val="28"/>
        </w:rPr>
        <w:t>гарантій забезпечення виконання зобов’язань в зарубіжних країнах</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В усіх правових системах і країнах, що розглядаються, розроблена й закріплена в законодавстві та судовій практиці досить складна система засобів, які мають забезпечити інтереси кредитора в разі невиконання чи неналежного виконання боржником зобов’язання. Ці засоби є різноманітними в різних</w:t>
      </w:r>
      <w:r>
        <w:rPr>
          <w:rFonts w:eastAsia="Times New Roman" w:cs="Times New Roman" w:ascii="Times New Roman" w:hAnsi="Times New Roman"/>
          <w:sz w:val="28"/>
          <w:szCs w:val="28"/>
          <w:lang w:eastAsia="ru-RU"/>
        </w:rPr>
        <w:t xml:space="preserve"> країнах, серед них є як класичні, відомі ще римському праву, так і новітні. Однак всі вони стимулюють боржника до належного виконання своїх обов’язків і (або) надають певні гарантії на випадок його неплатоспроможності. У більшості країн основними засобами забезпечення зобов’язань є завдаток, неустойка, порука, гарантія, застава, утримання. Доктрина деяких країн відносить до них також страхування комерційних ризиків, акредитив, вексель, чек, резервування права власності, платіж до відвантаження товару, факторинг і т.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ток (earnest, arrhes, Draufgabe) за правом усіх країн - це грошова сума, що видається однією стороною в рахунок належних із неї за договором платежів іншій стороні для підтвердження факту існування договору та забезпечення його виконання [54, c.1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правом Франції, якщо сторона, що дала задаток, не виконає умови договору, то вона втрачає його. Якщо за невиконання договору відповідальна сторона, що одержала завдаток, вона зобов’язана повернути його іншій стороні в подвійному розмірі. Відповідно до французького цивільного права задаток, окрім виконання вищевказаних функцій, відіграє також роль відступного: особа, що дала задаток, може вільно відмовитися від виконання свого зобов’язання з єдиним наслідком - втратою завдатку, без стягнення збитків. За правом ФРН і багатьох інших країн завдаток не може виконувати роль відступного, тому він не виключає відшкодування тієї суми збитків, що не покрита завдатком. За німецьким та англо-американським правом незалежно від причин невиконання договору сторона, яка одержала завдаток, повертає його в тому ж розмірі; збитки, яких зазнала одна зі сторін у такому випадку, мають відшкодуватися. Цей засіб забезпечення виконання зобов’язань застосовується в основному по договорах між громадянами або за їх уча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ка (penalty, clause penale, vertragsstrafe) є одним з най</w:t>
        <w:softHyphen/>
        <w:t>більш поширених способів забезпечення зобов’язань країн континентального права. Вона визначається як грошова сума або інша передбачена договором майнова цінність, яку боржник зобов’язується передати кредиторові в разі невиконання чи неналежного виконання зобов’язання (ст. 1226 ФЦК, пар.339 НЦК). Вважається, що основним призначенням неустойки є погашення збитків і звільнення кредитора від обов’язку доводити їх розмір. Неустойка має додатковий (акцесорний) характер і повністю залежить від долі основного зобов’язання. Якщо основна вимога, яка забезпечена неустойкою, визнається недійсною, то недійсною визнається й угода про неустой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ільшості зарубіжних цивільно-правових систем якщо неустойка встановлена на випадок невиконання зобов’язання, то вона має альтернативний характер: кредитор вправі вимагати або виконання зобов’язання в натурі або сплати неустойки (ст. 1229 ФЦК, пар. 340 НЦК). Якщо неустойка встановлена на випадок неналежного виконання боржником своїх обов’язків, то вона є кумулятивною: кредитор може вимагати і сплати неустойки, і виконання зобов’яз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співвідношенням зі збитками зарубіжне право також розрізняє неустойку залікову - погашає збитки, а останні стягуються лише в частині, не покритій неустойкою; а також виключну - виключає стягнення збитків, незалежно від їх розміру стягується тільки неустойка [54, c.1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заподіяні невиконанням зобов’язання збитки перевищують розмір неустойки, то питання співвідношення неустойки й збитків у законодавстві різних держав вирішується по-різному. Французьке цивільне право визначає загальною виключну неустойку, що розглядається як заздалегідь обчислені збитки. Виключається можливість додаткового стягнення збитків, навіть якщо вони перевищують неустойку. Суд має право змінити суму неустойки, якщо вона занадто висока або занадто мала. У ФРН кредитор згідно з законом за загальним правилом в змозі вимагати відшкодування збитків у частині, не покритій неустойкою (залікова неустойка); за ним визнається право вимагати від боржника або сплати неустойки, або виконання зобов’язання (альтерна</w:t>
        <w:softHyphen/>
        <w:t>тивна неустойка); до умов договору може бути включене правило про штрафний (кумулятивний) характер неустойки, яка буде стягуватися понад збит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о-американське право в положеннях про неустойку суттєво відрізняється від континентального насамперед тим, що не містить єдиного терміна, ідентичного поняттю неустойки. Вона не виконує тут забезпечувальної функції та не отримала такого поширення, як у романо-германському праві. В англо-американсь</w:t>
        <w:softHyphen/>
        <w:t>кій цивільно-правовій системі існує поняття штрафу (penalty), однак угоди про його стягнення не визнаються дійсними, оскільки цивільно-правова відповідальність має суто компенсаційний характер. Сама неустойка в праві Англії та США йменується як «узгоджені й обчислені збитки» (agreed and liquidated damages).</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ід час тлумачення умов договору про неустойку англійський або американський суд не буде пов’язаний буквальним значенням слів, ужитих сторонами: penalty liquidated чи damages. Чи є неустойка штрафною, чи становить заздалегідь обчислені збитки, визначає суд, виходячи з характеру відносин між боржником і кредитором, обґрунтованості конкретної суми очікуваних збитків, визначених в угоді. Якщо, на думку суду, обумовлена сума є розумною й очевидно, що сторони мали на увазі її як умову про сплату заздалегідь обчислених збитків, то ця умова буде здійснена в примусовому порядку, а за англійським правом - навіть незалежно від суми фактичних збитків. Якщо ж суд вирішить, що суму встановлено довільно, то умова буде розцінюватися як штраф</w:t>
        <w:softHyphen/>
        <w:t>на й не підлягає примусовому виконанню. У такому разі кре</w:t>
        <w:softHyphen/>
        <w:t>дитор для захисту своїх інтересів буде вимушений доводити розмір понесених збитків у звичайному порядку [54, c.1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ка (suretyship, guarantee, le cautionnement, Burgshaft) за загальним правилом являє собою договір, за яким одна особа (поручитель) бере на себе відповідальність перед кредитором за виконання боржником зобов’язання в повному обсязі або в певній частині. Порука має акцесорний характер і залежить від долі основного зобов’язання. Зобов’язання поручителя не може бути більшим за обсягом, аніж зобов’язання основного боржника, проте воно може бути менш обтяжливим і може стосуватися частини боргу. Вимога до поручителя може бути пред’явлена кредитором не раніше строку виконання основного зобов’язання. Порука видається на строк виконання зобов’яза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разі, якщо поручитель сплатив борг за основного боржника, настає так звана суброгація - до нього переходять усі права, що належали кредитору; він отримує право зворотної (регресної) вимоги до боржни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ка може бути простою і солідарною. За простої поруки відповідальність поручителя є субсидіарною, тобто додатковою: кредитор повинен спочатку звернутися з вимогою до основного боржника; у разі неможливості стягнення заборгованості з основ</w:t>
        <w:softHyphen/>
        <w:t>ного боржника кредитор може пред’явити вимоги до поручителя. За солідарної поруки кредитор може в разі невиконання зобов’язання основним боржником, пред’явити вимогу про оплату боргу безпосередньо до поручителя або до боржника й поручителя одночас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ство окремих країн встановлює певні особливості договорів поруки та передбачає їх різновиди. Зокрема, досить докладно врегульовано питання поруки в німецькому праві, яке поряд із звичайною порукою, розрізняє також її різновиди: а) поручитель відмовляється від свого права не виконувати зобов’язання доти, доки кредитор не застосує інститут примусового виконання до основного боржника (Selbstschulderische Burgschaft); б) існує кілька поручителів, які відповідають перед кредитором солідарно, навіть якщо вони видали поруку незалежно один від одного (Mitburgschaft); в) третя особа поручається перед кредитором за виконання зобов’язання першим поручителем з основного зобов’язання (Nachhurgschaft); г) поручитель відповідає перед кредитором остільки, оскільки боржник із основного зобов’язання не задовольнив вимог кредитора; кредитор повинен подати докази того, що він використовував щодо основного боржника всі можливі засоби (Ausfauburgschaft); д) третя особа поручається за виконання боржником із основного зобов’язання обов’язку відшкодувати збитки першого поручителя, що виникнуть у останнього внаслідок невиконання боржником зобов’язань перед основним кредитором; перший поручитель вправі скористатися цим засобом після того, як виконав своє зобов’язання перед основним кредитором (Ruckburgschaft); е) поручителем забезпечується виплата суми за векселем (або чеком) у цілому або частково; поручителем може бути або третя особа, або та, підпис якої вже є на векселі (чекові); угода про поруку повинна бути зазначена на самому векселі (чекові) або на будь-якому додатку до нього й підписана поручителем (вексельна порука та порука по чеках) [54, c.11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арантія також розглядається як один із дієвих способів забезпечення виконання зобов’язань у праві зарубіжних країн і тлумачиться як письмове зобов’язання гаранта (поручителя) сплатити бенефіціанту (кредитору) принципала (боржника) певну грошову суму протягом певного терміну. Найчастіше гарантом виступають банківські й інші кредитні установи (банківська гарантія - Bank Guarantee), рідше - солідні фірми (торгові товариства, корпорації, компанії) зі значним капіталом, що мають надійну й стабільну фінансову репутацію, яка підтверджується банками (фірмова гарантія). Гарантом також може виступати одна особа, що має істотний капітал (майно або рахунок у банках) і добре відома в ділових колах (особиста гаранті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ктиці зарубіжних країн використовуються три основні види банківських гарантій відповідно до їхніх цілей: гарантії в тендерній торгівлі (гарантується відшкодування збитків у зв’язку з відмовою постачальника виконати замовлення організації, що оголосила торги); контрактні гарантії; гарантії під авансові платежі (забезпечують покупцю повернення авансу, сплаченого ним продавцеві під виконання контракту, у разі невиконання останнім своїх зобов’яз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осини гарантії мають спільні риси з відносинами поруки, разом з тим, відрізняються певними особливостями. Насамперед гарантія є самостійним зобов’язанням і не залежить від дії основного договору, вона не може бути відкликана; документ, в якому відображена банківська гарантія, є цінним папером; предметом гарантійного зобов’язання завжди є тільки грошова сума й не може бути інше майно; гарантія видається на будь-який строк за відповідну винагороду; гарант на відміну від поручителя не завж</w:t>
        <w:softHyphen/>
        <w:t>ди має право регресної вимоги до принципала (боржника), хоча така можливість може бути передбачена в умовах догово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ава в усіх зарубіжних цивільно-правових системах розглядається як одна з основних форм забезпечення виконання зобов’язань, що має речево-правовий характер. За загальним визначенням застава є договором, відповідно до якого боржник пере</w:t>
        <w:softHyphen/>
        <w:t>дає кредитору будь-яке майно для забезпечення свого боргу. Заставодавцем може бути як сам боржник, так і третя особ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невиконання боржником зобов’язання, забезпеченого заставою, кредитор не вправі вважати закладену річ об’єктом свого права власності без виконання визначених законом формальностей; він має звернутися до компетентних органів (суду), які за встановленою процедурою реалізують предмет застави й від виручених коштів кредитор погашає свої вимоги до боржника. Кредитор, вимоги якого забезпечені заставою, має переважне право перед іншими кредиторами на задоволення своїх вимог із вартості закладеного майна. Проте, якщо та сама річ є запорукою, що забезпечує вимоги декількох кредиторів, черговість задоволення їхніх вимог визначається моментами укладення договору застави кожним кредитором [54, c.11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конодавство всіх держав, переважно, регулює два види застави: заставу рухомого майна й заставу нерухомого майна. Застава рухомого майна - заклад (pledge, gage, Pfandrecht) - може бути здійснена як шляхом передачі кредиторові самої речі (фізична передача речі), так і в процесі передачі кредиторові відповідного зобов’язального документа про переуступку прав на закладену річ із залишенням цієї речі у володінні заставодавця. Заставодержатель, у володінні якого знаходиться річ, за загальним правилом не може користуватися нею, за винятком випадків, коли така можливість погоджена із заставодавцем, а плоди й доходи, одержані від використання, ітимуть на погашення боргів за зобов’язанням, що забезпечене заставою. Після настання строку виконання зобов’язання заставодержатель у разі невиконання боржником своїх обов’язків має право на примусовий продаж предмета застави у встановленому законом порядку для задоволення своїх інтерес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закладу можуть бути будь-які рухомі речі, а також майнові права. У останньому випадку застава здійснюється за допомогою передачі заставодержателю документа, що засвідчує права з векселя, поруки, акції, інших цінних папер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англо-американському праві застава таких речей здійснюється або у формі передачі їх у володіння заставодержателя (pawn, pledge), або у формі фідуциарної угоди (mortgage), за якою кредитор стає власником речі, яка передається під заставу, і має право користуватися нею, однак, якщо заставодавець виконає зобов’язання, яке забезпечувалося, він має повернути річ колишньому власник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става нерухомості - іпотека (Mortgage, hypoteque, hypothek), здійснюється зазвичай без передачі закладеного майна у володіння заставодержателя. За законодавством деяких країн допускається можливість передачі нерухомого майна у володіння заставодержателя (ст. 2085—2090 ФЦК) [54, c.11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метом іпотеки є нерухоме майно, що знаходиться у сфері торгового обороту, зокрема земельні ділянки, будівлі, споруди, його приналежності, що мають характер нерухомого майна, а також права на чужі нерухомі речі - узуфрукт, емфітевзис, сервітут і деякі інш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ір про іпотеку в усіх правових системах підпорядковується вимогам гласності: він потребує нотаріального посвідчення та (або) реєстрації в Поземельній книзі чи іншому державному реєстр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ава нерухомості в різних країнах має певні особливості. Так, Німецький ЦК розрізняє два види іпоте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оборотну, яка передбачає фактичну передачу кредиторові іпотечного свідоцтва або погодження сторонами умови про те, що кредитор набуває права одержати таке свідоцтво від органа, який веде поземельні книг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безпечувальну (книжкову), яка вимагає відповідної реєстрації в поземельній книзі; видача іпотечного свідоцтва виключає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ьке право виділяє загальну іпотеку та спеціальн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іпотека обтяжує все нерухоме майно, яке належить боржнику, в тому числі і те, яке буде придбане після встановлення іпотеки; виникає на основі судового рішення або безпосередньо із закону. Закон (ст.2121 ФЦК) передбачає такі основні види загальної іпотеки: іпотека заміжньої жінки на майно її чоловіка; іпотека неповнолітньої особи або особи, що визнана недієздатною, на майно її опікуна; іпотека легатарія, якому заповідана грошова сума або споживні речі, на нерухоме майно, яке входить до спадкової маси; субсидіарна іпотека на користь привілейованого кредитора (погашення його витрат на поховання спадкодавця, витрат, зроблених у зв’язку з лікуванням останніх хвороб бор</w:t>
        <w:softHyphen/>
        <w:t>жника; вимоги страховиків до страхових товариств тощо); іпотека держави, громадських об’єднань і державних установ на майно осіб, що управляють державним та муніципальним майном, і посадових осіб фінансових органів та відділ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а іпотека обтяжує тільки певні індивідуально-виз</w:t>
        <w:softHyphen/>
        <w:t>начені речі, а не все майно боржн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ід звичайної іпотеки право Франції відрізняє антихрез - іпотеку, яка потребує передачі нерухомості у володіння кредитора для покриття прибутками від її використання відсотків і основ</w:t>
        <w:softHyphen/>
        <w:t>ного боргу, забезпеченого заставою; ця форма застави зустрічається досить рідко [54, c.11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глійському праві відносини іпотеки регулюються прецедентним правом і законодавчими актами (Закон про власність 1925 р., Закон про споживчий кредит 1974 р.), які встановлюють інститут іпотечної застави (mortgage), що може виражатися в обтяженні будь-якого інтересу в рухомому й нерухомому майні чи в угоді про створення такого обтяження для забезпечення грошових або інших зобов’язань, що підлягають грошовій оцінці. За загальним правилом, якщо право розпорядження майном або інтересом передається іншій особі для забезпечення грошового зо</w:t>
        <w:softHyphen/>
        <w:t>бов’язання, то це майно чи майновий інтерес вважаються такими, що передані під іпотечну застав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Юридичний титул на майно, передане під таку заставу, переходить до заставодержателя, який стає його власником (хоча й не абсолютним). За умови належного виконання зобов’язання чи звільнення боржника від боргу, титул на майно повертається боржнику; в іншому випадку - заставодержатель стає абсолютним власником май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потечна застава за правом Англії є двох вид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снована на нормах загального права - угода про передання заставодавцем заставодержателю свого права власності на будь-яке майно під певною умовою; вимагає складання іпотечного акту (закладної), після чого заставодержатель може вступати у володіння майн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снована на нормах права справедливості - угода, що обтяжує майно без передачі заставодержателю титулу або інтере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США відносини іпотеки врегульовано законодавством окре</w:t>
        <w:softHyphen/>
        <w:t>мих штатів і низкою законів, що прийняті на федеральному рівні: Закон про Федеральний банк внутрішніх позик (1932 р.), закон про Іпотечні корпорації Федерального банку внутрішніх позик (1970 р.), Закон про оприлюднення іпотеки будинків (1975) р. та ін. [54, c.1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іфікуючою ознакою іпотеки в праві США є не вид майна (рухоме чи нерухоме), а той факт, що майно, яким забезпечується зобов’язання, залишається у володінні боржника. У деяких штатах діють норми, аналогічні положенням англійського загального права, про те, що право власності на майно, яке є предметом іпотеки, переходить до кредитора, який може вступати у володіння майном і залишається його власником до моменту виконання бор</w:t>
        <w:softHyphen/>
        <w:t>жником основного зобов’язання. Правомочності учасників такої іпотеки за правом окремих штатів досить суттєво відрізняються. Боржник, як правило, зберігає за собою право на викуп заставленого майна, яке обмежується певним строком (від 3 місяців до 3 років у різних штат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іншій групі штатів титул на майно, що передається в іпотеку, не переходить від боржника до кредитора; власником залишається боржник, який за погодженням з кредитором продовжує користуватися майн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і США також виділяють загальну та спеціальну іпотеку. У доктрині також проводиться класифікація іпотеки за різними підстав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ідповідно до способів виконання основного зобов’язання: одноразова (строк чітко встановлено); строкова за вимогою (вимога пред’являється в будь-який момент із попередженням); строкова відкрита (строки можуть переноситися за погодженням стор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 кількістю кредиторів, які беруть в ній участь: з одним чи кількома кредито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 цільовим призначенням іпотеки - на майно, яке купується, або яке будується та і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конодавству таких країн, як Франції, ФРН, Англія та ін. відомий інститут резервування права власності (reserve de domi</w:t>
        <w:softHyphen/>
        <w:t>nio), яке допускається і використовується як засіб забезпечення платежів за поставлений товар. Суть його полягає в тому, що в разі продажу товару в кредит до умов договору включається положення про збереження за продавцем права власності на проданий товар до тих пір, поки не буде здійснено останній платіж. Ризики ж випадкової загибелі товару покупець бере на себе з моменту передачі йому цього товару. Разом з тим, цей захід, як правило, не розглядається доктриною як засіб забезпечення цивільно-правових (торгових) зобов’язань, оскільки він не має суто майнового змісту на відміну від розглянутих класичних вище засобів [54, c.120].</w:t>
      </w:r>
      <w:r>
        <w:br w:type="page"/>
      </w:r>
    </w:p>
    <w:p>
      <w:pPr>
        <w:pStyle w:val="Style15"/>
        <w:spacing w:lineRule="auto" w:line="360" w:before="0" w:after="0"/>
        <w:ind w:firstLine="567"/>
        <w:rPr>
          <w:b/>
          <w:b/>
          <w:sz w:val="28"/>
          <w:szCs w:val="28"/>
        </w:rPr>
      </w:pPr>
      <w:r>
        <w:rPr>
          <w:b/>
          <w:sz w:val="28"/>
          <w:szCs w:val="28"/>
        </w:rPr>
        <w:t>3.2. Проблеми правової регламентації гарантій забезпечення виконання господарських зобов’язань в Україні</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1A171B"/>
          <w:sz w:val="28"/>
          <w:szCs w:val="28"/>
        </w:rPr>
        <w:t>З того часу, як було введено в дію Господарський кодекс України (далі ГКУ) та Цивільний кодекс України (далі ЦКУ), точаться суперечки серед те</w:t>
        <w:softHyphen/>
        <w:t>оретиків та практиків відносно того, який кодекс є «важливішим». Це зумовлено тим, що деякі по</w:t>
        <w:softHyphen/>
        <w:t>ложення, які містяться в обох кодексах, є супереч</w:t>
        <w:softHyphen/>
        <w:t>ливими, в тому числі й ті, що стосуються забезпечення виконання господарських зобов’язань.</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Актуальність цього дослідження полягає в тому, що від цих суперечностей страждає не тільки правозастосовна практика, а й порушу</w:t>
        <w:softHyphen/>
        <w:t>ються права фізичних та юридичних осіб. Особливо гостро стоїть проблема врегулювання інституту неустойки за обо</w:t>
        <w:softHyphen/>
        <w:t>ма кодексами. Так, як неустойка є найбільш ефективним та популярним способом забезпечення виконання зобов’язань, то дане вирішення даного питання постає ще більш нагальним та необхідним.</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У цілому ж обидва кодекси містять суттєві колізії у питанні застосування інституту збитків, що негативно впливатиме на правозастосовну практику. Позивач у суді буде обирати процедуру відшкодування збитків за тим кодексом, за яким збитків виходить більше. Відповідач же буде наголошувати на застосуванні іншого кодексу. І знайти «золоту середину», яка б відповідала за</w:t>
        <w:softHyphen/>
        <w:t>кону, буде дуже не просто.</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ГКУ містить систематизовані положення щодо відповідальності за порушення у сфері госпо</w:t>
        <w:softHyphen/>
        <w:t>дарювання. У зв’язку з цим буде доцільним розмежування предмета регулювання обох кодексів, а також відповідна кодифікація положень ЦКУ, що стосується цивільно-правової відповідальності [59, c.16].</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У зв’язку з цим узгодження правових норм про збитки обох кодексів є нагальною потребою. Положення про збитки слід вилучити з одного із кодексів. При цьому інший кодекс слід доповни</w:t>
        <w:softHyphen/>
        <w:t>ти раціональними положеннями, які в ньому від</w:t>
        <w:softHyphen/>
        <w:t>сутні.</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Разом із відшкодуванням збитків особа, яка порушила господарське зобов’язання або правила здійснення господарської діяльності, має спла</w:t>
        <w:softHyphen/>
        <w:t>тити стороні, права якої порушено, штрафні санкції. Тобто у правопорушника виникає так звана штрафна відповідальність.</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Штрафна господарсько-правова відповідаль</w:t>
        <w:softHyphen/>
        <w:t>ність відрізняється від відшкодування збитків насамперед тим, що вона виконує каральну або дисциплінуючу функцію. Господарське законо</w:t>
        <w:softHyphen/>
        <w:t>давство встановлює штрафну відповідальність щодо тих видів господарських правопорушень, за вчинення яких до суб’єктів господарських відносин доцільно застосовувати штрафні (ка</w:t>
        <w:softHyphen/>
        <w:t>ральні) економічні санкції. Розмір цієї відпові</w:t>
        <w:softHyphen/>
        <w:t>дальності загалом залежить від ступеня серйоз</w:t>
        <w:softHyphen/>
        <w:t>ності господарського правопорушення, а не від суми завданого кредиторові збитку. Крім того, штрафна відповідальність може застосовуватися «понад завдані збитки», якщо законом або дого</w:t>
        <w:softHyphen/>
        <w:t>вором не визначено інше. Штрафна відповідаль</w:t>
        <w:softHyphen/>
        <w:t>ність застосовується згідно із законодавством у вигляді штрафних економічних санкцій. Ці санкції встановлені, як правило, норма</w:t>
        <w:softHyphen/>
        <w:t>тивними актами, що регулюють окремі види гос</w:t>
        <w:softHyphen/>
        <w:t>подарських відносин (положення про поставки продукції і товарів, транспортні кодекси і стату</w:t>
        <w:softHyphen/>
        <w:t xml:space="preserve">ти </w:t>
      </w:r>
      <w:r>
        <w:rPr>
          <w:rFonts w:eastAsia="Times New Roman" w:cs="Times New Roman" w:ascii="Times New Roman" w:hAnsi="Times New Roman"/>
          <w:color w:val="1A171B"/>
          <w:sz w:val="28"/>
          <w:szCs w:val="28"/>
          <w:lang w:val="ru-RU"/>
        </w:rPr>
        <w:t xml:space="preserve">              </w:t>
      </w:r>
      <w:r>
        <w:rPr>
          <w:rFonts w:eastAsia="Times New Roman" w:cs="Times New Roman" w:ascii="Times New Roman" w:hAnsi="Times New Roman"/>
          <w:color w:val="1A171B"/>
          <w:sz w:val="28"/>
          <w:szCs w:val="28"/>
        </w:rPr>
        <w:t>та ін.).</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Загальне поняття штрафів як відповідальності у господарських відносинах визначає законода</w:t>
        <w:softHyphen/>
        <w:t>вець: «Штрафом визнається визначена законом або договором грошова сума, яку боржник пови</w:t>
        <w:softHyphen/>
        <w:t>нен сплатити кредиторові в разі невиконання або неналежного виконання зобов’язання, зокрема в разі прострочення виконання» [90, c.75].</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Провівши порівняння ГКУ і ЦКУ, доцільним було б зазначити, що в обох кодексах існує різне розуміння і тлумачення неустойки. А саме зі зміс</w:t>
        <w:softHyphen/>
        <w:t>ту ст. 549 ЦКУ випливає, що штраф і пеня висту</w:t>
        <w:softHyphen/>
        <w:t>пають як видові поняття і об’єднані родовим поняттям неустойка. Водночас ст. 549 ЦКУ вступає у протиріччя зі ст. 230 ГКУ, зі змісту якої випливає, що штраф і пеня не є різновидами неус</w:t>
        <w:softHyphen/>
        <w:t>тойки, а мають самостійний характер. При цьому норми ГКУ не містять визначення неустойки як самостійного виду санкції. Проте можливо при</w:t>
        <w:softHyphen/>
        <w:t>пустити, що тверда сума або кратність до суми зобов’язання з тим видом штрафних санкцій, що в ст. 230 ГКУ, позначаються як неустойка, якщо мати на увазі те, що штраф і пеня не встановлю</w:t>
        <w:softHyphen/>
        <w:t>ються у твердій сумі, а принцип кратності штраф</w:t>
        <w:softHyphen/>
        <w:t>них санкцій можливий, згідно з ч. 2 ст. 546 ЦКУ, як інший вид зобов’язанн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На сьогодні існують розбіжності у відповід</w:t>
        <w:softHyphen/>
        <w:t>ності підзаконних нормативно-правових актів законам. У Статуті залізниць України в розділі VII ст. 127 передбачено, що штраф може стягуватися у кратному розмірі, але це суперечить ЦКУ, в якому зазначається, що штраф стягується лише в процентах. У результаті порівняльного аналізу можна зробити висновок, що поняття «штрафу» в Статуті залізниць України слід замінити понят</w:t>
        <w:softHyphen/>
        <w:t>тям неустойка, і таким чином можливо уникнути цих розбіжностей.</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Пропонується під неустойкою розуміти твер</w:t>
        <w:softHyphen/>
        <w:t xml:space="preserve">ду суму або кратність до суми зобов’язання. Штраф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1A171B"/>
          <w:sz w:val="28"/>
          <w:szCs w:val="28"/>
        </w:rPr>
        <w:t>один із видів штрафних санкцій, що обчислюється у відсотках від суми невиконаного зобов’язання. Пенею є штрафна санкція, що об</w:t>
        <w:softHyphen/>
        <w:t>числюється у відсотках від суми несвоєчасно ви</w:t>
        <w:softHyphen/>
        <w:t>конаного грошового зобов’язання за кожен день прострочення виконанн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Отже, на відміну від господарської штрафної відповідальності, яка може стягуватися тільки у грошовій формі, цивільна штрафна відповідаль</w:t>
        <w:softHyphen/>
        <w:t>ність може бути реалізована і шляхом стягнення з винної сторони майн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Дуже важливим є питання визначення роз</w:t>
        <w:softHyphen/>
        <w:t>міру штрафних санкцій. Цей розмір може бути визначено як у законі, так і в договорі. На відмі</w:t>
        <w:softHyphen/>
        <w:t>ну від визначення розміру заподіяних збитків, де діють оціночні категорії, штрафні санкції строго прив’язані до суми невиконаного зобов’язання, днів прострочення, відсоткового співвідношен</w:t>
        <w:softHyphen/>
        <w:t>ня. За загальним правилом, якщо законом виз</w:t>
        <w:softHyphen/>
        <w:t>начено розмір штрафних санкцій, змінити його за погодженням сторін не можна, такі зміни вва</w:t>
        <w:softHyphen/>
        <w:t>жатимуться нікчемними. Так, за невиконання грошових зобов’язань платники грошових кош</w:t>
        <w:softHyphen/>
        <w:t>тів сплачують на користь одержувачів цих кош</w:t>
        <w:softHyphen/>
        <w:t>тів за прострочення платежу пеню в розмірі, що встановлюється за згодою сторін. Але, відповід</w:t>
        <w:softHyphen/>
        <w:t>но до Закону України «Про відповідальність за невиконання грошових зобов’язань», ця пеня не може перевищувати подвійної облікової ставки Національного банку України, що діяла у період, за який сплачується пен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Неустойка та штраф, які, по суті, є одним ви</w:t>
        <w:softHyphen/>
        <w:t>дом штрафних санкцій, можуть стягуватися у відсотковому відношенні до суми невиконаної частини зобов’язання або в певній визначеній грошовій сумі, або у відсотковому відношенні до суми зобов’язання незалежно від ступеня його виконання, або у кратному розмірі до вартості то</w:t>
        <w:softHyphen/>
        <w:t>варів (робіт, послуг). Розмір неустойки та штрафу не залежить від терміну прострочення виконання зобов’язання[73,c.89].</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Пеня може стягуватися тільки у відсотковому відношенні до вартості невиконаного зобов’язан</w:t>
        <w:softHyphen/>
        <w:t>ня за кожний день прострочення. Отже, розмір пені прямо залежить від терміну прострочення виконання зобов’язанн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Як уже зазначалося, розмір штрафних санк</w:t>
        <w:softHyphen/>
        <w:t>цій встановлюється законом або договором. При цьому законом встановлюється розмір штрафних санкцій для конкретного виду господарських пра</w:t>
        <w:softHyphen/>
        <w:t>вовідносин: будівництво, поставка, дотримання стандартів, норм і правил, фінансова та податко</w:t>
        <w:softHyphen/>
        <w:t>ва дисципліна тощо. Законом не встановлюються загальні випадки стягнення штрафних санкцій. Отже, якщо штрафні санкції не передбачено спе</w:t>
        <w:softHyphen/>
        <w:t>ціальним законом або конкретним договором, по</w:t>
        <w:softHyphen/>
        <w:t>терпіла особа не може висувати до правопорушни</w:t>
        <w:softHyphen/>
        <w:t>ка вимогу про їх стягнення. Однак з цього правила є винятки. Ч. 2 ст. 231 ГКУ має універсальний ха</w:t>
        <w:softHyphen/>
        <w:t>рактер щодо стягнення штрафних санкцій. Проте ця норма застосовується, якщо у правовідносинах є так званий публічний елемент, а саме: якщо по</w:t>
        <w:softHyphen/>
        <w:t>рушено господарське зобов’язання, в якому хоча б одна сторона є суб’єктом господарювання, що на</w:t>
        <w:softHyphen/>
        <w:t>лежить до державного сектора економіки, або по</w:t>
        <w:softHyphen/>
        <w:t>рушення пов’язане з виконанням державного кон</w:t>
        <w:softHyphen/>
        <w:t>тракту, або виконання зобов’язання фінансується за рахунок Державного бюджету України чи за рахунок державного кредиту. Штрафні санкції за</w:t>
        <w:softHyphen/>
        <w:t>стосовуються, якщо інше не передбачено законом чи договором, у таких розмірах:</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   за порушення умов зобов’язання щодо якості (комплектності) товарів (робіт, пос</w:t>
        <w:softHyphen/>
        <w:t>луг) стягується штраф у розмірі двадцяти відсотків вартості неякісних (некомплект</w:t>
        <w:softHyphen/>
        <w:t>них) товарів (робіт, послуг);</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   за порушення строків виконання зобов’я</w:t>
        <w:softHyphen/>
        <w:t>зання стягується пеня в розмірі 0,1 відсотка вартості товарів (робіт, послуг), з яких до</w:t>
        <w:softHyphen/>
        <w:t>пущено прострочення виконання за кож</w:t>
        <w:softHyphen/>
        <w:t>ний день прострочення, а за прострочення понад тридцять днів додатково стягується штраф у розмірі семи відсотків зазначеної вартості.</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Оскільки, неустойка не залежить від терміну прострочення виконання зобов’язання, нараху</w:t>
        <w:softHyphen/>
        <w:t>вання цих штрафних санкцій здійснюється одно</w:t>
        <w:softHyphen/>
        <w:t>разово.</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Нарахування пені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 [51, c.166].</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Якщо за невиконання або неналежне виконан</w:t>
        <w:softHyphen/>
        <w:t>ня зобов’язання встановлено штрафні санкції, то збитки відшкодовуються в частині, не покритій цими санкціями. Крім того, законом або догово</w:t>
        <w:softHyphen/>
        <w:t xml:space="preserve">ром можуть бути передбачені випадки, коли: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  допускається стягнення тільки штрафних санкцій (виключні штрафні санкції);</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   збитки можуть бути стягнуті в повній сумі понад штрафні санкції;</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  за вибором кредитора можуть бути стягнуті або збитки, або штрафні санкції (альтерна</w:t>
        <w:softHyphen/>
        <w:t>тивні штрафні санкції).</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У разі, якщо належні до сплати штрафні санк</w:t>
        <w:softHyphen/>
        <w:t>ції надмірно великі порівняно із збитками кре</w:t>
        <w:softHyphen/>
        <w:t>дитора, суд має право зменшити розмір санкцій. При цьому має бути взято до уваги: ступінь ви</w:t>
        <w:softHyphen/>
        <w:t>конання зобов’язання боржником; майновий стан сторін, які беруть участь у зобов’язанні; не лише майнові, а й інші інтереси сторін, що заслугову</w:t>
        <w:softHyphen/>
        <w:t>ють на уваг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t>Сплата штрафних санкцій за невиконан</w:t>
        <w:softHyphen/>
        <w:t>ня або неналежне виконання господарського зобов’язання не звільняє боржника від виконання зобов’язання в натурі, крім випадків, передбаче</w:t>
        <w:softHyphen/>
        <w:t>них у ч. 3 ст. 193 ГК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Таким чином, узагальнюючи вищевикладене, слід відзначити, що проблему співвідношення та протистав</w:t>
        <w:softHyphen/>
        <w:t>лення ГКУ та ЦКУ щодо застосування інституту неустойки можна вирішити таким чином:</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   по-перше, положення щодо застосування інституту збитків в одному з кодексів слід видалити, а інший доповнити раціональни</w:t>
        <w:softHyphen/>
        <w:t>ми положеннями про збитк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1A171B"/>
          <w:sz w:val="28"/>
          <w:szCs w:val="28"/>
        </w:rPr>
        <w:t>-   по-друге, уніфікувати положення ГКУ та ЦКУ щодо понять неустойки, штрафу та пені; які об’єднані в ЦКУ родовим понят</w:t>
        <w:softHyphen/>
        <w:t>тям неустойка, що суперечить ГКУ, де ці поняття визначаються як окремі;</w:t>
      </w:r>
    </w:p>
    <w:p>
      <w:pPr>
        <w:pStyle w:val="Style15"/>
        <w:spacing w:lineRule="auto" w:line="360" w:before="0" w:after="0"/>
        <w:ind w:firstLine="709"/>
        <w:rPr>
          <w:color w:val="1A171B"/>
          <w:sz w:val="28"/>
          <w:szCs w:val="28"/>
          <w:lang w:eastAsia="en-US"/>
        </w:rPr>
      </w:pPr>
      <w:r>
        <w:rPr>
          <w:color w:val="1A171B"/>
          <w:sz w:val="28"/>
          <w:szCs w:val="28"/>
          <w:lang w:eastAsia="en-US"/>
        </w:rPr>
        <w:t>-   по-третє, підзаконні нормативно-правові акти щодо відповідальності привести у від</w:t>
        <w:softHyphen/>
        <w:t>повідність до ЦКУ. А саме в ст. 127 розд. VII Статуту залізниць України поняття «штраф» слід замінити поняттям «неустой</w:t>
        <w:softHyphen/>
        <w:t>ка».</w:t>
      </w:r>
    </w:p>
    <w:p>
      <w:pPr>
        <w:pStyle w:val="Normal"/>
        <w:rPr>
          <w:rFonts w:ascii="Times New Roman" w:hAnsi="Times New Roman" w:eastAsia="Times New Roman" w:cs="Times New Roman"/>
          <w:color w:val="1A171B"/>
          <w:sz w:val="28"/>
          <w:szCs w:val="28"/>
          <w:lang w:eastAsia="en-US"/>
        </w:rPr>
      </w:pPr>
      <w:r>
        <w:rPr>
          <w:rFonts w:eastAsia="Times New Roman" w:cs="Times New Roman" w:ascii="Times New Roman" w:hAnsi="Times New Roman"/>
          <w:color w:val="1A171B"/>
          <w:sz w:val="28"/>
          <w:szCs w:val="28"/>
          <w:lang w:eastAsia="en-US"/>
        </w:rPr>
      </w:r>
    </w:p>
    <w:p>
      <w:pPr>
        <w:pStyle w:val="Normal"/>
        <w:rPr>
          <w:rFonts w:ascii="Times New Roman" w:hAnsi="Times New Roman" w:eastAsia="Times New Roman" w:cs="Times New Roman"/>
          <w:color w:val="1A171B"/>
          <w:sz w:val="28"/>
          <w:szCs w:val="28"/>
        </w:rPr>
      </w:pPr>
      <w:r>
        <w:rPr>
          <w:rFonts w:eastAsia="Times New Roman"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Style15"/>
        <w:spacing w:lineRule="auto" w:line="360" w:before="0" w:after="0"/>
        <w:ind w:firstLine="709"/>
        <w:jc w:val="center"/>
        <w:rPr>
          <w:b/>
          <w:b/>
          <w:sz w:val="28"/>
          <w:szCs w:val="28"/>
        </w:rPr>
      </w:pPr>
      <w:r>
        <w:rPr>
          <w:b/>
          <w:sz w:val="28"/>
          <w:szCs w:val="28"/>
        </w:rPr>
        <w:t>ВИСНОВКИ</w:t>
      </w:r>
    </w:p>
    <w:p>
      <w:pPr>
        <w:pStyle w:val="Style15"/>
        <w:spacing w:lineRule="auto" w:line="360" w:before="0" w:after="0"/>
        <w:ind w:firstLine="709"/>
        <w:jc w:val="center"/>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опрацювання теми магістерської роботи були сформульовані нижченаведені висновки.</w:t>
        <w:tab/>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Базисна нормативна основа для врегулювання забезпечення виконання як господарських так і цивільних зобов’язань міститься в Цивільному кодексі України</w:t>
      </w:r>
      <w:r>
        <w:rPr>
          <w:rFonts w:cs="Times New Roman" w:ascii="Times New Roman" w:hAnsi="Times New Roman"/>
          <w:color w:val="000000"/>
          <w:sz w:val="28"/>
          <w:szCs w:val="28"/>
        </w:rPr>
        <w:t>.</w:t>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няття Верховною Радою України нового Цивільного та Господарського кодексів, із введенням в дію яких з 1 січня 2004 року в законодавстві з’явились численні новели, складні юридичні конструкції які потребують подальшого вивчення та осмислення, напрацювання наукових підходів до застосування нового законодавства у судовій та іншій правозастосовчій практиці. У зв'язку зі змінами, що відбулися останнім часом, активізувалися теоретичні дослідження окремих правових інститутів як цивільного, так і господарського права, не дарма не оминули увагою вчених-правознавців й питання законодавчого закріплення здійснення гарантій виконання господарських зобов`язань</w:t>
      </w:r>
      <w:r>
        <w:rPr>
          <w:rFonts w:cs="Times New Roman" w:ascii="Times New Roman" w:hAnsi="Times New Roman"/>
          <w:sz w:val="28"/>
          <w:szCs w:val="28"/>
        </w:rPr>
        <w:t>.</w:t>
        <w:tab/>
        <w:tab/>
        <w:tab/>
        <w:tab/>
        <w:tab/>
        <w:tab/>
        <w:tab/>
      </w:r>
      <w:r>
        <w:rPr>
          <w:rFonts w:eastAsia="Times New Roman" w:cs="Times New Roman" w:ascii="Times New Roman" w:hAnsi="Times New Roman"/>
          <w:color w:val="000000"/>
          <w:sz w:val="28"/>
          <w:szCs w:val="28"/>
          <w:lang w:eastAsia="uk-UA"/>
        </w:rPr>
        <w:t>Сучасні тенденції розвитку законодавства про способи забезпечення виконання зобов'язання, які відображаються в Цивільному кодексі України 2003 року, передбачають значне розширення кола таких правових засобів, якими може скористатися кредитор з метою встановити додаткові гарантії, спрямовані на забезпечення виконання зобов'язання, по відношенню з тими, що визначені в Цивільним кодексом УРСР 1963 року.</w:t>
      </w:r>
      <w:r>
        <w:rPr>
          <w:rFonts w:cs="Times New Roman" w:ascii="Times New Roman" w:hAnsi="Times New Roman"/>
          <w:sz w:val="28"/>
          <w:szCs w:val="28"/>
        </w:rPr>
        <w:tab/>
        <w:tab/>
        <w:tab/>
        <w:tab/>
        <w:tab/>
        <w:tab/>
      </w:r>
      <w:r>
        <w:rPr>
          <w:rFonts w:eastAsia="Times New Roman" w:cs="Times New Roman" w:ascii="Times New Roman" w:hAnsi="Times New Roman"/>
          <w:color w:val="000000"/>
          <w:sz w:val="28"/>
          <w:szCs w:val="28"/>
          <w:lang w:eastAsia="uk-UA"/>
        </w:rPr>
        <w:t>У новому ЦК України розширено перелік прямо передбачених у кодексі способів забезпечення виконання зобов'язання, до яких, крім зазначених у чинному ЦК України, належать притримання майна боржника кредитором та нове за змістом і функціями поняття гарантії як способу забезпечення викон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ід способами забезпечення зобов’язання слід розуміти передбачені законом чи договором спеціальні заходи, покликані додатково стимулювати боржника до належного виконання ним свого зобов’язання, а в разі його невиконання бути заходом задоволення законних вимог кредитора.</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ею 546 ЦК України передбачені види забезпечення виконання зобов’язань. Виконання зобов’язань може забезпечуватися неустойкою, порукою, гарантією, заставою, притриманням, завдатком. До таких заходів належать і банківська гарантія і загальногосподарські (публічні) гарантії виконання зобов’язань.</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гідно з ст. 199 ГК України, виконання господарських зобов’язань забезпечується заходами захисту прав і відповідальності учасників господарських відносин, передбачених ГК України та іншими законами. За погодженням сторін можуть застосовуватися передбачені законом або такі, що йому не суперечать, види забезпечення виконання зобов’язань, які звичайно застосовуються в господарському (діловому) обіг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тавою встановлення будь-якого зі способів забезпечення виконання зобов’язання може бути домовленість сторін (договір). І тільки відносно неустойки чи застави передбачено, що вони можуть встановлюватися безпосередньо законом. Угода про будь-яке забезпечення виконання  зобов’язання повинна бути укладена в письмовій формі, інакше така угода може бути визнана недійсно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юридичній літературі проведено класифікацію способів забезпечення виконання зобов'язання за різними ознаками. Так, враховуючи юридичну конструкцію способів забезпечення виконання зобов'язання, їх поділяють 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такі, що пов'язані з попереднім виділенням майна для можливої примусової реалізації обов'язку порушни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такі, що не пов'язані з попереднім виділенням майна для можливої примусової реалізації обов'язку порушни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До першої групи належать застава та завдаток, до друго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uk-UA"/>
        </w:rPr>
        <w:t xml:space="preserve"> неустойка та пору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правовою природою способи поділяються 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такі, що є засобами юридичної відповідальності;</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uk-UA"/>
        </w:rPr>
        <w:t>- такі, які не є засобами юридичної відповідальності. До першої групи належать неустойка та завдаток, до другої - застава та пору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сферою дії чинний ЦК України розрізняє способи забезпечення, що можуть застосовуватися у відносинах між будь-якими суб'єктами (неустойка, застава, порука), у зобов'язаннях тільки за участю фізичних осіб (завдаток) або у відносинах виключно між юридичними особами (гарантія). Слід зазначити, що в ЦК України поняття гарантії є досить специфічним за своїм змістом, правовою природою та механізмом дії наближено до пору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же, як вже зазначалося систему способів забезпечення виконання зобов’язань складають неустойка, порука, гарантія, застава, притримання, завдаток.</w:t>
      </w:r>
    </w:p>
    <w:p>
      <w:pPr>
        <w:pStyle w:val="Style15"/>
        <w:spacing w:lineRule="auto" w:line="360" w:before="0" w:after="0"/>
        <w:ind w:firstLine="567"/>
        <w:rPr>
          <w:sz w:val="28"/>
          <w:szCs w:val="28"/>
        </w:rPr>
      </w:pPr>
      <w:r>
        <w:rPr>
          <w:sz w:val="28"/>
          <w:szCs w:val="28"/>
        </w:rPr>
        <w:t>Також необхідно розуміти, що важливим превентивним способом забезпечення виконання господарських зобов’язань є юридична відповідальність, в тому числі й у сфері господарювання. Інститут господарської відповідальності, як окремий різновид юридичної відповідальності, є важливим показником реального втілення прав та законних інтересів підприємств при здійсненні їх діяльності.</w:t>
      </w:r>
      <w:r>
        <w:rPr>
          <w:color w:val="000000"/>
          <w:sz w:val="28"/>
          <w:szCs w:val="28"/>
        </w:rPr>
        <w:t xml:space="preserve">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одавче врегулювання питань гарантій та способів забезпечення виконання зобов’язань в господарському праві Україні перебуває на нормальному, якісному рівні, хоча є деякі моменти, котрі потребують додаткового вдосконалення та нормативного уточненн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ростаюче значення порушень господарських зобов’язань додатково викликає необхідність дослідження та наукового обґрунтування інституту гарантій забезпечення їх належного виконання, потрібність удосконалення та приведення до нового якісного рівня норм відповідних регулюючих норм права. З метою покращення  законодавчого врегулювання відносин щодо забезпечення виконання господарських зобов’язань та нівелювання існуючих прогалин в даній сфері, пропонується внести наступні зміни та доповнення до діючого господарського законодавства: надати легальне визначення таким базисним юридичним категоріям господарського права як господарське правопорушення та господарсько-правова відповідальність, встановити конкретно-правовий критерій відмежування господарської відповідальності від господарських санкцій, більш ефективніше та точніше регламентувати механізми застосування окремих видів забезпечення виконання господарських зобов’язань (особливо це стосується неустойки),  з метою більш дієвого захисту прав та інтересів сторін господарського зобов’язання встановити додаткові гарантії, спрямовані на забезпечення виконання ними в’язких на себе юридичних обов’язків. </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ВИКОРИСТАНИХ ДЖЕРЕЛ</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ind w:firstLine="770"/>
        <w:jc w:val="center"/>
        <w:rPr>
          <w:rFonts w:ascii="Times New Roman" w:hAnsi="Times New Roman" w:cs="Times New Roman"/>
          <w:i/>
          <w:i/>
          <w:sz w:val="28"/>
          <w:szCs w:val="28"/>
        </w:rPr>
      </w:pPr>
      <w:r>
        <w:rPr>
          <w:rFonts w:cs="Times New Roman" w:ascii="Times New Roman" w:hAnsi="Times New Roman"/>
          <w:i/>
          <w:sz w:val="28"/>
          <w:szCs w:val="28"/>
        </w:rPr>
        <w:t>Нормативні:</w:t>
      </w:r>
    </w:p>
    <w:p>
      <w:pPr>
        <w:pStyle w:val="Normal"/>
        <w:numPr>
          <w:ilvl w:val="0"/>
          <w:numId w:val="3"/>
        </w:numPr>
        <w:tabs>
          <w:tab w:val="clear" w:pos="708"/>
          <w:tab w:val="left" w:pos="0" w:leader="none"/>
          <w:tab w:val="left" w:pos="1276"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Конституція України. від 28 червня 1996 № 254 к.96.ВР. Відомості Верховної Ради України. 1996. № 30. Ст. 141.</w:t>
      </w:r>
    </w:p>
    <w:p>
      <w:pPr>
        <w:pStyle w:val="Normal"/>
        <w:numPr>
          <w:ilvl w:val="0"/>
          <w:numId w:val="3"/>
        </w:numPr>
        <w:shd w:fill="FFFFFF" w:val="clear"/>
        <w:tabs>
          <w:tab w:val="clear" w:pos="708"/>
          <w:tab w:val="left" w:pos="0" w:leader="none"/>
          <w:tab w:val="left" w:pos="600" w:leader="none"/>
        </w:tabs>
        <w:spacing w:lineRule="auto" w:line="360" w:before="5" w:after="0"/>
        <w:ind w:left="0" w:firstLine="770"/>
        <w:jc w:val="both"/>
        <w:rPr>
          <w:rFonts w:ascii="Times New Roman" w:hAnsi="Times New Roman" w:cs="Times New Roman"/>
          <w:sz w:val="28"/>
          <w:szCs w:val="28"/>
        </w:rPr>
      </w:pPr>
      <w:r>
        <w:rPr>
          <w:rFonts w:cs="Times New Roman" w:ascii="Times New Roman" w:hAnsi="Times New Roman"/>
          <w:sz w:val="28"/>
          <w:szCs w:val="28"/>
        </w:rPr>
        <w:t>Господарський процесуальний кодекс України від 6 лиcтопада 1991 року. Відомості Верховної Ради України, 1992, № 6. Ст. 56.</w:t>
      </w:r>
    </w:p>
    <w:p>
      <w:pPr>
        <w:pStyle w:val="Normal"/>
        <w:numPr>
          <w:ilvl w:val="0"/>
          <w:numId w:val="3"/>
        </w:numPr>
        <w:tabs>
          <w:tab w:val="clear" w:pos="708"/>
          <w:tab w:val="left" w:pos="0" w:leader="none"/>
          <w:tab w:val="left" w:pos="1276"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від 16 січня 2003 р. № 435.IV. Офіційний вісник України. 2003. №11. Ст. 461.</w:t>
      </w:r>
    </w:p>
    <w:p>
      <w:pPr>
        <w:pStyle w:val="Normal"/>
        <w:numPr>
          <w:ilvl w:val="0"/>
          <w:numId w:val="3"/>
        </w:numPr>
        <w:tabs>
          <w:tab w:val="clear" w:pos="708"/>
          <w:tab w:val="left" w:pos="0" w:leader="none"/>
          <w:tab w:val="left" w:pos="1276"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від 16 січня 2003 р. № 436.IV. Офіційний вісник України. 2003. №11. Ст.303</w:t>
      </w:r>
    </w:p>
    <w:p>
      <w:pPr>
        <w:pStyle w:val="Normal"/>
        <w:numPr>
          <w:ilvl w:val="0"/>
          <w:numId w:val="3"/>
        </w:numPr>
        <w:tabs>
          <w:tab w:val="clear" w:pos="708"/>
          <w:tab w:val="left" w:pos="0" w:leader="none"/>
          <w:tab w:val="left" w:pos="1276"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аставу» від 2 жовтня 1992 року. </w:t>
      </w:r>
      <w:r>
        <w:rPr>
          <w:rFonts w:cs="Times New Roman" w:ascii="Times New Roman" w:hAnsi="Times New Roman"/>
          <w:iCs/>
          <w:sz w:val="28"/>
          <w:szCs w:val="28"/>
        </w:rPr>
        <w:t>Відомості Верховної Ради України, 1992. № 47. Ст. 642.</w:t>
      </w:r>
    </w:p>
    <w:p>
      <w:pPr>
        <w:pStyle w:val="Normal"/>
        <w:numPr>
          <w:ilvl w:val="0"/>
          <w:numId w:val="3"/>
        </w:numPr>
        <w:tabs>
          <w:tab w:val="clear" w:pos="708"/>
          <w:tab w:val="left" w:pos="0" w:leader="none"/>
          <w:tab w:val="left" w:pos="1276"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Закон України. «Про захист від недобросовісної конкуренції» від 7 червня 1996 року. Відомості Верховної ради № 237. Ст. 215.</w:t>
      </w:r>
    </w:p>
    <w:p>
      <w:pPr>
        <w:pStyle w:val="Normal"/>
        <w:numPr>
          <w:ilvl w:val="0"/>
          <w:numId w:val="3"/>
        </w:numPr>
        <w:tabs>
          <w:tab w:val="clear" w:pos="708"/>
          <w:tab w:val="left" w:pos="0" w:leader="none"/>
          <w:tab w:val="left" w:pos="1276" w:leader="none"/>
        </w:tabs>
        <w:spacing w:lineRule="auto" w:line="360" w:before="0" w:after="0"/>
        <w:ind w:left="0" w:firstLine="770"/>
        <w:jc w:val="both"/>
        <w:rPr/>
      </w:pPr>
      <w:r>
        <w:rPr>
          <w:rFonts w:cs="Times New Roman" w:ascii="Times New Roman" w:hAnsi="Times New Roman"/>
          <w:sz w:val="28"/>
          <w:szCs w:val="28"/>
        </w:rPr>
        <w:t>Закон України «Про відповідальність за несвоєчасне виконання грошових зобов’язань» від 22 листопада 1996 р. №543.96.ВР. Відомості Верховної Ради України. 1997. № 5. Ст. 28</w:t>
      </w:r>
      <w:bookmarkStart w:id="0" w:name="4"/>
      <w:bookmarkEnd w:id="0"/>
      <w:r>
        <w:rPr>
          <w:rFonts w:cs="Times New Roman" w:ascii="Times New Roman" w:hAnsi="Times New Roman"/>
          <w:sz w:val="28"/>
          <w:szCs w:val="28"/>
        </w:rPr>
        <w:t>.</w:t>
      </w:r>
    </w:p>
    <w:p>
      <w:pPr>
        <w:pStyle w:val="Normal"/>
        <w:numPr>
          <w:ilvl w:val="0"/>
          <w:numId w:val="3"/>
        </w:numPr>
        <w:tabs>
          <w:tab w:val="clear" w:pos="708"/>
          <w:tab w:val="left" w:pos="0" w:leader="none"/>
          <w:tab w:val="left" w:pos="1276"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іпотеку» від 5 червня 2003 року. </w:t>
      </w:r>
      <w:r>
        <w:rPr>
          <w:rFonts w:cs="Times New Roman" w:ascii="Times New Roman" w:hAnsi="Times New Roman"/>
          <w:iCs/>
          <w:sz w:val="28"/>
          <w:szCs w:val="28"/>
        </w:rPr>
        <w:t>Відомості Верховної Ради України, 2003. № 38. Ст. 313.</w:t>
      </w:r>
    </w:p>
    <w:p>
      <w:pPr>
        <w:pStyle w:val="Normal"/>
        <w:numPr>
          <w:ilvl w:val="0"/>
          <w:numId w:val="3"/>
        </w:numPr>
        <w:tabs>
          <w:tab w:val="clear" w:pos="708"/>
          <w:tab w:val="left" w:pos="0" w:leader="none"/>
          <w:tab w:val="left" w:pos="1276"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Закон України «</w:t>
      </w:r>
      <w:r>
        <w:rPr>
          <w:rFonts w:eastAsia="Times New Roman" w:cs="Times New Roman" w:ascii="Times New Roman" w:hAnsi="Times New Roman"/>
          <w:color w:val="000000"/>
          <w:sz w:val="28"/>
          <w:szCs w:val="28"/>
          <w:lang w:eastAsia="uk-UA"/>
        </w:rPr>
        <w:t xml:space="preserve">«Про забезпечення вимог кредиторів та реєстрацію обтяжень» від 18 листопада 2003 року. </w:t>
      </w:r>
      <w:r>
        <w:rPr>
          <w:rFonts w:cs="Times New Roman" w:ascii="Times New Roman" w:hAnsi="Times New Roman"/>
          <w:iCs/>
          <w:sz w:val="28"/>
          <w:szCs w:val="28"/>
        </w:rPr>
        <w:t>Відомості Верховної Ради України, 2004. № 11. Ст. 140.</w:t>
      </w:r>
    </w:p>
    <w:p>
      <w:pPr>
        <w:pStyle w:val="Normal"/>
        <w:numPr>
          <w:ilvl w:val="0"/>
          <w:numId w:val="3"/>
        </w:numPr>
        <w:tabs>
          <w:tab w:val="clear" w:pos="708"/>
          <w:tab w:val="left" w:pos="0" w:leader="none"/>
          <w:tab w:val="left" w:pos="1276" w:leader="none"/>
        </w:tabs>
        <w:spacing w:lineRule="auto" w:line="360" w:before="0" w:after="0"/>
        <w:ind w:left="0" w:firstLine="770"/>
        <w:jc w:val="both"/>
        <w:rPr/>
      </w:pPr>
      <w:r>
        <w:rPr>
          <w:rFonts w:cs="Times New Roman" w:ascii="Times New Roman" w:hAnsi="Times New Roman"/>
          <w:sz w:val="28"/>
          <w:szCs w:val="28"/>
        </w:rPr>
        <w:t xml:space="preserve">Закон України </w:t>
      </w:r>
      <w:r>
        <w:rPr>
          <w:rFonts w:eastAsia="Times New Roman" w:cs="Times New Roman" w:ascii="Times New Roman" w:hAnsi="Times New Roman"/>
          <w:color w:val="000000"/>
          <w:sz w:val="28"/>
          <w:szCs w:val="28"/>
          <w:lang w:eastAsia="uk-UA"/>
        </w:rPr>
        <w:t xml:space="preserve">«Про порядок погашення зобов'язань платників податків перед бюджетами та державними цільовими фондами» від 21 грудня 2000 року. </w:t>
      </w:r>
      <w:r>
        <w:rPr>
          <w:rFonts w:cs="Times New Roman" w:ascii="Times New Roman" w:hAnsi="Times New Roman"/>
          <w:sz w:val="28"/>
          <w:szCs w:val="28"/>
        </w:rPr>
        <w:t>Відомості Верховної Ради України, 2011, № 13-14, № 15-16, № 17, Ст. 112.</w:t>
      </w:r>
    </w:p>
    <w:p>
      <w:pPr>
        <w:pStyle w:val="Normal"/>
        <w:tabs>
          <w:tab w:val="clear" w:pos="708"/>
          <w:tab w:val="left" w:pos="0" w:leader="none"/>
        </w:tabs>
        <w:spacing w:lineRule="auto" w:line="360" w:before="0" w:after="0"/>
        <w:ind w:firstLine="770"/>
        <w:jc w:val="center"/>
        <w:rPr>
          <w:rFonts w:ascii="Times New Roman" w:hAnsi="Times New Roman" w:cs="Times New Roman"/>
          <w:i/>
          <w:i/>
          <w:sz w:val="28"/>
          <w:szCs w:val="28"/>
        </w:rPr>
      </w:pPr>
      <w:r>
        <w:rPr>
          <w:rFonts w:cs="Times New Roman" w:ascii="Times New Roman" w:hAnsi="Times New Roman"/>
          <w:i/>
          <w:sz w:val="28"/>
          <w:szCs w:val="28"/>
        </w:rPr>
        <w:t>Основні:</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Азімов Ч.Н., Сибільов М.М. Цивільне право України. Підручник. Харків: Консум, 2000. 419 c.</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Андрушко А.В. До питання загальних засад цивільного права.           Вісник Хмельницького інституту регіонального управління та права. №2.  2006 р. С.55-59.</w:t>
      </w:r>
    </w:p>
    <w:p>
      <w:pPr>
        <w:pStyle w:val="Normal"/>
        <w:numPr>
          <w:ilvl w:val="0"/>
          <w:numId w:val="3"/>
        </w:numPr>
        <w:tabs>
          <w:tab w:val="clear" w:pos="708"/>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асін К.В. Юридична відповідальність: природа, форми реалізації та права людини: дис... канд. юрид. наук: 12.00.01. НАН України; Інститут держави і права ім. В.М.Корецького. К., 2006. 193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еляневич О.А. Господарський договір та способи його укладання: Навч. посібник. К.: Наук. думка, 2004. 280 с.</w:t>
      </w:r>
    </w:p>
    <w:p>
      <w:pPr>
        <w:pStyle w:val="Normal"/>
        <w:numPr>
          <w:ilvl w:val="0"/>
          <w:numId w:val="3"/>
        </w:numPr>
        <w:tabs>
          <w:tab w:val="clear" w:pos="708"/>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еляневич О. А. Господарське договірне право України (теоретичні аспекти). К.: Ін Юре, 2006. 590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оброва Д.В., Дзера О.В.Цивільне право України. Підручник. К.: Ін Юре, 2004. 31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орисова В.І., Баранова Л.М., Жилінкова І.В. Цивільне право України. Підручник. К: Юрінком Інтер, 2004. 525 с.</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 xml:space="preserve">Боднар Т. В. Теоретичні проблеми виконання договірних зобов'язань (цивільно-правовий аспект): Дис. д-ра юрид. наук: 12.00.03.  Київський національний ун-т ім. Тараса Шевченка. К., 2005. 442арк.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однар Т.В. Деякі питання забезпечення виконання зобов'язань. Вісник Академії праці і соціальних відносин Федерації профспілок України. 2002. № 2. С. 43-47</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Боднар Т.В. Виконання договірних зобов’язань в цивільному праві: Монографія. К.: Юрінком Інтер, 2005. 272 с. </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Боднар Т.В. Гарантія як вид забезпечення виконання зобов’язання за Цивільним кодексом України. Вісник господарського судочинства. 2003.                   № 2. С. 143-150</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однар Т.В. Загальні засади виконання цивільно-правових зобов'язань. Вісник господарського судочинства. 2003. № 4. С. 169-174</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однар Т.В. Особливості виконання зобов'язань у сфері господарювання. Вісник Хмельницького інституту регіонального управління і права. 2004.  № 3 (11).  С. 60-64</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рагинский М.І., Витрянский В.В. Договорное право. Общие положения. К.: Статут. 2002. 648 с.</w:t>
      </w:r>
    </w:p>
    <w:p>
      <w:pPr>
        <w:pStyle w:val="Normal"/>
        <w:widowControl w:val="false"/>
        <w:numPr>
          <w:ilvl w:val="0"/>
          <w:numId w:val="3"/>
        </w:numPr>
        <w:shd w:fill="FFFFFF" w:val="clea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Вінник О.М.Господарське право: Навч. посібник. К.: Атіка, 2014. 624 с.</w:t>
      </w:r>
    </w:p>
    <w:p>
      <w:pPr>
        <w:pStyle w:val="Normal"/>
        <w:widowControl w:val="false"/>
        <w:numPr>
          <w:ilvl w:val="0"/>
          <w:numId w:val="3"/>
        </w:numPr>
        <w:shd w:fill="FFFFFF" w:val="clea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Віхров О.П. Господарське право: Спеціальна частина. Навчальний посібник, К: Видавничий дім Слово, 2004. 344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айворонський В.М. та Жушман В.П. Господарське право України: Підручник для студентів юридичних спеціальностей вищих закладів освіти. X.: Право, 2005. 384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hyperlink r:id="rId2">
        <w:r>
          <w:rPr>
            <w:rStyle w:val="InternetLink"/>
            <w:rFonts w:cs="Times New Roman" w:ascii="Times New Roman" w:hAnsi="Times New Roman"/>
            <w:sz w:val="28"/>
            <w:szCs w:val="28"/>
          </w:rPr>
          <w:t>Галянтич М.К., С.М. Грудницька, О.М. Міхатуліна та ін. Господарське право України: Підруч. для студ. вищ. навч. закл. К.: МАУП, 2005. 424 с.</w:t>
        </w:r>
      </w:hyperlink>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елевей О.І. Неустойка: історія і сучасність. Держава і право: Зб. наук. праць. Юридичні і політичні науки. Вип.11. К.: Інститут держави і права ім. В.М.Корецького НАН України. 2001. С. 322-327.</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елевей О.І. Способи визначення розміру неустойки. Підприємництво, господарство і право. 2001. № 7. С. 50-52.</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елевей О.І. Підстави зменшення неустойки. Підприємництво, господарство і право. 2001. № 10. C. 42-44.</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елевей О.І. Цивільно-правові засоби забезпечення зобов’язань з участю органів внутрішніх справ. Науковий вісник Національної академії внутрішніх справ України. 2001. № 4. С. 103-106.</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Гелевей О.І. Способи забезпечення зобов’язань у новому ЦК України. Проблеми цивільного права та цивільного процесу на сучасному етапі розвитку законодавства: Матеріали міжвузівської курсантської (студентської) наукової конференції. Донецьк: ДІВС. 2002. С.229-232.</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елевей О.І. Понятие неустойки в новом Гражданском кодексе Украины. Актуальные проблемы реформирования правовой системы Российской Федерации: Сборник материалов международной научно-практической конференци. Часть III. Белгород: Изд-во БелГУ. 2002. С. 216-219.</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Гелевей О.І. Зміст неустойки в новому ЦК України. Актуальні проблеми цивільного права та практики його застосування у сучасний період: Матеріали Всеукраїнської науково-практичної конференції. Вісник Хмельницького інституту регіонального управління та права. 2002. № 2.                   С. 141-143.</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Гелевей О.І. Забезпечення виконання цивільно-правових зобов’язань з участю ОВС.Теорія і практика застосування чинного кримінального і кримінально-процесуального законодавства в сучасних умовах: Матеріали науково-практичної конференції. К.: НАВСУ, 2002. С.154-156.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елевей О. І. Неустойка як вид забезпечення виконання зобов'язання: дисертація канд. юрид. наук: 12.00.03. НАН України; Інститут держави і права ім. В.М.Корецького. К., 2003. 231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Гончаренко В.Г., П.П. Андрушко, Т.П. Базова та ін. Юридичні терміни: Тлумачний словник. К.:Либідь, 2003. 493 с.</w:t>
      </w:r>
    </w:p>
    <w:p>
      <w:pPr>
        <w:pStyle w:val="Normal"/>
        <w:numPr>
          <w:ilvl w:val="0"/>
          <w:numId w:val="3"/>
        </w:numPr>
        <w:tabs>
          <w:tab w:val="clear" w:pos="708"/>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Демський Е. Ф. Щодо господарської відповідальності юридичних осіб. Юридичний вісник України. 2002. № 33-34. С. 13-21</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Дзера О.В., Н.С. Кузнєцової, В.В. Луця. Науково-практичний коментар Цивільного кодексу України: У 2 т. К.: Юрінком Інтер, 2011. 721 с.</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Дзера О.В. Зобов'язальне право: теорія і практика: Навч. посібник для судентів юрид. вузів і фак. ун-тів. К, 2005. 412 с.</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Дзера О.В., Кузнєцова Н.С. Науково-практичний коментар Цивільного кодексу України : У двох томах, 2-е вид., перероб. і доп. Київ: Юрінком Інтер, 2006. 1098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Жигірь А. Про деякі проблеми захисту суб'єктів господарювання. Предпринимательство, хозяйство и право. 2006. № 11. С. 12-14</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Жук Л.А., Жук І.Л., Неживець О.М. Господарське право: Навч.посібник. К.: Кондор, 2003. 400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 xml:space="preserve">Завальна Ж.В. Порядок надання гарантії. Вісник </w:t>
      </w:r>
      <w:r>
        <w:rPr>
          <w:rFonts w:cs="Times New Roman" w:ascii="Times New Roman" w:hAnsi="Times New Roman"/>
          <w:iCs/>
          <w:sz w:val="28"/>
          <w:szCs w:val="28"/>
        </w:rPr>
        <w:t>Cумської філії Харківського національного університету внутрішніх справ. 2008. №10.             С. 45-49.</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iCs/>
          <w:sz w:val="28"/>
          <w:szCs w:val="28"/>
        </w:rPr>
        <w:t>Затока Т.В.Забезпечення виконання зобов’язання: бібліометричний аналіз. Міжнародний збірник наукових праць. 2006. №3. С. 102-105.</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Знаменського Г.Л., Щербина В.С.. Науково-практичний коментар Господарського кодексу України. К.: Атіка. 2008. 720 с.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eastAsia="Times New Roman" w:cs="Times New Roman" w:ascii="Times New Roman" w:hAnsi="Times New Roman"/>
          <w:iCs/>
          <w:color w:val="1A171B"/>
          <w:sz w:val="28"/>
          <w:szCs w:val="28"/>
        </w:rPr>
        <w:t xml:space="preserve">Коваль В. М. </w:t>
      </w:r>
      <w:r>
        <w:rPr>
          <w:rFonts w:eastAsia="Times New Roman" w:cs="Times New Roman" w:ascii="Times New Roman" w:hAnsi="Times New Roman"/>
          <w:color w:val="1A171B"/>
          <w:sz w:val="28"/>
          <w:szCs w:val="28"/>
        </w:rPr>
        <w:t xml:space="preserve">Колізія між нормами господарського та нормами цивільного права. Вісн. господарського судочинства. 2010. № 1. С. 103-111.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Карнаух Т. М. Притримання як спосіб забезпечення виконання зобов`язань : Дис. канд. наук: Київський національний ун-т ім. Тараса Шевченка. К. 2008. 216 c.</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Коссак В.М. Науково-практичний коментар Цивільного кодексу України. К.: Істина, 2006. 976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Лебідь Ю.В. До проблеми уніфікації господарського та цивільного законодавства щодо господарсько- та цивільно-правової відповідальності. Наукові правці МАУП. №4. 2010. С. 164-167</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color w:val="000000"/>
          <w:sz w:val="28"/>
          <w:szCs w:val="28"/>
        </w:rPr>
        <w:t>Майданик Р. Актуальне дослідження проблем виконання зобов’язань. Юридична Україна. 2005.  № 5. С. 103.</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Марчук В.Н., Ніколаєва Л.В. Основні поняття та категорії права: Навч. посібник. К.:Істина, 2001. 521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Мамутов В. К., Чувпило О. О. Господарче право зарубіжних країн.  К., 2004.  34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pacing w:val="-5"/>
          <w:sz w:val="28"/>
          <w:szCs w:val="28"/>
        </w:rPr>
        <w:t>Мамутов В.К. Науково - практичний коментар Господарського кодексу України. К.: Юрінком Інтер, 2004. 441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Мамутов В.К. Г. Л. Знаменский, В. В. Хахулин и др.; Под ред. Мамутова В.К. Хозяйственное право. К.: Истина, 2002. 91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bCs/>
          <w:sz w:val="28"/>
          <w:szCs w:val="28"/>
        </w:rPr>
        <w:t>Мачуський 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остульга В. Є</w:t>
      </w:r>
      <w:r>
        <w:rPr>
          <w:rFonts w:cs="Times New Roman" w:ascii="Times New Roman" w:hAnsi="Times New Roman"/>
          <w:sz w:val="28"/>
          <w:szCs w:val="28"/>
        </w:rPr>
        <w:t xml:space="preserve">. </w:t>
      </w:r>
      <w:r>
        <w:rPr>
          <w:rFonts w:cs="Times New Roman" w:ascii="Times New Roman" w:hAnsi="Times New Roman"/>
          <w:bCs/>
          <w:sz w:val="28"/>
          <w:szCs w:val="28"/>
        </w:rPr>
        <w:t>Господарське та  господарсько-процесуальне законодавство</w:t>
      </w:r>
      <w:r>
        <w:rPr>
          <w:rFonts w:cs="Times New Roman" w:ascii="Times New Roman" w:hAnsi="Times New Roman"/>
          <w:sz w:val="28"/>
          <w:szCs w:val="28"/>
        </w:rPr>
        <w:t>: Навч. посіб. К.: КНЕУ, 2004. 275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Мельник О.О. Господарське право: Навч.-метод.посібник. К.: КНЕУ, 2005. 208 с.</w:t>
      </w:r>
    </w:p>
    <w:p>
      <w:pPr>
        <w:pStyle w:val="Normal"/>
        <w:numPr>
          <w:ilvl w:val="0"/>
          <w:numId w:val="3"/>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Минюк Д. Юридична відповідальність суб’єктів господарської діяльності в Україні. Юридичний журнал. 2004. №2. С. 13-17.</w:t>
      </w:r>
    </w:p>
    <w:p>
      <w:pPr>
        <w:pStyle w:val="Normal"/>
        <w:numPr>
          <w:ilvl w:val="0"/>
          <w:numId w:val="3"/>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Мілаш В. Про розвиток господарського правового регулювання договірних відносин. Підприємництво, господарство і право. 2007. № 5.  С. 36-40.</w:t>
      </w:r>
    </w:p>
    <w:p>
      <w:pPr>
        <w:pStyle w:val="Normal"/>
        <w:numPr>
          <w:ilvl w:val="0"/>
          <w:numId w:val="3"/>
        </w:numPr>
        <w:tabs>
          <w:tab w:val="clear" w:pos="708"/>
          <w:tab w:val="left" w:pos="0" w:leader="none"/>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Ненюк Н. Неустойка: основна характеристика, проблеми застосування та шляхи їх вирішення. Підприємництво, господарство і право. 2007. № 3. С. 56-59.</w:t>
      </w:r>
    </w:p>
    <w:p>
      <w:pPr>
        <w:pStyle w:val="Normal"/>
        <w:numPr>
          <w:ilvl w:val="0"/>
          <w:numId w:val="3"/>
        </w:numPr>
        <w:tabs>
          <w:tab w:val="clear" w:pos="708"/>
          <w:tab w:val="left" w:pos="0" w:leader="none"/>
        </w:tabs>
        <w:autoSpaceDE w:val="false"/>
        <w:spacing w:lineRule="auto" w:line="360" w:before="0" w:after="0"/>
        <w:ind w:left="0" w:firstLine="770"/>
        <w:jc w:val="both"/>
        <w:rPr/>
      </w:pPr>
      <w:r>
        <w:rPr>
          <w:rFonts w:cs="Times New Roman" w:ascii="Times New Roman" w:hAnsi="Times New Roman"/>
          <w:sz w:val="28"/>
          <w:szCs w:val="28"/>
        </w:rPr>
        <w:t xml:space="preserve">Отраднова О. О. Неустойка в цивільному праві: Дис... канд. юрид. наук: 12.00.03. Київський національний ун-т ім. Тараса Шевченка. К., 2002.                   192 с. </w:t>
      </w:r>
    </w:p>
    <w:p>
      <w:pPr>
        <w:pStyle w:val="Normal"/>
        <w:numPr>
          <w:ilvl w:val="0"/>
          <w:numId w:val="3"/>
        </w:numPr>
        <w:tabs>
          <w:tab w:val="clear" w:pos="708"/>
          <w:tab w:val="left" w:pos="0" w:leader="none"/>
        </w:tabs>
        <w:autoSpaceDE w:val="false"/>
        <w:spacing w:lineRule="auto" w:line="360" w:before="0" w:after="0"/>
        <w:ind w:left="0" w:firstLine="770"/>
        <w:jc w:val="both"/>
        <w:rPr/>
      </w:pPr>
      <w:r>
        <w:rPr>
          <w:rFonts w:cs="Times New Roman" w:ascii="Times New Roman" w:hAnsi="Times New Roman"/>
          <w:sz w:val="28"/>
          <w:szCs w:val="28"/>
        </w:rPr>
        <w:t>Отраднова О.О. Деякі проблемні питання неустойки. Вісник Хмельницького інституту регіонального управління та права. 2007.  №2.                      С.15-21.</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ігач Я.М., Труфанова Л.М.: Господарське законодавство: Навчальний посібник. К.: Центр навчальної літератури, 2005. 624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ідопригора О.А.Цивільне право: навч. посібник для студентів юрид. вузів та факультетів.  К.: Вентурі, 2005. 416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bCs/>
          <w:sz w:val="28"/>
          <w:szCs w:val="28"/>
        </w:rPr>
        <w:t>Підопригора О.А., О.Б. Бутнік-Сіверський, В.С. Дроб'язко та ін. За ред.. О.А. Підопригори 2-ге вид. перероб і доп. Право інтелектуальної власності. Академічний курс: Підручник для студентів вищих навчальних закладів  - К.: В.Д. «Ін-Юре». 2005. 67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роценко І.О. Класифікація способів забезпечення виконання зобов’язань. Актуальні проблеми цивільного права та процесу: Матеріали науково-практичної конференції, присвяченої пам’яті проф. О.А.Пушкіна, Харків, 21 травня 2005 р. Х.: НУВС, 2005. С. 189-192.</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Проценко І.О. Окремі способи забезпечення виконання зобов’язань. Цивільне право України: У 6-ти т. Т.У. Кн.1. Загальні положення зобов’язального права. Р.Б. Шишка, Л.В. Красицька, В.В. Сергієнко, О.І. Смотров, Є.О. Мічурін, О.Р.Шишка; За ред. Р.Б.Шишки. Х.: Еспада. 2005.         С. 97 -121.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роценко І.О. Способи забезпечення виконання зобов’язань. Молодь у юридичній науці : Збірник тез Міжнародної наукової конференції молодих вчених „Четверті осінні юридичні читання” (21-22 жовтня 2005 року) У 3-х частинах: Частина друга: „Приватно-правові науки”.- Хмельницький: Видавництво Хмельницького університету управління та права. 2005.                     С. 277-279.</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роценко І.О. Інтереси при забезпеченні виконання зобовязання.  Охоронюваний законом інтерес у цивільному праві та процесі: Матеріали круглого столу, 16 грудня 2005 р. Х.: ХНУВС, 2006.  С. 87- 89.</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Проценко І.О.  Забезпечення виконання зобов’язань у римському праві та його бачення на сучасному етапі. Римське право і сучасність: Тези доповідей міжнародної науково-методичної конференції (19-20 травня 2006 р.) м. Одеса. Одеська національна юридична академія; Хмельницький університет управління та права. Укл. Гончаренко В.О., Еннан Р.Є. Одеса: Фенікс, 2006. C.135-137. </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 xml:space="preserve">Проценко І.О.  </w:t>
      </w:r>
      <w:r>
        <w:rPr>
          <w:rFonts w:cs="Times New Roman" w:ascii="Times New Roman" w:hAnsi="Times New Roman"/>
          <w:color w:val="000000"/>
          <w:sz w:val="28"/>
          <w:szCs w:val="28"/>
        </w:rPr>
        <w:t>Забезпечення виконання зобов’язань у цивільному праві. Актуальні проблеми цивільного права та процесу: Матеріали</w:t>
      </w:r>
      <w:r>
        <w:rPr>
          <w:rFonts w:cs="Times New Roman" w:ascii="Times New Roman" w:hAnsi="Times New Roman"/>
          <w:sz w:val="28"/>
          <w:szCs w:val="28"/>
        </w:rPr>
        <w:t xml:space="preserve"> науково-практичної конференції, присвяченої пам’яті проф. О.А.Пушкіна, Харків, 27 травня 2006 р. Х.: НУВС, 2006. С. 107-109.</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Проценко І.О. Ще раз про неустойку в сучасному зобов’язальному праві. Молодь у юридичній науці: Збірник тез Міжнародної наукової конференції молодих учених „П’яті осінні юридичні читання” (27-28 жовтня 2006 року, м. Хмельницький):  У 5-ти частинах: Частина третя: „Цивільне право. Сімейне право. Міжнародне приватне право. Комерційне право.” Підтом 2. Хмельницький: Видавництво Хмельницького університету управління та права. 2006. С. 88-90.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роценко І.О.  Конструкція способів забезпечення виконання зобов’язань. Вісник Національного університету внутрішніх справ, 2006. Вип.33. С. 330-337.</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Проценко І.О. Сучасні дослідження проблеми забезпечення виконання зобов’язань. Південноукраїнський правничий часопис. №1. 2006.                 С. 110-114.</w:t>
      </w:r>
    </w:p>
    <w:p>
      <w:pPr>
        <w:pStyle w:val="Normal"/>
        <w:numPr>
          <w:ilvl w:val="0"/>
          <w:numId w:val="3"/>
        </w:numPr>
        <w:tabs>
          <w:tab w:val="clear" w:pos="708"/>
          <w:tab w:val="left" w:pos="0" w:leader="none"/>
        </w:tabs>
        <w:spacing w:lineRule="auto" w:line="360" w:before="0" w:after="0"/>
        <w:ind w:left="0" w:firstLine="77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оценко І.О. Оптимізація системи способів забезпечення виконання зобов’язань. Безпека та право. 2006. Т.5. №2. С. 119-122.</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роценко І.О. Cистема способів забезпечення виконання зобов’язань. Вісник Запорізького юридичного інституту. 2005. №3.                       С. 199-206.</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color w:val="000000"/>
          <w:sz w:val="28"/>
          <w:szCs w:val="28"/>
        </w:rPr>
        <w:t>Проценко І.О. Критерій вибору видів забезпечення виконання зобов’язань. Вісник прокуратури. № 12 (66). Грудень 2006. С.70-72.</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Проценко І. О. Види забезпечення належного виконання зобов'язань у цивільному праві України: єдність та диференціація : дис. канд. юрид. наук: 12.00.03. Харківський національний ун -т внутрішніх справ. Х., 2007. 199 с.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Подцерковний О. Петрович. Грошові зобов'язання учасників господарських відносин : дис... д-ра юрид. наук: 12.00.04. Одеський національний ун-т ім. І.І.Мечникова. О., 2006. 527 с.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Саніахметова Н. О. Правовий захист підприємництва в Україні: Навч. посібник. К.: Юрінком Інтер, 2004. 41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iCs/>
          <w:sz w:val="28"/>
          <w:szCs w:val="28"/>
        </w:rPr>
        <w:t xml:space="preserve">Саніахметова Н. </w:t>
      </w:r>
      <w:r>
        <w:rPr>
          <w:rFonts w:cs="Times New Roman" w:ascii="Times New Roman" w:hAnsi="Times New Roman"/>
          <w:sz w:val="28"/>
          <w:szCs w:val="28"/>
        </w:rPr>
        <w:t>Поняття суб'єктів підприємницької діяльності. Право України. 2001. № 9. С. 27-33</w:t>
      </w:r>
    </w:p>
    <w:p>
      <w:pPr>
        <w:pStyle w:val="Normal"/>
        <w:numPr>
          <w:ilvl w:val="0"/>
          <w:numId w:val="3"/>
        </w:numPr>
        <w:tabs>
          <w:tab w:val="clear" w:pos="708"/>
          <w:tab w:val="left" w:pos="0" w:leader="none"/>
        </w:tabs>
        <w:spacing w:lineRule="auto" w:line="360" w:before="0" w:after="0"/>
        <w:ind w:left="0" w:firstLine="770"/>
        <w:jc w:val="both"/>
        <w:rPr/>
      </w:pPr>
      <w:r>
        <w:rPr>
          <w:rFonts w:eastAsia="Times New Roman" w:cs="Times New Roman" w:ascii="Times New Roman" w:hAnsi="Times New Roman"/>
          <w:bCs/>
          <w:kern w:val="2"/>
          <w:sz w:val="28"/>
          <w:szCs w:val="28"/>
          <w:lang w:eastAsia="uk-UA"/>
        </w:rPr>
        <w:t>Слома В. М. Гарантія як вид забезпечення виконання цивільно-правових зобов’язань: Дисертація на здобуття наукового ступеня кандидата юридичних наук: 12.00.03 Львів. 2007.</w:t>
      </w:r>
      <w:r>
        <w:rPr>
          <w:rFonts w:cs="Times New Roman" w:ascii="Times New Roman" w:hAnsi="Times New Roman"/>
          <w:spacing w:val="-5"/>
          <w:sz w:val="28"/>
          <w:szCs w:val="28"/>
        </w:rPr>
        <w:t xml:space="preserve"> 21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Стефанчук Р.О. Цивільне право України. Навчальний посібник.  К.: Наукова думка, 2005. 46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Харитонова І.О., Харитонов Є.О., Коссак В.М. Господарський кодекс України: Науково-практичний коментар. X.: Одіссей, 2006. 83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Харитонов Є.О., Старцев O.B. Цивільне право України : Підручник.  Вид. 2, перероб. і доп.  К. : Істина, 2007.  816 с. </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Харитонов Є.О., Саніахметова Н.О. Цивільне право України. К.: Ін Юре, 2014. 612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Харитонов Є.О. Цивільний кодекс України: науково-практичний коментар. К.:Юрінком Інтер, 2015. 740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Черешнюк В. М. Правове регулювання укладення і виконання господарських договорів : дис... канд. юрид. наук: 12.00.04. Київський національний економічний ун-т ім. Вадима Гетьмана.  К., 2007. 214 с.</w:t>
      </w:r>
    </w:p>
    <w:p>
      <w:pPr>
        <w:pStyle w:val="Normal"/>
        <w:numPr>
          <w:ilvl w:val="0"/>
          <w:numId w:val="3"/>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Шевченко Н. Адміністративно-господарські штрафи як вид адміністративно-господарських санкцій. Підприємництво, господарство і право. 2006. № 4. С. 74-78</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Шевченко Я.М. Цивільне право України: Академічний курс: Підручник: У 2 т.  Київ: Істина, 2008. 593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Шевченко Я.М. </w:t>
      </w:r>
      <w:r>
        <w:rPr>
          <w:rFonts w:cs="Times New Roman" w:ascii="Times New Roman" w:hAnsi="Times New Roman"/>
          <w:bCs/>
          <w:sz w:val="28"/>
          <w:szCs w:val="28"/>
        </w:rPr>
        <w:t>Цивільний кодекс України. Науково-практичний коментар. У 2-х ч. Київ: Істина, 2014. 1558 с.</w:t>
      </w:r>
    </w:p>
    <w:p>
      <w:pPr>
        <w:pStyle w:val="Normal"/>
        <w:numPr>
          <w:ilvl w:val="0"/>
          <w:numId w:val="3"/>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Шемшученко Ю.С. Юридична енциклопедія: В 6 т..  К.: Українська енциклопедія, 2004. 921 с.</w:t>
      </w:r>
    </w:p>
    <w:p>
      <w:pPr>
        <w:pStyle w:val="Normal"/>
        <w:numPr>
          <w:ilvl w:val="0"/>
          <w:numId w:val="3"/>
        </w:numPr>
        <w:tabs>
          <w:tab w:val="clear" w:pos="708"/>
          <w:tab w:val="left" w:pos="0" w:leader="none"/>
        </w:tabs>
        <w:spacing w:lineRule="auto" w:line="360" w:before="0" w:after="0"/>
        <w:ind w:left="0" w:firstLine="770"/>
        <w:jc w:val="both"/>
        <w:rPr>
          <w:rFonts w:ascii="Times New Roman" w:hAnsi="Times New Roman" w:cs="Times New Roman"/>
          <w:spacing w:val="-5"/>
          <w:sz w:val="28"/>
          <w:szCs w:val="28"/>
        </w:rPr>
      </w:pPr>
      <w:r>
        <w:rPr>
          <w:rFonts w:cs="Times New Roman" w:ascii="Times New Roman" w:hAnsi="Times New Roman"/>
          <w:sz w:val="28"/>
          <w:szCs w:val="28"/>
        </w:rPr>
        <w:t>Щербина В.С. Господарське право: Практикум.  К.: Юрінком Інтер, 2004. 312 с.</w:t>
      </w:r>
    </w:p>
    <w:p>
      <w:pPr>
        <w:pStyle w:val="Normal"/>
        <w:numPr>
          <w:ilvl w:val="0"/>
          <w:numId w:val="3"/>
        </w:numPr>
        <w:tabs>
          <w:tab w:val="clear" w:pos="708"/>
          <w:tab w:val="left" w:pos="0" w:leader="none"/>
        </w:tabs>
        <w:spacing w:lineRule="auto" w:line="360" w:before="0" w:after="0"/>
        <w:ind w:left="0" w:firstLine="770"/>
        <w:jc w:val="both"/>
        <w:rPr/>
      </w:pPr>
      <w:r>
        <w:rPr>
          <w:rFonts w:cs="Times New Roman" w:ascii="Times New Roman" w:hAnsi="Times New Roman"/>
          <w:sz w:val="28"/>
          <w:szCs w:val="28"/>
        </w:rPr>
        <w:t>Щербина О.В. Господарське законодавство України: 36. нормативних актів. К.: Атіка. 2006. 384 с.</w:t>
      </w:r>
    </w:p>
    <w:p>
      <w:pPr>
        <w:pStyle w:val="Normal"/>
        <w:numPr>
          <w:ilvl w:val="0"/>
          <w:numId w:val="3"/>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Щербина В.С. Господарське право: Підручник. 3-тє вид., перероб. і доп. К.: Юрінком Інтер, 2006. 656 с. </w:t>
      </w:r>
    </w:p>
    <w:p>
      <w:pPr>
        <w:pStyle w:val="Normal"/>
        <w:numPr>
          <w:ilvl w:val="0"/>
          <w:numId w:val="3"/>
        </w:numPr>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Щербина В.С. Суб`єкти господарського права. Монографія. К.: Юрінком. 115 с.</w:t>
      </w:r>
    </w:p>
    <w:p>
      <w:pPr>
        <w:pStyle w:val="Normal"/>
        <w:tabs>
          <w:tab w:val="clear" w:pos="708"/>
          <w:tab w:val="left" w:pos="0" w:leader="none"/>
        </w:tabs>
        <w:spacing w:lineRule="auto" w:line="360"/>
        <w:ind w:firstLine="770"/>
        <w:jc w:val="center"/>
        <w:rPr>
          <w:rFonts w:ascii="Times New Roman" w:hAnsi="Times New Roman" w:cs="Times New Roman"/>
          <w:i/>
          <w:i/>
          <w:sz w:val="28"/>
          <w:szCs w:val="28"/>
        </w:rPr>
      </w:pPr>
      <w:r>
        <w:rPr>
          <w:rFonts w:cs="Times New Roman" w:ascii="Times New Roman" w:hAnsi="Times New Roman"/>
          <w:i/>
          <w:sz w:val="28"/>
          <w:szCs w:val="28"/>
        </w:rPr>
        <w:t>Додаткові:</w:t>
      </w:r>
    </w:p>
    <w:p>
      <w:pPr>
        <w:pStyle w:val="Normal"/>
        <w:numPr>
          <w:ilvl w:val="0"/>
          <w:numId w:val="3"/>
        </w:numPr>
        <w:tabs>
          <w:tab w:val="clear" w:pos="708"/>
          <w:tab w:val="left" w:pos="0" w:leader="none"/>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Балащук А.М.  Поняття та правова природа припинення цивільно-правового зобов’язання. Вісник Хмельницького інституту регіонального управління та права. 2006. № 3. С. 13-19</w:t>
      </w:r>
    </w:p>
    <w:p>
      <w:pPr>
        <w:pStyle w:val="Normal"/>
        <w:numPr>
          <w:ilvl w:val="0"/>
          <w:numId w:val="3"/>
        </w:numPr>
        <w:tabs>
          <w:tab w:val="clear" w:pos="708"/>
          <w:tab w:val="left" w:pos="0" w:leader="none"/>
        </w:tabs>
        <w:autoSpaceDE w:val="false"/>
        <w:spacing w:lineRule="auto" w:line="360" w:before="0" w:after="0"/>
        <w:ind w:left="0" w:firstLine="770"/>
        <w:jc w:val="both"/>
        <w:rPr/>
      </w:pPr>
      <w:r>
        <w:rPr>
          <w:rFonts w:cs="Times New Roman" w:ascii="Times New Roman" w:hAnsi="Times New Roman"/>
          <w:sz w:val="28"/>
          <w:szCs w:val="28"/>
        </w:rPr>
        <w:t>Басін, К. В. Юридична Відповідальність : Природа, форми реалізації та права людини : Автореферат диссертації на здобуття наукового ступеня кандидата юридичних наук. Національна Академія Наук України. Інститут держави і права ім. В. М. Корецького. Київ. 2007. 20 с.</w:t>
      </w:r>
    </w:p>
    <w:p>
      <w:pPr>
        <w:pStyle w:val="Normal"/>
        <w:numPr>
          <w:ilvl w:val="0"/>
          <w:numId w:val="3"/>
        </w:numPr>
        <w:tabs>
          <w:tab w:val="clear" w:pos="708"/>
          <w:tab w:val="left" w:pos="0" w:leader="none"/>
        </w:tabs>
        <w:autoSpaceDE w:val="false"/>
        <w:spacing w:lineRule="auto" w:line="360" w:before="0" w:after="0"/>
        <w:ind w:left="0" w:firstLine="770"/>
        <w:jc w:val="both"/>
        <w:rPr/>
      </w:pPr>
      <w:r>
        <w:rPr>
          <w:rFonts w:cs="Times New Roman" w:ascii="Times New Roman" w:hAnsi="Times New Roman"/>
          <w:sz w:val="28"/>
          <w:szCs w:val="28"/>
        </w:rPr>
        <w:t xml:space="preserve">Беляневич О.А.Цивільний договір та способи його укладання: Навч. посібник. К.: Наук. Думка. 2004. 280 с. </w:t>
      </w:r>
    </w:p>
    <w:p>
      <w:pPr>
        <w:pStyle w:val="Normal"/>
        <w:numPr>
          <w:ilvl w:val="0"/>
          <w:numId w:val="3"/>
        </w:numPr>
        <w:tabs>
          <w:tab w:val="clear" w:pos="708"/>
          <w:tab w:val="left" w:pos="0" w:leader="none"/>
        </w:tabs>
        <w:autoSpaceDE w:val="false"/>
        <w:spacing w:lineRule="auto" w:line="360" w:before="0" w:after="0"/>
        <w:ind w:left="0" w:firstLine="770"/>
        <w:jc w:val="both"/>
        <w:rPr/>
      </w:pPr>
      <w:r>
        <w:rPr>
          <w:rFonts w:cs="Times New Roman" w:ascii="Times New Roman" w:hAnsi="Times New Roman"/>
          <w:sz w:val="28"/>
          <w:szCs w:val="28"/>
        </w:rPr>
        <w:t xml:space="preserve">Бусел В.Т. Великий тлумачний словник сучасної української мови. К.; Ірпінь: ВТФ «Перун». 2002. С. 173. </w:t>
      </w:r>
    </w:p>
    <w:p>
      <w:pPr>
        <w:pStyle w:val="Normal"/>
        <w:numPr>
          <w:ilvl w:val="0"/>
          <w:numId w:val="3"/>
        </w:numPr>
        <w:tabs>
          <w:tab w:val="clear" w:pos="708"/>
          <w:tab w:val="left" w:pos="0" w:leader="none"/>
        </w:tabs>
        <w:autoSpaceDE w:val="false"/>
        <w:spacing w:lineRule="auto" w:line="360" w:before="0" w:after="0"/>
        <w:ind w:left="0" w:firstLine="770"/>
        <w:jc w:val="both"/>
        <w:rPr/>
      </w:pPr>
      <w:r>
        <w:rPr>
          <w:rFonts w:cs="Times New Roman" w:ascii="Times New Roman" w:hAnsi="Times New Roman"/>
          <w:sz w:val="28"/>
          <w:szCs w:val="28"/>
        </w:rPr>
        <w:t>Майданник О. Юридично-правова відповідальність: ознаки, підстави, суб’єкти. Право України. 2001. №2. С. 92 -95.</w:t>
      </w:r>
    </w:p>
    <w:p>
      <w:pPr>
        <w:pStyle w:val="Normal"/>
        <w:numPr>
          <w:ilvl w:val="0"/>
          <w:numId w:val="3"/>
        </w:numPr>
        <w:tabs>
          <w:tab w:val="clear" w:pos="708"/>
          <w:tab w:val="left" w:pos="0" w:leader="none"/>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Мосейчук Р. Возмещение убытков при нарушении договорных обязательств . Підприємництво, господарство і право. 2004. № 3. С. 38.</w:t>
      </w:r>
    </w:p>
    <w:p>
      <w:pPr>
        <w:pStyle w:val="Normal"/>
        <w:numPr>
          <w:ilvl w:val="0"/>
          <w:numId w:val="3"/>
        </w:numPr>
        <w:tabs>
          <w:tab w:val="clear" w:pos="708"/>
          <w:tab w:val="left" w:pos="0" w:leader="none"/>
        </w:tabs>
        <w:autoSpaceDE w:val="false"/>
        <w:spacing w:lineRule="auto" w:line="360" w:before="0" w:after="0"/>
        <w:ind w:left="0" w:firstLine="770"/>
        <w:jc w:val="both"/>
        <w:rPr/>
      </w:pPr>
      <w:r>
        <w:rPr>
          <w:rFonts w:cs="Times New Roman" w:ascii="Times New Roman" w:hAnsi="Times New Roman"/>
          <w:sz w:val="28"/>
          <w:szCs w:val="28"/>
        </w:rPr>
        <w:t xml:space="preserve">Нижний С. В. Застава майнових прав як спосіб забезпечення виконання зобов'язань : дис... канд. юрид. наук: 12.00.03. НАН України; Інститут держави і права ім. В.М.Корецького. К. 2007. 198 с. </w:t>
      </w:r>
    </w:p>
    <w:p>
      <w:pPr>
        <w:pStyle w:val="Normal"/>
        <w:numPr>
          <w:ilvl w:val="0"/>
          <w:numId w:val="3"/>
        </w:numPr>
        <w:tabs>
          <w:tab w:val="clear" w:pos="708"/>
          <w:tab w:val="left" w:pos="0" w:leader="none"/>
        </w:tabs>
        <w:autoSpaceDE w:val="false"/>
        <w:spacing w:lineRule="auto" w:line="36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огрібний С. О. Механізм та принципи регулювання договірних відносин у цивільному праві України : монографія.  К. : Правова єдність, 2009. 304 с.</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20" w:before="0" w:after="0"/>
        <w:jc w:val="both"/>
        <w:outlineLvl w:val="0"/>
        <w:rPr>
          <w:rFonts w:ascii="Verdana" w:hAnsi="Verdana" w:eastAsia="Times New Roman" w:cs="Verdana"/>
          <w:b/>
          <w:b/>
          <w:bCs/>
          <w:kern w:val="2"/>
          <w:sz w:val="14"/>
          <w:szCs w:val="14"/>
          <w:lang w:eastAsia="uk-UA"/>
        </w:rPr>
      </w:pPr>
      <w:r>
        <w:rPr>
          <w:rFonts w:eastAsia="Times New Roman" w:cs="Verdana" w:ascii="Verdana" w:hAnsi="Verdana"/>
          <w:b/>
          <w:bCs/>
          <w:kern w:val="2"/>
          <w:sz w:val="14"/>
          <w:szCs w:val="14"/>
          <w:lang w:eastAsia="uk-UA"/>
        </w:rPr>
      </w:r>
    </w:p>
    <w:p>
      <w:pPr>
        <w:pStyle w:val="Normal"/>
        <w:rPr>
          <w:rFonts w:ascii="Times New Roman" w:hAnsi="Times New Roman" w:eastAsia="Times New Roman" w:cs="Times New Roman"/>
          <w:b/>
          <w:b/>
          <w:bCs/>
          <w:kern w:val="2"/>
          <w:sz w:val="14"/>
          <w:szCs w:val="14"/>
          <w:lang w:eastAsia="uk-UA"/>
        </w:rPr>
      </w:pPr>
      <w:r>
        <w:rPr>
          <w:rFonts w:eastAsia="Times New Roman" w:cs="Times New Roman" w:ascii="Times New Roman" w:hAnsi="Times New Roman"/>
          <w:b/>
          <w:bCs/>
          <w:kern w:val="2"/>
          <w:sz w:val="14"/>
          <w:szCs w:val="14"/>
          <w:lang w:eastAsia="uk-UA"/>
        </w:rPr>
      </w:r>
    </w:p>
    <w:p>
      <w:pPr>
        <w:pStyle w:val="Heading1"/>
        <w:spacing w:lineRule="atLeast" w:line="22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sectPr>
      <w:headerReference w:type="default" r:id="rId3"/>
      <w:type w:val="nextPage"/>
      <w:pgSz w:w="11906" w:h="16838"/>
      <w:pgMar w:left="1701" w:right="567" w:gutter="0" w:header="568" w:top="62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070" w:hanging="360"/>
      </w:pPr>
      <w:rPr>
        <w:sz w:val="28"/>
        <w:i w:val="false"/>
        <w:b w:val="false"/>
        <w:szCs w:val="28"/>
        <w:rFonts w:ascii="Times New Roman" w:hAnsi="Times New Roman" w:cs="Times New Roman"/>
        <w:color w:val="000000"/>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b/>
      <w:bCs/>
      <w:sz w:val="28"/>
      <w:szCs w:val="28"/>
    </w:rPr>
  </w:style>
  <w:style w:type="character" w:styleId="1">
    <w:name w:val="Основной текст с отступом Знак1"/>
    <w:basedOn w:val="Style11"/>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b/>
      <w:bCs/>
      <w:sz w:val="28"/>
      <w:szCs w:val="28"/>
      <w:lang w:val="en-US"/>
    </w:rPr>
  </w:style>
  <w:style w:type="paragraph" w:styleId="Style16">
    <w:name w:val="Абзац списка"/>
    <w:basedOn w:val="Normal"/>
    <w:qFormat/>
    <w:pPr>
      <w:spacing w:before="0" w:after="200"/>
      <w:ind w:left="720" w:hanging="0"/>
      <w:contextualSpacing/>
    </w:pPr>
    <w:rPr>
      <w:lang w:val="ru-RU"/>
    </w:rPr>
  </w:style>
  <w:style w:type="paragraph" w:styleId="Style17">
    <w:name w:val="Знак Знак Знак"/>
    <w:basedOn w:val="Normal"/>
    <w:qFormat/>
    <w:pPr>
      <w:widowControl w:val="false"/>
      <w:autoSpaceDE w:val="false"/>
      <w:spacing w:lineRule="exact" w:line="240" w:before="0" w:after="160"/>
      <w:ind w:firstLine="709"/>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um.110mb.com/pravo/gosp/gosprgalian.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1:00Z</dcterms:created>
  <dc:creator>Леша</dc:creator>
  <dc:description/>
  <dc:language>en-US</dc:language>
  <cp:lastModifiedBy>user</cp:lastModifiedBy>
  <cp:lastPrinted>2018-02-09T13:29:00Z</cp:lastPrinted>
  <dcterms:modified xsi:type="dcterms:W3CDTF">2021-06-24T07:21:00Z</dcterms:modified>
  <cp:revision>2</cp:revision>
  <dc:subject/>
  <dc:title>ЗМІСТ</dc:title>
</cp:coreProperties>
</file>