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b/>
          <w:sz w:val="28"/>
          <w:szCs w:val="28"/>
          <w:lang w:val="uk-UA"/>
        </w:rPr>
        <w:t>ПОЛТАВСЬКИЙ ІНСТИТУТ ЕКОНОМІКИ І ПРАВА ВІДКРИТОГО МІЖНАРОДНОГО УНІВЕРСИТЕТУ РОЗВИТКУ ЛЮДИНИ «УКРАЇНА»</w:t>
      </w:r>
    </w:p>
    <w:p>
      <w:pPr>
        <w:pStyle w:val="Normal"/>
        <w:spacing w:lineRule="auto" w:line="360"/>
        <w:ind w:firstLine="454"/>
        <w:jc w:val="center"/>
        <w:rPr>
          <w:b/>
          <w:b/>
          <w:sz w:val="28"/>
          <w:szCs w:val="28"/>
          <w:lang w:val="uk-UA"/>
        </w:rPr>
      </w:pPr>
      <w:r>
        <w:rPr>
          <w:b/>
          <w:sz w:val="28"/>
          <w:szCs w:val="28"/>
          <w:lang w:val="uk-UA"/>
        </w:rPr>
      </w:r>
    </w:p>
    <w:p>
      <w:pPr>
        <w:pStyle w:val="Normal"/>
        <w:spacing w:lineRule="auto" w:line="360"/>
        <w:ind w:firstLine="454"/>
        <w:jc w:val="center"/>
        <w:rPr>
          <w:sz w:val="28"/>
          <w:szCs w:val="28"/>
          <w:lang w:val="uk-UA"/>
        </w:rPr>
      </w:pPr>
      <w:r>
        <w:rPr>
          <w:sz w:val="28"/>
          <w:szCs w:val="28"/>
          <w:lang w:val="uk-UA"/>
        </w:rPr>
        <w:t>Кафедра правознавства</w:t>
      </w:r>
    </w:p>
    <w:p>
      <w:pPr>
        <w:pStyle w:val="Normal"/>
        <w:suppressAutoHyphens w:val="true"/>
        <w:spacing w:lineRule="auto" w:line="360"/>
        <w:jc w:val="center"/>
        <w:rPr>
          <w:b/>
          <w:b/>
          <w:sz w:val="28"/>
          <w:szCs w:val="20"/>
          <w:lang w:val="uk-UA" w:eastAsia="ar-SA"/>
        </w:rPr>
      </w:pPr>
      <w:r>
        <w:rPr>
          <w:b/>
          <w:sz w:val="28"/>
          <w:szCs w:val="20"/>
          <w:lang w:val="uk-UA" w:eastAsia="ar-SA"/>
        </w:rPr>
      </w:r>
    </w:p>
    <w:p>
      <w:pPr>
        <w:pStyle w:val="Normal"/>
        <w:suppressAutoHyphens w:val="true"/>
        <w:spacing w:lineRule="auto" w:line="360"/>
        <w:rPr>
          <w:b/>
          <w:b/>
          <w:sz w:val="28"/>
          <w:szCs w:val="20"/>
          <w:lang w:val="uk-UA" w:eastAsia="ar-SA"/>
        </w:rPr>
      </w:pPr>
      <w:r>
        <w:rPr>
          <w:b/>
          <w:sz w:val="28"/>
          <w:szCs w:val="20"/>
          <w:lang w:val="uk-UA" w:eastAsia="ar-SA"/>
        </w:rPr>
      </w:r>
    </w:p>
    <w:p>
      <w:pPr>
        <w:pStyle w:val="Normal"/>
        <w:suppressAutoHyphens w:val="true"/>
        <w:spacing w:lineRule="auto" w:line="360"/>
        <w:jc w:val="right"/>
        <w:rPr>
          <w:sz w:val="28"/>
          <w:szCs w:val="20"/>
          <w:lang w:val="uk-UA" w:eastAsia="ar-SA"/>
        </w:rPr>
      </w:pPr>
      <w:r>
        <w:rPr>
          <w:sz w:val="28"/>
          <w:szCs w:val="20"/>
          <w:lang w:val="uk-UA" w:eastAsia="ar-SA"/>
        </w:rPr>
        <w:t>ДОПУСКАЄТЬСЯ ДО ЗАХИСТУ</w:t>
      </w:r>
    </w:p>
    <w:p>
      <w:pPr>
        <w:pStyle w:val="Normal"/>
        <w:suppressAutoHyphens w:val="true"/>
        <w:spacing w:lineRule="auto" w:line="360"/>
        <w:jc w:val="right"/>
        <w:rPr>
          <w:sz w:val="28"/>
          <w:szCs w:val="20"/>
          <w:lang w:val="uk-UA" w:eastAsia="ar-SA"/>
        </w:rPr>
      </w:pPr>
      <w:r>
        <w:rPr>
          <w:sz w:val="28"/>
          <w:szCs w:val="20"/>
          <w:lang w:val="uk-UA" w:eastAsia="ar-SA"/>
        </w:rPr>
        <w:t>___________ завідувач кафедри</w:t>
      </w:r>
    </w:p>
    <w:p>
      <w:pPr>
        <w:pStyle w:val="Normal"/>
        <w:suppressAutoHyphens w:val="true"/>
        <w:spacing w:lineRule="auto" w:line="360"/>
        <w:jc w:val="right"/>
        <w:rPr/>
      </w:pPr>
      <w:r>
        <w:rPr>
          <w:sz w:val="28"/>
          <w:szCs w:val="20"/>
          <w:lang w:val="uk-UA" w:eastAsia="ar-SA"/>
        </w:rPr>
        <w:t xml:space="preserve"> </w:t>
      </w:r>
      <w:r>
        <w:rPr>
          <w:sz w:val="28"/>
          <w:szCs w:val="20"/>
          <w:lang w:val="uk-UA" w:eastAsia="ar-SA"/>
        </w:rPr>
        <w:t>_____    ___________   20____р.</w:t>
      </w:r>
    </w:p>
    <w:p>
      <w:pPr>
        <w:pStyle w:val="Normal"/>
        <w:rPr>
          <w:sz w:val="28"/>
          <w:szCs w:val="20"/>
          <w:lang w:val="uk-UA" w:eastAsia="ar-SA"/>
        </w:rPr>
      </w:pPr>
      <w:r>
        <w:rPr>
          <w:sz w:val="28"/>
          <w:szCs w:val="20"/>
          <w:lang w:val="uk-UA" w:eastAsia="ar-SA"/>
        </w:rPr>
      </w:r>
    </w:p>
    <w:p>
      <w:pPr>
        <w:pStyle w:val="Normal"/>
        <w:rPr/>
      </w:pPr>
      <w:r>
        <w:rPr/>
      </w:r>
    </w:p>
    <w:p>
      <w:pPr>
        <w:pStyle w:val="Normal"/>
        <w:suppressAutoHyphens w:val="true"/>
        <w:spacing w:lineRule="auto" w:line="360"/>
        <w:jc w:val="center"/>
        <w:rPr/>
      </w:pPr>
      <w:r>
        <w:rPr>
          <w:b/>
          <w:sz w:val="36"/>
          <w:szCs w:val="36"/>
          <w:lang w:val="uk-UA" w:eastAsia="ar-SA"/>
        </w:rPr>
        <w:t>КВАЛІФІКАЦІЙНА  РОБОТА</w:t>
      </w:r>
    </w:p>
    <w:p>
      <w:pPr>
        <w:pStyle w:val="Normal"/>
        <w:spacing w:lineRule="auto" w:line="360"/>
        <w:jc w:val="center"/>
        <w:rPr>
          <w:b/>
          <w:b/>
          <w:sz w:val="32"/>
          <w:szCs w:val="32"/>
          <w:shd w:fill="FFFFFF" w:val="clear"/>
          <w:lang w:val="uk-UA"/>
        </w:rPr>
      </w:pPr>
      <w:r>
        <w:rPr>
          <w:b/>
          <w:sz w:val="32"/>
          <w:szCs w:val="32"/>
          <w:lang w:val="uk-UA"/>
        </w:rPr>
        <w:t xml:space="preserve">АДМІНІСТРАТИВНО-ПРОЦЕСУАЛЬНІ НОРМИ ТА ЇХ  ПРАВОВЕ ЗАСТОСУВАННЯ У АДМІНІСТРАТИВНОМУ ПРОЦЕСІ </w:t>
      </w:r>
    </w:p>
    <w:p>
      <w:pPr>
        <w:pStyle w:val="Normal"/>
        <w:tabs>
          <w:tab w:val="clear" w:pos="708"/>
          <w:tab w:val="left" w:pos="965" w:leader="none"/>
        </w:tabs>
        <w:rPr>
          <w:b/>
          <w:b/>
          <w:sz w:val="32"/>
          <w:szCs w:val="32"/>
          <w:shd w:fill="FFFFFF" w:val="clear"/>
          <w:lang w:val="uk-UA"/>
        </w:rPr>
      </w:pPr>
      <w:r>
        <w:rPr>
          <w:b/>
          <w:sz w:val="32"/>
          <w:szCs w:val="32"/>
          <w:shd w:fill="FFFFFF" w:val="clear"/>
          <w:lang w:val="uk-UA"/>
        </w:rPr>
      </w:r>
    </w:p>
    <w:p>
      <w:pPr>
        <w:pStyle w:val="Normal"/>
        <w:spacing w:lineRule="auto" w:line="360"/>
        <w:jc w:val="center"/>
        <w:rPr>
          <w:sz w:val="28"/>
          <w:szCs w:val="28"/>
          <w:lang w:val="uk-UA"/>
        </w:rPr>
      </w:pPr>
      <w:r>
        <w:rPr>
          <w:sz w:val="28"/>
          <w:szCs w:val="28"/>
          <w:lang w:val="uk-UA"/>
        </w:rPr>
        <w:t>Освітній рівень:  магістр</w:t>
      </w:r>
    </w:p>
    <w:p>
      <w:pPr>
        <w:pStyle w:val="Normal"/>
        <w:rPr>
          <w:sz w:val="28"/>
          <w:szCs w:val="28"/>
          <w:lang w:val="uk-UA"/>
        </w:rPr>
      </w:pPr>
      <w:r>
        <w:rPr>
          <w:sz w:val="28"/>
          <w:szCs w:val="28"/>
          <w:lang w:val="uk-UA"/>
        </w:rPr>
      </w:r>
    </w:p>
    <w:p>
      <w:pPr>
        <w:pStyle w:val="Normal"/>
        <w:suppressAutoHyphens w:val="true"/>
        <w:spacing w:lineRule="auto" w:line="360"/>
        <w:ind w:left="4395" w:firstLine="283"/>
        <w:jc w:val="both"/>
        <w:rPr>
          <w:b/>
          <w:b/>
          <w:sz w:val="28"/>
          <w:szCs w:val="20"/>
          <w:lang w:val="uk-UA" w:eastAsia="ar-SA"/>
        </w:rPr>
      </w:pPr>
      <w:r>
        <w:rPr>
          <w:b/>
          <w:sz w:val="28"/>
          <w:szCs w:val="20"/>
          <w:lang w:val="uk-UA" w:eastAsia="ar-SA"/>
        </w:rPr>
      </w:r>
    </w:p>
    <w:p>
      <w:pPr>
        <w:pStyle w:val="Normal"/>
        <w:suppressAutoHyphens w:val="true"/>
        <w:spacing w:lineRule="auto" w:line="360"/>
        <w:ind w:left="4395" w:firstLine="283"/>
        <w:jc w:val="both"/>
        <w:rPr>
          <w:sz w:val="28"/>
          <w:szCs w:val="20"/>
          <w:lang w:val="uk-UA" w:eastAsia="ar-SA"/>
        </w:rPr>
      </w:pPr>
      <w:r>
        <w:rPr>
          <w:b/>
          <w:sz w:val="28"/>
          <w:szCs w:val="20"/>
          <w:lang w:val="uk-UA" w:eastAsia="ar-SA"/>
        </w:rPr>
        <w:t>Виконав:</w:t>
      </w:r>
      <w:r>
        <w:rPr>
          <w:sz w:val="28"/>
          <w:szCs w:val="20"/>
          <w:lang w:val="uk-UA" w:eastAsia="ar-SA"/>
        </w:rPr>
        <w:t xml:space="preserve"> </w:t>
      </w:r>
    </w:p>
    <w:p>
      <w:pPr>
        <w:pStyle w:val="Normal"/>
        <w:suppressAutoHyphens w:val="true"/>
        <w:spacing w:lineRule="auto" w:line="360"/>
        <w:ind w:left="4395" w:firstLine="283"/>
        <w:jc w:val="both"/>
        <w:rPr>
          <w:sz w:val="28"/>
          <w:szCs w:val="20"/>
          <w:lang w:val="uk-UA" w:eastAsia="ar-SA"/>
        </w:rPr>
      </w:pPr>
      <w:r>
        <w:rPr>
          <w:sz w:val="28"/>
          <w:szCs w:val="20"/>
          <w:lang w:val="uk-UA" w:eastAsia="ar-SA"/>
        </w:rPr>
        <w:t xml:space="preserve">здобувач вищої освіти </w:t>
      </w:r>
    </w:p>
    <w:p>
      <w:pPr>
        <w:pStyle w:val="Normal"/>
        <w:suppressAutoHyphens w:val="true"/>
        <w:spacing w:lineRule="auto" w:line="360"/>
        <w:ind w:left="4395" w:firstLine="283"/>
        <w:jc w:val="both"/>
        <w:rPr>
          <w:sz w:val="28"/>
          <w:szCs w:val="20"/>
          <w:lang w:val="uk-UA" w:eastAsia="ar-SA"/>
        </w:rPr>
      </w:pPr>
      <w:r>
        <w:rPr>
          <w:sz w:val="28"/>
          <w:szCs w:val="20"/>
          <w:lang w:val="uk-UA" w:eastAsia="ar-SA"/>
        </w:rPr>
        <w:t>спеціальності 081 «Право»</w:t>
      </w:r>
    </w:p>
    <w:p>
      <w:pPr>
        <w:pStyle w:val="Normal"/>
        <w:suppressAutoHyphens w:val="true"/>
        <w:spacing w:lineRule="auto" w:line="360"/>
        <w:ind w:left="4395" w:firstLine="283"/>
        <w:jc w:val="both"/>
        <w:rPr>
          <w:sz w:val="28"/>
          <w:szCs w:val="20"/>
          <w:lang w:val="uk-UA" w:eastAsia="ar-SA"/>
        </w:rPr>
      </w:pPr>
      <w:r>
        <w:rPr>
          <w:sz w:val="28"/>
          <w:szCs w:val="20"/>
          <w:lang w:val="uk-UA" w:eastAsia="ar-SA"/>
        </w:rPr>
        <w:t xml:space="preserve">Бондаренко  Олександр Васильович </w:t>
      </w:r>
    </w:p>
    <w:p>
      <w:pPr>
        <w:pStyle w:val="Normal"/>
        <w:suppressAutoHyphens w:val="true"/>
        <w:spacing w:lineRule="auto" w:line="360"/>
        <w:ind w:left="4395" w:firstLine="283"/>
        <w:jc w:val="both"/>
        <w:rPr/>
      </w:pPr>
      <w:r>
        <w:rPr>
          <w:b/>
          <w:sz w:val="28"/>
          <w:szCs w:val="20"/>
          <w:lang w:val="uk-UA" w:eastAsia="ar-SA"/>
        </w:rPr>
        <w:t>Керівник:</w:t>
      </w:r>
      <w:r>
        <w:rPr>
          <w:b/>
          <w:sz w:val="28"/>
          <w:szCs w:val="20"/>
          <w:lang w:eastAsia="ar-SA"/>
        </w:rPr>
        <w:t xml:space="preserve"> </w:t>
      </w:r>
    </w:p>
    <w:p>
      <w:pPr>
        <w:pStyle w:val="Normal"/>
        <w:suppressAutoHyphens w:val="true"/>
        <w:spacing w:lineRule="auto" w:line="360"/>
        <w:ind w:left="4678" w:hanging="0"/>
        <w:jc w:val="both"/>
        <w:rPr/>
      </w:pPr>
      <w:bookmarkStart w:id="0" w:name="_GoBack"/>
      <w:bookmarkEnd w:id="0"/>
      <w:r>
        <w:rPr>
          <w:sz w:val="28"/>
          <w:szCs w:val="20"/>
          <w:lang w:val="uk-UA" w:eastAsia="ar-SA"/>
        </w:rPr>
        <w:t>Сарана  С.В., к.ю.н., доцент</w:t>
      </w:r>
    </w:p>
    <w:p>
      <w:pPr>
        <w:pStyle w:val="Normal"/>
        <w:suppressAutoHyphens w:val="true"/>
        <w:jc w:val="center"/>
        <w:rPr>
          <w:b/>
          <w:b/>
          <w:bCs/>
          <w:sz w:val="28"/>
          <w:szCs w:val="28"/>
          <w:lang w:val="uk-UA" w:eastAsia="ar-SA"/>
        </w:rPr>
      </w:pPr>
      <w:r>
        <w:rPr>
          <w:b/>
          <w:bCs/>
          <w:sz w:val="28"/>
          <w:szCs w:val="28"/>
          <w:lang w:val="uk-UA" w:eastAsia="ar-SA"/>
        </w:rPr>
      </w:r>
    </w:p>
    <w:p>
      <w:pPr>
        <w:pStyle w:val="Normal"/>
        <w:suppressAutoHyphens w:val="true"/>
        <w:jc w:val="center"/>
        <w:rPr>
          <w:b/>
          <w:b/>
          <w:bCs/>
          <w:sz w:val="28"/>
          <w:szCs w:val="28"/>
          <w:lang w:val="uk-UA" w:eastAsia="ar-SA"/>
        </w:rPr>
      </w:pPr>
      <w:r>
        <w:rPr>
          <w:b/>
          <w:bCs/>
          <w:sz w:val="28"/>
          <w:szCs w:val="28"/>
          <w:lang w:val="uk-UA" w:eastAsia="ar-SA"/>
        </w:rPr>
      </w:r>
    </w:p>
    <w:p>
      <w:pPr>
        <w:pStyle w:val="Normal"/>
        <w:suppressAutoHyphens w:val="true"/>
        <w:jc w:val="center"/>
        <w:rPr/>
      </w:pPr>
      <w:r>
        <w:rPr>
          <w:bCs/>
          <w:color w:val="000000"/>
          <w:sz w:val="28"/>
          <w:szCs w:val="28"/>
          <w:lang w:val="uk-UA" w:eastAsia="ar-SA"/>
        </w:rPr>
        <w:t xml:space="preserve">Полтава – 2020 </w:t>
      </w:r>
    </w:p>
    <w:p>
      <w:pPr>
        <w:pStyle w:val="Normal"/>
        <w:spacing w:lineRule="auto" w:line="360"/>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ЗМІСТ</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both"/>
        <w:rPr>
          <w:rFonts w:eastAsia="Calibri"/>
          <w:sz w:val="28"/>
          <w:szCs w:val="28"/>
          <w:lang w:val="uk-UA" w:eastAsia="en-US"/>
        </w:rPr>
      </w:pPr>
      <w:r>
        <w:rPr>
          <w:rFonts w:eastAsia="Calibri"/>
          <w:b/>
          <w:sz w:val="28"/>
          <w:szCs w:val="28"/>
          <w:lang w:val="uk-UA" w:eastAsia="en-US"/>
        </w:rPr>
        <w:t>ВСТУП</w:t>
      </w:r>
      <w:r>
        <w:rPr>
          <w:rFonts w:eastAsia="Calibri"/>
          <w:sz w:val="28"/>
          <w:szCs w:val="28"/>
          <w:lang w:val="uk-UA" w:eastAsia="en-US"/>
        </w:rPr>
        <w:t>.........................................................................................................................4</w:t>
      </w:r>
    </w:p>
    <w:p>
      <w:pPr>
        <w:pStyle w:val="Normal"/>
        <w:spacing w:lineRule="auto" w:line="360"/>
        <w:jc w:val="both"/>
        <w:rPr>
          <w:rFonts w:eastAsia="Calibri"/>
          <w:b/>
          <w:b/>
          <w:sz w:val="28"/>
          <w:szCs w:val="28"/>
          <w:lang w:val="uk-UA" w:eastAsia="en-US"/>
        </w:rPr>
      </w:pPr>
      <w:r>
        <w:rPr>
          <w:rFonts w:eastAsia="Calibri"/>
          <w:b/>
          <w:sz w:val="28"/>
          <w:szCs w:val="28"/>
          <w:lang w:val="uk-UA" w:eastAsia="en-US"/>
        </w:rPr>
        <w:t xml:space="preserve">РОЗДІЛ І. СТАНОВЛЕННЯ І РОЗВИТОК ПРОЦЕСУАЛЬНИХ </w:t>
      </w:r>
    </w:p>
    <w:p>
      <w:pPr>
        <w:pStyle w:val="Normal"/>
        <w:spacing w:lineRule="auto" w:line="360"/>
        <w:jc w:val="both"/>
        <w:rPr>
          <w:rFonts w:eastAsia="Calibri"/>
          <w:sz w:val="28"/>
          <w:szCs w:val="28"/>
          <w:lang w:val="uk-UA" w:eastAsia="en-US"/>
        </w:rPr>
      </w:pPr>
      <w:r>
        <w:rPr>
          <w:rFonts w:eastAsia="Calibri"/>
          <w:b/>
          <w:sz w:val="28"/>
          <w:szCs w:val="28"/>
          <w:lang w:val="uk-UA" w:eastAsia="en-US"/>
        </w:rPr>
        <w:t>НОРМ В АДМІНІСТРАТИВНОМУ ПРАВІ</w:t>
      </w:r>
      <w:r>
        <w:rPr>
          <w:rFonts w:eastAsia="Calibri"/>
          <w:sz w:val="28"/>
          <w:szCs w:val="28"/>
          <w:lang w:val="uk-UA" w:eastAsia="en-US"/>
        </w:rPr>
        <w:t>…………………………………..14</w:t>
      </w:r>
    </w:p>
    <w:p>
      <w:pPr>
        <w:pStyle w:val="Normal"/>
        <w:spacing w:lineRule="auto" w:line="360"/>
        <w:jc w:val="both"/>
        <w:rPr>
          <w:rFonts w:eastAsia="Calibri"/>
          <w:sz w:val="28"/>
          <w:szCs w:val="28"/>
          <w:lang w:val="uk-UA" w:eastAsia="en-US"/>
        </w:rPr>
      </w:pPr>
      <w:r>
        <w:rPr>
          <w:rFonts w:eastAsia="Calibri"/>
          <w:sz w:val="28"/>
          <w:szCs w:val="28"/>
          <w:lang w:val="uk-UA" w:eastAsia="en-US"/>
        </w:rPr>
        <w:t xml:space="preserve">1.1. Поняття та правова природа процесуальних норм </w:t>
      </w:r>
    </w:p>
    <w:p>
      <w:pPr>
        <w:pStyle w:val="Normal"/>
        <w:spacing w:lineRule="auto" w:line="360"/>
        <w:jc w:val="both"/>
        <w:rPr>
          <w:rFonts w:eastAsia="Calibri"/>
          <w:sz w:val="28"/>
          <w:szCs w:val="28"/>
          <w:lang w:val="uk-UA" w:eastAsia="en-US"/>
        </w:rPr>
      </w:pPr>
      <w:r>
        <w:rPr>
          <w:rFonts w:eastAsia="Calibri"/>
          <w:sz w:val="28"/>
          <w:szCs w:val="28"/>
          <w:lang w:val="uk-UA" w:eastAsia="en-US"/>
        </w:rPr>
        <w:t>адміністративного права…………………………………………………………...14</w:t>
      </w:r>
    </w:p>
    <w:p>
      <w:pPr>
        <w:pStyle w:val="Normal"/>
        <w:spacing w:lineRule="auto" w:line="360"/>
        <w:jc w:val="both"/>
        <w:rPr>
          <w:bCs/>
          <w:iCs/>
          <w:sz w:val="28"/>
          <w:szCs w:val="28"/>
          <w:lang w:val="uk-UA"/>
        </w:rPr>
      </w:pPr>
      <w:r>
        <w:rPr>
          <w:rFonts w:eastAsia="Calibri"/>
          <w:sz w:val="28"/>
          <w:szCs w:val="28"/>
          <w:lang w:val="uk-UA" w:eastAsia="en-US"/>
        </w:rPr>
        <w:t xml:space="preserve">1.2. </w:t>
      </w:r>
      <w:r>
        <w:rPr>
          <w:bCs/>
          <w:iCs/>
          <w:sz w:val="28"/>
          <w:szCs w:val="28"/>
          <w:lang w:val="uk-UA"/>
        </w:rPr>
        <w:t xml:space="preserve">Система і особливості процесуальних норм, їхньої ролі та </w:t>
      </w:r>
    </w:p>
    <w:p>
      <w:pPr>
        <w:pStyle w:val="Normal"/>
        <w:spacing w:lineRule="auto" w:line="360"/>
        <w:jc w:val="both"/>
        <w:rPr>
          <w:rFonts w:eastAsia="Calibri"/>
          <w:sz w:val="28"/>
          <w:szCs w:val="28"/>
          <w:lang w:val="uk-UA" w:eastAsia="en-US"/>
        </w:rPr>
      </w:pPr>
      <w:r>
        <w:rPr>
          <w:bCs/>
          <w:iCs/>
          <w:sz w:val="28"/>
          <w:szCs w:val="28"/>
          <w:lang w:val="uk-UA"/>
        </w:rPr>
        <w:t>місця в адміністративному праві</w:t>
      </w:r>
      <w:r>
        <w:rPr>
          <w:rFonts w:eastAsia="Calibri"/>
          <w:sz w:val="28"/>
          <w:szCs w:val="28"/>
          <w:lang w:val="uk-UA" w:eastAsia="en-US"/>
        </w:rPr>
        <w:t xml:space="preserve"> ……………………………………………..…..28</w:t>
      </w:r>
    </w:p>
    <w:p>
      <w:pPr>
        <w:pStyle w:val="Normal"/>
        <w:spacing w:lineRule="auto" w:line="360"/>
        <w:jc w:val="both"/>
        <w:rPr>
          <w:rFonts w:eastAsia="Calibri"/>
          <w:sz w:val="28"/>
          <w:szCs w:val="28"/>
          <w:lang w:val="uk-UA" w:eastAsia="en-US"/>
        </w:rPr>
      </w:pPr>
      <w:r>
        <w:rPr>
          <w:rFonts w:eastAsia="Calibri"/>
          <w:sz w:val="28"/>
          <w:szCs w:val="28"/>
          <w:lang w:val="uk-UA" w:eastAsia="en-US"/>
        </w:rPr>
        <w:t xml:space="preserve">1.3. Система процесуальних норм адміністративного права та </w:t>
      </w:r>
    </w:p>
    <w:p>
      <w:pPr>
        <w:pStyle w:val="Normal"/>
        <w:spacing w:lineRule="auto" w:line="360"/>
        <w:jc w:val="both"/>
        <w:rPr>
          <w:rFonts w:eastAsia="Calibri"/>
          <w:sz w:val="28"/>
          <w:szCs w:val="28"/>
          <w:lang w:val="uk-UA" w:eastAsia="en-US"/>
        </w:rPr>
      </w:pPr>
      <w:r>
        <w:rPr>
          <w:rFonts w:eastAsia="Calibri"/>
          <w:sz w:val="28"/>
          <w:szCs w:val="28"/>
          <w:lang w:val="uk-UA" w:eastAsia="en-US"/>
        </w:rPr>
        <w:t>еволюція наукових поглядів на їхній  зміст………………………………………39</w:t>
      </w:r>
    </w:p>
    <w:p>
      <w:pPr>
        <w:pStyle w:val="Normal"/>
        <w:spacing w:lineRule="auto" w:line="360"/>
        <w:jc w:val="both"/>
        <w:rPr>
          <w:rFonts w:eastAsia="Calibri"/>
          <w:sz w:val="28"/>
          <w:szCs w:val="28"/>
          <w:lang w:val="uk-UA" w:eastAsia="en-US"/>
        </w:rPr>
      </w:pPr>
      <w:r>
        <w:rPr>
          <w:rFonts w:eastAsia="Calibri"/>
          <w:sz w:val="28"/>
          <w:szCs w:val="28"/>
          <w:lang w:val="uk-UA" w:eastAsia="en-US"/>
        </w:rPr>
        <w:t>Висновки до розділу 1……………………………...……………………………</w:t>
      </w:r>
      <w:r>
        <w:rPr>
          <w:rFonts w:eastAsia="Calibri"/>
          <w:sz w:val="28"/>
          <w:szCs w:val="28"/>
          <w:lang w:eastAsia="en-US"/>
        </w:rPr>
        <w:t>...</w:t>
      </w:r>
      <w:r>
        <w:rPr>
          <w:rFonts w:eastAsia="Calibri"/>
          <w:sz w:val="28"/>
          <w:szCs w:val="28"/>
          <w:lang w:val="uk-UA" w:eastAsia="en-US"/>
        </w:rPr>
        <w:t>.48</w:t>
      </w:r>
    </w:p>
    <w:p>
      <w:pPr>
        <w:pStyle w:val="Normal"/>
        <w:spacing w:lineRule="auto" w:line="360"/>
        <w:jc w:val="both"/>
        <w:rPr>
          <w:rFonts w:eastAsia="Calibri"/>
          <w:sz w:val="28"/>
          <w:szCs w:val="28"/>
          <w:lang w:val="uk-UA" w:eastAsia="en-US"/>
        </w:rPr>
      </w:pPr>
      <w:r>
        <w:rPr>
          <w:rFonts w:eastAsia="Calibri"/>
          <w:b/>
          <w:sz w:val="28"/>
          <w:szCs w:val="28"/>
          <w:lang w:val="uk-UA" w:eastAsia="en-US"/>
        </w:rPr>
        <w:t>РОЗДІЛ ІІ. ПРОЦЕСУАЛЬНІ НОРМИ В АДМІНІСТРАТИВНИХ ПРОВАДЖЕННЯХ ТА ЕЛЕКТРОННИХ ОНЛАЙН-СЕРВІСАХ</w:t>
      </w:r>
      <w:r>
        <w:rPr>
          <w:rFonts w:eastAsia="Calibri"/>
          <w:sz w:val="28"/>
          <w:szCs w:val="28"/>
          <w:lang w:val="uk-UA" w:eastAsia="en-US"/>
        </w:rPr>
        <w:t>………….52</w:t>
      </w:r>
    </w:p>
    <w:p>
      <w:pPr>
        <w:pStyle w:val="Normal"/>
        <w:spacing w:lineRule="auto" w:line="360"/>
        <w:rPr>
          <w:rFonts w:eastAsia="Calibri"/>
          <w:sz w:val="28"/>
          <w:szCs w:val="28"/>
          <w:lang w:val="uk-UA" w:eastAsia="en-US"/>
        </w:rPr>
      </w:pPr>
      <w:r>
        <w:rPr>
          <w:rFonts w:eastAsia="Calibri"/>
          <w:sz w:val="28"/>
          <w:szCs w:val="28"/>
          <w:lang w:val="uk-UA" w:eastAsia="en-US"/>
        </w:rPr>
        <w:t>2.1. Процесуальні норми в адміністративно-забезпечувальному і правозахисному провадженнях……………………………………………………52</w:t>
      </w:r>
    </w:p>
    <w:p>
      <w:pPr>
        <w:pStyle w:val="Normal"/>
        <w:spacing w:lineRule="auto" w:line="360"/>
        <w:rPr>
          <w:rFonts w:eastAsia="Calibri"/>
          <w:sz w:val="28"/>
          <w:szCs w:val="28"/>
          <w:lang w:val="uk-UA" w:eastAsia="en-US"/>
        </w:rPr>
      </w:pPr>
      <w:r>
        <w:rPr>
          <w:rFonts w:eastAsia="Calibri"/>
          <w:sz w:val="28"/>
          <w:szCs w:val="28"/>
          <w:lang w:val="uk-UA" w:eastAsia="en-US"/>
        </w:rPr>
        <w:t>2.2. Процесуальні норми в адміністративно-юрисдикційному провадженні………………………………………………………………………...72</w:t>
      </w:r>
    </w:p>
    <w:p>
      <w:pPr>
        <w:pStyle w:val="Normal"/>
        <w:spacing w:lineRule="auto" w:line="360"/>
        <w:rPr>
          <w:rFonts w:eastAsia="Calibri"/>
          <w:sz w:val="28"/>
          <w:szCs w:val="28"/>
          <w:lang w:val="uk-UA" w:eastAsia="en-US"/>
        </w:rPr>
      </w:pPr>
      <w:r>
        <w:rPr>
          <w:rFonts w:eastAsia="Calibri"/>
          <w:sz w:val="28"/>
          <w:szCs w:val="28"/>
          <w:lang w:val="uk-UA" w:eastAsia="en-US"/>
        </w:rPr>
        <w:t>2.3.</w:t>
      </w:r>
      <w:r>
        <w:rPr>
          <w:rFonts w:eastAsia="Calibri" w:cs="Calibri" w:ascii="Calibri" w:hAnsi="Calibri"/>
          <w:sz w:val="28"/>
          <w:szCs w:val="28"/>
          <w:lang w:val="uk-UA" w:eastAsia="en-US"/>
        </w:rPr>
        <w:t xml:space="preserve"> </w:t>
      </w:r>
      <w:r>
        <w:rPr>
          <w:rFonts w:eastAsia="Calibri"/>
          <w:sz w:val="28"/>
          <w:szCs w:val="28"/>
          <w:lang w:val="uk-UA" w:eastAsia="en-US"/>
        </w:rPr>
        <w:t>Адміністративно-процесуальні норми у сфері надання адміністративних послуг через центри надання адміністративних послуг та електронні онлайн-сервіси…………………………………………………………..…………………...93</w:t>
      </w:r>
    </w:p>
    <w:p>
      <w:pPr>
        <w:pStyle w:val="Normal"/>
        <w:spacing w:lineRule="auto" w:line="360"/>
        <w:jc w:val="both"/>
        <w:rPr>
          <w:rFonts w:eastAsia="Calibri"/>
          <w:sz w:val="28"/>
          <w:szCs w:val="28"/>
          <w:lang w:val="uk-UA" w:eastAsia="en-US"/>
        </w:rPr>
      </w:pPr>
      <w:r>
        <w:rPr>
          <w:rFonts w:eastAsia="Calibri"/>
          <w:sz w:val="28"/>
          <w:szCs w:val="28"/>
          <w:lang w:val="uk-UA" w:eastAsia="en-US"/>
        </w:rPr>
        <w:t>Висновки до розділу 2 ………………………………...………………………….114</w:t>
      </w:r>
    </w:p>
    <w:p>
      <w:pPr>
        <w:pStyle w:val="Normal"/>
        <w:spacing w:lineRule="auto" w:line="360"/>
        <w:rPr>
          <w:rFonts w:eastAsia="Calibri"/>
          <w:sz w:val="28"/>
          <w:szCs w:val="28"/>
          <w:lang w:val="uk-UA" w:eastAsia="en-US"/>
        </w:rPr>
      </w:pPr>
      <w:r>
        <w:rPr>
          <w:rFonts w:eastAsia="Calibri"/>
          <w:b/>
          <w:sz w:val="28"/>
          <w:szCs w:val="28"/>
          <w:lang w:val="uk-UA" w:eastAsia="en-US"/>
        </w:rPr>
        <w:t>РОЗДІЛ ІІІ. ПРОЦЕСУАЛЬНІ НОРМИ В АДМІНІСТРАТИВНОМУ ПРАВІ УКРАЇНИ НА СУЧАСНОМУ ЕТАПІ: ПРОБЛЕМИ ЗАСТОСУВАННЯ ТА ШЛЯХИ ЇХНЬОГО ВИРІШЕННЯ</w:t>
      </w:r>
      <w:r>
        <w:rPr>
          <w:rFonts w:eastAsia="Calibri"/>
          <w:sz w:val="28"/>
          <w:szCs w:val="28"/>
          <w:lang w:val="uk-UA" w:eastAsia="en-US"/>
        </w:rPr>
        <w:t>…….………….119</w:t>
      </w:r>
    </w:p>
    <w:p>
      <w:pPr>
        <w:pStyle w:val="Normal"/>
        <w:spacing w:lineRule="auto" w:line="360"/>
        <w:rPr/>
      </w:pPr>
      <w:r>
        <w:rPr>
          <w:rFonts w:eastAsia="Calibri"/>
          <w:sz w:val="28"/>
          <w:szCs w:val="28"/>
          <w:lang w:val="uk-UA" w:eastAsia="en-US"/>
        </w:rPr>
        <w:t>3.1.Проблеми застосування процесуальних норм на сучасному етапі та</w:t>
      </w:r>
    </w:p>
    <w:p>
      <w:pPr>
        <w:pStyle w:val="Normal"/>
        <w:spacing w:lineRule="auto" w:line="360"/>
        <w:rPr>
          <w:rFonts w:eastAsia="Calibri"/>
          <w:sz w:val="28"/>
          <w:szCs w:val="28"/>
          <w:lang w:val="uk-UA" w:eastAsia="en-US"/>
        </w:rPr>
      </w:pPr>
      <w:r>
        <w:rPr>
          <w:rFonts w:eastAsia="Calibri"/>
          <w:sz w:val="28"/>
          <w:szCs w:val="28"/>
          <w:lang w:val="uk-UA" w:eastAsia="en-US"/>
        </w:rPr>
        <w:t>шляхи їхнього вирішення………………………………………………………...119</w:t>
      </w:r>
    </w:p>
    <w:p>
      <w:pPr>
        <w:pStyle w:val="Normal"/>
        <w:spacing w:lineRule="auto" w:line="360"/>
        <w:rPr/>
      </w:pPr>
      <w:r>
        <w:rPr>
          <w:rFonts w:eastAsia="Calibri"/>
          <w:sz w:val="28"/>
          <w:szCs w:val="28"/>
          <w:lang w:val="uk-UA" w:eastAsia="en-US"/>
        </w:rPr>
        <w:t>3.2. Проблеми та перспективи розвитку нормативно-правового забезпечення,</w:t>
      </w:r>
    </w:p>
    <w:p>
      <w:pPr>
        <w:pStyle w:val="Normal"/>
        <w:spacing w:lineRule="auto" w:line="360"/>
        <w:rPr>
          <w:rFonts w:eastAsia="Calibri"/>
          <w:sz w:val="28"/>
          <w:szCs w:val="28"/>
          <w:lang w:val="uk-UA" w:eastAsia="en-US"/>
        </w:rPr>
      </w:pPr>
      <w:r>
        <w:rPr>
          <w:rFonts w:eastAsia="Calibri"/>
          <w:sz w:val="28"/>
          <w:szCs w:val="28"/>
          <w:lang w:val="uk-UA" w:eastAsia="en-US"/>
        </w:rPr>
        <w:t>в контексті надання адміністративних послуг через електронні онлайн-сервіси………………………………………………………………………..…….136</w:t>
      </w:r>
    </w:p>
    <w:p>
      <w:pPr>
        <w:pStyle w:val="Normal"/>
        <w:spacing w:lineRule="auto" w:line="360"/>
        <w:rPr>
          <w:rFonts w:eastAsia="Calibri"/>
          <w:sz w:val="28"/>
          <w:szCs w:val="28"/>
          <w:lang w:val="uk-UA" w:eastAsia="en-US"/>
        </w:rPr>
      </w:pPr>
      <w:r>
        <w:rPr>
          <w:rFonts w:eastAsia="Calibri"/>
          <w:sz w:val="28"/>
          <w:szCs w:val="28"/>
          <w:lang w:val="uk-UA" w:eastAsia="en-US"/>
        </w:rPr>
        <w:t>3.3. Практичні та адміністративно-процесуальні аспекти застосування зарубіжного досвіду у розвиткові електронного урядування в Україні…...….151</w:t>
      </w:r>
    </w:p>
    <w:p>
      <w:pPr>
        <w:pStyle w:val="Normal"/>
        <w:spacing w:lineRule="auto" w:line="360"/>
        <w:jc w:val="both"/>
        <w:rPr>
          <w:rFonts w:eastAsia="Calibri"/>
          <w:sz w:val="28"/>
          <w:szCs w:val="28"/>
          <w:lang w:val="uk-UA" w:eastAsia="en-US"/>
        </w:rPr>
      </w:pPr>
      <w:r>
        <w:rPr>
          <w:rFonts w:eastAsia="Calibri"/>
          <w:sz w:val="28"/>
          <w:szCs w:val="28"/>
          <w:lang w:val="uk-UA" w:eastAsia="en-US"/>
        </w:rPr>
        <w:t>Висновки до розділу 3……………………………...……………………………..171</w:t>
      </w:r>
    </w:p>
    <w:p>
      <w:pPr>
        <w:pStyle w:val="Normal"/>
        <w:spacing w:lineRule="auto" w:line="360"/>
        <w:jc w:val="both"/>
        <w:rPr>
          <w:rFonts w:eastAsia="Calibri"/>
          <w:sz w:val="28"/>
          <w:szCs w:val="28"/>
          <w:lang w:val="uk-UA" w:eastAsia="en-US"/>
        </w:rPr>
      </w:pPr>
      <w:r>
        <w:rPr>
          <w:rFonts w:eastAsia="Calibri"/>
          <w:b/>
          <w:sz w:val="28"/>
          <w:szCs w:val="28"/>
          <w:lang w:val="uk-UA" w:eastAsia="en-US"/>
        </w:rPr>
        <w:t>ВИСНОВКИ</w:t>
      </w:r>
      <w:r>
        <w:rPr>
          <w:rFonts w:eastAsia="Calibri"/>
          <w:sz w:val="28"/>
          <w:szCs w:val="28"/>
          <w:lang w:val="uk-UA" w:eastAsia="en-US"/>
        </w:rPr>
        <w:t>………………………………………..…………………………….177</w:t>
      </w:r>
    </w:p>
    <w:p>
      <w:pPr>
        <w:pStyle w:val="Normal"/>
        <w:spacing w:lineRule="auto" w:line="360"/>
        <w:jc w:val="both"/>
        <w:rPr>
          <w:rFonts w:eastAsia="Calibri"/>
          <w:sz w:val="28"/>
          <w:szCs w:val="28"/>
          <w:lang w:val="uk-UA" w:eastAsia="en-US"/>
        </w:rPr>
      </w:pPr>
      <w:r>
        <w:rPr>
          <w:rFonts w:eastAsia="Calibri"/>
          <w:b/>
          <w:sz w:val="28"/>
          <w:szCs w:val="28"/>
          <w:lang w:val="uk-UA" w:eastAsia="en-US"/>
        </w:rPr>
        <w:t>СПИСОК ВИКОРИСТАНИХ ДЖЕРЕЛ</w:t>
      </w:r>
      <w:r>
        <w:rPr>
          <w:rFonts w:eastAsia="Calibri"/>
          <w:sz w:val="28"/>
          <w:szCs w:val="28"/>
          <w:lang w:val="uk-UA" w:eastAsia="en-US"/>
        </w:rPr>
        <w:t>……………………...………………192</w:t>
      </w:r>
    </w:p>
    <w:p>
      <w:pPr>
        <w:sectPr>
          <w:headerReference w:type="default" r:id="rId2"/>
          <w:headerReference w:type="first" r:id="rId3"/>
          <w:footerReference w:type="default" r:id="rId4"/>
          <w:footerReference w:type="first" r:id="rId5"/>
          <w:type w:val="nextPage"/>
          <w:pgSz w:w="11906" w:h="16838"/>
          <w:pgMar w:left="1710" w:right="567" w:gutter="0" w:header="709" w:top="1134" w:footer="709" w:bottom="1134"/>
          <w:pgNumType w:fmt="decimal"/>
          <w:formProt w:val="false"/>
          <w:titlePg/>
          <w:textDirection w:val="lrTb"/>
          <w:docGrid w:type="default" w:linePitch="360" w:charSpace="0"/>
        </w:sectPr>
        <w:pStyle w:val="Normal"/>
        <w:spacing w:lineRule="auto" w:line="360"/>
        <w:jc w:val="both"/>
        <w:rPr>
          <w:rFonts w:eastAsia="Calibri"/>
          <w:b/>
          <w:b/>
          <w:bCs/>
          <w:sz w:val="28"/>
          <w:szCs w:val="28"/>
          <w:lang w:val="uk-UA" w:eastAsia="en-US"/>
        </w:rPr>
      </w:pPr>
      <w:r>
        <w:rPr>
          <w:rFonts w:eastAsia="Calibri"/>
          <w:b/>
          <w:bCs/>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ВСТУП</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 xml:space="preserve">Актуальність теми. </w:t>
      </w:r>
      <w:r>
        <w:rPr>
          <w:rFonts w:eastAsia="Calibri"/>
          <w:sz w:val="28"/>
          <w:szCs w:val="28"/>
          <w:lang w:val="uk-UA" w:eastAsia="en-US"/>
        </w:rPr>
        <w:t>Проголошення України правовою державою, навряд чи викликатиме зараз у когось заперечення того, що значною мірою наведене конституційне положення є не стільки констатацією певного існуючого і реального політико-правового стану. Воно є лише визначенням тієї загальної мети, до якої має крокувати у своєму розвиткові як українська держава, так і суспільство. Будуючи громадянське суспільство і правову державу, ми вчимося жити за конституцією, за законами та міжнародними стандартами не лише у політико-правовій сфері. Намагаємося втілювати в життя різні принципи і норми, створювати демократичні стандарти життєзабезпечення громадян [1]. Таким чином, розвиток правової держави в Україні продиктований вимогами часу та стрімким розвитком суспільних відносин з використанням інформаційно-комунікаційних технологій, абсолютно новим підходом до взаємодії учасників суспільних відносин між собою та з органами державної влади і органами місцевого самоврядування.</w:t>
      </w:r>
    </w:p>
    <w:p>
      <w:pPr>
        <w:pStyle w:val="Normal"/>
        <w:spacing w:lineRule="auto" w:line="360"/>
        <w:ind w:firstLine="720"/>
        <w:jc w:val="both"/>
        <w:rPr>
          <w:sz w:val="28"/>
          <w:szCs w:val="28"/>
          <w:lang w:val="uk-UA"/>
        </w:rPr>
      </w:pPr>
      <w:r>
        <w:rPr>
          <w:sz w:val="28"/>
          <w:szCs w:val="28"/>
          <w:lang w:val="uk-UA"/>
        </w:rPr>
        <w:t>Ефективна та правомірна виконавчо-розпорядча діяльність органів державного управління є невід’ємним елементом розвитку правової держави і  відіграє важливу роль у житті суспільства. Вона, як вдало зазначає колектив авторів Битяк</w:t>
      </w:r>
      <w:r>
        <w:rPr>
          <w:lang w:val="uk-UA"/>
        </w:rPr>
        <w:t xml:space="preserve"> </w:t>
      </w:r>
      <w:r>
        <w:rPr>
          <w:sz w:val="28"/>
          <w:szCs w:val="28"/>
          <w:lang w:val="uk-UA"/>
        </w:rPr>
        <w:t>Ю.П., Гаращук В.М., Дьяченко О.В., опосередковує порядок розв'язання широкого кола індивідуально-конкретних справ органами виконавчої влади,</w:t>
      </w:r>
      <w:r>
        <w:rPr>
          <w:color w:val="FF0000"/>
          <w:sz w:val="28"/>
          <w:szCs w:val="28"/>
          <w:lang w:val="uk-UA"/>
        </w:rPr>
        <w:t xml:space="preserve"> </w:t>
      </w:r>
      <w:r>
        <w:rPr>
          <w:sz w:val="28"/>
          <w:szCs w:val="28"/>
          <w:lang w:val="uk-UA"/>
        </w:rPr>
        <w:t>місцевого самоврядування, адміністрацією підприємств, установ, організацій. Значною мірою ці справи зачіпають інтереси громадян, нерідко, незалежно від їхнього бажання. Оформлюючи куплений автомобіль, одержуючи необхідну довідку, вчинивши адміністративне правопорушення, громадяни вступають у адміністративно-процесуальні відносини, врегульовані нормами адміністративно-процесуального права, які спрямовано на правильне й оптимальне вирішення конкретної адміністративної справи. Ці норми дозволяють реалізувати на практиці вимоги матеріально-правових норм [2, с.213].</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pPr>
      <w:r>
        <w:rPr>
          <w:sz w:val="28"/>
          <w:szCs w:val="28"/>
          <w:lang w:val="uk-UA"/>
        </w:rPr>
        <w:t>Розділяючи науковий підхід вищевказаного колективу авторів, підтримуємо позицію стосовно того, що впорядкованість адміністративного процесу обумовлена наявністю чіткої системи дій щодо проведення операцій з приписами норм права. Очевидно, що без дій по вибору та аналізу приписів правових норм, без з'ясування їхнього змісту - неможливе розв'язання завдань процесу та досягнення його мети [2, с.215]. Окрім того, розглядаючи та досліджуючи адміністративне право, як цілісну систему, що має складну будову,</w:t>
      </w:r>
      <w:r>
        <w:rPr>
          <w:i/>
          <w:sz w:val="28"/>
          <w:szCs w:val="28"/>
          <w:lang w:val="uk-UA"/>
        </w:rPr>
        <w:t xml:space="preserve"> </w:t>
      </w:r>
      <w:r>
        <w:rPr>
          <w:sz w:val="28"/>
          <w:szCs w:val="28"/>
          <w:lang w:val="uk-UA"/>
        </w:rPr>
        <w:t>не можемо обійти увагою первинну категорію даної системи, якою, на нашу думку, виступає адміністративно-процесуальна норма.</w:t>
      </w:r>
    </w:p>
    <w:p>
      <w:pPr>
        <w:pStyle w:val="Normal"/>
        <w:spacing w:lineRule="auto" w:line="360"/>
        <w:ind w:firstLine="720"/>
        <w:jc w:val="both"/>
        <w:rPr/>
      </w:pPr>
      <w:r>
        <w:rPr>
          <w:sz w:val="28"/>
          <w:szCs w:val="28"/>
          <w:lang w:val="uk-UA"/>
        </w:rPr>
        <w:t xml:space="preserve">Обрана нами тема дослідження є актуальною ще й тому, що адміністративне право України, станом на сьогодні, є конгломератом матеріальних та процесуальних норм. І єдиного підходу щодо до того, яким чином виокремлювати в адміністративному праві процесуальні норми не існує, а ті розробки, які є у правовій науковій теорії не повністю розкривають та вирішують проблематику теми, що нами досліджується. </w:t>
      </w:r>
    </w:p>
    <w:p>
      <w:pPr>
        <w:pStyle w:val="Normal"/>
        <w:spacing w:lineRule="auto" w:line="360"/>
        <w:ind w:firstLine="708"/>
        <w:jc w:val="both"/>
        <w:rPr/>
      </w:pPr>
      <w:r>
        <w:rPr>
          <w:rFonts w:eastAsia="Calibri"/>
          <w:sz w:val="28"/>
          <w:szCs w:val="28"/>
          <w:lang w:val="uk-UA" w:eastAsia="en-US"/>
        </w:rPr>
        <w:t>До того ж, з урахуванням процесів глобалізації, курс розвитку нашої країни направлений на вдосконалення існуючих та розвиток нових автоматизованих інформаційно-комунікаційних ресурсів як допоміжних елементів у відносинах суб’єктів суспільних відносин. Архипська О. І. з цього приводу зазначає, що державна програма розвитку спрямована на вирішення завдань із забезпечення ефективності системи державного управління, доступності інформаційно-комунікаційної інфраструктури, створення інформаційного середовища для соціально-економічного та культурного розвитку суспільства, а також розвитку вітчизняного інформаційного простору. Також зазначається, що застосування на всіх рівнях державних органів інформаційних технологій забезпечить упорядкованість у питаннях контролю, виключить дублювання бізнес-процесів і даних, що в підсумку дозволить скоротити бюджетні витрати та збільшити якість послуг, що надаються [3,</w:t>
      </w:r>
      <w:r>
        <w:rPr>
          <w:rFonts w:eastAsia="Calibri"/>
          <w:sz w:val="28"/>
          <w:szCs w:val="28"/>
          <w:highlight w:val="yellow"/>
          <w:lang w:val="uk-UA" w:eastAsia="en-US"/>
        </w:rPr>
        <w:t xml:space="preserve"> </w:t>
      </w:r>
      <w:r>
        <w:rPr>
          <w:rFonts w:eastAsia="Calibri"/>
          <w:sz w:val="28"/>
          <w:szCs w:val="28"/>
          <w:lang w:val="uk-UA" w:eastAsia="en-US"/>
        </w:rPr>
        <w:t>с.123].</w:t>
      </w:r>
    </w:p>
    <w:p>
      <w:pPr>
        <w:pStyle w:val="Normal"/>
        <w:spacing w:lineRule="auto" w:line="360"/>
        <w:ind w:firstLine="720"/>
        <w:jc w:val="both"/>
        <w:rPr/>
      </w:pPr>
      <w:r>
        <w:rPr>
          <w:sz w:val="28"/>
          <w:szCs w:val="28"/>
          <w:lang w:val="uk-UA"/>
        </w:rPr>
        <w:t xml:space="preserve">Тому, у даній магістерській роботі, висвітлені основні проблемні питання, які стосуються ролі процесуальних норм в адміністративному праві, а також у здійсненні державного управління через центри надання адміністративних послуг та за допомогою електронних онлайн-сервісів. Дослідження побудоване з посиланням на уже існуючі наукові напрацювання, які частково стосуються нашої теми, з використанням нормативно-правової бази та міжнародного досвіду. Також запропоновано власні бачення та міркування стосовно вирішення тих проблемних питань, які піднімаються у науковій роботі. </w:t>
      </w:r>
    </w:p>
    <w:p>
      <w:pPr>
        <w:pStyle w:val="Normal"/>
        <w:spacing w:lineRule="auto" w:line="360"/>
        <w:ind w:firstLine="720"/>
        <w:jc w:val="both"/>
        <w:rPr>
          <w:sz w:val="28"/>
          <w:szCs w:val="28"/>
          <w:lang w:val="uk-UA"/>
        </w:rPr>
      </w:pPr>
      <w:r>
        <w:rPr>
          <w:sz w:val="28"/>
          <w:szCs w:val="28"/>
          <w:lang w:val="uk-UA"/>
        </w:rPr>
        <w:t xml:space="preserve">Дослідження питання про роль процесуальних норм в адміністративному праві проводилося багатьма вітчизняними та зарубіжними вченими адміністративістами та конституціоналістами. Так, аналізу та вивченню проблемних питань процесуальних норм в адміністративному праві в Україні присвятили свою увагу: Д. М. Бахрах, Ю.П. Битяк, І.П. Голосніченко, Є.В. Додін, Н.І. Золотарьова, С. В. Ківалов, А.П. Клюшніченко, Л.В. Коваль, Ю.М. Козлов, В.К. Колпаков, О.В. Кузьменко, В.А. Лорія, В.М. Манохін, М.Я. Маслєнніков, В.І. Новосьолов, В.Г. Перепелюк, Г.І. Петров, М.І. Піскотін, Н.Г. Саліщєва, А.В. Самойленко, В.Д. Сорокін, М.Ф. Стахурський, С.С. Студєнікін, М.С. Студєнікіна, В.С. Тадевосян, В.П. Тимощук, М.М. Тищенко, Б.Б. Хангельдиєв, </w:t>
      </w:r>
      <w:r>
        <w:rPr>
          <w:color w:val="000000"/>
          <w:sz w:val="28"/>
          <w:szCs w:val="28"/>
          <w:lang w:val="uk-UA"/>
        </w:rPr>
        <w:t xml:space="preserve">Ю.О.Тихомиров, </w:t>
      </w:r>
      <w:r>
        <w:rPr>
          <w:sz w:val="28"/>
          <w:szCs w:val="28"/>
          <w:lang w:val="uk-UA"/>
        </w:rPr>
        <w:t>П.М.Рабінович, О.В.Міцкевич, В.В.Оксамитний, Н.Р.Нижник, В.Н.Протасов, В.В.Лазарев, А. В.</w:t>
      </w:r>
      <w:r>
        <w:rPr>
          <w:rFonts w:eastAsia="Calibri"/>
          <w:sz w:val="28"/>
          <w:szCs w:val="28"/>
          <w:lang w:val="uk-UA"/>
        </w:rPr>
        <w:t xml:space="preserve"> </w:t>
      </w:r>
      <w:r>
        <w:rPr>
          <w:sz w:val="28"/>
          <w:szCs w:val="28"/>
          <w:lang w:val="uk-UA"/>
        </w:rPr>
        <w:t>Малько, А. М. Колодій, О. В. Кузьменко, Р. В. Шагієва, Т. О. Гуржій,  В. Б. Авер`янов, В. М. Горшеневий, С. Л. Лисенков, А. М. Колодій, О. Д. Тихомиров, В. С. Ковальський,  С. Д. Гусарєв та ін.</w:t>
      </w:r>
    </w:p>
    <w:p>
      <w:pPr>
        <w:pStyle w:val="Normal"/>
        <w:spacing w:lineRule="auto" w:line="360"/>
        <w:ind w:firstLine="705"/>
        <w:jc w:val="both"/>
        <w:rPr>
          <w:rFonts w:eastAsia="Calibri"/>
          <w:bCs/>
          <w:sz w:val="28"/>
          <w:szCs w:val="28"/>
          <w:lang w:val="uk-UA" w:eastAsia="en-US"/>
        </w:rPr>
      </w:pPr>
      <w:r>
        <w:rPr>
          <w:rFonts w:eastAsia="Calibri"/>
          <w:b/>
          <w:bCs/>
          <w:sz w:val="28"/>
          <w:szCs w:val="28"/>
          <w:lang w:val="uk-UA" w:eastAsia="en-US"/>
        </w:rPr>
        <w:t xml:space="preserve">Зв’язок роботи з науковими програмами, планами, темами. </w:t>
      </w:r>
      <w:r>
        <w:rPr>
          <w:rFonts w:eastAsia="Calibri"/>
          <w:bCs/>
          <w:sz w:val="28"/>
          <w:szCs w:val="28"/>
          <w:lang w:val="uk-UA" w:eastAsia="en-US"/>
        </w:rPr>
        <w:t>Магістерську дисертацію виконано відповідно до: Стратегії розвитку інформаційного суспільства в Україні, прийнятої у 2013 році Кабінетом міністрів України, Концепції розвитку системи електронних послуг в Україні, схваленої розпорядженням Кабінету Міністрів України у 2016 році. У магістерському дослідженні розглядаються питання, що пов’язанні із роллю процесуальних норм у здійсненні державного управління, в тому числі: через центри надання адміністративних послуг та за допомогою електронних онлайн-сервсів (електронне урядування), які функціонують у системі органів державної влади, зокрема, у системі Міністерства юстиції України та підпорядкованих йому органів.</w:t>
      </w:r>
    </w:p>
    <w:p>
      <w:pPr>
        <w:pStyle w:val="Normal"/>
        <w:spacing w:lineRule="auto" w:line="360"/>
        <w:ind w:firstLine="705"/>
        <w:jc w:val="both"/>
        <w:rPr>
          <w:rFonts w:eastAsia="Calibri"/>
          <w:sz w:val="28"/>
          <w:szCs w:val="28"/>
          <w:lang w:val="uk-UA" w:eastAsia="en-US"/>
        </w:rPr>
      </w:pPr>
      <w:r>
        <w:rPr>
          <w:rFonts w:eastAsia="Calibri"/>
          <w:b/>
          <w:bCs/>
          <w:sz w:val="28"/>
          <w:szCs w:val="28"/>
          <w:lang w:val="uk-UA" w:eastAsia="en-US"/>
        </w:rPr>
        <w:t xml:space="preserve">Мета і завдання дослідження. </w:t>
      </w:r>
      <w:r>
        <w:rPr>
          <w:rFonts w:eastAsia="Calibri"/>
          <w:sz w:val="28"/>
          <w:szCs w:val="28"/>
          <w:lang w:val="uk-UA" w:eastAsia="en-US"/>
        </w:rPr>
        <w:t>Мета дослідження полягає у здійсненні комплексного аналізу питання про роль процесуальних норм в адміністративному праві. Така мета зумовила постановку і розв’язання наступних завдань:</w:t>
      </w:r>
    </w:p>
    <w:p>
      <w:pPr>
        <w:pStyle w:val="Normal"/>
        <w:spacing w:lineRule="auto" w:line="360"/>
        <w:ind w:firstLine="720"/>
        <w:jc w:val="both"/>
        <w:rPr/>
      </w:pPr>
      <w:r>
        <w:rPr>
          <w:rFonts w:eastAsia="Calibri"/>
          <w:sz w:val="28"/>
          <w:szCs w:val="28"/>
          <w:lang w:val="uk-UA" w:eastAsia="en-US"/>
        </w:rPr>
        <w:t>- проаналізувати систему процесуальних норм адміністративного права та еволюцію наукових поглядів на їхній зміст;</w:t>
      </w:r>
    </w:p>
    <w:p>
      <w:pPr>
        <w:pStyle w:val="Normal"/>
        <w:spacing w:lineRule="auto" w:line="360"/>
        <w:ind w:firstLine="720"/>
        <w:jc w:val="both"/>
        <w:rPr/>
      </w:pPr>
      <w:r>
        <w:rPr>
          <w:rFonts w:eastAsia="Calibri"/>
          <w:sz w:val="28"/>
          <w:szCs w:val="28"/>
          <w:lang w:val="uk-UA" w:eastAsia="en-US"/>
        </w:rPr>
        <w:t>- встановити місце процесуальних норм в адміністративно-забезпечувальних і правозахисних провадженнях;</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 визначити роль процесуальних норм в адміністративно-юрисдикційних провадженнях;</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 визначити місце процесуальних норм у системі надання адміністративних послуг;</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 визначити, які проблеми застосування процесуальних норм існують у здійсненні владно-управлінської діяльності, реалізації ряду проваджень та наданні адміністративних послуг та шляхи вирішення вказаних проблем;</w:t>
      </w:r>
    </w:p>
    <w:p>
      <w:pPr>
        <w:pStyle w:val="Normal"/>
        <w:spacing w:lineRule="auto" w:line="360"/>
        <w:ind w:firstLine="720"/>
        <w:jc w:val="both"/>
        <w:rPr/>
      </w:pPr>
      <w:r>
        <w:rPr>
          <w:rFonts w:eastAsia="Calibri"/>
          <w:sz w:val="28"/>
          <w:szCs w:val="28"/>
          <w:lang w:val="uk-UA" w:eastAsia="en-US"/>
        </w:rPr>
        <w:t>- проаналізувати досвід зарубіжних країн у трансформації державного управління шляхом повного переходу до електронної онлайн-взаємодії (електронного урядування) суб’єктів суспільних взаємовідносин на прикладі Канади, Естонії, Норвегії, Швеції та визначити окремі аспекти зарубіжного досвіду застосування процесуальних норм у системі електронної онлайн-взаємодії суб’єктів суспільних відносин, які варто запровадити та використовувати в Україні.</w:t>
      </w:r>
    </w:p>
    <w:p>
      <w:pPr>
        <w:pStyle w:val="Normal"/>
        <w:spacing w:lineRule="auto" w:line="360"/>
        <w:ind w:firstLine="720"/>
        <w:jc w:val="both"/>
        <w:rPr/>
      </w:pPr>
      <w:r>
        <w:rPr>
          <w:rFonts w:eastAsia="Calibri"/>
          <w:b/>
          <w:sz w:val="28"/>
          <w:szCs w:val="28"/>
          <w:lang w:val="uk-UA" w:eastAsia="en-US"/>
        </w:rPr>
        <w:t>Об’єктом дослідження</w:t>
      </w:r>
      <w:r>
        <w:rPr>
          <w:rFonts w:eastAsia="Calibri"/>
          <w:sz w:val="28"/>
          <w:szCs w:val="28"/>
          <w:lang w:val="uk-UA" w:eastAsia="en-US"/>
        </w:rPr>
        <w:t xml:space="preserve"> є адміністративне (адміністративно-процесуальне) право України і система тих суспільних відносин, регулювання яких здійснюється завдяки процесуальним нормам даної галузі права.</w:t>
      </w:r>
    </w:p>
    <w:p>
      <w:pPr>
        <w:pStyle w:val="Normal"/>
        <w:spacing w:lineRule="auto" w:line="360"/>
        <w:ind w:firstLine="720"/>
        <w:jc w:val="both"/>
        <w:rPr/>
      </w:pPr>
      <w:r>
        <w:rPr>
          <w:rFonts w:eastAsia="Calibri"/>
          <w:b/>
          <w:sz w:val="28"/>
          <w:szCs w:val="28"/>
          <w:lang w:val="uk-UA" w:eastAsia="en-US"/>
        </w:rPr>
        <w:t>Предмет дослідження.</w:t>
      </w:r>
      <w:r>
        <w:rPr>
          <w:rFonts w:eastAsia="Calibri"/>
          <w:sz w:val="28"/>
          <w:szCs w:val="28"/>
          <w:lang w:val="uk-UA" w:eastAsia="en-US"/>
        </w:rPr>
        <w:t xml:space="preserve"> Процесуальні норми в адміністративному праві України.</w:t>
      </w:r>
    </w:p>
    <w:p>
      <w:pPr>
        <w:pStyle w:val="Normal"/>
        <w:spacing w:lineRule="auto" w:line="360"/>
        <w:ind w:firstLine="709"/>
        <w:jc w:val="both"/>
        <w:rPr/>
      </w:pPr>
      <w:r>
        <w:rPr>
          <w:rFonts w:eastAsia="Calibri"/>
          <w:b/>
          <w:iCs/>
          <w:spacing w:val="-2"/>
          <w:sz w:val="28"/>
          <w:szCs w:val="28"/>
          <w:lang w:val="uk-UA" w:eastAsia="en-US"/>
        </w:rPr>
        <w:t>Методи дослідження.</w:t>
      </w:r>
      <w:r>
        <w:rPr>
          <w:rFonts w:eastAsia="Calibri"/>
          <w:i/>
          <w:iCs/>
          <w:spacing w:val="-2"/>
          <w:sz w:val="28"/>
          <w:szCs w:val="28"/>
          <w:lang w:val="uk-UA" w:eastAsia="en-US"/>
        </w:rPr>
        <w:t xml:space="preserve"> </w:t>
      </w:r>
      <w:r>
        <w:rPr>
          <w:rFonts w:eastAsia="Calibri"/>
          <w:sz w:val="28"/>
          <w:szCs w:val="28"/>
          <w:lang w:val="uk-UA" w:eastAsia="en-US"/>
        </w:rPr>
        <w:t>Підготовка даної магістерської роботи здійснена на основі методів, які відповідають основній меті та завданням дослідження. Також, при виборі методів наукового дослідження до уваги взято особливості досліджуваних об’єкта та предмета. У роботі використовуються філософські, загальнонаукові та спеціальні методи.</w:t>
      </w:r>
    </w:p>
    <w:p>
      <w:pPr>
        <w:pStyle w:val="Normal"/>
        <w:spacing w:lineRule="auto" w:line="360"/>
        <w:ind w:firstLine="709"/>
        <w:jc w:val="both"/>
        <w:rPr/>
      </w:pPr>
      <w:r>
        <w:rPr>
          <w:rFonts w:eastAsia="Times New Roman"/>
          <w:sz w:val="28"/>
          <w:szCs w:val="28"/>
          <w:lang w:val="uk-UA" w:eastAsia="en-US"/>
        </w:rPr>
        <w:t xml:space="preserve"> </w:t>
      </w:r>
      <w:r>
        <w:rPr>
          <w:rFonts w:eastAsia="Calibri"/>
          <w:i/>
          <w:sz w:val="28"/>
          <w:szCs w:val="28"/>
          <w:lang w:val="uk-UA" w:eastAsia="en-US"/>
        </w:rPr>
        <w:t>Філософський закон</w:t>
      </w:r>
      <w:r>
        <w:rPr>
          <w:rFonts w:eastAsia="Calibri"/>
          <w:sz w:val="28"/>
          <w:szCs w:val="28"/>
          <w:lang w:val="uk-UA" w:eastAsia="en-US"/>
        </w:rPr>
        <w:t xml:space="preserve"> накопичення певної кількості та формулювання нової якості було використано при дослідженні ряду існуючих наукових думок, що стосувалися регулювання процесуальними нормами відносин, які складаються в процесі реалізації громадянами своїх конституційних прав та виконання обов’язків (розділ 2). Серед загальнонаукових методів було використано історичний, формально-логічний, системний, статистичний та ін. </w:t>
      </w:r>
      <w:r>
        <w:rPr>
          <w:rFonts w:eastAsia="Calibri"/>
          <w:i/>
          <w:sz w:val="28"/>
          <w:szCs w:val="28"/>
          <w:lang w:val="uk-UA" w:eastAsia="en-US"/>
        </w:rPr>
        <w:t>Історичний</w:t>
      </w:r>
      <w:r>
        <w:rPr>
          <w:rFonts w:eastAsia="Calibri"/>
          <w:sz w:val="28"/>
          <w:szCs w:val="28"/>
          <w:lang w:val="uk-UA" w:eastAsia="en-US"/>
        </w:rPr>
        <w:t xml:space="preserve"> метод було використано для дослідження доктринальних і нормативних джерел, що містять інформацію про процесуальні (адміністративно-процесуальні) норми, їхні поняття, зміст, структуру (розділ 1). </w:t>
      </w:r>
      <w:r>
        <w:rPr>
          <w:rFonts w:eastAsia="Calibri"/>
          <w:i/>
          <w:sz w:val="28"/>
          <w:szCs w:val="28"/>
          <w:lang w:val="uk-UA" w:eastAsia="en-US"/>
        </w:rPr>
        <w:t>Формально-логічний</w:t>
      </w:r>
      <w:r>
        <w:rPr>
          <w:rFonts w:eastAsia="Calibri"/>
          <w:sz w:val="28"/>
          <w:szCs w:val="28"/>
          <w:lang w:val="uk-UA" w:eastAsia="en-US"/>
        </w:rPr>
        <w:t xml:space="preserve"> метод використовувався при формулюванні таких загальних понять як процесуальна норма, як адміністративно-процесуальна норма, як провадження тощо (підрозділи 1.1, 1.2, 2.1). </w:t>
      </w:r>
      <w:r>
        <w:rPr>
          <w:rFonts w:eastAsia="Calibri"/>
          <w:i/>
          <w:sz w:val="28"/>
          <w:szCs w:val="28"/>
          <w:lang w:val="uk-UA" w:eastAsia="en-US"/>
        </w:rPr>
        <w:t>Системний</w:t>
      </w:r>
      <w:r>
        <w:rPr>
          <w:rFonts w:eastAsia="Calibri"/>
          <w:sz w:val="28"/>
          <w:szCs w:val="28"/>
          <w:lang w:val="uk-UA" w:eastAsia="en-US"/>
        </w:rPr>
        <w:t xml:space="preserve"> метод використовувався при розгляді критеріїв класифікації і групування процесуальних норм в адміністративному праві України (підрозділ 1.3). </w:t>
      </w:r>
    </w:p>
    <w:p>
      <w:pPr>
        <w:pStyle w:val="Normal"/>
        <w:spacing w:lineRule="auto" w:line="360"/>
        <w:ind w:firstLine="709"/>
        <w:jc w:val="both"/>
        <w:rPr/>
      </w:pPr>
      <w:r>
        <w:rPr>
          <w:rFonts w:eastAsia="Calibri"/>
          <w:sz w:val="28"/>
          <w:szCs w:val="28"/>
          <w:lang w:val="uk-UA" w:eastAsia="en-US"/>
        </w:rPr>
        <w:t xml:space="preserve">Серед спеціальних методів використовувалися: метод юридичної логіки, інтерпретаційний тощо. Метод </w:t>
      </w:r>
      <w:r>
        <w:rPr>
          <w:rFonts w:eastAsia="Calibri"/>
          <w:i/>
          <w:sz w:val="28"/>
          <w:szCs w:val="28"/>
          <w:lang w:val="uk-UA" w:eastAsia="en-US"/>
        </w:rPr>
        <w:t>юридичної логіки</w:t>
      </w:r>
      <w:r>
        <w:rPr>
          <w:rFonts w:eastAsia="Calibri"/>
          <w:sz w:val="28"/>
          <w:szCs w:val="28"/>
          <w:lang w:val="uk-UA" w:eastAsia="en-US"/>
        </w:rPr>
        <w:t xml:space="preserve"> було використано нами при аналізі ознак і формулюванні визначень процесуальної норми, її сутнісних характеристик, її місця в системі адміністративного права України (підрозділ 1.1). </w:t>
      </w:r>
      <w:r>
        <w:rPr>
          <w:rFonts w:eastAsia="Calibri"/>
          <w:i/>
          <w:sz w:val="28"/>
          <w:szCs w:val="28"/>
          <w:lang w:val="uk-UA" w:eastAsia="en-US"/>
        </w:rPr>
        <w:t>Інтерпретаційний</w:t>
      </w:r>
      <w:r>
        <w:rPr>
          <w:rFonts w:eastAsia="Calibri"/>
          <w:sz w:val="28"/>
          <w:szCs w:val="28"/>
          <w:lang w:val="uk-UA" w:eastAsia="en-US"/>
        </w:rPr>
        <w:t xml:space="preserve"> метод використовувався при тлумаченні окремих юридичних категорій, що використовувалися у нашому науковому дослідженні та прямо чи опосередковано пов’язанні із предметом нашого дослідження (розділ 3).</w:t>
      </w:r>
    </w:p>
    <w:p>
      <w:pPr>
        <w:pStyle w:val="Normal"/>
        <w:spacing w:lineRule="auto" w:line="360"/>
        <w:ind w:firstLine="709"/>
        <w:jc w:val="both"/>
        <w:rPr/>
      </w:pPr>
      <w:r>
        <w:rPr>
          <w:rFonts w:eastAsia="Calibri"/>
          <w:b/>
          <w:bCs/>
          <w:spacing w:val="-2"/>
          <w:sz w:val="28"/>
          <w:szCs w:val="28"/>
          <w:lang w:val="uk-UA" w:eastAsia="en-US"/>
        </w:rPr>
        <w:t>Наукова новизна одержаних результатів</w:t>
      </w:r>
      <w:r>
        <w:rPr>
          <w:rFonts w:eastAsia="Calibri"/>
          <w:b/>
          <w:spacing w:val="-2"/>
          <w:sz w:val="28"/>
          <w:szCs w:val="28"/>
          <w:lang w:val="uk-UA" w:eastAsia="en-US"/>
        </w:rPr>
        <w:t>.</w:t>
      </w:r>
      <w:r>
        <w:rPr>
          <w:rFonts w:eastAsia="Calibri"/>
          <w:sz w:val="28"/>
          <w:szCs w:val="28"/>
          <w:lang w:val="uk-UA" w:eastAsia="en-US"/>
        </w:rPr>
        <w:t xml:space="preserve"> Магістерська дисертація</w:t>
      </w:r>
      <w:r>
        <w:rPr>
          <w:rFonts w:eastAsia="Calibri"/>
          <w:b/>
          <w:sz w:val="28"/>
          <w:szCs w:val="28"/>
          <w:lang w:val="uk-UA" w:eastAsia="en-US"/>
        </w:rPr>
        <w:t xml:space="preserve"> </w:t>
      </w:r>
      <w:r>
        <w:rPr>
          <w:rFonts w:eastAsia="Calibri"/>
          <w:sz w:val="28"/>
          <w:szCs w:val="28"/>
          <w:lang w:val="uk-UA" w:eastAsia="en-US"/>
        </w:rPr>
        <w:t xml:space="preserve">є однією з перших монографічних робіт, яка присвячена комплексному дослідженню питання про особливість, роль та місце процесуальних норм в адміністративному праві України, зокрема, у здійсненні державного управління через центри надання адміністративних послуг та за допомогою електронних онлайн-сервісів. Новизною у роботі виступає те, що в ній висунуто пропозицію про створення єдиної системи ефективного міжвідомчого обміну між електронними інформаційними ресурсами державних органів.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В роботі сформульовано положення і висновки, які відрізняються науковою новизною або містять її елементи: </w:t>
      </w:r>
    </w:p>
    <w:p>
      <w:pPr>
        <w:pStyle w:val="Normal"/>
        <w:spacing w:lineRule="auto" w:line="360"/>
        <w:ind w:firstLine="709"/>
        <w:jc w:val="both"/>
        <w:rPr>
          <w:rFonts w:eastAsia="Calibri"/>
          <w:i/>
          <w:i/>
          <w:sz w:val="28"/>
          <w:szCs w:val="28"/>
          <w:lang w:val="uk-UA" w:eastAsia="en-US"/>
        </w:rPr>
      </w:pPr>
      <w:r>
        <w:rPr>
          <w:rFonts w:eastAsia="Calibri"/>
          <w:i/>
          <w:sz w:val="28"/>
          <w:szCs w:val="28"/>
          <w:lang w:val="uk-UA" w:eastAsia="en-US"/>
        </w:rPr>
        <w:t>вперше:</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визначено, що адміністративне законодавство в Україні є конгломератом матеріальних та процесуальних норм</w:t>
      </w:r>
      <w:r>
        <w:rPr>
          <w:rFonts w:eastAsia="Calibri"/>
          <w:color w:val="FF0000"/>
          <w:sz w:val="28"/>
          <w:szCs w:val="28"/>
          <w:lang w:val="uk-UA" w:eastAsia="en-US"/>
        </w:rPr>
        <w:t xml:space="preserve"> </w:t>
      </w:r>
      <w:r>
        <w:rPr>
          <w:rFonts w:eastAsia="Calibri"/>
          <w:sz w:val="28"/>
          <w:szCs w:val="28"/>
          <w:lang w:val="uk-UA" w:eastAsia="en-US"/>
        </w:rPr>
        <w:t>і з урахуванням викладеного</w:t>
      </w:r>
      <w:r>
        <w:rPr>
          <w:rFonts w:eastAsia="Calibri"/>
          <w:color w:val="FF0000"/>
          <w:sz w:val="28"/>
          <w:szCs w:val="28"/>
          <w:lang w:val="uk-UA" w:eastAsia="en-US"/>
        </w:rPr>
        <w:t xml:space="preserve"> </w:t>
      </w:r>
      <w:r>
        <w:rPr>
          <w:rFonts w:eastAsia="Calibri"/>
          <w:sz w:val="28"/>
          <w:szCs w:val="28"/>
          <w:lang w:val="uk-UA" w:eastAsia="en-US"/>
        </w:rPr>
        <w:t>запропоновано наступні перспективи його розвитку;</w:t>
      </w:r>
    </w:p>
    <w:p>
      <w:pPr>
        <w:pStyle w:val="Normal"/>
        <w:spacing w:lineRule="auto" w:line="360"/>
        <w:ind w:firstLine="720"/>
        <w:jc w:val="both"/>
        <w:rPr>
          <w:color w:val="000000"/>
          <w:sz w:val="28"/>
          <w:szCs w:val="28"/>
          <w:lang w:val="uk-UA"/>
        </w:rPr>
      </w:pPr>
      <w:r>
        <w:rPr>
          <w:color w:val="000000"/>
          <w:sz w:val="28"/>
          <w:szCs w:val="28"/>
          <w:lang w:val="uk-UA"/>
        </w:rPr>
        <w:t>- з’ясовано, що процесуальні норми в адміністративному праві, мають цілком «автономне» значення, і не зв'язані безпосередньо з потребами реалізації матеріальних норм саме цієї галузі;</w:t>
      </w:r>
    </w:p>
    <w:p>
      <w:pPr>
        <w:pStyle w:val="Normal"/>
        <w:spacing w:lineRule="auto" w:line="360"/>
        <w:ind w:firstLine="851"/>
        <w:jc w:val="both"/>
        <w:rPr>
          <w:rFonts w:eastAsia="Calibri"/>
          <w:sz w:val="28"/>
          <w:szCs w:val="28"/>
          <w:shd w:fill="FFFFFF" w:val="clear"/>
          <w:lang w:val="uk-UA" w:eastAsia="en-US"/>
        </w:rPr>
      </w:pPr>
      <w:r>
        <w:rPr>
          <w:rFonts w:eastAsia="Calibri"/>
          <w:sz w:val="28"/>
          <w:szCs w:val="28"/>
          <w:lang w:val="uk-UA" w:eastAsia="en-US"/>
        </w:rPr>
        <w:t>- проведено аналіз наукових думок, відповідно до яких адміністративно-процесуальні норми поділяють на</w:t>
      </w:r>
      <w:r>
        <w:rPr>
          <w:rFonts w:eastAsia="Calibri"/>
          <w:sz w:val="28"/>
          <w:szCs w:val="28"/>
          <w:shd w:fill="FFFFFF" w:val="clear"/>
          <w:lang w:val="uk-UA" w:eastAsia="en-US"/>
        </w:rPr>
        <w:t>: визначаючі (коло суб’єктів, компетенцію управлінського елемента державної влади, правовий статус інших суб’єктів); закріплюючі (закріплюють коло прав і обов’язків суб’єктів управлінських правовідносин); регулюючі (регулюють забезпечення законності у сфері суспільних відносин, де обов’язковим елементом виступає суб’єкт державної влади); встановлюючі (встановлюють міру відповідальності, за правопорушення, які не є злочинами);</w:t>
      </w:r>
    </w:p>
    <w:p>
      <w:pPr>
        <w:pStyle w:val="Normal"/>
        <w:spacing w:lineRule="auto" w:line="360"/>
        <w:ind w:firstLine="851"/>
        <w:jc w:val="both"/>
        <w:rPr/>
      </w:pPr>
      <w:r>
        <w:rPr>
          <w:rFonts w:eastAsia="Calibri"/>
          <w:color w:val="000000"/>
          <w:sz w:val="28"/>
          <w:szCs w:val="28"/>
          <w:shd w:fill="FFFFFF" w:val="clear"/>
          <w:lang w:val="uk-UA" w:eastAsia="en-US"/>
        </w:rPr>
        <w:t>- обґрунтовано те, що адміністративно-процесуальна норма виступає правовим елементом, який має свою специфіку, особливості та структуру. Це досить чітко прослідковується на прикладі того, що окрема складова частина норми (гіпотеза, санкція, диспозиція) не завжди знаходиться у тому ж нормативно-правовому документі, що і сама норма. Вона може мати відсилочний характер на інший законодавчий (найчастіше) або підзаконний нормативно-правовий акт;</w:t>
      </w:r>
    </w:p>
    <w:p>
      <w:pPr>
        <w:pStyle w:val="Normal"/>
        <w:spacing w:lineRule="auto" w:line="360"/>
        <w:ind w:firstLine="851"/>
        <w:jc w:val="both"/>
        <w:rPr>
          <w:rFonts w:eastAsia="Calibri"/>
          <w:sz w:val="28"/>
          <w:szCs w:val="28"/>
          <w:lang w:val="uk-UA" w:eastAsia="en-US"/>
        </w:rPr>
      </w:pPr>
      <w:r>
        <w:rPr>
          <w:rFonts w:eastAsia="Calibri"/>
          <w:sz w:val="28"/>
          <w:szCs w:val="28"/>
          <w:shd w:fill="FFFFFF" w:val="clear"/>
          <w:lang w:val="uk-UA" w:eastAsia="en-US"/>
        </w:rPr>
        <w:t>- з’ясовано, що специфіка адміністративно-процесуальних норм прослідковується, у першу чергу, в їхньому співвідношенні з матеріальними адміністративно-правовими нормами і відносинами;</w:t>
      </w:r>
    </w:p>
    <w:p>
      <w:pPr>
        <w:pStyle w:val="Normal"/>
        <w:spacing w:lineRule="auto" w:line="360"/>
        <w:ind w:firstLine="851"/>
        <w:jc w:val="both"/>
        <w:rPr/>
      </w:pPr>
      <w:r>
        <w:rPr>
          <w:rFonts w:eastAsia="Calibri"/>
          <w:sz w:val="28"/>
          <w:szCs w:val="28"/>
          <w:shd w:fill="FFFFFF" w:val="clear"/>
          <w:lang w:val="uk-UA" w:eastAsia="en-US"/>
        </w:rPr>
        <w:t xml:space="preserve">- доповнено існуючий перелік основних характеристик адміністративно-процесуальних норм власними характеристиками: </w:t>
      </w:r>
      <w:r>
        <w:rPr>
          <w:rFonts w:eastAsia="Calibri"/>
          <w:sz w:val="28"/>
          <w:szCs w:val="28"/>
          <w:lang w:val="uk-UA" w:eastAsia="en-US"/>
        </w:rPr>
        <w:t>адміністративно-процесуальні норми в окремих випадках виконують службову, забезпечувальну роль щодо матеріальних адміністративно-правових норм; мають встановлену структуру (будову); містяться у визначених джерелах; забезпечуються державним примусом; порушення адміністративно-процесуальних норм передбачає притягнення винних до юридичної відповідальності;</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запропоновано на законодавчому рівні врегулювати питання про правове становище юридичних осіб в адміністративно-юрисдикційних провадженнях;</w:t>
      </w:r>
    </w:p>
    <w:p>
      <w:pPr>
        <w:pStyle w:val="Normal"/>
        <w:tabs>
          <w:tab w:val="clear" w:pos="708"/>
          <w:tab w:val="left" w:pos="6630" w:leader="none"/>
        </w:tabs>
        <w:spacing w:lineRule="auto" w:line="360"/>
        <w:ind w:firstLine="708"/>
        <w:jc w:val="both"/>
        <w:rPr>
          <w:rFonts w:eastAsia="Calibri"/>
          <w:i/>
          <w:i/>
          <w:sz w:val="28"/>
          <w:szCs w:val="28"/>
          <w:lang w:val="uk-UA" w:eastAsia="en-US"/>
        </w:rPr>
      </w:pPr>
      <w:r>
        <w:rPr>
          <w:rFonts w:eastAsia="Calibri"/>
          <w:sz w:val="28"/>
          <w:szCs w:val="28"/>
          <w:lang w:val="uk-UA" w:eastAsia="en-US"/>
        </w:rPr>
        <w:t>- розроблено визначення поняття «</w:t>
      </w:r>
      <w:r>
        <w:rPr>
          <w:rFonts w:eastAsia="Calibri"/>
          <w:i/>
          <w:sz w:val="28"/>
          <w:szCs w:val="28"/>
          <w:lang w:val="uk-UA" w:eastAsia="en-US"/>
        </w:rPr>
        <w:t>застосування процесуальних норм</w:t>
      </w:r>
      <w:r>
        <w:rPr>
          <w:rFonts w:eastAsia="Calibri"/>
          <w:sz w:val="28"/>
          <w:szCs w:val="28"/>
          <w:lang w:val="uk-UA" w:eastAsia="en-US"/>
        </w:rPr>
        <w:t xml:space="preserve">», яке інтерпретується у дослідженні, як </w:t>
      </w:r>
      <w:r>
        <w:rPr>
          <w:rFonts w:eastAsia="Calibri"/>
          <w:i/>
          <w:sz w:val="28"/>
          <w:szCs w:val="28"/>
          <w:lang w:val="uk-UA" w:eastAsia="en-US"/>
        </w:rPr>
        <w:t xml:space="preserve">впорядкована, організаційно-імперативна взаємодія уповноважених органів державної влади та їхніх посадових осіб з іншими суб’єктами суспільних відносин, у процесі якої відбувається реалізація правових норм матеріального і процесуального права; </w:t>
      </w:r>
    </w:p>
    <w:p>
      <w:pPr>
        <w:pStyle w:val="Normal"/>
        <w:spacing w:lineRule="auto" w:line="360"/>
        <w:ind w:firstLine="708"/>
        <w:jc w:val="both"/>
        <w:rPr/>
      </w:pPr>
      <w:r>
        <w:rPr>
          <w:rFonts w:eastAsia="Calibri"/>
          <w:sz w:val="28"/>
          <w:szCs w:val="28"/>
          <w:lang w:val="uk-UA" w:eastAsia="en-US"/>
        </w:rPr>
        <w:t xml:space="preserve">- запропоновано закріпити на законодавчому рівні поетапне впровадження </w:t>
      </w:r>
      <w:r>
        <w:rPr>
          <w:rFonts w:eastAsia="Calibri"/>
          <w:sz w:val="28"/>
          <w:szCs w:val="28"/>
          <w:lang w:val="en-US" w:eastAsia="en-US"/>
        </w:rPr>
        <w:t>bank</w:t>
      </w:r>
      <w:r>
        <w:rPr>
          <w:rFonts w:eastAsia="Calibri"/>
          <w:sz w:val="28"/>
          <w:szCs w:val="28"/>
          <w:lang w:val="uk-UA" w:eastAsia="en-US"/>
        </w:rPr>
        <w:t>-</w:t>
      </w:r>
      <w:r>
        <w:rPr>
          <w:rFonts w:eastAsia="Calibri"/>
          <w:sz w:val="28"/>
          <w:szCs w:val="28"/>
          <w:lang w:val="en-US" w:eastAsia="en-US"/>
        </w:rPr>
        <w:t>ID</w:t>
      </w:r>
      <w:r>
        <w:rPr>
          <w:rFonts w:eastAsia="Calibri"/>
          <w:sz w:val="28"/>
          <w:szCs w:val="28"/>
          <w:lang w:val="uk-UA" w:eastAsia="en-US"/>
        </w:rPr>
        <w:t xml:space="preserve"> та mobile-ID при отриманні адміністративної послуги від суб’єкта її надання через електронні веб-ресурси;</w:t>
      </w:r>
    </w:p>
    <w:p>
      <w:pPr>
        <w:pStyle w:val="Normal"/>
        <w:spacing w:lineRule="auto" w:line="360"/>
        <w:ind w:firstLine="708"/>
        <w:jc w:val="both"/>
        <w:rPr>
          <w:rFonts w:eastAsia="Calibri"/>
          <w:i/>
          <w:i/>
          <w:sz w:val="28"/>
          <w:szCs w:val="28"/>
          <w:lang w:val="uk-UA" w:eastAsia="en-US"/>
        </w:rPr>
      </w:pPr>
      <w:r>
        <w:rPr>
          <w:rFonts w:eastAsia="Calibri"/>
          <w:i/>
          <w:sz w:val="28"/>
          <w:szCs w:val="28"/>
          <w:lang w:val="uk-UA" w:eastAsia="en-US"/>
        </w:rPr>
        <w:t>удосконалено:</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понятійну складову питання застосування процесуальних норм у різних видах проваджень;</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розуміння того, що адміністративно-юрисдикційні провадження, які приводяться в дію за допомогою процесуальних норм та в кінцевому результаті свого здійснення мають обов’язкове винесення рішення, що, як правило, оформлюється у формі акта. Станом на сьогоднішній день вищевказаний акт (мається на увазі документ, що виноситься в результаті розгляду однорідного кола справ) не має єдиної утвердженої загальноприйнятої назви та форми. Це ускладнює подальше виконання винесеного рішення відповідного компетентного органу щодо певної справи;</w:t>
      </w:r>
    </w:p>
    <w:p>
      <w:pPr>
        <w:pStyle w:val="Normal"/>
        <w:spacing w:lineRule="auto" w:line="360"/>
        <w:ind w:firstLine="540"/>
        <w:jc w:val="both"/>
        <w:rPr>
          <w:rFonts w:eastAsia="Calibri"/>
          <w:i/>
          <w:i/>
          <w:sz w:val="28"/>
          <w:szCs w:val="28"/>
          <w:lang w:val="uk-UA" w:eastAsia="en-US"/>
        </w:rPr>
      </w:pPr>
      <w:r>
        <w:rPr>
          <w:rFonts w:eastAsia="Calibri"/>
          <w:i/>
          <w:sz w:val="28"/>
          <w:szCs w:val="28"/>
          <w:lang w:val="uk-UA" w:eastAsia="en-US"/>
        </w:rPr>
        <w:t>дістали подальший розвиток:</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положення про створення універсальних процесуальних норм, які будуть сприяти реалізації норм матеріального права із групи однорідних суспільних відносин в рамках адміністративно-забезпечувального провадження;</w:t>
      </w:r>
    </w:p>
    <w:p>
      <w:pPr>
        <w:pStyle w:val="Normal"/>
        <w:spacing w:lineRule="auto" w:line="360"/>
        <w:ind w:firstLine="708"/>
        <w:jc w:val="both"/>
        <w:rPr/>
      </w:pPr>
      <w:r>
        <w:rPr>
          <w:rFonts w:eastAsia="Calibri"/>
          <w:sz w:val="28"/>
          <w:szCs w:val="28"/>
          <w:lang w:val="uk-UA" w:eastAsia="en-US"/>
        </w:rPr>
        <w:t>- обґрунтування того, що раціональне впровадження міжнародно-правових норм, у тому числі, і процесуальних – це необхідна і важлива складова трансформаційних процесів, що відбуваються в Україні, і саме завдяки подібним запровадженням удосконалюється вітчизняне законодавство, що, відповідно, забезпечує створення якісно нового типу відносин в управлінні.</w:t>
      </w:r>
    </w:p>
    <w:p>
      <w:pPr>
        <w:pStyle w:val="Normal"/>
        <w:widowControl w:val="false"/>
        <w:autoSpaceDE w:val="false"/>
        <w:spacing w:lineRule="auto" w:line="360" w:before="40" w:after="0"/>
        <w:ind w:firstLine="709"/>
        <w:jc w:val="both"/>
        <w:rPr>
          <w:sz w:val="28"/>
          <w:szCs w:val="28"/>
          <w:lang w:val="uk-UA" w:eastAsia="uk-UA"/>
        </w:rPr>
      </w:pPr>
      <w:r>
        <w:rPr>
          <w:rFonts w:eastAsia="Calibri"/>
          <w:b/>
          <w:bCs/>
          <w:sz w:val="28"/>
          <w:szCs w:val="28"/>
          <w:lang w:val="uk-UA" w:eastAsia="en-US"/>
        </w:rPr>
        <w:t xml:space="preserve">Практичне значення одержаних результатів </w:t>
      </w:r>
      <w:r>
        <w:rPr>
          <w:spacing w:val="-4"/>
          <w:sz w:val="28"/>
          <w:szCs w:val="28"/>
          <w:lang w:val="uk-UA" w:eastAsia="uk-UA"/>
        </w:rPr>
        <w:t>полягає в тому, що сформульовані</w:t>
      </w:r>
      <w:r>
        <w:rPr>
          <w:sz w:val="28"/>
          <w:szCs w:val="28"/>
          <w:lang w:val="uk-UA" w:eastAsia="uk-UA"/>
        </w:rPr>
        <w:t xml:space="preserve"> в роботі теоретичні положення, висновки та пропозиції спрямовані на подальше вдосконалення національного законодавства в частині здійснення адміністративно-забезпезпечувальних, правозахисних та адміністративно-юрисдикційних провадженнях, а також у сфері надання адміністративних послуг в електронній формі; на розвиток науки адміністративного права, підвищення рівня професійної підготовки спеціалістів юридичного профілю.</w:t>
      </w:r>
    </w:p>
    <w:p>
      <w:pPr>
        <w:sectPr>
          <w:headerReference w:type="default" r:id="rId6"/>
          <w:headerReference w:type="first" r:id="rId7"/>
          <w:footerReference w:type="default" r:id="rId8"/>
          <w:footerReference w:type="first" r:id="rId9"/>
          <w:type w:val="nextPage"/>
          <w:pgSz w:w="11906" w:h="16838"/>
          <w:pgMar w:left="1710" w:right="567" w:gutter="0" w:header="709" w:top="1134" w:footer="709" w:bottom="1134"/>
          <w:pgNumType w:fmt="decimal"/>
          <w:formProt w:val="false"/>
          <w:titlePg/>
          <w:textDirection w:val="lrTb"/>
          <w:docGrid w:type="default" w:linePitch="360" w:charSpace="0"/>
        </w:sectPr>
        <w:pStyle w:val="Normal"/>
        <w:spacing w:lineRule="auto" w:line="360" w:before="0" w:after="200"/>
        <w:ind w:firstLine="708"/>
        <w:contextualSpacing/>
        <w:jc w:val="both"/>
        <w:rPr>
          <w:rFonts w:eastAsia="Calibri"/>
          <w:bCs/>
          <w:sz w:val="28"/>
          <w:szCs w:val="28"/>
          <w:lang w:val="uk-UA" w:eastAsia="uk-UA"/>
        </w:rPr>
      </w:pPr>
      <w:r>
        <w:rPr>
          <w:rFonts w:eastAsia="Calibri"/>
          <w:b/>
          <w:bCs/>
          <w:sz w:val="28"/>
          <w:szCs w:val="28"/>
          <w:lang w:val="uk-UA" w:eastAsia="uk-UA"/>
        </w:rPr>
        <w:t>Структура магістерської роботи</w:t>
      </w:r>
      <w:r>
        <w:rPr>
          <w:rFonts w:eastAsia="Calibri"/>
          <w:bCs/>
          <w:i/>
          <w:sz w:val="28"/>
          <w:szCs w:val="28"/>
          <w:lang w:val="uk-UA" w:eastAsia="uk-UA"/>
        </w:rPr>
        <w:t xml:space="preserve">. </w:t>
      </w:r>
      <w:r>
        <w:rPr>
          <w:rFonts w:eastAsia="Calibri"/>
          <w:bCs/>
          <w:sz w:val="28"/>
          <w:szCs w:val="28"/>
          <w:lang w:val="uk-UA" w:eastAsia="uk-UA"/>
        </w:rPr>
        <w:t>Робота складається із вступу, трьох розділів, дев’яти підрозділів, висновків, списку використаних джерел -188 найменувань на 17 сторінках та п’яти додатків. Загальний обсяг магістерської роботи - 110 стор., з них основний текст – 90 стор.</w:t>
      </w:r>
    </w:p>
    <w:p>
      <w:pPr>
        <w:pStyle w:val="Normal"/>
        <w:keepNext w:val="true"/>
        <w:numPr>
          <w:ilvl w:val="0"/>
          <w:numId w:val="0"/>
        </w:numPr>
        <w:spacing w:lineRule="auto" w:line="360"/>
        <w:jc w:val="center"/>
        <w:outlineLvl w:val="0"/>
        <w:rPr/>
      </w:pPr>
      <w:r>
        <w:rPr>
          <w:b/>
          <w:bCs/>
          <w:sz w:val="28"/>
          <w:szCs w:val="28"/>
          <w:lang w:val="uk-UA"/>
        </w:rPr>
        <w:t>РОЗДІЛ 1. СТАНОВЛЕННЯ І РОЗВИТОК ПРОЦЕСУАЛЬНИХ НОРМ В АДМІНІСТРАТИВНОМУ ПРАВІ</w:t>
      </w:r>
    </w:p>
    <w:p>
      <w:pPr>
        <w:pStyle w:val="Normal"/>
        <w:keepNext w:val="true"/>
        <w:numPr>
          <w:ilvl w:val="0"/>
          <w:numId w:val="0"/>
        </w:numPr>
        <w:spacing w:lineRule="auto" w:line="360"/>
        <w:jc w:val="center"/>
        <w:outlineLvl w:val="0"/>
        <w:rPr>
          <w:b/>
          <w:b/>
          <w:bCs/>
          <w:sz w:val="28"/>
          <w:szCs w:val="28"/>
          <w:lang w:val="uk-UA"/>
        </w:rPr>
      </w:pPr>
      <w:r>
        <w:rPr>
          <w:b/>
          <w:bCs/>
          <w:sz w:val="28"/>
          <w:szCs w:val="28"/>
          <w:lang w:val="uk-UA"/>
        </w:rPr>
      </w:r>
    </w:p>
    <w:p>
      <w:pPr>
        <w:pStyle w:val="Normal"/>
        <w:keepNext w:val="true"/>
        <w:numPr>
          <w:ilvl w:val="1"/>
          <w:numId w:val="4"/>
        </w:numPr>
        <w:spacing w:lineRule="auto" w:line="360" w:before="0" w:after="200"/>
        <w:outlineLvl w:val="1"/>
        <w:rPr>
          <w:b/>
          <w:b/>
          <w:bCs/>
          <w:iCs/>
          <w:sz w:val="28"/>
          <w:szCs w:val="28"/>
          <w:lang w:val="uk-UA"/>
        </w:rPr>
      </w:pPr>
      <w:r>
        <w:rPr>
          <w:b/>
          <w:bCs/>
          <w:iCs/>
          <w:sz w:val="28"/>
          <w:szCs w:val="28"/>
          <w:lang w:val="uk-UA"/>
        </w:rPr>
        <w:t>Поняття та правова природа процесуальних норм адміністративного права</w:t>
      </w:r>
    </w:p>
    <w:p>
      <w:pPr>
        <w:pStyle w:val="Normal"/>
        <w:spacing w:lineRule="auto" w:line="360"/>
        <w:ind w:firstLine="720"/>
        <w:jc w:val="both"/>
        <w:rPr>
          <w:sz w:val="28"/>
          <w:szCs w:val="28"/>
          <w:lang w:val="uk-UA"/>
        </w:rPr>
      </w:pPr>
      <w:r>
        <w:rPr>
          <w:sz w:val="28"/>
          <w:szCs w:val="28"/>
          <w:lang w:val="uk-UA"/>
        </w:rPr>
        <w:t>Діяльність органів державного управління у виконавчо-розпорядчій сфері відіграє важливу роль у житті суспільства, опосередковує відносини щодо вирішення широкого кола індивідуально-конкретних справ органами виконавчої влади,</w:t>
      </w:r>
      <w:r>
        <w:rPr>
          <w:color w:val="FF0000"/>
          <w:sz w:val="28"/>
          <w:szCs w:val="28"/>
          <w:lang w:val="uk-UA"/>
        </w:rPr>
        <w:t xml:space="preserve"> </w:t>
      </w:r>
      <w:r>
        <w:rPr>
          <w:sz w:val="28"/>
          <w:szCs w:val="28"/>
          <w:lang w:val="uk-UA"/>
        </w:rPr>
        <w:t xml:space="preserve">органами місцевого самоврядування, адміністрацією підприємств, установ, організацій. Значною мірою ці справи безпосередньо стосуються прав та інтересів громадян, нерідко, незалежно від їхнього бажання [2, с.214]. Вказане вище можна обґрунтувати тим, що в сучасному світі, в тому числі, і в нашій країні при здійсненні тих чи інших операцій купівлі-продажу рухомого та нерухомого майна, при зверненні у компетентні органи для отримання довідок, ліцензій, сертифікатів, а також при порушенні встановлених правил адміністративного характеру, - громадяни вступають в адміністративно-процесуальні відносини. Вони регулюються нормами адміністративно-процесуального права, мають на меті ефективне та неупереджене вирішення конкретної ситуації. Такі процесуальні норми створені для того, щоб на практиці реалізовувати приписи матеріально-правових норм. </w:t>
      </w:r>
    </w:p>
    <w:p>
      <w:pPr>
        <w:pStyle w:val="Normal"/>
        <w:spacing w:lineRule="auto" w:line="360"/>
        <w:ind w:firstLine="720"/>
        <w:jc w:val="both"/>
        <w:rPr/>
      </w:pPr>
      <w:r>
        <w:rPr>
          <w:sz w:val="28"/>
          <w:szCs w:val="28"/>
          <w:lang w:val="uk-UA"/>
        </w:rPr>
        <w:t>Упорядкованість адміністративного процесу обумовлена наявністю чіткої системи дій щодо проведення операцій з відповідними положеннями правових актів. І, як вдало зазначають автори Битяк Ю.П. , Гаращук В.М., Дьяченко О.В., без дій по вибору та аналізу приписів правових норм, без з'ясування їхнього змісту –  неможливе розв'язання завдань процесу та досягнення його мети [2, с.215].</w:t>
      </w:r>
    </w:p>
    <w:p>
      <w:pPr>
        <w:pStyle w:val="Normal"/>
        <w:spacing w:lineRule="auto" w:line="360"/>
        <w:ind w:firstLine="720"/>
        <w:jc w:val="both"/>
        <w:rPr>
          <w:sz w:val="28"/>
          <w:szCs w:val="28"/>
          <w:lang w:val="uk-UA"/>
        </w:rPr>
      </w:pPr>
      <w:r>
        <w:rPr>
          <w:sz w:val="28"/>
          <w:szCs w:val="28"/>
          <w:lang w:val="uk-UA"/>
        </w:rPr>
        <w:t xml:space="preserve">Окрім того, розглядаючи та досліджуючи адміністративне право як цілісну систему, що має складну будову, не можна залишити поза увагою первинну категорію даної системи, якою, на нашу думку, виступає адміністративно-процесуальна норма. </w:t>
      </w:r>
    </w:p>
    <w:p>
      <w:pPr>
        <w:pStyle w:val="Normal"/>
        <w:spacing w:lineRule="auto" w:line="360"/>
        <w:ind w:firstLine="720"/>
        <w:jc w:val="both"/>
        <w:rPr/>
      </w:pPr>
      <w:r>
        <w:rPr>
          <w:sz w:val="28"/>
          <w:szCs w:val="28"/>
          <w:lang w:val="uk-UA"/>
        </w:rPr>
        <w:t>Повністю підтримуючи уже існуючі позиції вчених-адміністративістів, вважаємо, що процесуальна  норма передує існуванню адміністративного процесуального права. У зв’язку з цим її доцільно розглядати як первину категорію у системі адміністративно-процесуального права.</w:t>
      </w:r>
    </w:p>
    <w:p>
      <w:pPr>
        <w:pStyle w:val="Normal"/>
        <w:spacing w:lineRule="auto" w:line="360"/>
        <w:ind w:firstLine="720"/>
        <w:jc w:val="both"/>
        <w:rPr>
          <w:sz w:val="28"/>
          <w:szCs w:val="28"/>
          <w:lang w:val="uk-UA"/>
        </w:rPr>
      </w:pPr>
      <w:r>
        <w:rPr>
          <w:sz w:val="28"/>
          <w:szCs w:val="28"/>
          <w:lang w:val="uk-UA"/>
        </w:rPr>
        <w:t>На думку Демського Е. Ф., норми адміністративного процесуального права, як і норми інших галузей права, виконують функції регулятора відповідних суспільних відносин. Вони або вимагають від учасників процесу визначеної поведінки, або дозволяють їм</w:t>
      </w:r>
      <w:r>
        <w:rPr>
          <w:color w:val="FF0000"/>
          <w:sz w:val="28"/>
          <w:szCs w:val="28"/>
          <w:lang w:val="uk-UA"/>
        </w:rPr>
        <w:t xml:space="preserve"> здійснення дій на власний розсуд чи передбачають утримання від певних дій [4, с. ]. </w:t>
      </w:r>
      <w:r>
        <w:rPr>
          <w:sz w:val="28"/>
          <w:szCs w:val="28"/>
          <w:lang w:val="uk-UA"/>
        </w:rPr>
        <w:t xml:space="preserve">До прикладу, можна навести положення статті 280 КУпАП, якою визначено перелік обставин, що підлягають з’ясуванню при розгляді справи про адміністративні правопорушення, який орган (посадова особа) зобов’язаний з’ясувати. Статтею 287 КУпАП передбачено, що постанова у справі про адміністративне правопорушення може бути оскаржена особою, щодо якої вона винесена, а також потерпілим [5]. </w:t>
      </w:r>
    </w:p>
    <w:p>
      <w:pPr>
        <w:pStyle w:val="Normal"/>
        <w:spacing w:lineRule="auto" w:line="360"/>
        <w:ind w:firstLine="720"/>
        <w:jc w:val="both"/>
        <w:rPr>
          <w:sz w:val="28"/>
          <w:szCs w:val="28"/>
          <w:lang w:val="uk-UA"/>
        </w:rPr>
      </w:pPr>
      <w:r>
        <w:rPr>
          <w:sz w:val="28"/>
          <w:szCs w:val="28"/>
          <w:lang w:val="uk-UA"/>
        </w:rPr>
        <w:t>Також Демський Е. Ф., висловлює думку про те, що норми адміністративного процесуального права відрізняються від інших галузей права тим, що предметом їхнього регулювання є суспільні відносини щодо реалізації та захисту прав і законних інтересів фізичних чи юридичних осіб, а також держави у сфері державного управління (в публічній сфері) [4, с. 154]. Вказана позиція автора є цілком виправданою. Взяти до уваги, хоча б взаємодію суб’єктів суспільних відносин у сфері сплати податку на доходи фізичних осіб. Податковим кодексом України визначається, що з моменту подачі податкової декларації у фізичної особи виникає податковий обов’язок сплатити задекларовану суму податку. Тобто, вказані відносини набувають імперативного характеру - присутній суб’єкт державно-владного впливу (держава в особі органу фіскальної служби) і регулюються нормами податкового та адміністративного права.</w:t>
      </w:r>
    </w:p>
    <w:p>
      <w:pPr>
        <w:pStyle w:val="Normal"/>
        <w:spacing w:lineRule="auto" w:line="360"/>
        <w:ind w:firstLine="720"/>
        <w:jc w:val="both"/>
        <w:rPr/>
      </w:pPr>
      <w:r>
        <w:rPr>
          <w:sz w:val="28"/>
          <w:szCs w:val="28"/>
          <w:lang w:val="uk-UA"/>
        </w:rPr>
        <w:t xml:space="preserve">Відповідно до позиції Демського Е. Ф., норма адміністративного процесуального права — це правило поведінки, яке набуває якостей нормативності і загальнообов’язковості в чітко встановленому порядку. При цьому, норма такою стає лише тоді, коли вона видається уповноваженим на те органом у межах його компетенції і в рамках визначеної процедури, а також коли її реалізація забезпечується державою шляхом створення реальних умов і засобів, що сприяють безперешкодному здійсненню сформульованих у правовій нормі зразків поведінки та засобами заохочення, переконання, а, в необхідних випадках, і примусу [4, с.156]. </w:t>
      </w:r>
    </w:p>
    <w:p>
      <w:pPr>
        <w:pStyle w:val="Normal"/>
        <w:spacing w:lineRule="auto" w:line="360"/>
        <w:ind w:firstLine="720"/>
        <w:jc w:val="both"/>
        <w:rPr/>
      </w:pPr>
      <w:r>
        <w:rPr>
          <w:sz w:val="28"/>
          <w:szCs w:val="28"/>
          <w:lang w:val="uk-UA"/>
        </w:rPr>
        <w:t>В юридичній науковій літературі однією з ознак адміністративно-процесуальних норм є значне коло суб’єктів, уповноважених на їхнє прийняття. Важливою ознакою також є можливість прийняття цих норм не тільки на законодавчому рівні, а й органами  виконавчої влади різних рівнів [6, с. 47].</w:t>
      </w:r>
    </w:p>
    <w:p>
      <w:pPr>
        <w:pStyle w:val="Normal"/>
        <w:spacing w:lineRule="auto" w:line="360"/>
        <w:ind w:firstLine="720"/>
        <w:jc w:val="both"/>
        <w:rPr>
          <w:sz w:val="28"/>
          <w:szCs w:val="28"/>
          <w:lang w:val="uk-UA"/>
        </w:rPr>
      </w:pPr>
      <w:r>
        <w:rPr>
          <w:sz w:val="28"/>
          <w:szCs w:val="28"/>
          <w:lang w:val="uk-UA"/>
        </w:rPr>
        <w:t xml:space="preserve">Дане питання, на думку Кузьменко О. В., є доволі дискусійним. Автор зазначає, що необхідно звертати увагу на те, які дії органів виконавчої влади відносити до адміністративного процесу. Якщо дії органів виконавчої влади з питань самоорганізації органу, створення або ліквідації інших органів, реалізації власних повноважень зі сфери функціонування органу, діловодства  відносити до адміністративного процесу, то, звичайно, такі норми будуть приймати не тільки органи виконавчої влади, а й органи місцевого самоврядування і органи самоорганізації населення тощо [7, с. 104-106]. </w:t>
      </w:r>
    </w:p>
    <w:p>
      <w:pPr>
        <w:pStyle w:val="Normal"/>
        <w:spacing w:lineRule="auto" w:line="360"/>
        <w:ind w:firstLine="720"/>
        <w:jc w:val="both"/>
        <w:rPr>
          <w:sz w:val="28"/>
          <w:szCs w:val="28"/>
          <w:lang w:val="uk-UA"/>
        </w:rPr>
      </w:pPr>
      <w:r>
        <w:rPr>
          <w:sz w:val="28"/>
          <w:szCs w:val="28"/>
          <w:lang w:val="uk-UA"/>
        </w:rPr>
        <w:t>Вказана вище позиція Кузьменко О. В. є доречною і заслуговує на увагу. Зокрема, її можна чітко відобразити на прикладі створення автоматизованих інформаційних систем (електронних сервісів) і на базі органів державної влади, і на базі органів місцевого самоврядування. Спільною і обов’язковою вимогою і для тих і для інших, є використання електронного цифрового підпису, як своєрідного ключа, що допомагає увійти у систему та вільно нею користуватися, отримуючи необхідні послуги та інформацію, що пропонуються системою. Оскільки порядок отримання та використання електронного цифрового підпису регулюється Законом України «Про електронний цифровий підпис», то норми вказаного законодавчого акта є обов’язковими для усіх суб’єктів: органів державної влади, органів місцевого самоврядування та користувачів.</w:t>
      </w:r>
    </w:p>
    <w:p>
      <w:pPr>
        <w:pStyle w:val="Normal"/>
        <w:spacing w:lineRule="auto" w:line="360"/>
        <w:ind w:firstLine="720"/>
        <w:jc w:val="both"/>
        <w:rPr>
          <w:color w:val="000000"/>
          <w:sz w:val="28"/>
          <w:szCs w:val="28"/>
          <w:shd w:fill="FFFFFF" w:val="clear"/>
          <w:lang w:val="uk-UA"/>
        </w:rPr>
      </w:pPr>
      <w:r>
        <w:rPr>
          <w:sz w:val="28"/>
          <w:szCs w:val="28"/>
          <w:lang w:val="uk-UA"/>
        </w:rPr>
        <w:t>Як зазначають автори Кім А. І. та Основін В. С., процесуальні форми діяльності державних органів і правові норми, що визначають і регулюють цю діяльність, мають своїм призначенням</w:t>
      </w:r>
      <w:r>
        <w:rPr>
          <w:color w:val="FF0000"/>
          <w:sz w:val="28"/>
          <w:szCs w:val="28"/>
          <w:shd w:fill="FFFFFF" w:val="clear"/>
          <w:lang w:val="uk-UA"/>
        </w:rPr>
        <w:t xml:space="preserve"> </w:t>
      </w:r>
      <w:r>
        <w:rPr>
          <w:sz w:val="28"/>
          <w:szCs w:val="28"/>
          <w:shd w:fill="FFFFFF" w:val="clear"/>
          <w:lang w:val="uk-UA"/>
        </w:rPr>
        <w:t xml:space="preserve">здійснення вимог матеріально-правових норм. </w:t>
      </w:r>
      <w:r>
        <w:rPr>
          <w:color w:val="000000"/>
          <w:sz w:val="28"/>
          <w:szCs w:val="28"/>
          <w:shd w:fill="FFFFFF" w:val="clear"/>
          <w:lang w:val="uk-UA"/>
        </w:rPr>
        <w:t>Вони служать формою реалізації і прояву норм матеріального права в життєвих відносинах. Поза цих форм завдання правового регулювання суспільних відносин не могло би бути виконаним [8, с. 40-47]. Ще К. Маркс зазначав, що «матеріальне право ... має свої необхідні, властиві йому процесуальні форми ... процес є тільки форма життя закону, отже, прояв його внутрішнього життя » [9, с. 158].</w:t>
      </w:r>
    </w:p>
    <w:p>
      <w:pPr>
        <w:pStyle w:val="Normal"/>
        <w:spacing w:lineRule="auto" w:line="360"/>
        <w:ind w:firstLine="720"/>
        <w:jc w:val="both"/>
        <w:textAlignment w:val="top"/>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Проте, коли питання стосується кола норм, з реалізацією яких пов'язуються процесуальні форми, між представниками різних галузей вітчизняної правової науки виявляються істотні розбіжності. </w:t>
      </w:r>
    </w:p>
    <w:p>
      <w:pPr>
        <w:pStyle w:val="Normal"/>
        <w:spacing w:lineRule="auto" w:line="360"/>
        <w:ind w:firstLine="720"/>
        <w:jc w:val="both"/>
        <w:rPr/>
      </w:pPr>
      <w:r>
        <w:rPr>
          <w:sz w:val="28"/>
          <w:szCs w:val="28"/>
          <w:shd w:fill="FFFFFF" w:val="clear"/>
          <w:lang w:val="uk-UA"/>
        </w:rPr>
        <w:t>Більшість вчених-юристів розглядають особливу процедуру застосування санкцій правових норм як специфічний для процесуального права метод регулювання.</w:t>
      </w:r>
      <w:r>
        <w:rPr>
          <w:color w:val="000000"/>
          <w:sz w:val="28"/>
          <w:szCs w:val="28"/>
          <w:shd w:fill="FFFFFF" w:val="clear"/>
          <w:lang w:val="uk-UA"/>
        </w:rPr>
        <w:t xml:space="preserve"> </w:t>
      </w:r>
      <w:r>
        <w:rPr>
          <w:color w:val="000000"/>
          <w:sz w:val="28"/>
          <w:szCs w:val="28"/>
          <w:lang w:val="uk-UA"/>
        </w:rPr>
        <w:t>Вони вважають, що процесуальні форми, які регулюються їхніми правовими нормами пов'язані лише з охоронними правовідносинами, які виникають внаслідок порушення матеріальних норм і, як наслідок, необхідністю застосування юридичних санкцій [</w:t>
      </w:r>
      <w:r>
        <w:rPr>
          <w:sz w:val="28"/>
          <w:szCs w:val="28"/>
          <w:lang w:val="uk-UA"/>
        </w:rPr>
        <w:t>10, с. 64</w:t>
      </w:r>
      <w:r>
        <w:rPr>
          <w:color w:val="000000"/>
          <w:sz w:val="28"/>
          <w:szCs w:val="28"/>
          <w:lang w:val="uk-UA"/>
        </w:rPr>
        <w:t>]. З цієї точки зору визнається безперечним існування лише кримінального та цивільного процесуального права.</w:t>
      </w:r>
    </w:p>
    <w:p>
      <w:pPr>
        <w:pStyle w:val="Normal"/>
        <w:spacing w:lineRule="auto" w:line="360"/>
        <w:ind w:firstLine="720"/>
        <w:jc w:val="both"/>
        <w:textAlignment w:val="top"/>
        <w:rPr/>
      </w:pPr>
      <w:r>
        <w:rPr>
          <w:rFonts w:eastAsia="Calibri"/>
          <w:color w:val="000000"/>
          <w:sz w:val="28"/>
          <w:szCs w:val="28"/>
          <w:lang w:val="uk-UA" w:eastAsia="en-US"/>
        </w:rPr>
        <w:t xml:space="preserve">Стосовно інших галузей права, то, як правило, виняток робиться лише щодо адміністративного права. Але і в цьому випадку ряд авторів вважає, що процесуальні форми притаманні адміністративному праву тільки в межах обмежувального тлумачення його предмета, а інші поширюються на всі інститути адміністративного права, на всю регульовану ним виконавчо-розпорядчу діяльність органів державного управління. </w:t>
      </w:r>
    </w:p>
    <w:p>
      <w:pPr>
        <w:pStyle w:val="Normal"/>
        <w:spacing w:lineRule="auto" w:line="360"/>
        <w:ind w:firstLine="720"/>
        <w:jc w:val="both"/>
        <w:textAlignment w:val="top"/>
        <w:rPr>
          <w:rFonts w:eastAsia="Calibri"/>
          <w:color w:val="000000"/>
          <w:sz w:val="28"/>
          <w:szCs w:val="28"/>
          <w:shd w:fill="FFFFFF" w:val="clear"/>
          <w:lang w:val="uk-UA" w:eastAsia="en-US"/>
        </w:rPr>
      </w:pPr>
      <w:r>
        <w:rPr>
          <w:rFonts w:eastAsia="Calibri"/>
          <w:color w:val="000000"/>
          <w:sz w:val="28"/>
          <w:szCs w:val="28"/>
          <w:lang w:val="uk-UA" w:eastAsia="en-US"/>
        </w:rPr>
        <w:t xml:space="preserve">Так, Г. </w:t>
      </w:r>
      <w:r>
        <w:rPr>
          <w:rFonts w:eastAsia="Calibri"/>
          <w:color w:val="000000"/>
          <w:sz w:val="28"/>
          <w:szCs w:val="28"/>
          <w:shd w:fill="FFFFFF" w:val="clear"/>
          <w:lang w:val="uk-UA" w:eastAsia="en-US"/>
        </w:rPr>
        <w:t xml:space="preserve">І. Петров, дискутуючи з М. Д. Шаргородським і О. С. Іоффе, які висловилися за обмежувальне тлумачення процесуального права, справедливо зазначив, що навіть у цивільному процесі лише частково підтверджується їхня теза про необхідну зв'язку процесуального права з потребами застосування санкцій [11, с. 108]. Стосовно адміністративного права Г. І. Петров </w:t>
      </w:r>
      <w:r>
        <w:rPr>
          <w:rFonts w:eastAsia="Calibri"/>
          <w:sz w:val="28"/>
          <w:szCs w:val="28"/>
          <w:shd w:fill="FFFFFF" w:val="clear"/>
          <w:lang w:val="uk-UA" w:eastAsia="en-US"/>
        </w:rPr>
        <w:t>розрізняє процес у вузькому сенсі слова, пов'язуючи його з діяльністю органів державного управління з розгляду індивідуальних справ, і процес в широкому сенсі, пов'язуючи його в цілому з виконавчо-розпорядчою діяльністю органів державного управління [12, с. 177].</w:t>
      </w:r>
      <w:r>
        <w:rPr>
          <w:rFonts w:eastAsia="Calibri"/>
          <w:color w:val="FF0000"/>
          <w:sz w:val="28"/>
          <w:szCs w:val="28"/>
          <w:shd w:fill="FFFFFF" w:val="clear"/>
          <w:lang w:val="uk-UA" w:eastAsia="en-US"/>
        </w:rPr>
        <w:t xml:space="preserve"> </w:t>
      </w:r>
    </w:p>
    <w:p>
      <w:pPr>
        <w:pStyle w:val="Normal"/>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Для визначення сучасного підходу до правової природи та місця адміністративно-процесуальних норм в адміністративному процесі, необхідно проаналізувати етапи становлення та розвитку адміністративного процесуального права та адміністративно-процесуальних норм в Україні.</w:t>
      </w:r>
    </w:p>
    <w:p>
      <w:pPr>
        <w:pStyle w:val="Normal"/>
        <w:spacing w:lineRule="auto" w:line="360"/>
        <w:ind w:firstLine="720"/>
        <w:jc w:val="both"/>
        <w:rPr/>
      </w:pPr>
      <w:r>
        <w:rPr>
          <w:rFonts w:eastAsia="Calibri"/>
          <w:color w:val="000000"/>
          <w:sz w:val="28"/>
          <w:szCs w:val="28"/>
          <w:lang w:val="uk-UA" w:eastAsia="en-US"/>
        </w:rPr>
        <w:t xml:space="preserve">Влучним, на нашу думку, є зауваження Школика А. М. з приводу того, що історію становлення адміністративного процесуального права в Радянському Союзі та Україні навряд чи можна назвати послідовним розвитком. Можна згадати і заборони на існування адміністративного права в цілому, як сукупності матеріальних та процесуальних норм в окремі періоди двадцятого століття [13, с.171].  </w:t>
      </w:r>
    </w:p>
    <w:p>
      <w:pPr>
        <w:pStyle w:val="Normal"/>
        <w:spacing w:lineRule="auto" w:line="360"/>
        <w:ind w:firstLine="720"/>
        <w:jc w:val="both"/>
        <w:rPr/>
      </w:pPr>
      <w:r>
        <w:rPr>
          <w:rFonts w:eastAsia="Calibri"/>
          <w:color w:val="000000"/>
          <w:sz w:val="28"/>
          <w:szCs w:val="28"/>
          <w:lang w:val="uk-UA" w:eastAsia="en-US"/>
        </w:rPr>
        <w:t xml:space="preserve">Така ситуація, як зазначає автор, пояснюється тим, що як в радянський період, так і до останнього часу спостерігається відсутність загальноприйнятих підходів до змісту цієї галузі. Попри те, що дефініції поняття адміністративного процесуального права можуть і повинні бути суб’єктивно відмінними, розуміння провідними школами адміністративного права сутності відносин, які регулюються адміністративно-процесуальними нормами, мають бути тотожними. На жаль, цього не спостерігається. Навпаки, усі публікації українських адміністративістів з цих питань є внутрішньо та зовнішньо  суперечливими [13, с. 171]. </w:t>
      </w:r>
    </w:p>
    <w:p>
      <w:pPr>
        <w:pStyle w:val="Normal"/>
        <w:spacing w:lineRule="auto" w:line="360"/>
        <w:ind w:firstLine="720"/>
        <w:jc w:val="both"/>
        <w:rPr/>
      </w:pPr>
      <w:r>
        <w:rPr>
          <w:rFonts w:eastAsia="Calibri"/>
          <w:color w:val="000000"/>
          <w:sz w:val="28"/>
          <w:szCs w:val="28"/>
          <w:lang w:val="uk-UA" w:eastAsia="en-US"/>
        </w:rPr>
        <w:t xml:space="preserve">Зокрема, у праці М. М. Тищенка «Гражданин в административном процессе» запропоновано дефініцію, відповідно до якої адміністративний процес визначається як діяльність щодо розгляду і вирішення індивідуально-конкретних справ. Проте, ширше ознайомившись з матеріалом, який викладений у роботі М. М. Тищенка, бачимо, що серед неюрисдикційних проваджень, які становлять структуру адміністративного процесу, цим автором називається провадження з підготовки й ухвалення нормативно-правових актів [14, с. 192]. </w:t>
      </w:r>
    </w:p>
    <w:p>
      <w:pPr>
        <w:pStyle w:val="Normal"/>
        <w:keepNext w:val="true"/>
        <w:numPr>
          <w:ilvl w:val="0"/>
          <w:numId w:val="0"/>
        </w:numPr>
        <w:spacing w:lineRule="auto" w:line="360"/>
        <w:jc w:val="both"/>
        <w:outlineLvl w:val="1"/>
        <w:rPr>
          <w:rFonts w:eastAsia="Calibri"/>
          <w:b/>
          <w:b/>
          <w:bCs/>
          <w:iCs/>
          <w:color w:val="000000"/>
          <w:sz w:val="28"/>
          <w:szCs w:val="28"/>
          <w:lang w:val="uk-UA" w:eastAsia="en-US"/>
        </w:rPr>
      </w:pPr>
      <w:r>
        <w:rPr>
          <w:rFonts w:eastAsia="Calibri"/>
          <w:b/>
          <w:bCs/>
          <w:iCs/>
          <w:color w:val="000000"/>
          <w:sz w:val="28"/>
          <w:szCs w:val="28"/>
          <w:lang w:val="uk-UA" w:eastAsia="en-US"/>
        </w:rPr>
      </w:r>
    </w:p>
    <w:p>
      <w:pPr>
        <w:pStyle w:val="Normal"/>
        <w:keepNext w:val="true"/>
        <w:numPr>
          <w:ilvl w:val="0"/>
          <w:numId w:val="0"/>
        </w:numPr>
        <w:spacing w:lineRule="auto" w:line="360"/>
        <w:jc w:val="both"/>
        <w:outlineLvl w:val="1"/>
        <w:rPr>
          <w:b/>
          <w:b/>
          <w:bCs/>
          <w:iCs/>
          <w:sz w:val="28"/>
          <w:szCs w:val="28"/>
          <w:lang w:val="uk-UA"/>
        </w:rPr>
      </w:pPr>
      <w:r>
        <w:rPr>
          <w:b/>
          <w:bCs/>
          <w:iCs/>
          <w:sz w:val="28"/>
          <w:szCs w:val="28"/>
          <w:lang w:val="uk-UA"/>
        </w:rPr>
        <w:t>1.2. Система і особливості процесуальних норм, їх роль та місце в адміністративному праві</w:t>
      </w:r>
    </w:p>
    <w:p>
      <w:pPr>
        <w:pStyle w:val="Normal"/>
        <w:keepNext w:val="true"/>
        <w:numPr>
          <w:ilvl w:val="0"/>
          <w:numId w:val="0"/>
        </w:numPr>
        <w:spacing w:lineRule="auto" w:line="360"/>
        <w:ind w:firstLine="720"/>
        <w:jc w:val="center"/>
        <w:outlineLvl w:val="1"/>
        <w:rPr>
          <w:b/>
          <w:b/>
          <w:bCs/>
          <w:iCs/>
          <w:sz w:val="28"/>
          <w:szCs w:val="28"/>
          <w:lang w:val="uk-UA"/>
        </w:rPr>
      </w:pPr>
      <w:r>
        <w:rPr>
          <w:b/>
          <w:bCs/>
          <w:iCs/>
          <w:sz w:val="28"/>
          <w:szCs w:val="28"/>
          <w:lang w:val="uk-UA"/>
        </w:rPr>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Важливою ознакою, що дозволяє розглядати адміністративний процес як цілісне та відносно самостійне правове явище, є наявність специфічних адміністративно-процесуальних норм [20, с.485]. Вказана позиція висловлена Колпаковим В. К. та підтримана автором даного дослідження. </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Питанню вивчення особливостей та специфічних ознак адміністративно-процесуальних норм приділяли багато уваги як вітчизняні, так і зарубіжні дослідники (</w:t>
      </w:r>
      <w:r>
        <w:rPr>
          <w:rFonts w:eastAsia="Calibri"/>
          <w:sz w:val="28"/>
          <w:szCs w:val="28"/>
          <w:lang w:val="uk-UA" w:eastAsia="en-US"/>
        </w:rPr>
        <w:t>Д. М. Бахрах, Ю. П. Битяк, І. П. Голосніченко, Є. В. Додін, Н. І. Золотарьова, С. В. Ківалов, А.П. Клюшніченко, Л.В. Коваль, Ю.М. Козлов, В.К. Колпаков, О.В. Кузьменко, В.А. Лорія, В.М. Манохін, М.Я. Маслєнніков, В.І. Новосьолов, В.Г. Перепелюк, Г.І. Петров, М.І. Піскотін, Н.Г. Саліщєва, А.В. Самойленко, В.Д. Сорокін, М.Ф. Стахурський, С.С. Студєнікін, М.С. Студєнікіна, В.С. Тадевосян, В.П. Тимощук, М.М. Тищенко, Б.Б. Хангельдиєв, та ін.). Однак, на нашу думку, система адміністративно-процесуальних норм, є на даний час не достатньо дослідженою, особливо в частині питання щодо їхніх специфічних особливостей.</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Для окреслення кола специфічних рис адміністративно-процесуальних норм передусім потрібно встановити їхню сутність. </w:t>
      </w:r>
    </w:p>
    <w:p>
      <w:pPr>
        <w:pStyle w:val="Normal"/>
        <w:spacing w:lineRule="auto" w:line="360"/>
        <w:ind w:firstLine="851"/>
        <w:jc w:val="both"/>
        <w:rPr/>
      </w:pPr>
      <w:r>
        <w:rPr>
          <w:rFonts w:eastAsia="Calibri"/>
          <w:color w:val="000000"/>
          <w:sz w:val="28"/>
          <w:szCs w:val="28"/>
          <w:shd w:fill="FFFFFF" w:val="clear"/>
          <w:lang w:val="uk-UA" w:eastAsia="en-US"/>
        </w:rPr>
        <w:t>Адміністративно-процесуальна норма, як зазначалось вище, являє собою різновид правової норми, а тому вона повинна відображати сутність урегульованих нею суспільних відносин [24, с.254]. Тобто, виступати необхідним елементом конкретного адміністративно-правового акту (наприклад, закону України, указу Президента, постанови Кабінету Міністрів України тощо) .</w:t>
      </w:r>
    </w:p>
    <w:p>
      <w:pPr>
        <w:pStyle w:val="Normal"/>
        <w:spacing w:lineRule="auto" w:line="360"/>
        <w:ind w:firstLine="851"/>
        <w:jc w:val="both"/>
        <w:rPr/>
      </w:pPr>
      <w:r>
        <w:rPr>
          <w:rFonts w:eastAsia="Calibri"/>
          <w:color w:val="000000"/>
          <w:sz w:val="28"/>
          <w:szCs w:val="28"/>
          <w:shd w:fill="FFFFFF" w:val="clear"/>
          <w:lang w:val="uk-UA" w:eastAsia="en-US"/>
        </w:rPr>
        <w:t xml:space="preserve">Характерною особливістю адміністративно-процесуальної норми є те, що з огляду на власне змістовну частину, вона являє собою правило поведінки, установлене державою в особі Верховної Ради України, органу виконавчої влади тощо з метою регулювання суспільних відносин у сфері публічної влади [23]. </w:t>
      </w:r>
    </w:p>
    <w:p>
      <w:pPr>
        <w:pStyle w:val="Normal"/>
        <w:spacing w:lineRule="auto" w:line="360"/>
        <w:ind w:firstLine="851"/>
        <w:jc w:val="both"/>
        <w:rPr/>
      </w:pPr>
      <w:r>
        <w:rPr>
          <w:rFonts w:eastAsia="Calibri"/>
          <w:color w:val="000000"/>
          <w:sz w:val="28"/>
          <w:szCs w:val="28"/>
          <w:shd w:fill="FFFFFF" w:val="clear"/>
          <w:lang w:val="uk-UA" w:eastAsia="en-US"/>
        </w:rPr>
        <w:t xml:space="preserve">Спільними рисами адміністративно-процесуальних норм поряд з іншими нормами даної галузі, є визначення межі належної, припустимої й рекомендованої поведінки людей, діяльності органів виконавчої влади, їхніх посадових осіб, а також підприємств, установ, організацій і трудових колективів у сфері виконавчої влади </w:t>
      </w:r>
      <w:r>
        <w:rPr>
          <w:rFonts w:eastAsia="Calibri"/>
          <w:sz w:val="28"/>
          <w:szCs w:val="28"/>
          <w:shd w:fill="FFFFFF" w:val="clear"/>
          <w:lang w:val="uk-UA" w:eastAsia="en-US"/>
        </w:rPr>
        <w:t>[24, с.252 ]</w:t>
      </w:r>
      <w:r>
        <w:rPr>
          <w:rFonts w:eastAsia="Calibri"/>
          <w:color w:val="000000"/>
          <w:sz w:val="28"/>
          <w:szCs w:val="28"/>
          <w:shd w:fill="FFFFFF" w:val="clear"/>
          <w:lang w:val="uk-UA" w:eastAsia="en-US"/>
        </w:rPr>
        <w:t xml:space="preserve">. </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Адміністративно-процесуальні норми, як й інші норми адміністративного права, встановлюють правовий режим відносин суб'єктів державного управління й місцевого самоврядування, порядок здійснення організаційно-управлінської діяльності, визначають права й обов'язки громадян у сфері виконавчої влади й гарантії їхньої реалізації [25, с. 216].</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Спільною рисою адміністративно-процесуальних норм з іншими нормами адміністративного права також є те, що серед них чільне місце посідають норми про відповідальність (адміністративну, дисциплінарну, матеріальну).</w:t>
      </w:r>
    </w:p>
    <w:p>
      <w:pPr>
        <w:pStyle w:val="Normal"/>
        <w:spacing w:lineRule="auto" w:line="360"/>
        <w:ind w:firstLine="851"/>
        <w:jc w:val="both"/>
        <w:rPr>
          <w:rFonts w:eastAsia="Calibri"/>
          <w:color w:val="000000"/>
          <w:sz w:val="28"/>
          <w:szCs w:val="28"/>
          <w:shd w:fill="FFFFFF" w:val="clear"/>
          <w:vertAlign w:val="superscript"/>
          <w:lang w:val="uk-UA" w:eastAsia="en-US"/>
        </w:rPr>
      </w:pPr>
      <w:r>
        <w:rPr>
          <w:rFonts w:eastAsia="Calibri"/>
          <w:color w:val="000000"/>
          <w:sz w:val="28"/>
          <w:szCs w:val="28"/>
          <w:shd w:fill="FFFFFF" w:val="clear"/>
          <w:lang w:val="uk-UA" w:eastAsia="en-US"/>
        </w:rPr>
        <w:t>Більшість адміністративно-процесуальних норм, як й інших норм адміністративного права, мають імперативний (наказовий) характер; їхня реалізація підкріплюється можливістю застосування примусової чинності держави.</w:t>
      </w:r>
    </w:p>
    <w:p>
      <w:pPr>
        <w:pStyle w:val="Normal"/>
        <w:shd w:fill="FFFFFF" w:val="clear"/>
        <w:spacing w:lineRule="auto" w:line="360"/>
        <w:ind w:firstLine="720"/>
        <w:jc w:val="both"/>
        <w:rPr/>
      </w:pPr>
      <w:r>
        <w:rPr>
          <w:rFonts w:eastAsia="Calibri"/>
          <w:color w:val="000000"/>
          <w:spacing w:val="-3"/>
          <w:sz w:val="28"/>
          <w:szCs w:val="28"/>
          <w:lang w:val="uk-UA" w:eastAsia="en-US"/>
        </w:rPr>
        <w:t xml:space="preserve">При розгляді питання про норми адміністративного процесуального права, їхніх структури та особливостей, вважаємо за доцільне також розглянути і критерії класифікації процесуальних норм в адміністративному праві України. </w:t>
      </w:r>
    </w:p>
    <w:p>
      <w:pPr>
        <w:pStyle w:val="Normal"/>
        <w:shd w:fill="FFFFFF" w:val="clear"/>
        <w:spacing w:lineRule="auto" w:line="360"/>
        <w:ind w:firstLine="720"/>
        <w:jc w:val="both"/>
        <w:rPr>
          <w:rFonts w:eastAsia="Calibri"/>
          <w:color w:val="000000"/>
          <w:sz w:val="28"/>
          <w:szCs w:val="28"/>
          <w:lang w:val="uk-UA" w:eastAsia="en-US"/>
        </w:rPr>
      </w:pPr>
      <w:r>
        <w:rPr>
          <w:rFonts w:eastAsia="Calibri"/>
          <w:color w:val="000000"/>
          <w:spacing w:val="-3"/>
          <w:sz w:val="28"/>
          <w:szCs w:val="28"/>
          <w:lang w:val="uk-UA" w:eastAsia="en-US"/>
        </w:rPr>
        <w:t xml:space="preserve">Так, Демський Е. Ф. класифікує норми адміністративного процесуального права </w:t>
      </w:r>
      <w:r>
        <w:rPr>
          <w:rFonts w:eastAsia="Calibri"/>
          <w:color w:val="000000"/>
          <w:spacing w:val="-2"/>
          <w:sz w:val="28"/>
          <w:szCs w:val="28"/>
          <w:lang w:val="uk-UA" w:eastAsia="en-US"/>
        </w:rPr>
        <w:t>за наступними критеріями:</w:t>
      </w:r>
    </w:p>
    <w:p>
      <w:pPr>
        <w:pStyle w:val="Normal"/>
        <w:shd w:fill="FFFFFF" w:val="clear"/>
        <w:spacing w:lineRule="auto" w:line="360"/>
        <w:ind w:left="5" w:right="53" w:firstLine="720"/>
        <w:jc w:val="both"/>
        <w:rPr>
          <w:rFonts w:eastAsia="Calibri"/>
          <w:color w:val="000000"/>
          <w:sz w:val="28"/>
          <w:szCs w:val="28"/>
          <w:lang w:val="uk-UA" w:eastAsia="en-US"/>
        </w:rPr>
      </w:pPr>
      <w:r>
        <w:rPr>
          <w:rFonts w:eastAsia="Calibri"/>
          <w:color w:val="000000"/>
          <w:spacing w:val="-6"/>
          <w:sz w:val="28"/>
          <w:szCs w:val="28"/>
          <w:lang w:val="uk-UA" w:eastAsia="en-US"/>
        </w:rPr>
        <w:t>1) за змістом норми поділяються на регулятивні і дефіні</w:t>
        <w:softHyphen/>
      </w:r>
      <w:r>
        <w:rPr>
          <w:rFonts w:eastAsia="Calibri"/>
          <w:color w:val="000000"/>
          <w:spacing w:val="-5"/>
          <w:sz w:val="28"/>
          <w:szCs w:val="28"/>
          <w:lang w:val="uk-UA" w:eastAsia="en-US"/>
        </w:rPr>
        <w:t xml:space="preserve">тивні. Регулятивні встановлюють правила поведінки учасників </w:t>
      </w:r>
      <w:r>
        <w:rPr>
          <w:rFonts w:eastAsia="Calibri"/>
          <w:color w:val="000000"/>
          <w:spacing w:val="1"/>
          <w:sz w:val="28"/>
          <w:szCs w:val="28"/>
          <w:lang w:val="uk-UA" w:eastAsia="en-US"/>
        </w:rPr>
        <w:t>адміністративно-процесуальних відносин, у тому числі і ор</w:t>
      </w:r>
      <w:r>
        <w:rPr>
          <w:rFonts w:eastAsia="Calibri"/>
          <w:color w:val="000000"/>
          <w:spacing w:val="-3"/>
          <w:sz w:val="28"/>
          <w:szCs w:val="28"/>
          <w:lang w:val="uk-UA" w:eastAsia="en-US"/>
        </w:rPr>
        <w:t>ганів, уповноважених розглядати адміністративні справи. Де</w:t>
        <w:softHyphen/>
      </w:r>
      <w:r>
        <w:rPr>
          <w:rFonts w:eastAsia="Calibri"/>
          <w:color w:val="000000"/>
          <w:spacing w:val="-4"/>
          <w:sz w:val="28"/>
          <w:szCs w:val="28"/>
          <w:lang w:val="uk-UA" w:eastAsia="en-US"/>
        </w:rPr>
        <w:t>фінітивні норми визначають завдання проваджень, встановлю</w:t>
        <w:softHyphen/>
      </w:r>
      <w:r>
        <w:rPr>
          <w:rFonts w:eastAsia="Calibri"/>
          <w:color w:val="000000"/>
          <w:spacing w:val="-2"/>
          <w:sz w:val="28"/>
          <w:szCs w:val="28"/>
          <w:lang w:val="uk-UA" w:eastAsia="en-US"/>
        </w:rPr>
        <w:t>ють принципи процесу, формулюють визначення понять пра</w:t>
        <w:softHyphen/>
      </w:r>
      <w:r>
        <w:rPr>
          <w:rFonts w:eastAsia="Calibri"/>
          <w:color w:val="000000"/>
          <w:spacing w:val="-3"/>
          <w:sz w:val="28"/>
          <w:szCs w:val="28"/>
          <w:lang w:val="uk-UA" w:eastAsia="en-US"/>
        </w:rPr>
        <w:t>воздатності та дієздатності, процесуальних строків, доказів, судових витрат тощо;</w:t>
      </w:r>
    </w:p>
    <w:p>
      <w:pPr>
        <w:pStyle w:val="Normal"/>
        <w:shd w:fill="FFFFFF" w:val="clear"/>
        <w:spacing w:lineRule="auto" w:line="360"/>
        <w:ind w:left="5" w:right="53" w:firstLine="720"/>
        <w:jc w:val="both"/>
        <w:rPr/>
      </w:pPr>
      <w:r>
        <w:rPr>
          <w:rFonts w:eastAsia="Calibri"/>
          <w:color w:val="000000"/>
          <w:spacing w:val="-6"/>
          <w:sz w:val="28"/>
          <w:szCs w:val="28"/>
          <w:lang w:val="uk-UA" w:eastAsia="en-US"/>
        </w:rPr>
        <w:t>2) за сферою застосування норми адміністративного проце</w:t>
        <w:softHyphen/>
      </w:r>
      <w:r>
        <w:rPr>
          <w:rFonts w:eastAsia="Calibri"/>
          <w:color w:val="000000"/>
          <w:spacing w:val="-4"/>
          <w:sz w:val="28"/>
          <w:szCs w:val="28"/>
          <w:lang w:val="uk-UA" w:eastAsia="en-US"/>
        </w:rPr>
        <w:t xml:space="preserve">суального права поділяються на загальні, спеціальні, виняткові. </w:t>
      </w:r>
      <w:r>
        <w:rPr>
          <w:rFonts w:eastAsia="Calibri"/>
          <w:color w:val="000000"/>
          <w:spacing w:val="1"/>
          <w:sz w:val="28"/>
          <w:szCs w:val="28"/>
          <w:lang w:val="uk-UA" w:eastAsia="en-US"/>
        </w:rPr>
        <w:t xml:space="preserve">Загальні норми мають значення для всіх видів провадження, </w:t>
      </w:r>
      <w:r>
        <w:rPr>
          <w:rFonts w:eastAsia="Calibri"/>
          <w:color w:val="000000"/>
          <w:spacing w:val="-4"/>
          <w:sz w:val="28"/>
          <w:szCs w:val="28"/>
          <w:lang w:val="uk-UA" w:eastAsia="en-US"/>
        </w:rPr>
        <w:t>всіх стадій процесу і містяться в загальних розділах адміністра</w:t>
        <w:softHyphen/>
      </w:r>
      <w:r>
        <w:rPr>
          <w:rFonts w:eastAsia="Calibri"/>
          <w:color w:val="000000"/>
          <w:spacing w:val="-5"/>
          <w:sz w:val="28"/>
          <w:szCs w:val="28"/>
          <w:lang w:val="uk-UA" w:eastAsia="en-US"/>
        </w:rPr>
        <w:t xml:space="preserve">тивно-процесуальних актів. Спеціальні норми регулюють права, </w:t>
      </w:r>
      <w:r>
        <w:rPr>
          <w:rFonts w:eastAsia="Calibri"/>
          <w:color w:val="000000"/>
          <w:spacing w:val="2"/>
          <w:sz w:val="28"/>
          <w:szCs w:val="28"/>
          <w:lang w:val="uk-UA" w:eastAsia="en-US"/>
        </w:rPr>
        <w:t>обов'язки, умови і порядок процесуальних дій суб'єктів пра</w:t>
        <w:softHyphen/>
      </w:r>
      <w:r>
        <w:rPr>
          <w:rFonts w:eastAsia="Calibri"/>
          <w:color w:val="000000"/>
          <w:sz w:val="28"/>
          <w:szCs w:val="28"/>
          <w:lang w:val="uk-UA" w:eastAsia="en-US"/>
        </w:rPr>
        <w:t>вовідносин щодо окремих видів проваджень, здійснення пев</w:t>
        <w:softHyphen/>
      </w:r>
      <w:r>
        <w:rPr>
          <w:rFonts w:eastAsia="Calibri"/>
          <w:color w:val="000000"/>
          <w:spacing w:val="-3"/>
          <w:sz w:val="28"/>
          <w:szCs w:val="28"/>
          <w:lang w:val="uk-UA" w:eastAsia="en-US"/>
        </w:rPr>
        <w:t>них процедур. Виняткові норми в адміністративному процесу</w:t>
      </w:r>
      <w:r>
        <w:rPr>
          <w:rFonts w:eastAsia="Calibri"/>
          <w:color w:val="000000"/>
          <w:spacing w:val="2"/>
          <w:sz w:val="28"/>
          <w:szCs w:val="28"/>
          <w:lang w:val="uk-UA" w:eastAsia="en-US"/>
        </w:rPr>
        <w:t xml:space="preserve">альному праві спрямовані на врегулювання особливих видів </w:t>
      </w:r>
      <w:r>
        <w:rPr>
          <w:rFonts w:eastAsia="Calibri"/>
          <w:color w:val="000000"/>
          <w:spacing w:val="1"/>
          <w:sz w:val="28"/>
          <w:szCs w:val="28"/>
          <w:lang w:val="uk-UA" w:eastAsia="en-US"/>
        </w:rPr>
        <w:t xml:space="preserve">проваджень, умови виняткової підсудності та ін. Наприклад, </w:t>
      </w:r>
      <w:r>
        <w:rPr>
          <w:rFonts w:eastAsia="Calibri"/>
          <w:color w:val="000000"/>
          <w:sz w:val="28"/>
          <w:szCs w:val="28"/>
          <w:lang w:val="uk-UA" w:eastAsia="en-US"/>
        </w:rPr>
        <w:t>провадження в окремих категоріях справ, провадження за ви</w:t>
        <w:softHyphen/>
      </w:r>
      <w:r>
        <w:rPr>
          <w:rFonts w:eastAsia="Calibri"/>
          <w:color w:val="000000"/>
          <w:spacing w:val="-1"/>
          <w:sz w:val="28"/>
          <w:szCs w:val="28"/>
          <w:lang w:val="uk-UA" w:eastAsia="en-US"/>
        </w:rPr>
        <w:t>нятковими обставинами, провадження за нововиявленими об</w:t>
        <w:softHyphen/>
      </w:r>
      <w:r>
        <w:rPr>
          <w:rFonts w:eastAsia="Calibri"/>
          <w:color w:val="000000"/>
          <w:sz w:val="28"/>
          <w:szCs w:val="28"/>
          <w:lang w:val="uk-UA" w:eastAsia="en-US"/>
        </w:rPr>
        <w:t>ставинами та ін.;</w:t>
      </w:r>
    </w:p>
    <w:p>
      <w:pPr>
        <w:pStyle w:val="Normal"/>
        <w:shd w:fill="FFFFFF" w:val="clear"/>
        <w:spacing w:lineRule="auto" w:line="360"/>
        <w:ind w:left="5" w:right="53" w:firstLine="720"/>
        <w:jc w:val="both"/>
        <w:rPr>
          <w:rFonts w:eastAsia="Calibri"/>
          <w:color w:val="000000"/>
          <w:sz w:val="28"/>
          <w:szCs w:val="28"/>
          <w:lang w:val="uk-UA" w:eastAsia="en-US"/>
        </w:rPr>
      </w:pPr>
      <w:r>
        <w:rPr>
          <w:rFonts w:eastAsia="Calibri"/>
          <w:color w:val="000000"/>
          <w:sz w:val="28"/>
          <w:szCs w:val="28"/>
          <w:lang w:val="uk-UA" w:eastAsia="en-US"/>
        </w:rPr>
        <w:t xml:space="preserve">3) </w:t>
      </w:r>
      <w:r>
        <w:rPr>
          <w:rFonts w:eastAsia="Calibri"/>
          <w:color w:val="000000"/>
          <w:spacing w:val="-4"/>
          <w:sz w:val="28"/>
          <w:szCs w:val="28"/>
          <w:lang w:val="uk-UA" w:eastAsia="en-US"/>
        </w:rPr>
        <w:t>за методом впливу на відносини, адміністративні проце</w:t>
        <w:softHyphen/>
      </w:r>
      <w:r>
        <w:rPr>
          <w:rFonts w:eastAsia="Calibri"/>
          <w:color w:val="000000"/>
          <w:spacing w:val="-5"/>
          <w:sz w:val="28"/>
          <w:szCs w:val="28"/>
          <w:lang w:val="uk-UA" w:eastAsia="en-US"/>
        </w:rPr>
        <w:t>суальні норми поділяються на імперативні і диспозитивні. Імпе</w:t>
        <w:softHyphen/>
      </w:r>
      <w:r>
        <w:rPr>
          <w:rFonts w:eastAsia="Calibri"/>
          <w:color w:val="000000"/>
          <w:spacing w:val="-2"/>
          <w:sz w:val="28"/>
          <w:szCs w:val="28"/>
          <w:lang w:val="uk-UA" w:eastAsia="en-US"/>
        </w:rPr>
        <w:t>ративні встановлюють зобов'язання, заборону, приму</w:t>
      </w:r>
      <w:r>
        <w:rPr>
          <w:rFonts w:eastAsia="Calibri"/>
          <w:color w:val="000000"/>
          <w:spacing w:val="-2"/>
          <w:sz w:val="28"/>
          <w:szCs w:val="28"/>
          <w:lang w:val="en-US" w:eastAsia="en-US"/>
        </w:rPr>
        <w:t>c</w:t>
      </w:r>
      <w:r>
        <w:rPr>
          <w:rFonts w:eastAsia="Calibri"/>
          <w:color w:val="000000"/>
          <w:spacing w:val="-2"/>
          <w:sz w:val="28"/>
          <w:szCs w:val="28"/>
          <w:lang w:val="uk-UA" w:eastAsia="en-US"/>
        </w:rPr>
        <w:t xml:space="preserve"> </w:t>
      </w:r>
      <w:r>
        <w:rPr>
          <w:rFonts w:eastAsia="Calibri"/>
          <w:color w:val="000000"/>
          <w:spacing w:val="-3"/>
          <w:sz w:val="28"/>
          <w:szCs w:val="28"/>
          <w:lang w:val="uk-UA" w:eastAsia="en-US"/>
        </w:rPr>
        <w:t>вчинення тих чи інших дій учасниками адміністративного процесу. Диспозитивні встановлюють права учасників адміністра</w:t>
      </w:r>
      <w:r>
        <w:rPr>
          <w:rFonts w:eastAsia="Calibri"/>
          <w:color w:val="000000"/>
          <w:spacing w:val="5"/>
          <w:sz w:val="28"/>
          <w:szCs w:val="28"/>
          <w:lang w:val="uk-UA" w:eastAsia="en-US"/>
        </w:rPr>
        <w:t xml:space="preserve">тивного процесу на вчинення дій на власний розсуд, однак </w:t>
      </w:r>
      <w:r>
        <w:rPr>
          <w:rFonts w:eastAsia="Calibri"/>
          <w:color w:val="000000"/>
          <w:spacing w:val="-1"/>
          <w:sz w:val="28"/>
          <w:szCs w:val="28"/>
          <w:lang w:val="uk-UA" w:eastAsia="en-US"/>
        </w:rPr>
        <w:t>спрямованих на повне, об'єктивне, справедливе вирішення ад</w:t>
      </w:r>
      <w:r>
        <w:rPr>
          <w:rFonts w:eastAsia="Calibri"/>
          <w:color w:val="000000"/>
          <w:spacing w:val="-2"/>
          <w:sz w:val="28"/>
          <w:szCs w:val="28"/>
          <w:lang w:val="uk-UA" w:eastAsia="en-US"/>
        </w:rPr>
        <w:t>міністративних справ [4, с.327-328].</w:t>
      </w:r>
      <w:r>
        <w:rPr>
          <w:rFonts w:eastAsia="Calibri"/>
          <w:color w:val="000000"/>
          <w:sz w:val="28"/>
          <w:szCs w:val="28"/>
          <w:lang w:val="uk-UA" w:eastAsia="en-US"/>
        </w:rPr>
        <w:t xml:space="preserve"> </w:t>
      </w:r>
    </w:p>
    <w:p>
      <w:pPr>
        <w:pStyle w:val="Normal"/>
        <w:shd w:fill="FFFFFF" w:val="clear"/>
        <w:spacing w:lineRule="auto" w:line="360"/>
        <w:ind w:left="5" w:right="53" w:firstLine="720"/>
        <w:jc w:val="both"/>
        <w:rPr>
          <w:rFonts w:eastAsia="Calibri"/>
          <w:color w:val="000000"/>
          <w:sz w:val="28"/>
          <w:szCs w:val="28"/>
          <w:lang w:val="uk-UA" w:eastAsia="en-US"/>
        </w:rPr>
      </w:pPr>
      <w:r>
        <w:rPr>
          <w:rFonts w:eastAsia="Calibri"/>
          <w:color w:val="000000"/>
          <w:sz w:val="28"/>
          <w:szCs w:val="28"/>
          <w:lang w:val="uk-UA" w:eastAsia="en-US"/>
        </w:rPr>
        <w:t xml:space="preserve">Вказана вище класифікація процесуальних норм в адміністративному праві, у більшості своїй властива нормам права, є зрозумілою і відповідає сутності таких норм. </w:t>
      </w:r>
    </w:p>
    <w:p>
      <w:pPr>
        <w:pStyle w:val="Normal"/>
        <w:spacing w:lineRule="auto" w:line="360"/>
        <w:ind w:firstLine="720"/>
        <w:jc w:val="both"/>
        <w:rPr>
          <w:color w:val="000000"/>
          <w:sz w:val="28"/>
          <w:szCs w:val="28"/>
          <w:lang w:val="uk-UA"/>
        </w:rPr>
      </w:pPr>
      <w:r>
        <w:rPr>
          <w:color w:val="000000"/>
          <w:sz w:val="28"/>
          <w:szCs w:val="28"/>
          <w:lang w:val="uk-UA"/>
        </w:rPr>
        <w:t>Переважна більшість процесуальних норм адміністративного права сприяє реалізації матеріальних норм, оскільки регламентує процедуру (процес, порядок) реалізації прав та здійснення обов'язків, встановлених матеріальними нормами. Існують також процесуальні норми, котрі мають цілком «автономне» значення, тобто не пов'язані безпосередньо з потребами реалізації матеріальних норм, наприклад, норми, які регулюють процесуальні відносини в адміністративному судочинстві.</w:t>
      </w:r>
    </w:p>
    <w:p>
      <w:pPr>
        <w:pStyle w:val="Normal"/>
        <w:spacing w:lineRule="auto" w:line="360"/>
        <w:ind w:firstLine="720"/>
        <w:jc w:val="both"/>
        <w:rPr>
          <w:color w:val="000000"/>
          <w:sz w:val="28"/>
          <w:szCs w:val="28"/>
          <w:lang w:val="uk-UA"/>
        </w:rPr>
      </w:pPr>
      <w:r>
        <w:rPr>
          <w:color w:val="000000"/>
          <w:sz w:val="28"/>
          <w:szCs w:val="28"/>
          <w:lang w:val="uk-UA"/>
        </w:rPr>
        <w:t>Залежно від того, які відносини регулюють процесуальні норми адміністративного права («позитивні» чи відносини, які виникають у зв'язку з правопорушеннями), можна виокремити:</w:t>
      </w:r>
    </w:p>
    <w:p>
      <w:pPr>
        <w:pStyle w:val="Normal"/>
        <w:spacing w:lineRule="auto" w:line="360"/>
        <w:ind w:firstLine="720"/>
        <w:jc w:val="both"/>
        <w:rPr/>
      </w:pPr>
      <w:r>
        <w:rPr>
          <w:color w:val="000000"/>
          <w:sz w:val="28"/>
          <w:szCs w:val="28"/>
          <w:lang w:val="uk-UA"/>
        </w:rPr>
        <w:t xml:space="preserve">- адміністративно-процедурні норми (які забезпечують порядок реалізації норм у сфері публічного управління, внутрішньо-організаційної і контрольної діяльності); </w:t>
      </w:r>
    </w:p>
    <w:p>
      <w:pPr>
        <w:pStyle w:val="Normal"/>
        <w:spacing w:lineRule="auto" w:line="360"/>
        <w:ind w:firstLine="720"/>
        <w:jc w:val="both"/>
        <w:rPr/>
      </w:pPr>
      <w:r>
        <w:rPr>
          <w:color w:val="000000"/>
          <w:sz w:val="28"/>
          <w:szCs w:val="28"/>
          <w:lang w:val="uk-UA"/>
        </w:rPr>
        <w:t xml:space="preserve">- адміністративно-юрисдикційні норми (які забезпечують порядок реалізації норм щодо розгляду справ про адміністративне правопорушення чи інше правопорушення, яке перебуває у сфері адміністративно-правового регулювання) [17, с. 540 ]. </w:t>
      </w:r>
    </w:p>
    <w:p>
      <w:pPr>
        <w:pStyle w:val="Normal"/>
        <w:spacing w:lineRule="auto" w:line="360"/>
        <w:ind w:firstLine="720"/>
        <w:jc w:val="both"/>
        <w:rPr/>
      </w:pPr>
      <w:r>
        <w:rPr>
          <w:color w:val="000000"/>
          <w:sz w:val="28"/>
          <w:szCs w:val="28"/>
          <w:lang w:val="uk-UA"/>
        </w:rPr>
        <w:t>Учений-адміністративіст Ю. О. Тихомиров слушно пропонує серед адміністративно-процесуальних норм додатково виділяти наступні:</w:t>
      </w:r>
    </w:p>
    <w:p>
      <w:pPr>
        <w:pStyle w:val="Normal"/>
        <w:spacing w:lineRule="auto" w:line="360"/>
        <w:ind w:firstLine="720"/>
        <w:jc w:val="both"/>
        <w:rPr>
          <w:color w:val="000000"/>
          <w:sz w:val="28"/>
          <w:szCs w:val="28"/>
          <w:lang w:val="uk-UA"/>
        </w:rPr>
      </w:pPr>
      <w:r>
        <w:rPr>
          <w:color w:val="000000"/>
          <w:sz w:val="28"/>
          <w:szCs w:val="28"/>
          <w:lang w:val="uk-UA"/>
        </w:rPr>
        <w:t xml:space="preserve">- адміністративно-ієрархічні норми, які сприяють розгляду спорів у порядку підлеглості; </w:t>
      </w:r>
    </w:p>
    <w:p>
      <w:pPr>
        <w:pStyle w:val="Normal"/>
        <w:spacing w:lineRule="auto" w:line="360"/>
        <w:ind w:firstLine="720"/>
        <w:jc w:val="both"/>
        <w:rPr>
          <w:color w:val="000000"/>
          <w:sz w:val="28"/>
          <w:szCs w:val="28"/>
          <w:lang w:val="uk-UA"/>
        </w:rPr>
      </w:pPr>
      <w:r>
        <w:rPr>
          <w:color w:val="000000"/>
          <w:sz w:val="28"/>
          <w:szCs w:val="28"/>
          <w:lang w:val="uk-UA"/>
        </w:rPr>
        <w:t xml:space="preserve">- адміністративно-юрисдикційні з використанням судових процедур (цю групу норм виділяють прихильники такої точки зору за аналогією з цивільним та кримінальним процесуальним правом); </w:t>
      </w:r>
    </w:p>
    <w:p>
      <w:pPr>
        <w:pStyle w:val="Normal"/>
        <w:spacing w:lineRule="auto" w:line="360"/>
        <w:ind w:firstLine="720"/>
        <w:jc w:val="both"/>
        <w:rPr>
          <w:color w:val="000000"/>
          <w:sz w:val="28"/>
          <w:szCs w:val="28"/>
          <w:lang w:val="uk-UA"/>
        </w:rPr>
      </w:pPr>
      <w:r>
        <w:rPr>
          <w:color w:val="000000"/>
          <w:sz w:val="28"/>
          <w:szCs w:val="28"/>
          <w:lang w:val="uk-UA"/>
        </w:rPr>
        <w:t xml:space="preserve">- функціонально-процесуальні, присвячені порядку діяльності у певній сфері (вони регламентують «позитивну» діяльність суб'єктів управління); </w:t>
      </w:r>
    </w:p>
    <w:p>
      <w:pPr>
        <w:pStyle w:val="Normal"/>
        <w:spacing w:lineRule="auto" w:line="360"/>
        <w:ind w:firstLine="720"/>
        <w:jc w:val="both"/>
        <w:rPr>
          <w:color w:val="000000"/>
          <w:sz w:val="28"/>
          <w:szCs w:val="28"/>
          <w:lang w:val="uk-UA"/>
        </w:rPr>
      </w:pPr>
      <w:r>
        <w:rPr>
          <w:color w:val="000000"/>
          <w:sz w:val="28"/>
          <w:szCs w:val="28"/>
          <w:lang w:val="uk-UA"/>
        </w:rPr>
        <w:t xml:space="preserve">- регламентні – запроваджують організаційні регламенти, розпорядки, правила </w:t>
      </w:r>
      <w:r>
        <w:rPr>
          <w:sz w:val="28"/>
          <w:szCs w:val="28"/>
          <w:lang w:val="uk-UA"/>
        </w:rPr>
        <w:t>[26, с. 173].</w:t>
      </w:r>
    </w:p>
    <w:p>
      <w:pPr>
        <w:pStyle w:val="Normal"/>
        <w:spacing w:lineRule="auto" w:line="360"/>
        <w:ind w:firstLine="851"/>
        <w:jc w:val="both"/>
        <w:rPr>
          <w:rFonts w:eastAsia="Calibri"/>
          <w:sz w:val="28"/>
          <w:szCs w:val="28"/>
          <w:shd w:fill="FFFFFF" w:val="clear"/>
          <w:lang w:val="uk-UA" w:eastAsia="en-US"/>
        </w:rPr>
      </w:pPr>
      <w:r>
        <w:rPr>
          <w:rFonts w:eastAsia="Calibri"/>
          <w:sz w:val="28"/>
          <w:szCs w:val="28"/>
          <w:shd w:fill="FFFFFF" w:val="clear"/>
          <w:lang w:val="uk-UA" w:eastAsia="en-US"/>
        </w:rPr>
        <w:t>У підсумку до викладеного вище матеріалу, на наш погляд, доцільно провести узагальнення. Так, адміністративно-процесуальні норми по своїй суті діляться на такі, що визначають: порядок утворення, завдання, функції, структуру, компетенцію органів виконавчої влади; форми й методи здійснення виконавчої влади; відповідальність за невиконання чи неналежне виконання приписів тих чи інших норм.</w:t>
      </w:r>
    </w:p>
    <w:p>
      <w:pPr>
        <w:pStyle w:val="Normal"/>
        <w:spacing w:lineRule="auto" w:line="360"/>
        <w:ind w:firstLine="851"/>
        <w:jc w:val="both"/>
        <w:rPr>
          <w:rFonts w:eastAsia="Calibri"/>
          <w:sz w:val="28"/>
          <w:szCs w:val="28"/>
          <w:shd w:fill="FFFFFF" w:val="clear"/>
          <w:lang w:val="uk-UA" w:eastAsia="en-US"/>
        </w:rPr>
      </w:pPr>
      <w:r>
        <w:rPr>
          <w:rFonts w:eastAsia="Calibri"/>
          <w:sz w:val="28"/>
          <w:szCs w:val="28"/>
          <w:shd w:fill="FFFFFF" w:val="clear"/>
          <w:lang w:val="uk-UA" w:eastAsia="en-US"/>
        </w:rPr>
        <w:t xml:space="preserve">До окремих груп адміністративно-процесуальних норм також відносяться норми, які: а) закріплюють права і обов'язки громадян та їхніх об'єднань у сфері виконавчої влади; б) регулюють способи забезпечення законності в сфері виконавчої влади; в) встановлюють відповідальність за різні правопорушення, які не є злочинами; г) визначають основні положення щодо управління господарською, соціально-культурною й адміністративно-політичною сферами й міжгалузевим управлінням. </w:t>
      </w:r>
    </w:p>
    <w:p>
      <w:pPr>
        <w:pStyle w:val="Normal"/>
        <w:spacing w:lineRule="auto" w:line="360"/>
        <w:ind w:firstLine="851"/>
        <w:jc w:val="both"/>
        <w:rPr/>
      </w:pPr>
      <w:r>
        <w:rPr>
          <w:rFonts w:eastAsia="Calibri"/>
          <w:color w:val="000000"/>
          <w:sz w:val="28"/>
          <w:szCs w:val="28"/>
          <w:shd w:fill="FFFFFF" w:val="clear"/>
          <w:lang w:val="uk-UA" w:eastAsia="en-US"/>
        </w:rPr>
        <w:t>Класифікація адміністративно-процесуальних норм за вказаними критеріями має велике значення для виокремлення та вивчення їхніх особливостей, а також загалом ля дослідження джерел адміністративного права, оскільки дає можливість групувати і систематизувати відповідні нормативні матеріали у певній змістовно-логічній послідовності.</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Адміністративно-процесуальні норми можна також класифікувати на види, взявши за основу порядок їхньої дії в часі, просторі й щодо кола осіб. Відповідно до загального правила, адміністративні процесуальні норми набирають чинності з моменту їхнього доведення до відома виконавців. В окремих випадках, вони набувають чинності у строк, безпосередньо зазначений у нормативному акті [27, с. 90].</w:t>
      </w:r>
    </w:p>
    <w:p>
      <w:pPr>
        <w:pStyle w:val="Normal"/>
        <w:spacing w:lineRule="auto" w:line="360"/>
        <w:ind w:firstLine="851"/>
        <w:jc w:val="both"/>
        <w:rPr/>
      </w:pPr>
      <w:r>
        <w:rPr>
          <w:rFonts w:eastAsia="Calibri"/>
          <w:color w:val="000000"/>
          <w:sz w:val="28"/>
          <w:szCs w:val="28"/>
          <w:shd w:fill="FFFFFF" w:val="clear"/>
          <w:lang w:val="uk-UA" w:eastAsia="en-US"/>
        </w:rPr>
        <w:t>Наступною характерною особливістю адміністративно-процесуальних норм є те, що їхня дія розрахована, як правило, на невизначений час. Так, акт, що містить адміністративно-процесуальні норми, не має зворотної сили, а якщо існують винятки, то про їхню наявність зазначається у самому акті.</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Ще одна з особливостей адміністративно-процесуальних норм полягає у тому, що їхня дія у просторі пов'язана з положенням органу, який видав акт. Тому розрізняють норми, які діють на усій території України, а також норми місцевого, загального й галузевого характеру, норми локального характеру.</w:t>
      </w:r>
      <w:r>
        <w:rPr>
          <w:rFonts w:eastAsia="Calibri"/>
          <w:color w:val="000000"/>
          <w:sz w:val="28"/>
          <w:szCs w:val="28"/>
          <w:shd w:fill="FFFFFF" w:val="clear"/>
          <w:vertAlign w:val="superscript"/>
          <w:lang w:val="uk-UA" w:eastAsia="en-US"/>
        </w:rPr>
        <w:t xml:space="preserve"> </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Особливість адміністративних процесуальних норм щодо їхньої спрямованості, полягає у тому, що стосовно кола осіб адміністративно-процесуальні норми діють із урахуванням того, чи поширюються встановлювані ними правила на всіх громадян або на окремі їхні групи (наприклад, військовослужбовців, правоохоронців тощо)</w:t>
      </w:r>
      <w:r>
        <w:rPr>
          <w:rFonts w:eastAsia="Calibri"/>
          <w:color w:val="000000"/>
          <w:sz w:val="28"/>
          <w:szCs w:val="28"/>
          <w:shd w:fill="FFFFFF" w:val="clear"/>
          <w:vertAlign w:val="superscript"/>
          <w:lang w:val="uk-UA" w:eastAsia="en-US"/>
        </w:rPr>
        <w:t xml:space="preserve"> </w:t>
      </w:r>
      <w:r>
        <w:rPr>
          <w:rFonts w:eastAsia="Calibri"/>
          <w:color w:val="000000"/>
          <w:sz w:val="28"/>
          <w:szCs w:val="28"/>
          <w:shd w:fill="FFFFFF" w:val="clear"/>
          <w:lang w:val="uk-UA" w:eastAsia="en-US"/>
        </w:rPr>
        <w:t>[27, с. 90].</w:t>
      </w:r>
    </w:p>
    <w:p>
      <w:pPr>
        <w:pStyle w:val="Normal"/>
        <w:spacing w:lineRule="auto" w:line="360"/>
        <w:ind w:firstLine="851"/>
        <w:jc w:val="both"/>
        <w:rPr/>
      </w:pPr>
      <w:r>
        <w:rPr>
          <w:rFonts w:eastAsia="Calibri"/>
          <w:color w:val="000000"/>
          <w:sz w:val="28"/>
          <w:szCs w:val="28"/>
          <w:shd w:fill="FFFFFF" w:val="clear"/>
          <w:lang w:val="uk-UA" w:eastAsia="en-US"/>
        </w:rPr>
        <w:t>Адміністративно-процесуальна норма складається, як і будь-яка інша норма права, з гіпотези, диспозиції й санкції. Найбільш чітко виражається диспозиція норми, оскільки в ній міститься правило належної поведінки. Гіпотеза являє собою характеристику умов, при яких необхідно керуватися вимогами даної норми. Вона найчастіше повністю не формулюється. Це пояснюється тим, що більшість адміністративно-процесуальних норм регламентують діяльність органів виконавчої влади та їхніх вимог і реалізуються в процесі діяльності цих органів [21, с.450].</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Крім вказаного вище, доречно зазначити, що санкції адміністративних процесуальних норм мають свої особливості. </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Так, Курінний Є. В. зазначає, що ці частини норми, як правило, адресовані сторонам, організаційно підлеглим суб'єкту управління, це по-перше. Порушення вимог норм у таких випадках передбачає дисциплінарну відповідальність.</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По-друге, як правило, ця частина норми, встановлюються за порушення всієї сукупності адміністративно-правових норм, сформульованих в одному акті. По-третє, санкція адміністративно-процесуальної норми, як правило, виражена у вигляді відповідних заходів адміністративної відповідальності.</w:t>
      </w:r>
    </w:p>
    <w:p>
      <w:pPr>
        <w:pStyle w:val="Normal"/>
        <w:spacing w:lineRule="auto" w:line="360"/>
        <w:ind w:firstLine="851"/>
        <w:jc w:val="both"/>
        <w:rPr/>
      </w:pPr>
      <w:r>
        <w:rPr>
          <w:rFonts w:eastAsia="Calibri"/>
          <w:color w:val="000000"/>
          <w:sz w:val="28"/>
          <w:szCs w:val="28"/>
          <w:shd w:fill="FFFFFF" w:val="clear"/>
          <w:lang w:val="uk-UA" w:eastAsia="en-US"/>
        </w:rPr>
        <w:t>Крім цього, автор відзначає, що дміністративно-процесуальні норми реалізуються різними способами. Виконання таких норм полягає у тому, що той або інший суб'єкт дотримується приписів, що містяться в нормах. Особи, до яких дані вимоги адресовані, здійснюють передбачені цією нормою дії або втримуються від здійснення заборонених нею дій. Таким чином, ще однією специфічною рисою адміністративно-процесуальної норми є те, що виконання залежить від поведінки  конкретних осіб. Наприклад, громадянин по досягненні 25-річного віку зобов'язаний подати внутрішній паспорт до відповідних органів для вклеювання нової фотографії [27, с. 90]. Вчинення даних дій і буде виконанням з боку цього громадянина вимог відповідної адміністративно-процесуальної норми. Застосування адміністративно-процесуальних норм полягає у прийнятті індивідуального юридичного акту щодо конкретної справи. Дані норми реалізуються в процесі вирішення конкретної справи, пов'язаної зі здійсненням виконавчо-розпорядчої діяльності.</w:t>
      </w:r>
    </w:p>
    <w:p>
      <w:pPr>
        <w:pStyle w:val="Normal"/>
        <w:spacing w:lineRule="auto" w:line="360"/>
        <w:ind w:firstLine="851"/>
        <w:jc w:val="both"/>
        <w:rPr/>
      </w:pPr>
      <w:r>
        <w:rPr>
          <w:rFonts w:eastAsia="Calibri"/>
          <w:color w:val="000000"/>
          <w:sz w:val="28"/>
          <w:szCs w:val="28"/>
          <w:shd w:fill="FFFFFF" w:val="clear"/>
          <w:lang w:val="uk-UA" w:eastAsia="en-US"/>
        </w:rPr>
        <w:t xml:space="preserve">Окремі адміністративно-процесуальні норми відповідно до чинного законодавства України можуть застосовуватися в судовому порядку (наприклад, при розгляді судами скарги на постанову адміністративної комісії про накладення штрафу або прийняття суддею рішення про притягнення до адміністративної відповідальності). </w:t>
      </w:r>
      <w:r>
        <w:rPr>
          <w:rFonts w:eastAsia="Calibri"/>
          <w:sz w:val="28"/>
          <w:szCs w:val="28"/>
          <w:shd w:fill="FFFFFF" w:val="clear"/>
          <w:lang w:val="uk-UA" w:eastAsia="en-US"/>
        </w:rPr>
        <w:t>Це свідчить про ще одну особливу рису адміністративно-процесуальних норм, а саме, що для їхнього застосування необхідні повноваження юридично-владного характеру.</w:t>
      </w:r>
    </w:p>
    <w:p>
      <w:pPr>
        <w:pStyle w:val="Normal"/>
        <w:spacing w:lineRule="auto" w:line="360"/>
        <w:ind w:firstLine="851"/>
        <w:jc w:val="both"/>
        <w:rPr/>
      </w:pPr>
      <w:r>
        <w:rPr>
          <w:rFonts w:eastAsia="Calibri"/>
          <w:color w:val="000000"/>
          <w:sz w:val="28"/>
          <w:szCs w:val="28"/>
          <w:shd w:fill="FFFFFF" w:val="clear"/>
          <w:lang w:val="uk-UA" w:eastAsia="en-US"/>
        </w:rPr>
        <w:t>Таким чином, як зазначає Битяк Ю. П., реалізація адміністративно-процесуальних норм створює необхідні умови для виникнення адміністративно-правових відносин, їхньої зміни або припинення, зміцнення режиму законності в сфері державного управління [26].</w:t>
      </w:r>
    </w:p>
    <w:p>
      <w:pPr>
        <w:pStyle w:val="Normal"/>
        <w:spacing w:lineRule="auto" w:line="360"/>
        <w:ind w:firstLine="851"/>
        <w:jc w:val="both"/>
        <w:rPr/>
      </w:pPr>
      <w:r>
        <w:rPr>
          <w:rFonts w:eastAsia="Calibri"/>
          <w:color w:val="000000"/>
          <w:sz w:val="28"/>
          <w:szCs w:val="28"/>
          <w:shd w:fill="FFFFFF" w:val="clear"/>
          <w:lang w:val="uk-UA" w:eastAsia="en-US"/>
        </w:rPr>
        <w:t>Адміністративно-процесуальні відносини є юридичним результатом регулюючого впливу адміністративно-правових норм на суспільні відносини. Водночас, такі норми регулюють переважно управлінські суспільні відносини, тобто відносини, які виникають в сфері виконавчої й</w:t>
      </w:r>
      <w:r>
        <w:rPr>
          <w:rFonts w:eastAsia="Calibri"/>
          <w:color w:val="FF0000"/>
          <w:sz w:val="28"/>
          <w:szCs w:val="28"/>
          <w:shd w:fill="FFFFFF" w:val="clear"/>
          <w:lang w:val="uk-UA" w:eastAsia="en-US"/>
        </w:rPr>
        <w:t xml:space="preserve"> </w:t>
      </w:r>
      <w:r>
        <w:rPr>
          <w:rFonts w:eastAsia="Calibri"/>
          <w:sz w:val="28"/>
          <w:szCs w:val="28"/>
          <w:shd w:fill="FFFFFF" w:val="clear"/>
          <w:lang w:val="uk-UA" w:eastAsia="en-US"/>
        </w:rPr>
        <w:t>розпорядчої</w:t>
      </w:r>
      <w:r>
        <w:rPr>
          <w:rFonts w:eastAsia="Calibri"/>
          <w:color w:val="FF0000"/>
          <w:sz w:val="28"/>
          <w:szCs w:val="28"/>
          <w:shd w:fill="FFFFFF" w:val="clear"/>
          <w:lang w:val="uk-UA" w:eastAsia="en-US"/>
        </w:rPr>
        <w:t xml:space="preserve"> </w:t>
      </w:r>
      <w:r>
        <w:rPr>
          <w:rFonts w:eastAsia="Calibri"/>
          <w:color w:val="000000"/>
          <w:sz w:val="28"/>
          <w:szCs w:val="28"/>
          <w:shd w:fill="FFFFFF" w:val="clear"/>
          <w:lang w:val="uk-UA" w:eastAsia="en-US"/>
        </w:rPr>
        <w:t>діяльності органів виконавчої влади.</w:t>
      </w:r>
    </w:p>
    <w:p>
      <w:pPr>
        <w:pStyle w:val="Normal"/>
        <w:spacing w:lineRule="auto" w:line="360"/>
        <w:ind w:firstLine="851"/>
        <w:jc w:val="both"/>
        <w:rPr>
          <w:rFonts w:eastAsia="Calibri"/>
          <w:sz w:val="28"/>
          <w:szCs w:val="28"/>
          <w:shd w:fill="FFFFFF" w:val="clear"/>
          <w:lang w:val="uk-UA" w:eastAsia="en-US"/>
        </w:rPr>
      </w:pPr>
      <w:r>
        <w:rPr>
          <w:rFonts w:eastAsia="Calibri"/>
          <w:sz w:val="28"/>
          <w:szCs w:val="28"/>
          <w:shd w:fill="FFFFFF" w:val="clear"/>
          <w:lang w:val="uk-UA" w:eastAsia="en-US"/>
        </w:rPr>
        <w:t>Колпаков В. К. акцентує увагу на тому, що специфіка адміністративно-процесуальних норм проявляється, насамперед, у з’ясуванні їхнього співвідношення з матеріальними адміністративно-правовими нормами і відносинами. У таких випадках йдеться про матеріальні норми адміністративного права, реалізація яких здійснюється через застосування.</w:t>
      </w:r>
    </w:p>
    <w:p>
      <w:pPr>
        <w:pStyle w:val="Normal"/>
        <w:spacing w:lineRule="auto" w:line="360"/>
        <w:ind w:firstLine="851"/>
        <w:jc w:val="both"/>
        <w:rPr/>
      </w:pPr>
      <w:r>
        <w:rPr>
          <w:rFonts w:eastAsia="Calibri"/>
          <w:color w:val="000000"/>
          <w:sz w:val="28"/>
          <w:szCs w:val="28"/>
          <w:shd w:fill="FFFFFF" w:val="clear"/>
          <w:lang w:val="uk-UA" w:eastAsia="en-US"/>
        </w:rPr>
        <w:t xml:space="preserve">Найбільш характерними у цьому контексті є норми, що встановлюють відповідальність за адміністративні правопорушення, і такі норми визначаються приписами Кодексу України про адміністративні правопорушення </w:t>
      </w:r>
      <w:r>
        <w:rPr>
          <w:rFonts w:eastAsia="Calibri"/>
          <w:sz w:val="28"/>
          <w:szCs w:val="28"/>
          <w:shd w:fill="FFFFFF" w:val="clear"/>
          <w:lang w:val="uk-UA" w:eastAsia="en-US"/>
        </w:rPr>
        <w:t>[28, с. 430].</w:t>
      </w:r>
    </w:p>
    <w:p>
      <w:pPr>
        <w:pStyle w:val="Normal"/>
        <w:spacing w:lineRule="auto" w:line="360"/>
        <w:ind w:firstLine="851"/>
        <w:jc w:val="both"/>
        <w:rPr/>
      </w:pPr>
      <w:r>
        <w:rPr>
          <w:rFonts w:eastAsia="Calibri"/>
          <w:color w:val="000000"/>
          <w:sz w:val="28"/>
          <w:szCs w:val="28"/>
          <w:shd w:fill="FFFFFF" w:val="clear"/>
          <w:lang w:val="uk-UA" w:eastAsia="en-US"/>
        </w:rPr>
        <w:t>Колпаков В. К. зазначає, що для норм, які реалізуються через виконання і використання, можуть передбачатися відповідні процесуальні правила [28, с. 432].</w:t>
      </w:r>
    </w:p>
    <w:p>
      <w:pPr>
        <w:pStyle w:val="Normal"/>
        <w:spacing w:lineRule="auto" w:line="360"/>
        <w:ind w:firstLine="851"/>
        <w:jc w:val="both"/>
        <w:rPr>
          <w:rFonts w:eastAsia="Calibri"/>
          <w:b/>
          <w:b/>
          <w:color w:val="000000"/>
          <w:sz w:val="28"/>
          <w:szCs w:val="28"/>
          <w:shd w:fill="FFFFFF" w:val="clear"/>
          <w:lang w:val="uk-UA" w:eastAsia="en-US"/>
        </w:rPr>
      </w:pPr>
      <w:r>
        <w:rPr>
          <w:rFonts w:eastAsia="Calibri"/>
          <w:color w:val="000000"/>
          <w:sz w:val="28"/>
          <w:szCs w:val="28"/>
          <w:shd w:fill="FFFFFF" w:val="clear"/>
          <w:lang w:val="uk-UA" w:eastAsia="en-US"/>
        </w:rPr>
        <w:t>Так, у Положенні про державну реєстрацію нормативних актів міністерств…, яке аналізується Колпаковим В. К. та Кузьменко О. В., міститься матеріальна адміністративно-правова норма такого змісту: «Державній реєстрації підлягають нормативні акти, які стосуються права, свободи і законних інтересів громадян або мають міжвідомчий характер» [29; 20].</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Ця норма реалізується через виконання (є обов’язком, який необхідно виконувати державним органам, що видають нормативні акти).</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Проте, держава не обмежилася встановленням тільки однієї матеріальної норми. Зазначене положення містить і цілий ряд процесуальних норм, які визначають порядок подання нормативного акта до реєстрації і звернення до органу, що видав акт. Без виконання приписів, які містяться у цих нормах, не може здійснюватися реєстрація.</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Зокрема, акт подається на реєстрацію наступного дня після прийняття (оригінал і дві завірені копії), органом, підпис якого стоїть першим. Він повинен відповідати чинному законодавству, бути правильно оформленим без граматичних помилок. До акта додаються: обґрунтування про його необхідність, відомості про офіційне узгодження поданого на реєстрацію акта із заінтересованими органами [29]. </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Аналіз підзаконного нормативно-правого акта, який здійснений авторами та наведений  вище, на наш погляд, є достатньо зрозумілим та відображає порядок застосування адміністративних процесуальних норм у практичній площині. При цьому, такі норми виконують регулятивну функцію при здійсненні реєстрації.</w:t>
      </w:r>
    </w:p>
    <w:p>
      <w:pPr>
        <w:pStyle w:val="Normal"/>
        <w:spacing w:lineRule="auto" w:line="360"/>
        <w:ind w:firstLine="851"/>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Вдалим та зрозумілим, у контексті розглядуваного питання, є аналіз деяких норм Закону України «Про загальні принципи створення і функціонування спеціальних (вільних) економічних зон» від 13 жовтня 1992 року. У вказаному законодавчому  акті, закріплена матеріальна норма, що дозволяє місцевим державним адміністраціям виходити з ініціативою про створення таких зон. Разом з тим, у даному законі міститься ряд адміністративно-процесуальних норм щодо процедури створення згаданих зон [30].</w:t>
      </w:r>
    </w:p>
    <w:p>
      <w:pPr>
        <w:pStyle w:val="Normal"/>
        <w:spacing w:lineRule="auto" w:line="360"/>
        <w:ind w:firstLine="720"/>
        <w:jc w:val="both"/>
        <w:textAlignment w:val="top"/>
        <w:rPr/>
      </w:pPr>
      <w:r>
        <w:rPr>
          <w:rFonts w:eastAsia="Calibri"/>
          <w:sz w:val="28"/>
          <w:szCs w:val="28"/>
          <w:lang w:val="uk-UA" w:eastAsia="en-US"/>
        </w:rPr>
        <w:t>Колпаков В. К.  зазначає, що потреба в адміністративно-процесуальних нормах виникає лише у разі, якщо необхідна спеціальна процедура для вирішення конкретного управлінського питання.</w:t>
      </w:r>
      <w:r>
        <w:rPr>
          <w:rFonts w:eastAsia="Calibri"/>
          <w:color w:val="FF0000"/>
          <w:sz w:val="28"/>
          <w:szCs w:val="28"/>
          <w:lang w:val="uk-UA" w:eastAsia="en-US"/>
        </w:rPr>
        <w:t xml:space="preserve"> </w:t>
      </w:r>
      <w:r>
        <w:rPr>
          <w:rFonts w:eastAsia="Calibri"/>
          <w:sz w:val="28"/>
          <w:szCs w:val="28"/>
          <w:lang w:val="uk-UA" w:eastAsia="en-US"/>
        </w:rPr>
        <w:t xml:space="preserve">Дана норма реалізується шляхом використання, тобто у цьому ж законі містяться й адміністративно-процесуальні норми, які визначають дії ініціатора щодо її реалізації [28, с.430]. </w:t>
      </w:r>
    </w:p>
    <w:p>
      <w:pPr>
        <w:pStyle w:val="Normal"/>
        <w:spacing w:lineRule="auto" w:line="360"/>
        <w:ind w:firstLine="720"/>
        <w:jc w:val="both"/>
        <w:textAlignment w:val="top"/>
        <w:rPr/>
      </w:pPr>
      <w:r>
        <w:rPr>
          <w:rFonts w:eastAsia="Calibri"/>
          <w:sz w:val="28"/>
          <w:szCs w:val="28"/>
          <w:lang w:val="uk-UA" w:eastAsia="en-US"/>
        </w:rPr>
        <w:t xml:space="preserve">Також, автори, що досліджують питання адміністративно-процесуальних норм в адміністративному праві України, звертають увагу на те, що досить часто, взята окремо процесуальна норма, як правило, обслуговує кілька матеріальних норм, але ніколи не забезпечує їхню реалізацію до кінця. У свою чергу, взятій окремо матеріальній нормі для повної реалізації слід взаємодіяти з групою процесуальних норм. Саме тому певна підпорядкованість норм процесуальних щодо норм матеріальних не означає, що матеріальна норма породжує процесуальну [31, с. 29]. </w:t>
      </w:r>
    </w:p>
    <w:p>
      <w:pPr>
        <w:pStyle w:val="Normal"/>
        <w:spacing w:lineRule="auto" w:line="360"/>
        <w:ind w:firstLine="720"/>
        <w:jc w:val="both"/>
        <w:textAlignment w:val="top"/>
        <w:rPr>
          <w:rFonts w:eastAsia="Calibri"/>
          <w:sz w:val="28"/>
          <w:szCs w:val="28"/>
          <w:lang w:val="uk-UA" w:eastAsia="en-US"/>
        </w:rPr>
      </w:pPr>
      <w:r>
        <w:rPr>
          <w:rFonts w:eastAsia="Calibri"/>
          <w:sz w:val="28"/>
          <w:szCs w:val="28"/>
          <w:lang w:val="uk-UA" w:eastAsia="en-US"/>
        </w:rPr>
        <w:t xml:space="preserve">До прикладу, зазначимо про такий вид юридичної відповідальності, як застосування штрафу. Щоб накласти штраф за адміністративну провину потрібен розгорнутий у часі ланцюжок дій, що послідовно змінюють одна одну: складання протоколу, збирання і оцінювання доказів, винесення постанови, виконання постанови тощо. </w:t>
      </w:r>
    </w:p>
    <w:p>
      <w:pPr>
        <w:pStyle w:val="Normal"/>
        <w:spacing w:lineRule="auto" w:line="360"/>
        <w:ind w:firstLine="720"/>
        <w:jc w:val="both"/>
        <w:textAlignment w:val="top"/>
        <w:rPr/>
      </w:pPr>
      <w:r>
        <w:rPr>
          <w:rFonts w:eastAsia="Calibri"/>
          <w:sz w:val="28"/>
          <w:szCs w:val="28"/>
          <w:lang w:val="uk-UA" w:eastAsia="en-US"/>
        </w:rPr>
        <w:t xml:space="preserve">Отже, будь-яка окремо взята процесуальна норма не може реалізувати матеріальну норму (у цьому випадку про накладення штрафу) у повному обсязі. Вона реалізує якусь її частину. Разом узяті перелічені процесуальні норми становлять процедуру, які забезпечують її реалізацію до кінця. </w:t>
      </w:r>
    </w:p>
    <w:p>
      <w:pPr>
        <w:pStyle w:val="Normal"/>
        <w:spacing w:lineRule="auto" w:line="360"/>
        <w:ind w:firstLine="720"/>
        <w:jc w:val="both"/>
        <w:textAlignment w:val="top"/>
        <w:rPr/>
      </w:pPr>
      <w:r>
        <w:rPr>
          <w:rFonts w:eastAsia="Calibri"/>
          <w:sz w:val="28"/>
          <w:szCs w:val="28"/>
          <w:lang w:val="uk-UA" w:eastAsia="en-US"/>
        </w:rPr>
        <w:t xml:space="preserve">Водночас, перелічені процесуальні норми розраховані не тільки на матеріальні норми ст. 173, а й на будь-які норми глав 5—15 (статті 41— 212-1) КУпАП [5]. </w:t>
      </w:r>
    </w:p>
    <w:p>
      <w:pPr>
        <w:pStyle w:val="Normal"/>
        <w:autoSpaceDE w:val="false"/>
        <w:spacing w:lineRule="auto" w:line="360"/>
        <w:ind w:firstLine="851"/>
        <w:jc w:val="both"/>
        <w:rPr>
          <w:rFonts w:eastAsia="Calibri"/>
          <w:b/>
          <w:b/>
          <w:sz w:val="28"/>
          <w:szCs w:val="28"/>
          <w:lang w:val="uk-UA" w:eastAsia="en-US"/>
        </w:rPr>
      </w:pPr>
      <w:r>
        <w:rPr>
          <w:rFonts w:eastAsia="Calibri"/>
          <w:b/>
          <w:sz w:val="28"/>
          <w:szCs w:val="28"/>
          <w:lang w:val="uk-UA" w:eastAsia="en-US"/>
        </w:rPr>
      </w:r>
    </w:p>
    <w:p>
      <w:pPr>
        <w:pStyle w:val="Normal"/>
        <w:autoSpaceDE w:val="false"/>
        <w:spacing w:lineRule="auto" w:line="360"/>
        <w:jc w:val="both"/>
        <w:rPr/>
      </w:pPr>
      <w:r>
        <w:rPr>
          <w:rFonts w:eastAsia="Calibri"/>
          <w:b/>
          <w:sz w:val="28"/>
          <w:szCs w:val="28"/>
          <w:lang w:val="uk-UA" w:eastAsia="en-US"/>
        </w:rPr>
        <w:t>1.3. Процесуальні та матеріально-правові норми адміністративного права та еволюція наукових поглядів на їхній зміст</w:t>
      </w:r>
    </w:p>
    <w:p>
      <w:pPr>
        <w:pStyle w:val="Normal"/>
        <w:autoSpaceDE w:val="false"/>
        <w:spacing w:lineRule="auto" w:line="360"/>
        <w:ind w:firstLine="851"/>
        <w:jc w:val="both"/>
        <w:rPr>
          <w:rFonts w:eastAsia="Calibri"/>
          <w:b/>
          <w:b/>
          <w:sz w:val="28"/>
          <w:szCs w:val="28"/>
          <w:lang w:val="uk-UA" w:eastAsia="en-US"/>
        </w:rPr>
      </w:pPr>
      <w:r>
        <w:rPr>
          <w:rFonts w:eastAsia="Calibri"/>
          <w:b/>
          <w:sz w:val="28"/>
          <w:szCs w:val="28"/>
          <w:lang w:val="uk-UA" w:eastAsia="en-US"/>
        </w:rPr>
      </w:r>
    </w:p>
    <w:p>
      <w:pPr>
        <w:pStyle w:val="Normal"/>
        <w:autoSpaceDE w:val="false"/>
        <w:spacing w:lineRule="auto" w:line="360"/>
        <w:ind w:firstLine="851"/>
        <w:jc w:val="both"/>
        <w:rPr/>
      </w:pPr>
      <w:r>
        <w:rPr>
          <w:rFonts w:eastAsia="Calibri"/>
          <w:sz w:val="28"/>
          <w:szCs w:val="28"/>
          <w:lang w:val="uk-UA" w:eastAsia="en-US"/>
        </w:rPr>
        <w:t>Правозастосовча природа адміністративного процесу зумовлює поділ норм про спосіб вчинення дій на дві категорії: матеріальні процедурні та процесуальні процедурні. До перших відносяться ті, що відповідають на питання «у який спосіб» вчиняти матеріальні дії, а до других – ті, що вказують порядок провадження справи. Ця лінія була проведена ще Н.Г.Саліщевою, яка стверджувала, що норми матеріального адміністративного права відповідають на питання «що дозволено», «що заборонено робити» чи «як робити», щоб досягнути бажаного результату, а норми адміністративно-процесуальні відповідають на питання «яка компетенція» у вирішенні справ відповідних посадових осіб, «який порядок» вирішення спорів [36].</w:t>
      </w:r>
    </w:p>
    <w:p>
      <w:pPr>
        <w:pStyle w:val="Normal"/>
        <w:autoSpaceDE w:val="false"/>
        <w:spacing w:lineRule="auto" w:line="360"/>
        <w:ind w:firstLine="851"/>
        <w:jc w:val="both"/>
        <w:rPr/>
      </w:pPr>
      <w:r>
        <w:rPr>
          <w:rFonts w:eastAsia="Calibri"/>
          <w:sz w:val="28"/>
          <w:szCs w:val="28"/>
          <w:lang w:val="uk-UA" w:eastAsia="en-US"/>
        </w:rPr>
        <w:t xml:space="preserve">Таку позицію Н. Г. Саліщевої, багато вчених-адміністративістів не розділяють. Хоча, як стверджує Перепелюк В. Г., раціональне зерно дана позиція, безсумнівно, має [31]. </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 xml:space="preserve">На наш погляд, констатація поділу адміністративного права на «норми-компетенції» та «норми-порядок реалізації компетенції», яка була здійснена Н. Г. Саліщевою, більше направлена на розділення галузі матеріального права, а не виділення процесуального з матеріального: «матеріальне адміністративне право все чіткіше поділяється ніби на дві половини: одна частина його норм визначає статику – «адміністративний устрій» (систему, компетенцію, права та обов'язки органів державного управління та їхніх посадових осіб), інша частина - порядок, методи діяльності відповідних органів з реалізації їхньої компетенції. Цю другу частину норм можна було б умовно назвати організаційно-процедурними». Однак друга частина норм неоднорідна. Частина норм, що відповідає не питання «в який спосіб», справді має залишатись у матеріальному праві (це норми неправозастосовчих (матеріальних) процедур), а інша група (норми позитивної процесуальної процедури) має бути віднесена до суто процесуальних [31]. </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Вважаємо, що проблематика, яку викладена вище і досліджувана авторами є цікавою і актуальною, навіть, станом на сьогоднішній день. Оскільки наука адміністративного права постійно перебуває у динамічному стані розвитку та змін, що часто зумовлюється трансформаційними процесами, які відбуваються у суспільстві та державі, у суспільних відносинах, що складаються між різного роду суб’єктами, - питання відносно розподілу адміністративних норм на процедурні та процесуальні має місце для розгляду та дискусій. Однак, вважаємо, що процесуальні адміністративні норми охоплюють ширшу сферу відносин. Вони, регулюють питання пов’язанні з окремими процедурами, наприклад, процедура реєстрації підзаконних нормативно-правових актів міністерств і відомств, яка розглядалася вище.</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Доказом того, що поділ на позитивні процесуальні норми та норми нематеріальної процедури справді існує і рамками матеріального права не обмежується, є об'єктивно якісна різниця між процесуальними нормами та матеріальними процедурними нормами, що конкретизують спосіб реалізації матеріальних норм більшого масштабу. Логічно-гносеологічна особливість процесуальних норм полягає у тому, що при процесуальній регламентації встановлюється таке відносно нове правило, яке неможливо логічним шляхом вивести з матеріальної норми [31]. У випадку ж матеріальної процедурної нормативної конкретизації через дедуктивну операцію (деонтичну логіку), на переконливу думку П. М. Рабіновича, зміст загальної норми перетворюється шляхом виведення з неї припису більш низького рівня абстрактності [37, с. 192]. Матеріальні процедурні норми, на відміну від процесуальних, на переконання Є. Старосьцяка,  настільки тісно пов'язані з самою організацією окремих систем адміністративного апарату, що не можуть бути відокремлені від приписів стосовно організації даної системи [38, с. 330]. Тому, процедурно-процесуальному регулюванню міг би бути підданий порядок прийняття так званих зовнішніх актів, робить висновок автор. Групи процесуальних норм являють собою свого роду «наріст» на матеріальній компетенційній нормі, що уповноважує владний орган розглянути справу. Якщо процесуальні норми і поміщаються поряд із матеріальними нормами, то обов'язково у структурі нормативного акта виділені, на відміну від матеріальних процедурних норм [4, 21].</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 xml:space="preserve">Взявши до уваги вказані вище позиції авторів, вважаємо за необхідне зазначити наступне. Адміністративно-процесуальні норми створенні для того, щоб упорядкувати процедуру реалізації прав та інтересів суб’єктів суспільних відносин і можливість/необхідність вирішення конкретних життєвих ситуацій, учасником яких виступає суб’єкт владних повноважень. Тому, звичайно, процесуальні норми в адміністративному праві безпосередньо пов’язанні із відповідними правовідносинами, і нормами матеріального права, що надають правового характеру суспільним відносинам. </w:t>
      </w:r>
    </w:p>
    <w:p>
      <w:pPr>
        <w:pStyle w:val="Normal"/>
        <w:autoSpaceDE w:val="false"/>
        <w:spacing w:lineRule="auto" w:line="360"/>
        <w:ind w:firstLine="851"/>
        <w:jc w:val="both"/>
        <w:rPr/>
      </w:pPr>
      <w:r>
        <w:rPr>
          <w:rFonts w:eastAsia="Calibri"/>
          <w:sz w:val="28"/>
          <w:szCs w:val="28"/>
          <w:lang w:val="uk-UA" w:eastAsia="en-US"/>
        </w:rPr>
        <w:t>Процесуальна сфера, предмет процесуального права окреслюється компетенційними матеріальними нормами, що передбачають існування іншої матеріальної норми, яку можна застосувати. Остання самостійно визначає спосіб своєї реалізації (правозастосування) і зовсім у цьому відношенні не залежить від компетенційної норми правозастосовця. На думку, Перепелюка В.Г., твердження В.Д. Сорокіна про те, що «процесуальний порядок повинен охоплювати весь комплекс норм матеріального адміністративного права, а не певну його частину», потрібно сприймати із застереженням. Значна частина норм матеріального адміністративного права передбачає таку їхню форму, як виконання, додержання [31].</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При цьому реалізація компетенційної норми проводиться як через процесуальні правовідносини, так і матеріальні. Паралельно з процесуальною діяльністю має місце управлінська, що лише у своїй основі регулюється принципами і завданнями провадження справи. Через те, що ця діяльність не має владного характеру, вона не піддається конкретизованому регулюванню. Виходячи з цього, можна припустити, що такі матеріальні відносини все ж таки матимуть місце поряд з процесуальними, відрізняючись при цьому від решти матеріальних адміністративних правовідносин сферою свого існування. З  урахуванням зазначеного, не цілком обґрунтованою у цьому відношенні є позиція В.Д.Сорокіна, який переконаний у можливості зв'язків неправового характеру при здійсненні тієї чи іншої правової форми управління. Разом з тим, як зазначає Н. Г. Саліщева, зміст правової форми діяльності врегульований первісно нормами матеріального права. Саме вищезгадані норми щодо принципів та завдань діяльності органу управління будуть обмежувати адміністративний розсуд лідируючого суб'єкта процесу в ході таких матеріальних «фонових відносин» [31].</w:t>
      </w:r>
    </w:p>
    <w:p>
      <w:pPr>
        <w:pStyle w:val="Normal"/>
        <w:autoSpaceDE w:val="false"/>
        <w:spacing w:lineRule="auto" w:line="360"/>
        <w:ind w:firstLine="851"/>
        <w:jc w:val="both"/>
        <w:rPr/>
      </w:pPr>
      <w:r>
        <w:rPr>
          <w:rFonts w:eastAsia="Calibri"/>
          <w:sz w:val="28"/>
          <w:szCs w:val="28"/>
          <w:lang w:val="uk-UA" w:eastAsia="en-US"/>
        </w:rPr>
        <w:t>Адміністративний процес, визначення його поняття (дефініція) та сам зміст як понятійно-правової категорії не завжди уособлює собою реалізацію тільки тих норм, що у своїй структурі містять санкцію. Хоча, існує і протилежна точка зору. До прикладу, Маслєнніков М.Я. вказує на реалізацію «адміністративних правових норм, забезпечених санкціями» [39, с. 200]. На думку автора, санкція завжди виступає моделлю поведінки уповноваженого на проведення покарання органу.</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В той же час, Додін Є.В., висуває позицію, відповідно до якої процес застосування (в тому числі і примусу) не закінчується і не зводиться до прийняття правозастосовчого акта [40, с.34]. Адже за прийняттям акта ідуть заходи по його виконанню. В обох випадках правозастосовець керує виконанням обов'язку перед особою, що одержує певну послугу від держави (надання захисту прав). Саме ця обставина змушує деяких авторів розширювати зміст санкцій: до нього відносяться не тільки заходи адміністративної відповідальності, а й будь-які інші заходи адміністративного примусу. Так, М. С. Студєнікіна пропонує за змістом поділяти санкції на правопоновлюючі, каральні, припиняючі [41, с. 128], а Є. В. Додін правомірно проводить аналогію між примусовим виконанням санкції в результаті юрисдикційного процесу та примусовою реалізацією диспозиції .</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Звичайно ж позиції та визначені наукові думки авторів мають повне право на існування. І, для науки адміністративного права, і в певній мірі і для практики застосування адміністративних норм (матеріальних та процесуальних), як уже зазначалося вище – це тільки  на користь. Однак, структура норм адміністративного права є досить своєрідною, і часто буває так, що гіпотеза та диспозиція присутня в одній нормі, а санкція – відсилає до іншої. При чому, мова не завжди це стосується питань, пов’язаних із застосуванням примусу, чи міри відповідності. Тому категоричність, у визначенні змісту санкцій тієї чи іншої норми адміністративного права, -  залежить від подій та обставин, суб’єктного складу, предмету розгляду/вирішення проблемного питання, які, у своїй систематичній єдності,  приводять в дію конкретну норму.</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 xml:space="preserve">З курсу теорії держави та права відомо, що будь-яка норма права має свою структуру і складається з гіпотези, диспозиції та санкції. Проте, бувають випадки, і доволі часто, що правова норма містить у собі або гіпотезу та диспозицію, або гіпотезу та санкцію. </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Диспозиція чи санкція застосовуваної норми безпосередньо пов'язані лише зі стадією виконання застосовного акта. Безпосередність означає вплив припису застосовуваної норми на поведінку владного суб'єкта. Сама ж операція по підведенню фактичних обставин під дію правової норми відбувається на стадії вирішення справи. На цій стадії перевіряється логічна основа всього процесу кваліфікації, що мав місце на попередніх стадіях.</w:t>
      </w:r>
    </w:p>
    <w:p>
      <w:pPr>
        <w:pStyle w:val="Normal"/>
        <w:autoSpaceDE w:val="false"/>
        <w:spacing w:lineRule="auto" w:line="360"/>
        <w:ind w:firstLine="851"/>
        <w:jc w:val="both"/>
        <w:rPr/>
      </w:pPr>
      <w:r>
        <w:rPr>
          <w:rFonts w:eastAsia="Calibri"/>
          <w:sz w:val="28"/>
          <w:szCs w:val="28"/>
          <w:lang w:val="uk-UA" w:eastAsia="en-US"/>
        </w:rPr>
        <w:t>Теорія триелементної структури правової норми домінує і в академічній науці. Та основні проблеми цієї теорії так і не розв'язані. Так, Л.А.Міцкевич наводить твердження про те, що в «правоохоронній нормі є не тільки диспозиція (а точніше, гіпотеза - опис виду злочину) та санкція, але й заборона під страхом кари. А заборона і є змістом правила: «забороняється» (тобто диспозиція)» [42, с. 214].</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Однак, не погоджуючись і з таким твердженням Перепелюка В. Г., що першою суперечністю у цьому твердженні, є наявність в одній нормі двох диспозицій: опису виду злочину та заборони діяти або не діяти. Єдиним поясненням для такої ситуації виступає формальна нероздільність цих двох «диспозицій». У цілому дана формула виглядає так: вчинене за певних умов діяння забороняється вчиняти. Такий підхід порушує строгу логічність юридичного мислення</w:t>
      </w:r>
      <w:r>
        <w:rPr>
          <w:rFonts w:eastAsia="Calibri"/>
          <w:color w:val="FF0000"/>
          <w:sz w:val="28"/>
          <w:szCs w:val="28"/>
          <w:lang w:val="uk-UA" w:eastAsia="en-US"/>
        </w:rPr>
        <w:t xml:space="preserve"> </w:t>
      </w:r>
      <w:r>
        <w:rPr>
          <w:rFonts w:eastAsia="Calibri"/>
          <w:sz w:val="28"/>
          <w:szCs w:val="28"/>
          <w:lang w:val="uk-UA" w:eastAsia="en-US"/>
        </w:rPr>
        <w:t>[31, с. 65].</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Підтримуючи позицію Оксамитного В. В. вважаємо, що використання групи термінів «гіпотеза-диспозиція» у нормах що втілюють правоохоронну функцію не зовсім коректно. Автор пояснює це тим, що правопорушення суперечить вимогам правових норм, тому не може бути в рамках правової поведінки [43]. І справді, як зазначає Перепелюк В. Г., держава не може приписувати суб'єкту протиправну поведінку в диспозиції правової норми. Отже, ознаки правопорушення можуть міститись лише в гіпотезі [31].</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Вказана позиція авторів-дослідників нам імпонує. Такий підхід чітко показує, що право, правові норми (особливо правоохоронного характеру) забезпечують умови для уникнення/відвернення протиправних ситуацій на реальному житті.</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Вище вже підкреслювалось виокремлення матеріальної норми, що застосовується через процесуальну форму, та матеріальну норму, що вповноважує орган виконавчої влади (посадову особу) на проведення правозастосування. Основне адміністративне процесуальне відношення є виразом виконання компетенції з правозастосування, тобто реалізації другої з названих норм. Безпосереднього виразу (без процесуального опосередкування) ця норма набуває у фонових матеріальних відносинах, що супроводжують основне процесуальне відношення. В ході цих відносин реалізується такий елемент адміністративного розгляду, як матеріально-технічна діяльність з обслуговування правозастосування.</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Процесуальні норми, на відміну від матеріальних, вказують на форми, порядок і методи процесуальної діяльності. При цьому під формами розуміються форми актів процесуальної діяльності, які не можна ототожнювати з правовими формами діяльності (елементами повноважень), що закріплюються у матеріальних нормах. Така правова форма діяльності проявляється лише в результаті процесуальної діяльності [31].</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Безперечно, у кожній із викладених вище наукових думок, присутнє раціональне зерно. Більше того, кожне питання, проблематика, яка розглядається авторами стосується основних елементів системи адміністративного права та їхніх особливостей, і швидше за все, потребує окремих наукових досліджень. Однак, однозначним і беззаперечним є той факт, що матеріальні та процесуальні норми мають тісний взаємозв’язок.</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Н. Р. Нижник звертає особливу увагу на два напрямки регулюючого впливу нормативних приписів. З одного боку, вони регулюють процесуальну форму (форми, методи, порядок діяльності), а з іншого - визначають основні властивості відповідної правової форми діяльності держави [44, с. 224].</w:t>
      </w:r>
    </w:p>
    <w:p>
      <w:pPr>
        <w:pStyle w:val="Normal"/>
        <w:autoSpaceDE w:val="false"/>
        <w:spacing w:lineRule="auto" w:line="360"/>
        <w:ind w:firstLine="851"/>
        <w:jc w:val="both"/>
        <w:rPr/>
      </w:pPr>
      <w:r>
        <w:rPr>
          <w:rFonts w:eastAsia="Calibri"/>
          <w:sz w:val="28"/>
          <w:szCs w:val="28"/>
          <w:lang w:val="uk-UA" w:eastAsia="en-US"/>
        </w:rPr>
        <w:t>Таким чином, нормативною базою існування адміністративного процесу є три групи норм. Першу групу складають норми матеріальної компетенції організатора (правозастосовця) процесу, другу - процесуальні норми, що заповнюють «нормативний вакуум», створений компетенційною нормою, третю - матеріальні норми, які варто застосовувати. Перша група забезпечує передумови ефективного здійснення правової форми. Друга - визначає потребу самої процесуальної діяльності публічних органів і спеціально уповноважених непублічних органів. Третя група являє собою предмет діяльності таких суб'єктів: процес складається з приводу фактів, що їх треба встановити.</w:t>
      </w:r>
    </w:p>
    <w:p>
      <w:pPr>
        <w:pStyle w:val="Normal"/>
        <w:autoSpaceDE w:val="false"/>
        <w:spacing w:lineRule="auto" w:line="360"/>
        <w:ind w:firstLine="851"/>
        <w:jc w:val="both"/>
        <w:rPr>
          <w:rFonts w:eastAsia="Calibri"/>
          <w:color w:val="FF0000"/>
          <w:sz w:val="28"/>
          <w:szCs w:val="28"/>
          <w:lang w:val="uk-UA" w:eastAsia="en-US"/>
        </w:rPr>
      </w:pPr>
      <w:r>
        <w:rPr>
          <w:rFonts w:eastAsia="Calibri"/>
          <w:sz w:val="28"/>
          <w:szCs w:val="28"/>
          <w:lang w:val="uk-UA" w:eastAsia="en-US"/>
        </w:rPr>
        <w:t xml:space="preserve">Варто підкреслити також те, що наявність організатора і керованих у процесі передбачає існування між ними відносин управління. Процесуальна імперативність при цьому проявляється як у діях організатора з безпосередньої реалізації процесуальних норм, так і через їхнє застосування. Так, наприклад, якщо припустити одну тільки безпосередню правову реалізацію в ході процесу, то не йшла б мова про процесуальні гарантії зацікавлених осіб. Ситуація полягала б у тому, що або лідируючий суб'єкт процесу в односторонньому порядку визначав би процесуальні інтереси сторін (використовував своє право), або ж процес був би позбавлений владного організуючого впливу лідируючих суб'єктів процесу. Тому процесуальні норми, які вказують на повноваження органу, на процесуальне вирішення справи, доцільно віднести до таких, що безпосередньо реалізовуються. Норми, які стосуються матеріально-правової долі справи чи організації використання учасником своїх прав, повинні застосовуватись з ініціативи такого учасника [31]. </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 xml:space="preserve">У підсумку до вказаної частини дослідження потрібно зазначити про те, що адміністративно-процесуальні норми мають свою власну специфіку. Автори, наукові  погляди яких наведені вище у дослідженні, по різному підходять до визначення та аналізу особливостей процесуальних норм адміністративного права. Інколи їхні наукові підходи збігаються, інколи – містять суперечності. Однак, практично усі автори, які займаються дослідженням проблематики адміністративно-процесуальних норм, розглядають останні у тісному взаємозв’язку із нормами матеріальними. І, у такому співвідношенні, специфіка перших, прослідковується у наступному: </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 xml:space="preserve">- процесуальні норми відрізняються від матеріальних норм своїм призначенням. Матеріальні норми забезпечують регулювання прав і обов’язків суб’єктів правовідносин. Процесуальні норми – регулюють порядок, процедуру реалізації таких прав і обов’язків. </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 процесуальні норми адміністративного права, по відношенню до норм матеріальних, виступають у відношенні підпорядкованості. Тобто, процесуальні норми виникають й існують, зазвичай, за наявності потреби у реалізації матеріальних норм;</w:t>
      </w:r>
    </w:p>
    <w:p>
      <w:pPr>
        <w:pStyle w:val="Normal"/>
        <w:autoSpaceDE w:val="false"/>
        <w:spacing w:lineRule="auto" w:line="360"/>
        <w:ind w:firstLine="851"/>
        <w:jc w:val="both"/>
        <w:rPr>
          <w:rFonts w:eastAsia="Calibri"/>
          <w:sz w:val="28"/>
          <w:szCs w:val="28"/>
          <w:lang w:val="uk-UA" w:eastAsia="en-US"/>
        </w:rPr>
      </w:pPr>
      <w:r>
        <w:rPr>
          <w:rFonts w:eastAsia="Calibri"/>
          <w:sz w:val="28"/>
          <w:szCs w:val="28"/>
          <w:lang w:val="uk-UA" w:eastAsia="en-US"/>
        </w:rPr>
        <w:t xml:space="preserve">- процесуальні норми не ототожнюються із процедурними, оскільки мають більш узагальнюючий характер і охоплюють ширше коло суспільних відносин. Натомість, процедурні, на наш погляд, мають місце у більш вузькому колі взаємодії (реалізація конкретно визначеної процедури); </w:t>
      </w:r>
    </w:p>
    <w:p>
      <w:pPr>
        <w:sectPr>
          <w:headerReference w:type="default" r:id="rId10"/>
          <w:headerReference w:type="first" r:id="rId11"/>
          <w:footerReference w:type="default" r:id="rId12"/>
          <w:footerReference w:type="first" r:id="rId13"/>
          <w:type w:val="nextPage"/>
          <w:pgSz w:w="11906" w:h="16838"/>
          <w:pgMar w:left="1710" w:right="567" w:gutter="0" w:header="709" w:top="1134" w:footer="709" w:bottom="1134"/>
          <w:pgNumType w:fmt="decimal"/>
          <w:formProt w:val="false"/>
          <w:titlePg/>
          <w:textDirection w:val="lrTb"/>
          <w:docGrid w:type="default" w:linePitch="360" w:charSpace="0"/>
        </w:sectPr>
        <w:pStyle w:val="Normal"/>
        <w:autoSpaceDE w:val="false"/>
        <w:spacing w:lineRule="auto" w:line="360"/>
        <w:ind w:firstLine="851"/>
        <w:jc w:val="both"/>
        <w:rPr/>
      </w:pPr>
      <w:r>
        <w:rPr>
          <w:rFonts w:eastAsia="Calibri"/>
          <w:sz w:val="28"/>
          <w:szCs w:val="28"/>
          <w:lang w:val="uk-UA" w:eastAsia="en-US"/>
        </w:rPr>
        <w:t>- адміністративно-процесуальні норми не завжди виступають, як засіб реалізації  матеріальних норм.</w:t>
      </w:r>
    </w:p>
    <w:p>
      <w:pPr>
        <w:pStyle w:val="Normal"/>
        <w:autoSpaceDE w:val="false"/>
        <w:spacing w:lineRule="auto" w:line="360"/>
        <w:jc w:val="center"/>
        <w:rPr>
          <w:rFonts w:eastAsia="Calibri"/>
          <w:b/>
          <w:b/>
          <w:sz w:val="28"/>
          <w:szCs w:val="28"/>
          <w:lang w:val="uk-UA" w:eastAsia="en-US"/>
        </w:rPr>
      </w:pPr>
      <w:r>
        <w:rPr>
          <w:rFonts w:eastAsia="Calibri"/>
          <w:b/>
          <w:sz w:val="28"/>
          <w:szCs w:val="28"/>
          <w:lang w:val="uk-UA" w:eastAsia="en-US"/>
        </w:rPr>
        <w:t>ВИСНОВКИ ДО РОЗДІЛУ І</w:t>
      </w:r>
    </w:p>
    <w:p>
      <w:pPr>
        <w:pStyle w:val="Normal"/>
        <w:autoSpaceDE w:val="false"/>
        <w:spacing w:lineRule="auto" w:line="360"/>
        <w:ind w:firstLine="851"/>
        <w:jc w:val="center"/>
        <w:rPr>
          <w:rFonts w:eastAsia="Calibri"/>
          <w:b/>
          <w:b/>
          <w:sz w:val="28"/>
          <w:szCs w:val="28"/>
          <w:lang w:val="uk-UA" w:eastAsia="en-US"/>
        </w:rPr>
      </w:pPr>
      <w:r>
        <w:rPr>
          <w:rFonts w:eastAsia="Calibri"/>
          <w:b/>
          <w:sz w:val="28"/>
          <w:szCs w:val="28"/>
          <w:lang w:val="uk-UA" w:eastAsia="en-US"/>
        </w:rPr>
      </w:r>
    </w:p>
    <w:p>
      <w:pPr>
        <w:pStyle w:val="Normal"/>
        <w:autoSpaceDE w:val="false"/>
        <w:spacing w:lineRule="auto" w:line="360"/>
        <w:ind w:firstLine="708"/>
        <w:jc w:val="both"/>
        <w:rPr>
          <w:rFonts w:eastAsia="Calibri"/>
          <w:sz w:val="28"/>
          <w:szCs w:val="28"/>
          <w:lang w:val="uk-UA" w:eastAsia="en-US"/>
        </w:rPr>
      </w:pPr>
      <w:r>
        <w:rPr>
          <w:rFonts w:eastAsia="Calibri"/>
          <w:sz w:val="28"/>
          <w:szCs w:val="28"/>
          <w:lang w:val="uk-UA" w:eastAsia="en-US"/>
        </w:rPr>
        <w:t xml:space="preserve">На основі викладеного вище та матеріалів, які були використанні у першій частині дослідження, можна дійти наступних висновків: </w:t>
      </w:r>
    </w:p>
    <w:p>
      <w:pPr>
        <w:pStyle w:val="Normal"/>
        <w:autoSpaceDE w:val="false"/>
        <w:spacing w:lineRule="auto" w:line="360"/>
        <w:ind w:firstLine="708"/>
        <w:jc w:val="both"/>
        <w:rPr/>
      </w:pPr>
      <w:r>
        <w:rPr>
          <w:rFonts w:eastAsia="Calibri"/>
          <w:sz w:val="28"/>
          <w:szCs w:val="28"/>
          <w:lang w:val="uk-UA" w:eastAsia="en-US"/>
        </w:rPr>
        <w:t>1. Процесуальна норма є первинним, невід’ємним складовим елементом системи адміністративного права і виступає регулятором суспільних відносин. Адміністративно-процесуальні норми, як і норми будь-якої іншої галузі права, мають свою правову природу: зміст, структуру, особливості та класифікацію. Суттєвою відмінністю даних норм є те, що вони, видаються уповноваженими на те органами і регулюючи суспільні відносини суб’єктів у публічній сфері завжди встановлюють для таких суб’єктів (учасників) чіткі рамки поведінки, конкретно визначені права та обов’язки. Також, ще однією особливістю адміністративно-процесуальних норм є те, що усю їх систему, за сферою регулювання та колом учасників, можна умовно поділити на три підгрупи адміністративно-процесуальних норм: 1) норми, що регулюють взаємовідносини учасників під час реалізації їх прав та законних інтересів; 2) норми, що гарантують забезпечення реалізації прав та інтересів учасників суспільних відносин (розв’язання конфліктів та досудове вирішення спорів на рівні органів державної виконавчої влади та  органів місцевого самоврядування); 3) норми, що регулюють відносини у сфері судового захисту.</w:t>
      </w:r>
    </w:p>
    <w:p>
      <w:pPr>
        <w:pStyle w:val="Normal"/>
        <w:autoSpaceDE w:val="false"/>
        <w:spacing w:lineRule="auto" w:line="360"/>
        <w:ind w:firstLine="708"/>
        <w:jc w:val="both"/>
        <w:rPr/>
      </w:pPr>
      <w:r>
        <w:rPr>
          <w:rFonts w:eastAsia="Calibri"/>
          <w:sz w:val="28"/>
          <w:szCs w:val="28"/>
          <w:lang w:val="uk-UA" w:eastAsia="en-US"/>
        </w:rPr>
        <w:t>2. Процесуальна норма адміністративного права – це загальнообов’язкове, структуроване та санкціоноване правило поведінки, що встановлене державою та її уповноваженими органами, регулює суспільні відносини у сфері взаємодії фізичних, юридичних осіб із органами публічної адміністрації  та органами місцевого самоврядування на усіх стадіях таких відносин (реалізація, забезпечення, захист, в тому числі судовий), шляхом створення можливостей та забезпечення гарантій для реалізації прав та обов’язків кожного учасника таких відносин.</w:t>
      </w:r>
    </w:p>
    <w:p>
      <w:pPr>
        <w:pStyle w:val="Normal"/>
        <w:autoSpaceDE w:val="false"/>
        <w:spacing w:lineRule="auto" w:line="360"/>
        <w:ind w:firstLine="708"/>
        <w:jc w:val="both"/>
        <w:rPr/>
      </w:pPr>
      <w:r>
        <w:rPr>
          <w:rFonts w:eastAsia="Calibri"/>
          <w:sz w:val="28"/>
          <w:szCs w:val="28"/>
          <w:lang w:val="uk-UA" w:eastAsia="en-US"/>
        </w:rPr>
        <w:t>3. Процесуальні норми адміністративного права, мають свою структуру, особливості. Крім цього дані норми займають відповідне місце у системі адміністративного права та мають своє призначення і відіграють відповідну роль. Ознайомившись та детально проаналізувавши існуючі у теорії адміністративного права та процесу наукові думки, підтримуємо думку про те, що система адміністративно-процесуальних норм виступає, як нормативна база існування адміністративного процесу.</w:t>
      </w:r>
    </w:p>
    <w:p>
      <w:pPr>
        <w:pStyle w:val="Normal"/>
        <w:autoSpaceDE w:val="false"/>
        <w:spacing w:lineRule="auto" w:line="360"/>
        <w:ind w:firstLine="708"/>
        <w:jc w:val="both"/>
        <w:rPr/>
      </w:pPr>
      <w:r>
        <w:rPr>
          <w:rFonts w:eastAsia="Calibri"/>
          <w:sz w:val="28"/>
          <w:szCs w:val="28"/>
          <w:lang w:val="uk-UA" w:eastAsia="en-US"/>
        </w:rPr>
        <w:t xml:space="preserve">4. Система процесуальних норм адміністративного права складається із відповідних груп норм. До таких відносяться норми, що визначають умови для реалізації прав та обов’язків суб’єктів суспільних відносин публічної сфери, які є свого роду передумовою існування таких відносин. Наступна група адміністративно-процесуальних норм визначає необхідність у самій процесуальній діяльності органів публічної влади та органів місцевого самоврядування. Їх умовно можна назвати визначальними. Ще одна група норм встановлює саму суть діяльності суб’єктів суспільних відносин публічної сфери: визначає предмет, над яким потрібно працювати. І, ще одна група процесуальних норм (гарантійно-захисна), є обов’язковою і дуже важливою оскільки встановлює гарантії реалізації та забезпечення попередніх груп адміністративно-процесуальних норм та матеріальних норм адміністративного права.  З приводу останніх, то у роботі з’ясовано, що практично усі автори, які займаються дослідженням проблематики адміністративно-процесуальних норм, розглядають їх у тісному взаємозв’язку із нормами матеріальними. І, у такому співвідношенні, дана специфіка, прослідковується у наступному: </w:t>
      </w:r>
    </w:p>
    <w:p>
      <w:pPr>
        <w:pStyle w:val="Normal"/>
        <w:autoSpaceDE w:val="false"/>
        <w:spacing w:lineRule="auto" w:line="360"/>
        <w:ind w:firstLine="708"/>
        <w:jc w:val="both"/>
        <w:rPr>
          <w:rFonts w:eastAsia="Calibri"/>
          <w:sz w:val="28"/>
          <w:szCs w:val="28"/>
          <w:lang w:val="uk-UA" w:eastAsia="en-US"/>
        </w:rPr>
      </w:pPr>
      <w:r>
        <w:rPr>
          <w:rFonts w:eastAsia="Calibri"/>
          <w:sz w:val="28"/>
          <w:szCs w:val="28"/>
          <w:lang w:val="uk-UA" w:eastAsia="en-US"/>
        </w:rPr>
        <w:t xml:space="preserve">- процесуальні норми регулюють порядок, процедуру реалізації тих прав і обов’язків, які встановлюються нормами матеріального права. </w:t>
      </w:r>
    </w:p>
    <w:p>
      <w:pPr>
        <w:pStyle w:val="Normal"/>
        <w:autoSpaceDE w:val="false"/>
        <w:spacing w:lineRule="auto" w:line="360"/>
        <w:ind w:firstLine="708"/>
        <w:jc w:val="both"/>
        <w:rPr>
          <w:rFonts w:eastAsia="Calibri"/>
          <w:sz w:val="28"/>
          <w:szCs w:val="28"/>
          <w:lang w:val="uk-UA" w:eastAsia="en-US"/>
        </w:rPr>
      </w:pPr>
      <w:r>
        <w:rPr>
          <w:rFonts w:eastAsia="Calibri"/>
          <w:sz w:val="28"/>
          <w:szCs w:val="28"/>
          <w:lang w:val="uk-UA" w:eastAsia="en-US"/>
        </w:rPr>
        <w:t>- процесуальні норми виникають й існують, зазвичай, за наявності потреби у реалізації матеріальних норм. Однак тут важливо відмітити, що адміністративно-процесуальні норми не завжди виступають, як засіб реалізації  матеріальних норм.</w:t>
      </w:r>
    </w:p>
    <w:p>
      <w:pPr>
        <w:pStyle w:val="Normal"/>
        <w:autoSpaceDE w:val="false"/>
        <w:spacing w:lineRule="auto" w:line="360"/>
        <w:ind w:firstLine="708"/>
        <w:jc w:val="both"/>
        <w:rPr>
          <w:rFonts w:eastAsia="Calibri"/>
          <w:sz w:val="28"/>
          <w:szCs w:val="28"/>
          <w:lang w:val="uk-UA" w:eastAsia="en-US"/>
        </w:rPr>
      </w:pPr>
      <w:r>
        <w:rPr>
          <w:rFonts w:eastAsia="Calibri"/>
          <w:sz w:val="28"/>
          <w:szCs w:val="28"/>
          <w:lang w:val="uk-UA" w:eastAsia="en-US"/>
        </w:rPr>
        <w:t>- процесуальні норми не ототожнюються із процедурними, оскільки мають більш узагальнюючий характер і охоплюють ширше коло суспільних відносин. Натомість, процедурні, на наш погляд, мають місце у більш вузькому колі взаємодії (реалізація конкретно визначеної процедури).</w:t>
      </w:r>
    </w:p>
    <w:p>
      <w:pPr>
        <w:sectPr>
          <w:headerReference w:type="default" r:id="rId14"/>
          <w:headerReference w:type="first" r:id="rId15"/>
          <w:footerReference w:type="default" r:id="rId16"/>
          <w:footerReference w:type="first" r:id="rId17"/>
          <w:type w:val="nextPage"/>
          <w:pgSz w:w="11906" w:h="16838"/>
          <w:pgMar w:left="1710" w:right="567" w:gutter="0" w:header="709" w:top="1134" w:footer="709" w:bottom="1134"/>
          <w:pgNumType w:fmt="decimal"/>
          <w:formProt w:val="false"/>
          <w:titlePg/>
          <w:textDirection w:val="lrTb"/>
          <w:docGrid w:type="default" w:linePitch="360" w:charSpace="0"/>
        </w:sectPr>
        <w:pStyle w:val="Normal"/>
        <w:autoSpaceDE w:val="false"/>
        <w:spacing w:lineRule="auto" w:line="360"/>
        <w:ind w:firstLine="708"/>
        <w:jc w:val="both"/>
        <w:rPr/>
      </w:pPr>
      <w:r>
        <w:rPr>
          <w:rFonts w:eastAsia="Calibri"/>
          <w:sz w:val="28"/>
          <w:szCs w:val="28"/>
          <w:lang w:val="uk-UA" w:eastAsia="en-US"/>
        </w:rPr>
        <w:t>5. Риси процесуальних норм дійсно відрізняють їх від норм матеріального права. Саме матеріальні норми приводять в дію перші. Проте, та особливість процесуальних норм однієї галузі права, яка забезпечує їхню можливість виконувати реалізуючу функцію декількох норм різних галузей матеріального права потребує більш детального наукового обґрунтування та постійного вдосконалення перших. А система процесуальних норм адміністративного права, їх функціональне призначення та тісний взаємозв’язок із нормами матеріальними, визначають роль та місце процесуальних норм у галузі адміністративного права.</w:t>
      </w:r>
    </w:p>
    <w:p>
      <w:pPr>
        <w:pStyle w:val="Normal"/>
        <w:spacing w:lineRule="auto" w:line="360" w:before="0" w:after="200"/>
        <w:jc w:val="center"/>
        <w:rPr>
          <w:b/>
          <w:b/>
          <w:sz w:val="28"/>
          <w:szCs w:val="28"/>
          <w:lang w:val="uk-UA"/>
        </w:rPr>
      </w:pPr>
      <w:r>
        <w:rPr>
          <w:b/>
          <w:sz w:val="28"/>
          <w:szCs w:val="28"/>
          <w:lang w:val="uk-UA"/>
        </w:rPr>
        <w:t>РОЗДІЛ ІІ. ПРОЦЕСУАЛЬНІ НОРМИ В АДМІНІСТРАТИВНИХ ПРОВАДЖЕННЯХ ТА ЕЛЕКТРОННИХ ОНЛАЙН-СЕРВІСАХ</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rFonts w:eastAsia="Calibri"/>
          <w:b/>
          <w:b/>
          <w:sz w:val="28"/>
          <w:szCs w:val="28"/>
          <w:lang w:val="uk-UA" w:eastAsia="en-US"/>
        </w:rPr>
      </w:pPr>
      <w:r>
        <w:rPr>
          <w:rFonts w:eastAsia="Calibri"/>
          <w:b/>
          <w:sz w:val="28"/>
          <w:szCs w:val="28"/>
          <w:lang w:val="uk-UA" w:eastAsia="en-US"/>
        </w:rPr>
        <w:t>2.1. Процесуальні норми в адміністративно-забезпечувальних і правозахисних провадженнях</w:t>
      </w:r>
    </w:p>
    <w:p>
      <w:pPr>
        <w:pStyle w:val="Normal"/>
        <w:spacing w:lineRule="auto" w:line="360"/>
        <w:jc w:val="both"/>
        <w:rPr>
          <w:rFonts w:eastAsia="Calibri"/>
          <w:sz w:val="28"/>
          <w:szCs w:val="28"/>
          <w:lang w:val="uk-UA" w:eastAsia="en-US"/>
        </w:rPr>
      </w:pPr>
      <w:r>
        <w:rPr>
          <w:rFonts w:eastAsia="Calibri"/>
          <w:sz w:val="28"/>
          <w:szCs w:val="28"/>
          <w:lang w:val="uk-UA" w:eastAsia="en-US"/>
        </w:rPr>
        <w:tab/>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Процесуальне законодавство в сучасній Україні розвивається досить спонтанно і безсистемно. Особливу реалізацію вказаний сценарій має у сфері адміністративного процесу. Тому,</w:t>
        <w:tab/>
        <w:t xml:space="preserve"> досліджуючи питання про процесуальні норми в адміністративно-забезпечувальних і правозахисних провадженнях, на нашу думку, слід з’ясувати природу юридичного процесу і процесуальної норми як його складового елементу.</w:t>
      </w:r>
    </w:p>
    <w:p>
      <w:pPr>
        <w:pStyle w:val="Normal"/>
        <w:spacing w:lineRule="auto" w:line="360"/>
        <w:jc w:val="both"/>
        <w:rPr>
          <w:rFonts w:eastAsia="Calibri"/>
          <w:sz w:val="28"/>
          <w:szCs w:val="28"/>
          <w:lang w:val="uk-UA" w:eastAsia="en-US"/>
        </w:rPr>
      </w:pPr>
      <w:r>
        <w:rPr>
          <w:rFonts w:eastAsia="Calibri"/>
          <w:sz w:val="28"/>
          <w:szCs w:val="28"/>
          <w:lang w:val="uk-UA" w:eastAsia="en-US"/>
        </w:rPr>
        <w:tab/>
        <w:t>Досліджуючи проблематику процесуальних норм у вищезазначених провадженнях потрібно визначити наступні завдання: а) проаналізувати погляди науковців на природу юридичного процесу та процесуальних норм; б) розглянути роль процесуальних норм в адміністративно-забезпечувальних провадженнях; в) розглянути роль процесуальних норм в правозахисних провадженнях; г) зробити висновки та рекомендації.</w:t>
      </w:r>
    </w:p>
    <w:p>
      <w:pPr>
        <w:pStyle w:val="Normal"/>
        <w:spacing w:lineRule="auto" w:line="360"/>
        <w:jc w:val="both"/>
        <w:rPr/>
      </w:pPr>
      <w:r>
        <w:rPr>
          <w:rFonts w:eastAsia="Calibri"/>
          <w:sz w:val="28"/>
          <w:szCs w:val="28"/>
          <w:lang w:val="uk-UA" w:eastAsia="en-US"/>
        </w:rPr>
        <w:tab/>
        <w:t>З метою з’ясування природи юридичного процесу та процесуальних норм, зазначимо, що поняття «процес», залежно від сфери застосування та контексту речення, може набувати різне значення. В законодавстві воно вживається не лише для характеристики юридичного процесу, а й для опису фаз розвитку будь-яких предметів і явищ, що відбуваються в закономірному порядку. Відповідно до визначення, яке закріплене у філософському словнику за редакцією Шинкарука В. І., термін «процес» (від лат. рrocessus – проходження, просування) означає сукупність подій, станів, змін, яка має певну цілісність і спрямованість [45]. Визначення терміну «процес», що міститься у словнику іншомовних слів, за редакцією Мельничука О. С., є ширшим і означає: 1) послідовну зміну фаз розвитку предметів і явищ, що відбуваються закономірним порядком; 2) визначений законом порядок діяльності слідчих і судових органів при розслідуванні й розгляді кримінальних, а також інших справ; сам розгляд справи судом [46, с. 692]. Таке тлумачення визначає, що процес у праві, у вузькому розумінні, – це встановлений відповідним нормативно-правовим документом певний порядок провадження у кримінальних, цивільних, господарських, адміністративних та інших справах, що має наслідком поділ галузей права та галузей законодавства на матеріальні та процесуальні.</w:t>
      </w:r>
    </w:p>
    <w:p>
      <w:pPr>
        <w:pStyle w:val="Normal"/>
        <w:spacing w:lineRule="auto" w:line="360"/>
        <w:ind w:firstLine="708"/>
        <w:jc w:val="both"/>
        <w:rPr/>
      </w:pPr>
      <w:r>
        <w:rPr>
          <w:rFonts w:eastAsia="Calibri"/>
          <w:sz w:val="28"/>
          <w:szCs w:val="28"/>
          <w:lang w:val="uk-UA" w:eastAsia="en-US"/>
        </w:rPr>
        <w:t xml:space="preserve">У вітчизняній правовій науці дослідженню проблем юридичного процесу, приділяється значна увага. Так, наприклад, Малько А. В. зазначає, що юридичний процес – це нормативно встановлені форми упорядкування юридичної діяльності, спрямовані на оптимальне задоволення і гарантування інтересів суб’єктів права [47, с. 272]. </w:t>
      </w:r>
    </w:p>
    <w:p>
      <w:pPr>
        <w:pStyle w:val="Normal"/>
        <w:spacing w:lineRule="auto" w:line="360"/>
        <w:ind w:firstLine="708"/>
        <w:jc w:val="both"/>
        <w:rPr/>
      </w:pPr>
      <w:r>
        <w:rPr>
          <w:rFonts w:eastAsia="Calibri"/>
          <w:sz w:val="28"/>
          <w:szCs w:val="28"/>
          <w:lang w:val="uk-UA" w:eastAsia="en-US"/>
        </w:rPr>
        <w:t xml:space="preserve">Така позиція автора дозволяє стверджувати, що юридичний процес завжди відбувається в межах відповідної процесуальної форми. Процесуальна форма виступає врегульованою системою правових норм, як сукупності і послідовності окремих процесуальних дій та прийняття процесуальних рішень. Тому, юридичний процес і процесуальна форма не можуть існувати одне без одного. Недодержання процесуальної форми є підставою для скасування прийнятого рішення або неприйняття рішення, повернення або залишення документа без розгляду. Законодавство включає відхилення від процесуальної форми, чим забезпечується безсторонній, законний і обґрунтований розгляд справи. </w:t>
      </w:r>
    </w:p>
    <w:p>
      <w:pPr>
        <w:pStyle w:val="Normal"/>
        <w:spacing w:lineRule="auto" w:line="360"/>
        <w:jc w:val="both"/>
        <w:rPr/>
      </w:pPr>
      <w:r>
        <w:rPr>
          <w:rFonts w:eastAsia="Calibri"/>
          <w:sz w:val="28"/>
          <w:szCs w:val="28"/>
          <w:lang w:val="uk-UA" w:eastAsia="en-US"/>
        </w:rPr>
        <w:tab/>
        <w:t>Правова форма діяльності, у свою чергу, потребує встановлення та забезпечення цілим рядом гарантій. Найбільш істотним тут є те, що така форма діяльності врегульована системою процесуального законодавства. Передбачені процесуальним законодавством норми права регулюють процесуальні дії всіх учасників процесу незалежно від їхнього правового становища. Але все ж основна функція процесуальних норм полягає у тому, щоб створити умови найбільшого сприяння безпосередньо зацікавленим учасникам. Щодо учасників – організаторів процесу, тобто суб’єктів, які виконують свої службові функції, призначення норм процесуального права полягає у забезпеченні оптимальності дій та ефективності отримання юридичних результатів [48, сс. 162 -166].</w:t>
      </w:r>
    </w:p>
    <w:p>
      <w:pPr>
        <w:pStyle w:val="Normal"/>
        <w:spacing w:lineRule="auto" w:line="360"/>
        <w:jc w:val="both"/>
        <w:rPr/>
      </w:pPr>
      <w:r>
        <w:rPr>
          <w:rFonts w:eastAsia="Calibri"/>
          <w:sz w:val="28"/>
          <w:szCs w:val="28"/>
          <w:lang w:val="uk-UA" w:eastAsia="en-US"/>
        </w:rPr>
        <w:tab/>
        <w:t xml:space="preserve">В юридичній науці всі правові норми прийнято розділяти на матеріальні та процесуальні. Відповідно, норми матеріального права визначають зміст прав, обов’язків і заборон, безпосередньо спрямованих на врегулювання суспільних відносин, а норми процесуального права визначають порядок, процедуру, форму реалізації норм матеріального права [49, с. 431]. </w:t>
      </w:r>
    </w:p>
    <w:p>
      <w:pPr>
        <w:pStyle w:val="Normal"/>
        <w:spacing w:lineRule="auto" w:line="360"/>
        <w:jc w:val="both"/>
        <w:rPr/>
      </w:pPr>
      <w:r>
        <w:rPr>
          <w:rFonts w:eastAsia="Calibri"/>
          <w:sz w:val="28"/>
          <w:szCs w:val="28"/>
          <w:lang w:val="uk-UA" w:eastAsia="en-US"/>
        </w:rPr>
        <w:tab/>
        <w:t xml:space="preserve">Відомий вчений у галузі конституційного права А. М. Колодій, визначає, що процесуально-правові норми визначають відповідні процедури реалізації норм матеріального права за допомогою певної системи принципів. Саме через юридичний процес матеріальне право тісно взаємодіє з процесуальним [50]. </w:t>
      </w:r>
    </w:p>
    <w:p>
      <w:pPr>
        <w:pStyle w:val="Normal"/>
        <w:spacing w:lineRule="auto" w:line="360"/>
        <w:jc w:val="both"/>
        <w:rPr/>
      </w:pPr>
      <w:r>
        <w:rPr>
          <w:rFonts w:eastAsia="Calibri"/>
          <w:sz w:val="28"/>
          <w:szCs w:val="28"/>
          <w:lang w:val="uk-UA" w:eastAsia="en-US"/>
        </w:rPr>
        <w:tab/>
        <w:t xml:space="preserve">Розділяючи позицію А. М. Колодія, стосовно взаємодії норм матеріального і процесуального права, зокрема, та галузей матеріального та процесуального права, у цілому, варто зауважити, що такий порядок взаємодії притаманний абсолютно усім галузям права. Реалізація норм матеріального права відбувається через призму норм процесуального законодавства. Однак, інколи така реалізація може виявитися неможливою або бути ускладненою через прогалини та недоліки, які притаманні процесуальній площині тієї чи іншої галузі права, і, як наслідок, недосконалості процесуального законодавства. </w:t>
      </w:r>
    </w:p>
    <w:p>
      <w:pPr>
        <w:pStyle w:val="Normal"/>
        <w:spacing w:lineRule="auto" w:line="360"/>
        <w:jc w:val="both"/>
        <w:rPr/>
      </w:pPr>
      <w:r>
        <w:rPr>
          <w:rFonts w:eastAsia="Calibri"/>
          <w:sz w:val="28"/>
          <w:szCs w:val="28"/>
          <w:lang w:val="uk-UA" w:eastAsia="en-US"/>
        </w:rPr>
        <w:tab/>
        <w:t xml:space="preserve">На наш погляд, вартими уваги з цього приводу є напрацювання О. В. Кузьменко, яка зазначає, що безсистемність процесуального законодавства обумовлюється в першу чергу відсутністю наукового обґрунтування концепції побудови та розвитку адміністративного процесу. Це впливає на зміст адміністративно-процесуальної науки, становлення якої триває понад п’ятдесят років, однак вона і сьогодні не виробила єдиного підходу до вирішення процесуальних проблем [7, с. 25]. </w:t>
      </w:r>
    </w:p>
    <w:p>
      <w:pPr>
        <w:pStyle w:val="Normal"/>
        <w:spacing w:lineRule="auto" w:line="360"/>
        <w:ind w:firstLine="708"/>
        <w:jc w:val="both"/>
        <w:rPr/>
      </w:pPr>
      <w:r>
        <w:rPr>
          <w:rFonts w:eastAsia="Calibri"/>
          <w:sz w:val="28"/>
          <w:szCs w:val="28"/>
          <w:lang w:val="uk-UA" w:eastAsia="en-US"/>
        </w:rPr>
        <w:t xml:space="preserve">Відомо, що процесуальні норми є складовою і невід’ємною частиною процесуального законодавства. На думку Р. В. Шагієвої, процесуальні норми – це норми, що впорядковують об’єктивно опосередковані складні форми правозастосовної діяльності, необхідні для організації реалізації інших, найчастіше всього матеріально-правових норм [51, с. 17]. </w:t>
      </w:r>
    </w:p>
    <w:p>
      <w:pPr>
        <w:pStyle w:val="Normal"/>
        <w:spacing w:lineRule="auto" w:line="360"/>
        <w:jc w:val="both"/>
        <w:rPr/>
      </w:pPr>
      <w:r>
        <w:rPr>
          <w:rFonts w:eastAsia="Calibri"/>
          <w:sz w:val="28"/>
          <w:szCs w:val="28"/>
          <w:lang w:val="uk-UA" w:eastAsia="en-US"/>
        </w:rPr>
        <w:tab/>
        <w:t xml:space="preserve">Кузьменко О. В. зазначає, що процесуальні норми мають свою специфіку, яка полягає у тому, що процесуальні норми відрізняються від матеріальних норм своїм призначенням; процесуальні норми є другорядними стосовно матеріальних; конкретна процесуальна норма завжди є засобом реалізації кількох матеріальних норм, але забезпечує цю реалізацію тільки частково; процесуальні норми однієї галузі права можуть забезпечувати реалізацію матеріальних норм не лише цієї галузі [7, сс. 58-59]. </w:t>
      </w:r>
    </w:p>
    <w:p>
      <w:pPr>
        <w:pStyle w:val="Normal"/>
        <w:spacing w:lineRule="auto" w:line="360"/>
        <w:jc w:val="both"/>
        <w:rPr/>
      </w:pPr>
      <w:r>
        <w:rPr>
          <w:rFonts w:eastAsia="Calibri"/>
          <w:sz w:val="28"/>
          <w:szCs w:val="28"/>
          <w:lang w:val="uk-UA" w:eastAsia="en-US"/>
        </w:rPr>
        <w:tab/>
        <w:t xml:space="preserve">З викладеного вище визначається, що процесуальна норма – це встановлене та санкціоноване державою загальнообов’язкове правило поведінки, що забезпечене примусом держави  і за допомогою якого регулюються суспільні відносини, що виникають у ході реалізації процесуального порядку використання норм матеріального права.  </w:t>
      </w:r>
    </w:p>
    <w:p>
      <w:pPr>
        <w:pStyle w:val="Normal"/>
        <w:spacing w:lineRule="auto" w:line="360"/>
        <w:jc w:val="both"/>
        <w:rPr>
          <w:rFonts w:eastAsia="Calibri"/>
          <w:sz w:val="28"/>
          <w:szCs w:val="28"/>
          <w:lang w:val="uk-UA" w:eastAsia="en-US"/>
        </w:rPr>
      </w:pPr>
      <w:r>
        <w:rPr>
          <w:rFonts w:eastAsia="Calibri"/>
          <w:sz w:val="28"/>
          <w:szCs w:val="28"/>
          <w:lang w:val="uk-UA" w:eastAsia="en-US"/>
        </w:rPr>
        <w:tab/>
        <w:t xml:space="preserve">Наукові теорії різних вчених-авторів у галузі юриспруденції по відношенню до питання про природу юридичного процесу та процесуальних норм, як його складових елементів, розкривають дане питання з різних точок зору, які заслуговують на увагу. Проте, у цьому контексті є досить багато питань, які залишаються відкритими і потребують відповідей. </w:t>
      </w:r>
    </w:p>
    <w:p>
      <w:pPr>
        <w:pStyle w:val="Normal"/>
        <w:spacing w:lineRule="auto" w:line="360"/>
        <w:jc w:val="both"/>
        <w:rPr/>
      </w:pPr>
      <w:r>
        <w:rPr>
          <w:rFonts w:eastAsia="Calibri"/>
          <w:sz w:val="28"/>
          <w:szCs w:val="28"/>
          <w:lang w:val="uk-UA" w:eastAsia="en-US"/>
        </w:rPr>
        <w:tab/>
        <w:t xml:space="preserve">Потрібно також зазначити, що юридичний процес – це нормативно встановлені форми упорядкування юридичної діяльності, спрямовані на оптимальне задоволення і гарантування інтересів суб’єктів права. Також, ми з’ясували, що саме завдяки існуванню юридичного процесу матеріальне право тісно взаємодіє з процесуальним. На основі класифікації особливостей процесуальних норм запропонованої О. В. Кузьменко, визначено, що процесуальна норма – це встановлене та санкціоноване державою загальнообов’язкове правило поведінки, що забезпечене її примусом, і за допомогою якого регулюються суспільні відносини, що виникають у ході реалізації процесуального порядку використання норм матеріального права.  </w:t>
      </w:r>
    </w:p>
    <w:p>
      <w:pPr>
        <w:pStyle w:val="Normal"/>
        <w:spacing w:lineRule="auto" w:line="360"/>
        <w:jc w:val="both"/>
        <w:rPr/>
      </w:pPr>
      <w:r>
        <w:rPr>
          <w:rFonts w:eastAsia="Calibri"/>
          <w:sz w:val="28"/>
          <w:szCs w:val="28"/>
          <w:lang w:val="uk-UA" w:eastAsia="en-US"/>
        </w:rPr>
        <w:tab/>
        <w:t xml:space="preserve">Процесуальні норми дійсно відрізняються від норм матеріального права. Саме матеріальні норми приводять в дію перші. Проте, та особливість процесуальних норм однієї галузі права, яка забезпечує їхню можливість виконувати реалізуючу функцію декількох норм різних галузей матеріального права потребує більш детального наукового обґрунтування та постійного вдосконалення перших. </w:t>
      </w:r>
    </w:p>
    <w:p>
      <w:pPr>
        <w:pStyle w:val="Normal"/>
        <w:spacing w:lineRule="auto" w:line="360"/>
        <w:jc w:val="both"/>
        <w:rPr/>
      </w:pPr>
      <w:r>
        <w:rPr>
          <w:rFonts w:eastAsia="Calibri"/>
          <w:sz w:val="28"/>
          <w:szCs w:val="28"/>
          <w:lang w:val="uk-UA" w:eastAsia="en-US"/>
        </w:rPr>
        <w:tab/>
        <w:t xml:space="preserve">На наш погляд, важливим також є питання про роль процесуальних норм у адміністративно-забезпечувальних провадженнях. В цьому контексті, у першу чергу, потрібно розглянути поняття «провадження». Адже неправильне розуміння понять, що відіграють провідну роль для сутнісної ідентифікації тієї або іншої сфери суспільної діяльності на загальному рівні її сприйняття, тягне за собою викривлення не просто окремої тези чи факту, а генеральної ідеї, якою обумовлюється зміст та характер усіх подальших напрацювань у заданому напрямі. </w:t>
      </w:r>
    </w:p>
    <w:p>
      <w:pPr>
        <w:pStyle w:val="Normal"/>
        <w:spacing w:lineRule="auto" w:line="360"/>
        <w:jc w:val="both"/>
        <w:rPr/>
      </w:pPr>
      <w:r>
        <w:rPr>
          <w:rFonts w:eastAsia="Calibri"/>
          <w:sz w:val="28"/>
          <w:szCs w:val="28"/>
          <w:lang w:val="uk-UA" w:eastAsia="en-US"/>
        </w:rPr>
        <w:tab/>
        <w:t xml:space="preserve">Так, на думку, авторів Кузьменко О. В. та Гуржій Т. О., провадження – це вид процесу, а процес в свою чергу є сукупністю проваджень. При цьому: якщо процес – це поняття широке, яке охоплює юридично значущу діяльність публічної адміністрації, то провадження – це вже діяльність, пов’язана з вирішенням певної, порівняно вузької групи однорідних справ [52, с. 129]. </w:t>
      </w:r>
    </w:p>
    <w:p>
      <w:pPr>
        <w:pStyle w:val="Normal"/>
        <w:spacing w:lineRule="auto" w:line="360" w:before="0" w:after="0"/>
        <w:ind w:firstLine="708"/>
        <w:contextualSpacing/>
        <w:jc w:val="both"/>
        <w:rPr/>
      </w:pPr>
      <w:r>
        <w:rPr>
          <w:rFonts w:eastAsia="Calibri"/>
          <w:sz w:val="28"/>
          <w:szCs w:val="28"/>
          <w:lang w:val="uk-UA" w:eastAsia="en-US"/>
        </w:rPr>
        <w:t xml:space="preserve">Розглядаючи зазначене питання, Авер`янов В. Б., прийшов до висновку, що доцільним виглядає варіант з виокремленням у структурі адміністративно-процесуального права двох відносно самостійних інститутів права: 1) інституту так званого «позитивного» адміністративного процесу – адміністративні правозабезпечувальні і правозахисні провадження, які охоплюють процедури розгляду заяв і скарг приватних осіб, в тому числі надання їм різноманітних адміністративних послуг; 2) інститут юрисдикційного адміністративного процесу, який включає в себе адміністративно-юрисдикційні провадження, які охоплюють процедури застосування заходів адміністративного примусу, включаючи відносини адміністративної відповідальності [53, с. 118]. </w:t>
      </w:r>
    </w:p>
    <w:p>
      <w:pPr>
        <w:pStyle w:val="Normal"/>
        <w:spacing w:lineRule="auto" w:line="360"/>
        <w:ind w:firstLine="708"/>
        <w:jc w:val="both"/>
        <w:rPr/>
      </w:pPr>
      <w:r>
        <w:rPr>
          <w:rFonts w:eastAsia="Calibri"/>
          <w:sz w:val="28"/>
          <w:szCs w:val="28"/>
          <w:lang w:val="uk-UA" w:eastAsia="en-US"/>
        </w:rPr>
        <w:t>З такої позиції автора, адміністративне правозабезпечувальне або ж адміністративно-забезпечувальне провадження виступає інститутом так званого «позитивного» адміністративного процесу. Дане провадження покликане забезпечувати можливості участі громадян України в управлінні державними та громадськими справами, впливати на роботу органів виконавчої влади і місцевого самоврядування, підприємств, установ, організацій незалежно від форм власності, для відстоювання своїх прав і законних інтересів [54]. Одним із засобів реалізації зазначених можливостей є конституційне право громадян подавати до органів публічної адміністрації індивідуальні та колективні звернення, закріплене у статті 40 Конституції України [55]. Ч. 1 ст. 39 Конституції закріплює право громадян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 [55].</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У даному випадку вищевказані конституційні права виступають нормами матеріального права, і для того аби вони були реалізовані на практиці у певній правовій формі, потрібно, щоб у дію вступили норми процесуального права. Саме завдяки даним нормам (хоча вони і є другорядними по відношенню до матеріальних) громадяни мають можливість законним шляхом на практиці реалізовувати надані їм конституційні та законні права, дотримуючись при цьому обов’язків (в ідеалі).</w:t>
      </w:r>
    </w:p>
    <w:p>
      <w:pPr>
        <w:pStyle w:val="Normal"/>
        <w:spacing w:lineRule="auto" w:line="360"/>
        <w:ind w:firstLine="708"/>
        <w:jc w:val="both"/>
        <w:rPr/>
      </w:pPr>
      <w:r>
        <w:rPr>
          <w:rFonts w:eastAsia="Calibri"/>
          <w:sz w:val="28"/>
          <w:szCs w:val="28"/>
          <w:lang w:val="uk-UA" w:eastAsia="en-US"/>
        </w:rPr>
        <w:t xml:space="preserve">Конституційне право громадян на звернення, як зазначалося вище у роботі, закріплено в Основному Законі та деталізується у Законі України «Про звернення громадян» від 02.10.1996р. №393/96-ВР з наступними змінами та доповненнями (далі по тексту – Закон №393/96-ВР). Відповідно до абзацу першого ст. 3 Закону №393/96-ВР під зверненням громадян слід розуміти викладені в письмовій або усній формі пропозиції (зауваження), заяви (клопотання) і скарги [54, ст. 3]. </w:t>
      </w:r>
    </w:p>
    <w:p>
      <w:pPr>
        <w:pStyle w:val="Normal"/>
        <w:spacing w:lineRule="auto" w:line="360"/>
        <w:ind w:firstLine="708"/>
        <w:jc w:val="both"/>
        <w:rPr/>
      </w:pPr>
      <w:r>
        <w:rPr>
          <w:rFonts w:eastAsia="Calibri"/>
          <w:sz w:val="28"/>
          <w:szCs w:val="28"/>
          <w:lang w:val="uk-UA" w:eastAsia="en-US"/>
        </w:rPr>
        <w:t xml:space="preserve">Практика українського сьогодення така, що сотні, а то і тисячі громадян, щоденно, офіційно звертаються до органів публічної влади з різного роду питаннями. Відповідні звернення стосуються найрізноманітніших аспектів суспільного життя, але всі вони, як зазначає Гуржій Т. О., мають спільну мету – привернути увагу публічної адміністрації до вирішення конкретної соціальної або приватної проблеми, пов’язаної з реалізацією громадянських прав та інтересів [52, 416 с]. </w:t>
      </w:r>
    </w:p>
    <w:p>
      <w:pPr>
        <w:pStyle w:val="Normal"/>
        <w:spacing w:lineRule="auto" w:line="360"/>
        <w:ind w:firstLine="708"/>
        <w:jc w:val="both"/>
        <w:rPr/>
      </w:pPr>
      <w:r>
        <w:rPr>
          <w:rFonts w:eastAsia="Calibri"/>
          <w:sz w:val="28"/>
          <w:szCs w:val="28"/>
          <w:lang w:val="uk-UA" w:eastAsia="en-US"/>
        </w:rPr>
        <w:t xml:space="preserve">Загальною властивістю звернень є відображення реального стану справ у певній сфері суспільного життя або її окремому секторі. Вони дають достатньо чітке уявлення про функціонування органів виконавчої влади та місцевого самоврядування, об’єднань громадян, підприємств, установ, організацій. Як зазначає Битяк Ю. П., звернення громадян як носії інформації мають вагоме значення для вирішення питань, пов’язаних із забезпеченням прав і свобод людини та громадянина, державного і господарського будівництва, управління різними галузями і сферами економіки, соціально-культурного будівництва, а також адміністративно-політичної діяльності [56, с. 56]. </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Діяльність органів публічної адміністрації з реалізації встановленого порядку розгляду адресованих їм звернень громадян становить зміст відповідного адміністративного провадження, яке покликане забезпечити здійснення такої реалізації. Адміністративно-забезпечувальне провадження у сфері розгляду звернень громадян і повідомлення громадян про проведення мирних зборів, що здійснюється завдяки діяльності зазначених вище органів, реалізується через приведення в дію норм процесуального права. </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Так, відповідно до ст. 14 Закону № 393/96-ВР, 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Normal"/>
        <w:spacing w:lineRule="auto" w:line="360"/>
        <w:ind w:firstLine="708"/>
        <w:jc w:val="both"/>
        <w:rPr/>
      </w:pPr>
      <w:r>
        <w:rPr>
          <w:rFonts w:eastAsia="Calibri"/>
          <w:sz w:val="28"/>
          <w:szCs w:val="28"/>
          <w:lang w:val="uk-UA" w:eastAsia="en-US"/>
        </w:rPr>
        <w:t xml:space="preserve">Пропозиції (зауваження) Героїв Радянського Союзу, Героїв Соціалістичної Праці, інвалідів Великої Вітчизняної війни розглядаються у першу чергу керівниками державних органів, органів місцевого самоврядування, підприємств, установ і організацій особисто [54, ст. 14]. Дана норма виступає процесуальною нормою по відношенню до конституційно закріпленого права громадян на звернення, тому що дана норма зобов’язує відповідного суб’єкта (суб’єктів) реагувати на відповідні звернення і давати на них обґрунтовану відповідь у зазначенні терміни. </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Здебільшого розгляд відповідних заяв та скарг відбувається за загальними правилами провадження. Потрібно наголосити, що ефективна реалізація права громадянина на звернення неможлива без чіткої нормативної регламентації процесуального порядку розгляду скарг, заяв і пропозицій. Так, загальні питання провадження з розгляду звернень громадян регулюється Законом України «Про звернення громадян». Свою подальшу конкретизацію вони знаходять у підзаконних нормативних актах Президента України, Кабінету Міністрів України, центральних органів виконавчої влади. </w:t>
      </w:r>
    </w:p>
    <w:p>
      <w:pPr>
        <w:pStyle w:val="Normal"/>
        <w:spacing w:lineRule="auto" w:line="360"/>
        <w:ind w:firstLine="708"/>
        <w:jc w:val="both"/>
        <w:rPr/>
      </w:pPr>
      <w:r>
        <w:rPr>
          <w:rFonts w:eastAsia="Calibri"/>
          <w:sz w:val="28"/>
          <w:szCs w:val="28"/>
          <w:lang w:val="uk-UA" w:eastAsia="en-US"/>
        </w:rPr>
        <w:t>Так, Указ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ийнятий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відповідно  до  вимог  законодавства  України. У названому Указі Президента України містяться норми, зокрема щодо: недопущення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іншим органам; викорінення практики  визнання заяв чи скарг необґрунтованими без роз'яснення заявникам порядку оскарження  прийнятих  за  ними рішень; створення умов  для участі заявників у перевірці поданих ними заяв чи скарг, надання можливості знайомитися з  матеріалами перевірок відповідних звернень [57].</w:t>
      </w:r>
    </w:p>
    <w:p>
      <w:pPr>
        <w:pStyle w:val="Normal"/>
        <w:spacing w:lineRule="auto" w:line="360"/>
        <w:ind w:firstLine="708"/>
        <w:jc w:val="both"/>
        <w:rPr/>
      </w:pPr>
      <w:r>
        <w:rPr>
          <w:rFonts w:eastAsia="Calibri"/>
          <w:sz w:val="28"/>
          <w:szCs w:val="28"/>
          <w:lang w:val="uk-UA" w:eastAsia="en-US"/>
        </w:rPr>
        <w:t xml:space="preserve">Дещо складніша ситуація із адміністративно-забезпечувальними провадженнями у сфері реалізації громадянами свого конституційного права на мирні зібрання. Хоча й порядок сповіщення про проведення відповідного мирного зібрання здійснюється за загальними правилами, проте більш складним є процес розгляду даного повідомлення уповноваженими на це суб’єктами. </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Питання про роль процесуальних норм в адміністративно-забезпечувальних провадженнях є дуже важливим і доволі непростим. Оскільки, процесуальна норма однієї галузі права досить часто забезпечує реалізацію декількох норм матеріального права із різних галузей, вона не у всіх випадках має змогу повно та всебічно здійснити забезпечення тієї чи іншої матеріальної норми. </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Попри це, як зазначалося вище, існує певний загальний порядок здійснення адміністративно-забезпечувального провадження. Так, адміністративне провадження з розгляду звернень громадян починається з його отримання адресатом, попередньої обробки та реєстрації. </w:t>
      </w:r>
    </w:p>
    <w:p>
      <w:pPr>
        <w:pStyle w:val="Normal"/>
        <w:spacing w:lineRule="auto" w:line="360"/>
        <w:ind w:firstLine="708"/>
        <w:jc w:val="both"/>
        <w:rPr/>
      </w:pPr>
      <w:r>
        <w:rPr>
          <w:rFonts w:eastAsia="Calibri"/>
          <w:sz w:val="28"/>
          <w:szCs w:val="28"/>
          <w:lang w:val="uk-UA" w:eastAsia="en-US"/>
        </w:rPr>
        <w:t>Приймання та попередня обробка листів, що надійшли та відповідей на них здійснюється в централізованому порядку спеціально виділеними для цієї мети працівниками, найчастіше – діловодами. Попередня обробка кореспонденції, яка надійшла, полягає в перевірці правильності доставки і цілісності вкладення, дати надходження документу і передачі звернення за призначенням. Зрозуміло, що тільки зареєстровані документи (звернення) мають юридичну силу, і лише з моменту їхньої реєстрації починається перебіг більшості процесуальних строків у провадженні з їхнього розгляду [58].</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Після реєстрації звернення надходить до відповідної посадової особи органу публічної адміністрації і розглядається нею у порядку черговості. Звернення громадян, які мають встановлені законодавством пільги, розглядаються в першу чергу. </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b/>
          <w:b/>
          <w:sz w:val="28"/>
          <w:szCs w:val="28"/>
          <w:lang w:val="uk-UA"/>
        </w:rPr>
      </w:pPr>
      <w:r>
        <w:rPr>
          <w:b/>
          <w:sz w:val="28"/>
          <w:szCs w:val="28"/>
          <w:lang w:val="uk-UA"/>
        </w:rPr>
        <w:t>2.2. Процесуальні норми в адміністративно-юрисдикційних провадженнях</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Дотримання законності, забезпечення прав та свобод людини і громадянина є пріоритетними завданнями у роботі правоохоронних структур та інших органів, їхніх посадових осіб. Тому, дуже важливу роль у розв’язанні цих проблемних питань українського сьогодення відіграє чітке та ефективне здійснення адміністративно-юрисдикційного процесу та адміністративно-юрисдикційного провадження, яке виступає невід’ємною складовою першого. </w:t>
      </w:r>
    </w:p>
    <w:p>
      <w:pPr>
        <w:pStyle w:val="Normal"/>
        <w:spacing w:lineRule="auto" w:line="360"/>
        <w:jc w:val="both"/>
        <w:rPr/>
      </w:pPr>
      <w:r>
        <w:rPr>
          <w:sz w:val="28"/>
          <w:szCs w:val="28"/>
          <w:lang w:val="uk-UA"/>
        </w:rPr>
        <w:tab/>
        <w:t xml:space="preserve">Вирішення завдань щодо чіткої реалізації адміністративного законодавства можливе у разі правильного застосування норм, які складають механізм адміністративно-юрисдикційного провадження. Як зазначає М. Ф. Стахурський, адміністративно-юрисдикційне провадження «становить окрему частину адміністративного процесу» [62, с. 28]. </w:t>
      </w:r>
    </w:p>
    <w:p>
      <w:pPr>
        <w:pStyle w:val="Normal"/>
        <w:spacing w:lineRule="auto" w:line="360"/>
        <w:ind w:firstLine="708"/>
        <w:jc w:val="both"/>
        <w:rPr/>
      </w:pPr>
      <w:r>
        <w:rPr>
          <w:sz w:val="28"/>
          <w:szCs w:val="28"/>
          <w:lang w:val="uk-UA"/>
        </w:rPr>
        <w:t xml:space="preserve">Процесуальні норми, які є предметом даної частини нашого дослідження, виступають важливою складовою адміністративного процесу. Практичне застосування процесуальних норм відбувається шляхом приведення в дію адміністративно-юрисдикційного провадження. З огляду на це, вважаємо, що для більш повного та детального дослідження проблематики процесуальних норм в адміністративно-юрисдикційних провадженнях, необхідно виконати наступні завдання: а) з’ясувати юридичну природу та визначення поняття адміністративно-юрисдикційного провадження; б) дослідити роль процесуальних норм у адміністративно-юрисдикційних провадженнях (діяльності); в) зробити висновки та рекомендації. </w:t>
      </w:r>
    </w:p>
    <w:p>
      <w:pPr>
        <w:pStyle w:val="Normal"/>
        <w:spacing w:lineRule="auto" w:line="360"/>
        <w:ind w:firstLine="708"/>
        <w:jc w:val="both"/>
        <w:rPr/>
      </w:pPr>
      <w:r>
        <w:rPr>
          <w:sz w:val="28"/>
          <w:szCs w:val="28"/>
          <w:lang w:val="uk-UA"/>
        </w:rPr>
        <w:t xml:space="preserve">Як нами було визначено у попередньому підрозділі, </w:t>
      </w:r>
      <w:r>
        <w:rPr>
          <w:i/>
          <w:sz w:val="28"/>
          <w:szCs w:val="28"/>
          <w:lang w:val="uk-UA"/>
        </w:rPr>
        <w:t xml:space="preserve">процесуальна норма адміністративного права – це загальнообов’язкове, структуроване та санкціоноване правило поведінки, що встановлене державою та її уповноваженими органами, регулює суспільні відносини у сфері взаємодії фізичних, юридичних осіб із органами публічної адміністрації  та органами місцевого самоврядування на усіх стадіях таких відносин (реалізація, забезпечення, захист, в тому числі судовий), шляхом створення можливостей та забезпечення гарантій для реалізації прав та обов’язків кожного учасника таких відносин.     </w:t>
      </w:r>
    </w:p>
    <w:p>
      <w:pPr>
        <w:pStyle w:val="Normal"/>
        <w:spacing w:lineRule="auto" w:line="360"/>
        <w:ind w:firstLine="708"/>
        <w:jc w:val="both"/>
        <w:rPr/>
      </w:pPr>
      <w:r>
        <w:rPr>
          <w:sz w:val="28"/>
          <w:szCs w:val="28"/>
          <w:lang w:val="uk-UA"/>
        </w:rPr>
        <w:t>Оскільки, поняття та природа процесуальних норм були дослідженні нами у попередній частині роботи, то можемо перейти до безпосереднього вирішення першого завдання даної частини дослідження.</w:t>
      </w:r>
    </w:p>
    <w:p>
      <w:pPr>
        <w:pStyle w:val="Normal"/>
        <w:spacing w:lineRule="auto" w:line="360"/>
        <w:ind w:firstLine="708"/>
        <w:jc w:val="both"/>
        <w:rPr/>
      </w:pPr>
      <w:r>
        <w:rPr>
          <w:sz w:val="28"/>
          <w:szCs w:val="28"/>
          <w:lang w:val="uk-UA"/>
        </w:rPr>
        <w:t>Як правовий інститут, провадження – це система процесуальних норм, які регулюють процедури правозастосовного процесу в окремих категоріях справ. Так, на думку І. Л. Бородіна, адміністративно-юрисдикційне провадження – це дії учасників адміністративно-юрисдикційного процесу, врегульовані адміністративно-правовими нормами з вирішення конкретних справ, що виникають у процесі адміністративно-юрисдикційних відносин [63, с.11].</w:t>
      </w:r>
    </w:p>
    <w:p>
      <w:pPr>
        <w:pStyle w:val="Normal"/>
        <w:spacing w:lineRule="auto" w:line="360"/>
        <w:ind w:firstLine="708"/>
        <w:jc w:val="both"/>
        <w:rPr/>
      </w:pPr>
      <w:r>
        <w:rPr>
          <w:sz w:val="28"/>
          <w:szCs w:val="28"/>
          <w:lang w:val="uk-UA"/>
        </w:rPr>
        <w:t xml:space="preserve">К. К. Афанасьєв визначає адміністративно-юрисдикційне провадження, як частину адміністративного процесу, що об’єднує групу однорідних процесуальних правовідносин, які відрізняються предметною характеристикою, для розгляду та вирішення яких установлена певна процедура, що завершується оформленням отриманих результатів у відповідних документах [64, с. 140]. </w:t>
      </w:r>
    </w:p>
    <w:p>
      <w:pPr>
        <w:pStyle w:val="Normal"/>
        <w:spacing w:lineRule="auto" w:line="360"/>
        <w:ind w:firstLine="708"/>
        <w:jc w:val="both"/>
        <w:rPr/>
      </w:pPr>
      <w:r>
        <w:rPr>
          <w:sz w:val="28"/>
          <w:szCs w:val="28"/>
          <w:lang w:val="uk-UA"/>
        </w:rPr>
        <w:t xml:space="preserve">На нашу думку, дані підходи до визначення адміністративно-юрисдикційного провадження є правильними і ми підтримуємо позиції обох авторів. Проте, аналізуючи нормативні акти та юридичну наукову думку, якими визначаються тенденції і напрями розвитку адміністративного процесу, необхідно зазначити, що важливе місце тут займає співвідношення понять «провадження» і «адміністративний процес». Вважаємо за необхідне розглянути дане співвідношення з метою уникнення неточностей в ході дослідження питання про роль процесуальних норм саме в адміністративно-юрисдикційних провадженнях. </w:t>
      </w:r>
    </w:p>
    <w:p>
      <w:pPr>
        <w:pStyle w:val="Normal"/>
        <w:spacing w:lineRule="auto" w:line="360"/>
        <w:ind w:firstLine="708"/>
        <w:jc w:val="both"/>
        <w:rPr>
          <w:sz w:val="28"/>
          <w:szCs w:val="28"/>
          <w:lang w:val="uk-UA"/>
        </w:rPr>
      </w:pPr>
      <w:r>
        <w:rPr>
          <w:sz w:val="28"/>
          <w:szCs w:val="28"/>
          <w:lang w:val="uk-UA"/>
        </w:rPr>
        <w:t>З цього приводу ученим-адміністративістам відомо передусім два поняття провадження:</w:t>
      </w:r>
    </w:p>
    <w:p>
      <w:pPr>
        <w:pStyle w:val="1"/>
        <w:numPr>
          <w:ilvl w:val="0"/>
          <w:numId w:val="2"/>
        </w:numPr>
        <w:spacing w:lineRule="auto" w:line="360"/>
        <w:jc w:val="both"/>
        <w:rPr>
          <w:sz w:val="28"/>
          <w:szCs w:val="28"/>
          <w:lang w:val="uk-UA"/>
        </w:rPr>
      </w:pPr>
      <w:r>
        <w:rPr>
          <w:sz w:val="28"/>
          <w:szCs w:val="28"/>
          <w:lang w:val="uk-UA"/>
        </w:rPr>
        <w:t>як складова адміністративного процесу;</w:t>
      </w:r>
    </w:p>
    <w:p>
      <w:pPr>
        <w:pStyle w:val="1"/>
        <w:numPr>
          <w:ilvl w:val="0"/>
          <w:numId w:val="2"/>
        </w:numPr>
        <w:spacing w:lineRule="auto" w:line="360"/>
        <w:jc w:val="both"/>
        <w:rPr>
          <w:sz w:val="28"/>
          <w:szCs w:val="28"/>
          <w:lang w:val="uk-UA"/>
        </w:rPr>
      </w:pPr>
      <w:r>
        <w:rPr>
          <w:sz w:val="28"/>
          <w:szCs w:val="28"/>
          <w:lang w:val="uk-UA"/>
        </w:rPr>
        <w:t xml:space="preserve">як провадження у справах про адміністративні правопорушення. </w:t>
      </w:r>
    </w:p>
    <w:p>
      <w:pPr>
        <w:pStyle w:val="Normal"/>
        <w:spacing w:lineRule="auto" w:line="360"/>
        <w:ind w:firstLine="708"/>
        <w:jc w:val="both"/>
        <w:rPr/>
      </w:pPr>
      <w:r>
        <w:rPr>
          <w:sz w:val="28"/>
          <w:szCs w:val="28"/>
          <w:lang w:val="uk-UA"/>
        </w:rPr>
        <w:t xml:space="preserve">Провадження в юридичному процесі розуміється «як головний елемент юридичного процесу, що являє собою системне утворення, комплекс взаємопов’язаних та взаємообумовлених процесуальних дій, що: </w:t>
      </w:r>
    </w:p>
    <w:p>
      <w:pPr>
        <w:pStyle w:val="1"/>
        <w:numPr>
          <w:ilvl w:val="0"/>
          <w:numId w:val="1"/>
        </w:numPr>
        <w:spacing w:lineRule="auto" w:line="360"/>
        <w:jc w:val="both"/>
        <w:rPr>
          <w:sz w:val="28"/>
          <w:szCs w:val="28"/>
          <w:lang w:val="uk-UA"/>
        </w:rPr>
      </w:pPr>
      <w:r>
        <w:rPr>
          <w:sz w:val="28"/>
          <w:szCs w:val="28"/>
          <w:lang w:val="uk-UA"/>
        </w:rPr>
        <w:t>утворюють відповідну сукупність процесуальних правовідносин, які відрізняються предметною характеристикою та зв’язком із відповідними матеріальними правовідносинами;</w:t>
      </w:r>
    </w:p>
    <w:p>
      <w:pPr>
        <w:pStyle w:val="1"/>
        <w:numPr>
          <w:ilvl w:val="0"/>
          <w:numId w:val="1"/>
        </w:numPr>
        <w:spacing w:lineRule="auto" w:line="360"/>
        <w:jc w:val="both"/>
        <w:rPr>
          <w:sz w:val="28"/>
          <w:szCs w:val="28"/>
          <w:lang w:val="uk-UA"/>
        </w:rPr>
      </w:pPr>
      <w:r>
        <w:rPr>
          <w:sz w:val="28"/>
          <w:szCs w:val="28"/>
          <w:lang w:val="uk-UA"/>
        </w:rPr>
        <w:t>викликають потребу встановлення доказування, а також обґрунтування усіх обставин і фактичних даних юридичної справи, що розглядається;</w:t>
      </w:r>
    </w:p>
    <w:p>
      <w:pPr>
        <w:pStyle w:val="1"/>
        <w:numPr>
          <w:ilvl w:val="0"/>
          <w:numId w:val="1"/>
        </w:numPr>
        <w:spacing w:lineRule="auto" w:line="360"/>
        <w:jc w:val="both"/>
        <w:rPr>
          <w:sz w:val="28"/>
          <w:szCs w:val="28"/>
          <w:lang w:val="uk-UA"/>
        </w:rPr>
      </w:pPr>
      <w:r>
        <w:rPr>
          <w:sz w:val="28"/>
          <w:szCs w:val="28"/>
          <w:lang w:val="uk-UA"/>
        </w:rPr>
        <w:t xml:space="preserve">обумовлюють необхідність закріплення офіційного оформлення отриманих процесуальних результатів у відповідних актах-документах» [65, с. 90]. </w:t>
      </w:r>
    </w:p>
    <w:p>
      <w:pPr>
        <w:pStyle w:val="Normal"/>
        <w:spacing w:lineRule="auto" w:line="360"/>
        <w:ind w:firstLine="708"/>
        <w:jc w:val="both"/>
        <w:rPr/>
      </w:pPr>
      <w:r>
        <w:rPr>
          <w:sz w:val="28"/>
          <w:szCs w:val="28"/>
          <w:lang w:val="uk-UA"/>
        </w:rPr>
        <w:t xml:space="preserve">Як зазначає І. А. Галаган, провадження у справах про адміністративні правопорушення розглядається як система «адміністративно-процесуальних норм, що регулюють суспільні відносини, порядок, форми і методи діяльності відповідних державних органів, їхніх посадових осіб і представників громадськості з порушення та розгляду справ про адміністративні правопорушення, застосування до винних справедливих заходів адміністративної відповідальності, її виконання з метою боротьби з адміністративними правопорушеннями» [66, с. 30-37]. </w:t>
      </w:r>
    </w:p>
    <w:p>
      <w:pPr>
        <w:pStyle w:val="Normal"/>
        <w:spacing w:lineRule="auto" w:line="360"/>
        <w:ind w:firstLine="708"/>
        <w:jc w:val="both"/>
        <w:rPr>
          <w:sz w:val="28"/>
          <w:szCs w:val="28"/>
          <w:lang w:val="uk-UA"/>
        </w:rPr>
      </w:pPr>
      <w:r>
        <w:rPr>
          <w:sz w:val="28"/>
          <w:szCs w:val="28"/>
          <w:lang w:val="uk-UA"/>
        </w:rPr>
        <w:t>Тут, на нашу думку, потрібно звернути особливу увагу на той факт, що автор розглядає провадження про адміністративні правопорушення як систему «адміністративно-процесуальних норм», за допомогою яких і здійснюють усі дії і реалізуються повноваження з метою забезпечення здійснення провадження.</w:t>
      </w:r>
    </w:p>
    <w:p>
      <w:pPr>
        <w:pStyle w:val="Normal"/>
        <w:spacing w:lineRule="auto" w:line="360"/>
        <w:ind w:firstLine="708"/>
        <w:jc w:val="both"/>
        <w:rPr/>
      </w:pPr>
      <w:r>
        <w:rPr>
          <w:sz w:val="28"/>
          <w:szCs w:val="28"/>
          <w:lang w:val="uk-UA"/>
        </w:rPr>
        <w:t xml:space="preserve">Учені-процесуалісти та адміністративісти стверджують, що правозастосовний процес складається із сукупності проваджень [67, с.80]. Колектив авторів, О. М. Бандурка та М. М. Тищенко, наголошують, що кожне із проваджень, в залежності від індивідуально-конкретних справ, може бути деталізованим [68, с. 19]. Дійсно, специфіка справ визначає специфіку завдань, що стоять перед тим чи іншим провадженням. Кожна група однорідних процесуальних дій учасників правовідносин так або інакше складає самостійну частину юрисдикційного процесу, що здійснюються в загальних межах, визначених метою, завданнями, принципами, процедурами доказування, заходами забезпечення єдиного адміністративно-юрисдикційного процесу. Окрім цього, звертаємо увагу, що на сторінках юридичної літератури підкреслюється, що «процес і провадження співвідноситься як загальне і особливе: провадження – частка процесу, процес є сукупністю проваджень» [69, с. 120]. </w:t>
      </w:r>
    </w:p>
    <w:p>
      <w:pPr>
        <w:pStyle w:val="Normal"/>
        <w:spacing w:lineRule="auto" w:line="360"/>
        <w:ind w:firstLine="708"/>
        <w:jc w:val="both"/>
        <w:rPr/>
      </w:pPr>
      <w:r>
        <w:rPr>
          <w:sz w:val="28"/>
          <w:szCs w:val="28"/>
          <w:lang w:val="uk-UA"/>
        </w:rPr>
        <w:t xml:space="preserve">Виходячи з вищевикладеного матеріалу, буде доречним твердження про те, що будь-яке провадження в юридичному процесі, в тому числі і адміністративно-юрисдикційне, необхідно розглядати як структурну частину відповідного виду процесу. Також, враховуючи наукову юридичну думку та погляди учених-адміністративістів, зокрема, І. Л. Бородіна та І. А. Галагана на природу та сутність поняття адміністративно-юрисдикційного провадження, пропонуємо власне визначення зазначеного поняття. Так, </w:t>
      </w:r>
      <w:r>
        <w:rPr>
          <w:i/>
          <w:sz w:val="28"/>
          <w:szCs w:val="28"/>
          <w:lang w:val="uk-UA"/>
        </w:rPr>
        <w:t>адміністративно-юрисдикційне провадження</w:t>
      </w:r>
      <w:r>
        <w:rPr>
          <w:b/>
          <w:i/>
          <w:sz w:val="28"/>
          <w:szCs w:val="28"/>
          <w:lang w:val="uk-UA"/>
        </w:rPr>
        <w:t xml:space="preserve"> </w:t>
      </w:r>
      <w:r>
        <w:rPr>
          <w:i/>
          <w:sz w:val="28"/>
          <w:szCs w:val="28"/>
          <w:lang w:val="uk-UA"/>
        </w:rPr>
        <w:t>– це дії учасників адміністративно-юрисдикційного процесу, які врегульовані відповідною системою  процесуальних норм, і за допомогою яких реалізуються порядок, форми і методи діяльності відповідних державних органів, їхніх посадових осіб і представників громадськості з порушення та розгляду справ, що виникають у процесі адміністративно-юрисдикційних відносин.</w:t>
      </w:r>
      <w:r>
        <w:rPr>
          <w:sz w:val="28"/>
          <w:szCs w:val="28"/>
          <w:lang w:val="uk-UA"/>
        </w:rPr>
        <w:t xml:space="preserve"> У даному визначенні особливу увагу акцентуємо на тому, що адміністративно-юрисдикційне провадження – це, насамперед, дії (діяльність), які врегульовані відповідною системою процесуальних норм, і саме завдяки останнім, такі дії набувають практичного характеру і надають суспільству і кожному його члену гарантованість захищеності у тих чи інших правовідносинах.</w:t>
      </w:r>
    </w:p>
    <w:p>
      <w:pPr>
        <w:pStyle w:val="Normal"/>
        <w:spacing w:lineRule="auto" w:line="360"/>
        <w:ind w:firstLine="708"/>
        <w:jc w:val="both"/>
        <w:rPr/>
      </w:pPr>
      <w:r>
        <w:rPr>
          <w:sz w:val="28"/>
          <w:szCs w:val="28"/>
          <w:lang w:val="uk-UA"/>
        </w:rPr>
        <w:t xml:space="preserve">З’ясувавши юридичну природу адміністративно-юрисдикційного провадження та його визначення, переходимо до вирішення наступного завдання дослідження. Вирішуючи питання про роль процесуальних норм у адміністративно-юрисдикційних провадженнях (діяльності), потрібно розглянути характерні особливості адміністративно-юрисдикційної діяльності, завдяки яким адміністративно-юрисдикційні провадження відрізняються від інших видів проваджень. </w:t>
      </w:r>
    </w:p>
    <w:p>
      <w:pPr>
        <w:pStyle w:val="Normal"/>
        <w:spacing w:lineRule="auto" w:line="360"/>
        <w:jc w:val="both"/>
        <w:rPr/>
      </w:pPr>
      <w:r>
        <w:rPr>
          <w:sz w:val="28"/>
          <w:szCs w:val="28"/>
          <w:lang w:val="uk-UA"/>
        </w:rPr>
        <w:tab/>
        <w:t>Серед науковців і юристів-практиків існує чимало думок з приводу того, які саме особливості притаманні адміністративно-юрисдикційній діяльності. Так, А. О. Пилипенко</w:t>
      </w:r>
      <w:r>
        <w:rPr>
          <w:color w:val="FF0000"/>
          <w:sz w:val="28"/>
          <w:szCs w:val="28"/>
          <w:lang w:val="uk-UA"/>
        </w:rPr>
        <w:t xml:space="preserve"> </w:t>
      </w:r>
      <w:r>
        <w:rPr>
          <w:sz w:val="28"/>
          <w:szCs w:val="28"/>
          <w:lang w:val="uk-UA"/>
        </w:rPr>
        <w:t>зазначає, що особливістю адміністративно-юрисдикційної діяльності є те, що їй притаманне особливе коло суб’єктів. Автор зазначає , що незважаючи на те, між якими б учасниками не виникали правові відносини, обов’язковим їх учасником завжди є представник держави – орган, установа, організація (посадова особа). Адміністративно-юрисдикційна діяльність є результатом практичної реалізації певної частини повноважень, які становлять компетенцію відповідних органів виконавчої влади. За допомогою даного виду діяльності орган виконавчої влади дає правову оцінку відповідності поведінки об’єкта правового впливу встановленим правовим вимогам [70, с. 26].</w:t>
      </w:r>
    </w:p>
    <w:p>
      <w:pPr>
        <w:pStyle w:val="Normal"/>
        <w:spacing w:lineRule="auto" w:line="360"/>
        <w:jc w:val="both"/>
        <w:rPr/>
      </w:pPr>
      <w:r>
        <w:rPr>
          <w:sz w:val="28"/>
          <w:szCs w:val="28"/>
          <w:lang w:val="uk-UA"/>
        </w:rPr>
        <w:tab/>
        <w:t>В. Д. Сорокін звертає увагу на таку особливість адміністративно-юрисдикційної діяльності, як динамічний процесуальний порядок розгляду та вирішення окремих категорій і справ, який обов’язково повинен мати належне процесуальне врегулювання. Таке процесуальне врегулювання забезпечується завдяки існуванню адміністративно-процесуальних норм, які, на його думку, мають охоплювати весь комплекс норм матеріального адміністративного права, а не певну його частину [71, с. 65].</w:t>
      </w:r>
    </w:p>
    <w:p>
      <w:pPr>
        <w:pStyle w:val="Normal"/>
        <w:spacing w:lineRule="auto" w:line="360"/>
        <w:jc w:val="both"/>
        <w:rPr/>
      </w:pPr>
      <w:r>
        <w:rPr>
          <w:sz w:val="28"/>
          <w:szCs w:val="28"/>
          <w:lang w:val="uk-UA"/>
        </w:rPr>
        <w:tab/>
        <w:t>Ще однією характерною рисою адміністративно-правової діяльності, на думку В. П. Бож`єва, є те, що в результаті такої діяльності завжди приймається відповідне рішення, що, як правило, оформлюється у формі акта застосування права. Такий акт є підсумком процесуальної діяльності і в ньому знаходить логічний розвиток юридична процесуальна норма [72, с. 17].</w:t>
      </w:r>
    </w:p>
    <w:p>
      <w:pPr>
        <w:pStyle w:val="Normal"/>
        <w:spacing w:lineRule="auto" w:line="360"/>
        <w:jc w:val="both"/>
        <w:rPr/>
      </w:pPr>
      <w:r>
        <w:rPr>
          <w:sz w:val="28"/>
          <w:szCs w:val="28"/>
          <w:lang w:val="uk-UA"/>
        </w:rPr>
        <w:tab/>
        <w:t>Усі, вищевказані погляди авторів А. О. Пилипенко,</w:t>
      </w:r>
      <w:r>
        <w:rPr>
          <w:color w:val="FF0000"/>
          <w:sz w:val="28"/>
          <w:szCs w:val="28"/>
          <w:lang w:val="uk-UA"/>
        </w:rPr>
        <w:t xml:space="preserve"> </w:t>
      </w:r>
      <w:r>
        <w:rPr>
          <w:sz w:val="28"/>
          <w:szCs w:val="28"/>
          <w:lang w:val="uk-UA"/>
        </w:rPr>
        <w:t xml:space="preserve">В. Д. Сорокіна, В. П. Бож’єва, є важливими у контексті розкриття питання адміністративно-юрисдикційної діяльності і її характерних особливостей. Ми, безперечно, погоджуємося з усім вищезазначеним. Тому, вважаємо, що правильно буде систематизувати відомі нам особливості та доповнити їх перелік іншими рисами, які, на нашу думку, також є важливими ознаками адміністративно-юрисдикційної діяльності. </w:t>
      </w:r>
    </w:p>
    <w:p>
      <w:pPr>
        <w:pStyle w:val="Normal"/>
        <w:spacing w:lineRule="auto" w:line="360"/>
        <w:jc w:val="both"/>
        <w:rPr>
          <w:sz w:val="28"/>
          <w:szCs w:val="28"/>
          <w:lang w:val="uk-UA"/>
        </w:rPr>
      </w:pPr>
      <w:r>
        <w:rPr>
          <w:sz w:val="28"/>
          <w:szCs w:val="28"/>
          <w:lang w:val="uk-UA"/>
        </w:rPr>
        <w:tab/>
        <w:t>Як уже було визначено, адміністративно-юрисдикційна діяльність має ряд характерних ознак, що підтверджується науковою думкою, викладеною у нашій роботі. Беручи до уваги погляди науковців, наголошуємо, що для адміністративно-юрисдикційної діяльності характерні риси, що відрізняють адміністративно-юрисдикційні провадження від інших видів проваджень. Такими рисами є:</w:t>
      </w:r>
    </w:p>
    <w:p>
      <w:pPr>
        <w:pStyle w:val="Normal"/>
        <w:spacing w:lineRule="auto" w:line="360"/>
        <w:ind w:firstLine="708"/>
        <w:jc w:val="both"/>
        <w:rPr>
          <w:sz w:val="28"/>
          <w:szCs w:val="28"/>
          <w:lang w:val="uk-UA"/>
        </w:rPr>
      </w:pPr>
      <w:r>
        <w:rPr>
          <w:sz w:val="28"/>
          <w:szCs w:val="28"/>
          <w:lang w:val="uk-UA"/>
        </w:rPr>
        <w:t>1) наявність порушення права (правового спору). Тут потрібно пам’ятати, що юрисдикційна діяльність, як така, виникає лише тоді, коли необхідно розв’язати спір про право, або ж у зв’язку з порушенням діючих правових норм. Що ж до адміністративної юрисдикції, то варто зазначити, що подібні спори виникають між сторонами суспільних відносин, які регулюються адміністративно-процесуальними нормами, набуваючи характеру адміністративно-правових спорів;</w:t>
      </w:r>
    </w:p>
    <w:p>
      <w:pPr>
        <w:pStyle w:val="Normal"/>
        <w:spacing w:lineRule="auto" w:line="360"/>
        <w:ind w:firstLine="708"/>
        <w:jc w:val="both"/>
        <w:rPr/>
      </w:pPr>
      <w:r>
        <w:rPr>
          <w:sz w:val="28"/>
          <w:szCs w:val="28"/>
          <w:lang w:val="uk-UA"/>
        </w:rPr>
        <w:t>2) особливий суб’єктний склад адміністративно-юрисдикційної діяльності. Попри те, що правовідносини можуть складатися між різними суб’єктами, для відносин адміністративної юрисдикційної діяльності характерна обов’язкова наявність суб’єкта владних повноважень. При цьому, суб’єкт владних повноважень розглядається тут не лише як один із учасників, права якого були порушенні або який порушив право іншого, а й як суб’єкт, який покликаний виконати певний ряд функцій для розв’язання проблемно-правових питань (правових спорів чи порушенням діючих правових норм) [14]. Це пояснюється тим, що існує можливість інстанційного оскарження дій та рішень органів і посадових осіб, якими порушуються права юридичних та фізичних осіб. Тобто, будь-який вищестоящий орган повинен розглянути звернення (скаргу) на дії підпорядкованих йому нижчестоящих органів й ухвалити щодо цього відповідне рішення. Водночас, особливості правопорушень у різних галузях управління зумовлюють наявність великої кількості органів (посадових осіб), уповноважених розглядати подібні звернення (скарги) і розв’язувати їх по суті. Як свідчить практика, розгляд справ про адміністративні правопорушення покладається на органи, головним завданням яких, поряд із виконанням юрисдикційних функцій, є здійснення виконавчо-розпорядчих повноважень у різних галузях державного управління;</w:t>
      </w:r>
    </w:p>
    <w:p>
      <w:pPr>
        <w:pStyle w:val="Normal"/>
        <w:spacing w:lineRule="auto" w:line="360"/>
        <w:ind w:firstLine="708"/>
        <w:jc w:val="both"/>
        <w:rPr>
          <w:sz w:val="28"/>
          <w:szCs w:val="28"/>
          <w:lang w:val="uk-UA"/>
        </w:rPr>
      </w:pPr>
      <w:r>
        <w:rPr>
          <w:sz w:val="28"/>
          <w:szCs w:val="28"/>
          <w:lang w:val="uk-UA"/>
        </w:rPr>
        <w:t>3) обов’язковість належного процесуально-правового регулювання адміністративно-юрисдикційної діяльності, зважаючи на її суспільну значущість. Звичайно, встановлення та доведення подій та фактів, їх юридична оцінка здійснюється в межах особливих процесуальних форм, що є важливими і обов’язковими для даного виду діяльності. Не секрет, що адміністративна юрисдикційна діяльність відрізняється від інших видів юрисдикційної діяльності, що існують у цивільному і кримінальному процесах. Вона не така деталізована. До того ж, розгляд адміністративно-правових спорів здійснюється на основі відповідних нормативно-правових актів, які закріплюють порядок розгляду звернень (скарг) на неправомірні дії, або бездіяльність органів і посадових осіб, якими порушуються права і законні інтереси фізичних і юридичних осіб [71, с. 78].</w:t>
      </w:r>
    </w:p>
    <w:p>
      <w:pPr>
        <w:pStyle w:val="Normal"/>
        <w:spacing w:lineRule="auto" w:line="360"/>
        <w:ind w:firstLine="708"/>
        <w:jc w:val="both"/>
        <w:rPr>
          <w:sz w:val="28"/>
          <w:szCs w:val="28"/>
          <w:lang w:val="uk-UA"/>
        </w:rPr>
      </w:pPr>
      <w:r>
        <w:rPr>
          <w:sz w:val="28"/>
          <w:szCs w:val="28"/>
          <w:lang w:val="uk-UA"/>
        </w:rPr>
        <w:t>4) змагальність сторін при розгляді індивідуально-конкретної справи. Дана риса означає, що сторони адміністративно-правового спору, не є (і не повинні бути) пасивними спостерігачами розв’язання справи. Сторони наділяються досить широкими процесуальними правами, що дає їм змогу активно захищати свої інтереси, представляти докази, заявляти клопотання та ін. При цьому, адміністративно-юрисдикційні органи і їх посадові особи зобов’язанні сприяти здійсненню цих процесуальних прав;</w:t>
      </w:r>
    </w:p>
    <w:p>
      <w:pPr>
        <w:pStyle w:val="Normal"/>
        <w:spacing w:lineRule="auto" w:line="360"/>
        <w:ind w:firstLine="708"/>
        <w:jc w:val="both"/>
        <w:rPr/>
      </w:pPr>
      <w:r>
        <w:rPr>
          <w:sz w:val="28"/>
          <w:szCs w:val="28"/>
          <w:lang w:val="uk-UA"/>
        </w:rPr>
        <w:t xml:space="preserve">5) і, нарешті, як результат, логічне завершення розгляду і вирішення спірної (конфліктної) ситуації, - обов’язкове ухвалення рішення. Це є важливою ознакою адміністративно-юрисдикційної діяльності. Будучи способом розв’язання правових конфліктів юрисдикційна діяльність передбачає необхідність ухвалення остаточного рішення – акта застосування норм права до конкретного випадку. Зазвичай, подібний акт щодо конкретної адміністративної справи означає, по сутті, її розв’язання. Якщо ж йде мова про правопорушення, то в такому акті вказуються правові санкції, а їхнє застосування виступає лише як один із варіантів рішення, яке ухвалюється адміністративно-юрисдикційними органами. При цьому, не варто забувати, що провадження в адміністративній справі вважається завершеним лише тоді, коли ухвалене щодо нього рішення виконане в повному обсязі. Так, законодавець передбачає відповідні гарантії виконання рішень ухвалених адміністративно-юрисдикційним органом [72, с. 18]. </w:t>
      </w:r>
    </w:p>
    <w:p>
      <w:pPr>
        <w:pStyle w:val="Normal"/>
        <w:spacing w:lineRule="auto" w:line="360"/>
        <w:ind w:firstLine="708"/>
        <w:jc w:val="both"/>
        <w:rPr>
          <w:sz w:val="28"/>
          <w:szCs w:val="28"/>
          <w:lang w:val="uk-UA"/>
        </w:rPr>
      </w:pPr>
      <w:r>
        <w:rPr>
          <w:sz w:val="28"/>
          <w:szCs w:val="28"/>
          <w:lang w:val="uk-UA"/>
        </w:rPr>
        <w:t>Крім цього, вважаємо за необхідне відзначити, що особливе місце в системі органів, що реалізують адміністративно-юрисдикційну діяльність посідають суди. Розглядаючи справи про адміністративні правопорушення суд здійснює адміністративну юрисдикцію за аналогією з адміністративним порядком притягнення до відповідальності за адміністративні правопорушення. У даному випадку, як зазначає К. К. Афанасьєв, суд діє як орган адміністративної юрисдикції, а не як орган адміністративної юстиції [64, с. 145]. Таким чином, суспільні відносини, які виникають при здійсненні адміністративного судочинства, є специфічними і виступають процесуальним засобом судового захисту прав, свобод та інтересів фізичних осіб. У свою чергу, адміністративно-процесуальні правовідносини виражають індивідуалізований суспільний зв'язок між конкретними персоніфікованими особами [73]. У зв’язку з цим, як зауважує С.В. Ківалов, адміністративно-процесуальні правовідносини виступають засобом реалізації адміністративно-процесуальних норм, що впливають на поведінку суб’єктів шляхом закріплення сукупності суб’єктивних адміністративно-процесуальних прав і обов’язків суду, учасників адміністративного процесу, які кореспондують між собою і реалізація яких спричиняє виникнення, розвиток і припинення вказаного виду правовідносин [74, с. 19].</w:t>
      </w:r>
      <w:r>
        <w:rPr>
          <w:color w:val="FF0000"/>
          <w:sz w:val="28"/>
          <w:szCs w:val="28"/>
          <w:lang w:val="uk-UA"/>
        </w:rPr>
        <w:t xml:space="preserve"> </w:t>
      </w:r>
    </w:p>
    <w:p>
      <w:pPr>
        <w:pStyle w:val="Normal"/>
        <w:spacing w:lineRule="auto" w:line="360"/>
        <w:jc w:val="both"/>
        <w:rPr/>
      </w:pPr>
      <w:r>
        <w:rPr>
          <w:rFonts w:eastAsia="Calibri"/>
          <w:b/>
          <w:sz w:val="28"/>
          <w:szCs w:val="28"/>
          <w:lang w:val="uk-UA" w:eastAsia="en-US"/>
        </w:rPr>
        <w:t>2.3. Адміністративно-процесуальні норми у сфері надання адміністративних послуг через центри надання адміністративних послуг та електронні онлайн-сервіси</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8"/>
        <w:jc w:val="both"/>
        <w:rPr/>
      </w:pPr>
      <w:r>
        <w:rPr>
          <w:rFonts w:eastAsia="Calibri"/>
          <w:sz w:val="28"/>
          <w:szCs w:val="28"/>
          <w:lang w:val="uk-UA" w:eastAsia="en-US"/>
        </w:rPr>
        <w:t>У доповіді про стан інформатизації та розвиток інформаційного суспільства в Україні , зазначено, що з урахуванням процесів глобалізації, курс розвитку нашої країни спрямований на вирішення завдань із забезпечення ефективності системи державного управління, доступності інноваційної та інформаційно-комунікаційної інфраструктури, створення інформаційного середовища для соціально-економічного та культурного розвитку суспільства, а також розвитку вітчизняного інформаційного простору. Застосування на всіх рівнях державних органів інформаційних технологій забезпечить упорядкованість у питаннях контролю, виключить дублювання бізнес-процесів і даних, що в підсумку дозволить скоротити бюджетні витрати та підвищити якість послуг, які надаються [85].</w:t>
      </w:r>
    </w:p>
    <w:p>
      <w:pPr>
        <w:pStyle w:val="Normal"/>
        <w:shd w:fill="FFFFFF" w:val="clear"/>
        <w:spacing w:lineRule="auto" w:line="360"/>
        <w:ind w:firstLine="708"/>
        <w:jc w:val="both"/>
        <w:textAlignment w:val="baseline"/>
        <w:rPr>
          <w:color w:val="000000"/>
          <w:sz w:val="28"/>
          <w:szCs w:val="28"/>
          <w:lang w:val="uk-UA"/>
        </w:rPr>
      </w:pPr>
      <w:r>
        <w:rPr>
          <w:sz w:val="28"/>
          <w:szCs w:val="28"/>
          <w:lang w:val="uk-UA"/>
        </w:rPr>
        <w:t xml:space="preserve">Потрібно зазначити, що </w:t>
      </w:r>
      <w:r>
        <w:rPr>
          <w:color w:val="000000"/>
          <w:sz w:val="28"/>
          <w:szCs w:val="28"/>
          <w:lang w:val="uk-UA"/>
        </w:rPr>
        <w:t>Стратегія розвитку інформаційного суспільства в Україні, яка прийнята Кабінетом Міністрів України у 2013 році, визначено базові принципи, стратегічні цілі розвитку інформаційного суспільства в Україні, завдання, спрямовані на їхнє досягнення, а також основні напрями, етапи і механізм реалізації цієї Стратегії з урахуванням сучасних тенденцій та особливостей розвитку України в перспективі до 2020 року [86]</w:t>
      </w:r>
      <w:bookmarkStart w:id="1" w:name="n23"/>
      <w:bookmarkEnd w:id="1"/>
      <w:r>
        <w:rPr>
          <w:color w:val="000000"/>
          <w:sz w:val="28"/>
          <w:szCs w:val="28"/>
          <w:lang w:val="uk-UA"/>
        </w:rPr>
        <w:t xml:space="preserve">.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Здійснюються проекти у сфері електронного урядування, електронного документообігу та відкритого уряду. </w:t>
      </w:r>
      <w:r>
        <w:rPr>
          <w:color w:val="000000"/>
          <w:sz w:val="28"/>
          <w:szCs w:val="28"/>
          <w:lang w:val="uk-UA" w:eastAsia="uk-UA"/>
        </w:rPr>
        <w:t xml:space="preserve">Міністерствами та відомствами активно проводиться </w:t>
      </w:r>
      <w:r>
        <w:rPr>
          <w:color w:val="000000"/>
          <w:sz w:val="28"/>
          <w:szCs w:val="28"/>
          <w:shd w:fill="FFFFFF" w:val="clear"/>
          <w:lang w:val="uk-UA"/>
        </w:rPr>
        <w:t>розробка та впровадження новітніх конкурентоспроможних інформаційно-комунікативних технологій в усі сфери суспільного життя і в діяльність органів державної влади, органів місцевого самоврядування</w:t>
      </w:r>
      <w:r>
        <w:rPr>
          <w:color w:val="000000"/>
          <w:sz w:val="28"/>
          <w:szCs w:val="28"/>
          <w:lang w:val="uk-UA" w:eastAsia="uk-UA"/>
        </w:rPr>
        <w:t>.</w:t>
      </w:r>
    </w:p>
    <w:p>
      <w:pPr>
        <w:pStyle w:val="Normal"/>
        <w:spacing w:lineRule="auto" w:line="360"/>
        <w:ind w:firstLine="709"/>
        <w:jc w:val="both"/>
        <w:rPr/>
      </w:pPr>
      <w:r>
        <w:rPr>
          <w:rFonts w:eastAsia="Calibri"/>
          <w:sz w:val="28"/>
          <w:szCs w:val="28"/>
          <w:lang w:val="uk-UA" w:eastAsia="en-US"/>
        </w:rPr>
        <w:t>Створюються ключові елементи електронного урядування: система електронної взаємодії органів виконавчої влади, призначенням якої є автоматизація процесів створення, відправлення, передавання, одержання, оброблення, використання, зберігання, знищення електронних документів та копій паперових документів в електронному вигляді з використанням електронного цифрового підпису, які не містять</w:t>
      </w:r>
      <w:r>
        <w:rPr>
          <w:rFonts w:eastAsia="Calibri"/>
          <w:color w:val="8064A2"/>
          <w:sz w:val="28"/>
          <w:szCs w:val="28"/>
          <w:lang w:val="uk-UA" w:eastAsia="en-US"/>
        </w:rPr>
        <w:t xml:space="preserve"> </w:t>
      </w:r>
      <w:r>
        <w:rPr>
          <w:rFonts w:eastAsia="Calibri"/>
          <w:sz w:val="28"/>
          <w:szCs w:val="28"/>
          <w:lang w:val="uk-UA" w:eastAsia="en-US"/>
        </w:rPr>
        <w:t xml:space="preserve">інформацію з обмеженим доступом, та контролю за виконанням актів, протокольних рішень Кабінету Міністрів України та інших документів.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почато роботи зі створення системи електронної взаємодії державних електронних інформаційних ресурсів, призначенням якої є забезпечення створення єдиного інформаційного простору, інтеграцію у нього існуючих державних інформаційних реєстрів та баз даних (далі – інформаційні ресурси) і яка включає в себе механізми централізованого створення, наповнення та підтримки в актуальному стані нормативно-довідкової інформації, регламентів та порядку взаємодії між інформаційними ресурсами [85].</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Отже, як вбачається з викладеного вище матеріалу, питання вдосконалення державного управління з використанням автоматизованих інформативних технологій має велике значення і на його вирішення направленні дії практично усіх органів державної влади. Цілком зрозуміло, що запуск нових та вдосконалення існуючих автоматизованих інформаційних систем має відбуватися одночасно у двох ключах: технічному та нормативно-правовому. Ефективність останнього, у великій мірі залежить саме від адміністративно-процесуальних норм. </w:t>
      </w:r>
    </w:p>
    <w:p>
      <w:pPr>
        <w:pStyle w:val="Normal"/>
        <w:shd w:fill="FFFFFF" w:val="clear"/>
        <w:spacing w:lineRule="auto" w:line="360"/>
        <w:ind w:firstLine="708"/>
        <w:jc w:val="both"/>
        <w:textAlignment w:val="baseline"/>
        <w:rPr/>
      </w:pPr>
      <w:r>
        <w:rPr>
          <w:sz w:val="28"/>
          <w:szCs w:val="28"/>
          <w:lang w:val="uk-UA"/>
        </w:rPr>
        <w:t xml:space="preserve">Впровадження онлайн-сервісів та їхня доступність уже впливають на зміну якості життя, започаткувавши нову еру взаємодії та відносин. В даному контексті колектив авторів Литовченко І. Л. та Пилипчук В. П. зазначає, що онлайн-сервіси одночасно є середовищем для співпраці та спілкування, засобом мовлення та розповсюдження інформації, потужним інструментом надання послуг [87, с. 184] . </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З викладеного вище вбачається наскільки потрібним та важливим є  використання інформаційно-комунікативних технологій, у тому числі, і у сфері надання адміністративних послуг. </w:t>
      </w:r>
    </w:p>
    <w:p>
      <w:pPr>
        <w:pStyle w:val="Normal"/>
        <w:spacing w:lineRule="auto" w:line="360"/>
        <w:ind w:firstLine="708"/>
        <w:jc w:val="both"/>
        <w:rPr/>
      </w:pPr>
      <w:r>
        <w:rPr>
          <w:rFonts w:eastAsia="Calibri"/>
          <w:sz w:val="28"/>
          <w:szCs w:val="28"/>
          <w:lang w:val="uk-UA" w:eastAsia="en-US"/>
        </w:rPr>
        <w:t>Таким чином, для повноти та послідовності дослідження у даній частині роботи нам потрібно вирішити наступні завдання: а) зробити короткий виклад інформації про створення та розвиток центрів надання адміністративних послуг; б) розкрити поняття адміністративної послуги; в) дослідити питання про застосування процесуальних норм у наданні адміністративних послуг; г) визначити місце процесуальних норм у системі надання адміністративних послуг через центри надання адміністративних послуг та мережу електронних онлайн-сервісів (на прикладі роботи веб-порталів: Кабінет електронних сервісів Міністерства юстиції України (</w:t>
      </w:r>
      <w:hyperlink r:id="rId18">
        <w:r>
          <w:rPr>
            <w:rStyle w:val="InternetLink"/>
            <w:rFonts w:eastAsia="Calibri"/>
            <w:sz w:val="28"/>
            <w:szCs w:val="28"/>
            <w:lang w:val="uk-UA" w:eastAsia="en-US"/>
          </w:rPr>
          <w:t>https://kap.minjust.gov.ua</w:t>
        </w:r>
      </w:hyperlink>
      <w:r>
        <w:rPr>
          <w:rFonts w:eastAsia="Calibri"/>
          <w:sz w:val="28"/>
          <w:szCs w:val="28"/>
          <w:lang w:val="uk-UA" w:eastAsia="en-US"/>
        </w:rPr>
        <w:t>), Он-лайн будинок юстиції (</w:t>
      </w:r>
      <w:hyperlink r:id="rId19">
        <w:r>
          <w:rPr>
            <w:rStyle w:val="InternetLink"/>
            <w:rFonts w:eastAsia="Calibri"/>
            <w:sz w:val="28"/>
            <w:szCs w:val="28"/>
            <w:lang w:val="uk-UA" w:eastAsia="en-US"/>
          </w:rPr>
          <w:t>https://online.minjust.gov.ua</w:t>
        </w:r>
      </w:hyperlink>
      <w:r>
        <w:rPr>
          <w:rFonts w:eastAsia="Calibri"/>
          <w:sz w:val="28"/>
          <w:szCs w:val="28"/>
          <w:lang w:val="uk-UA" w:eastAsia="en-US"/>
        </w:rPr>
        <w:t>) - сервіс, створений за особистою ініціативою та розробкою автора даного наукового дослідження</w:t>
      </w:r>
      <w:r>
        <w:rPr>
          <w:rFonts w:eastAsia="Calibri"/>
          <w:bCs/>
          <w:sz w:val="28"/>
          <w:szCs w:val="28"/>
          <w:shd w:fill="FFFFFF" w:val="clear"/>
          <w:lang w:val="uk-UA" w:eastAsia="en-US"/>
        </w:rPr>
        <w:t>,</w:t>
      </w:r>
      <w:r>
        <w:rPr>
          <w:rFonts w:eastAsia="Calibri"/>
          <w:sz w:val="28"/>
          <w:szCs w:val="28"/>
          <w:lang w:val="uk-UA" w:eastAsia="en-US"/>
        </w:rPr>
        <w:t xml:space="preserve"> Єдиний державний портал адміністративних послуг (</w:t>
      </w:r>
      <w:hyperlink r:id="rId20">
        <w:r>
          <w:rPr>
            <w:rStyle w:val="InternetLink"/>
            <w:rFonts w:eastAsia="Calibri"/>
            <w:sz w:val="28"/>
            <w:szCs w:val="28"/>
            <w:lang w:val="uk-UA" w:eastAsia="en-US"/>
          </w:rPr>
          <w:t>https://poslugy.gov.ua</w:t>
        </w:r>
      </w:hyperlink>
      <w:r>
        <w:rPr>
          <w:rFonts w:eastAsia="Calibri"/>
          <w:sz w:val="28"/>
          <w:szCs w:val="28"/>
          <w:lang w:val="uk-UA" w:eastAsia="en-US"/>
        </w:rPr>
        <w:t>); д) резюмування, рекомендації та пропозиції.</w:t>
      </w:r>
    </w:p>
    <w:p>
      <w:pPr>
        <w:pStyle w:val="Normal"/>
        <w:spacing w:lineRule="auto" w:line="360"/>
        <w:ind w:firstLine="708"/>
        <w:jc w:val="both"/>
        <w:rPr/>
      </w:pPr>
      <w:r>
        <w:rPr>
          <w:rFonts w:eastAsia="Calibri"/>
          <w:sz w:val="28"/>
          <w:szCs w:val="28"/>
          <w:lang w:val="uk-UA" w:eastAsia="en-US"/>
        </w:rPr>
        <w:t xml:space="preserve">Важливо відзначити, що повний перехід до взаємодії людини, громадянина і відповідних органів державної влади, органів місцевого самоврядування через електронні онлайн-сервіси здійснюється поступово і має свою передісторію. Зокрема, перед впровадженням концепції електронного урядування в Україні були створенні прототипи сучасних центрів надання адміністративних послуг, такі як Комунальне підприємство «Солом’янка-Сервіс» у м. Києві (2006 р.) та «Прозорий офіс» у м. Вінниця (2008 р.). Дані центри створенні та функціонують при міських радах. </w:t>
      </w:r>
    </w:p>
    <w:p>
      <w:pPr>
        <w:pStyle w:val="Normal"/>
        <w:spacing w:lineRule="auto" w:line="360"/>
        <w:ind w:firstLine="708"/>
        <w:jc w:val="both"/>
        <w:rPr/>
      </w:pPr>
      <w:r>
        <w:rPr>
          <w:rFonts w:eastAsia="Calibri"/>
          <w:sz w:val="28"/>
          <w:szCs w:val="28"/>
          <w:lang w:val="uk-UA" w:eastAsia="en-US"/>
        </w:rPr>
        <w:t xml:space="preserve">Так, </w:t>
      </w:r>
      <w:r>
        <w:rPr>
          <w:sz w:val="28"/>
          <w:szCs w:val="28"/>
          <w:lang w:val="uk-UA"/>
        </w:rPr>
        <w:t>Комунальне підприємство «Солом’янка - Сервіс» Солом’янської районної в місті Києві державної адміністрації створене рішенням VII сесії V скликання Солом’янської районної у місті Києві ради від 20.12.2006 № 99 [88]. Підприємству було доручено укладати договори щодо розміщення об’єктів зовнішньої реклами на будівлях, спорудах, обладнанні та територіях, що віднесені до комунальної власності територіальної громади Солом’янського району у м. Києві; здійснювати функції щодо розміщення власних та замовних рекламних засобів від імені територіальної громади Солом’янського району на комунальному майні; проводити дії по перевірці, підготовці відповідних документів для оформлення і реєстрації погоджень на розміщення реклами в Солом’янському районі м. Києва [88].</w:t>
      </w:r>
    </w:p>
    <w:p>
      <w:pPr>
        <w:pStyle w:val="Normal"/>
        <w:spacing w:lineRule="auto" w:line="360"/>
        <w:jc w:val="both"/>
        <w:rPr/>
      </w:pPr>
      <w:r>
        <w:rPr>
          <w:color w:val="00B050"/>
          <w:sz w:val="28"/>
          <w:szCs w:val="28"/>
          <w:lang w:val="uk-UA"/>
        </w:rPr>
        <w:tab/>
      </w:r>
      <w:r>
        <w:rPr>
          <w:sz w:val="28"/>
          <w:szCs w:val="28"/>
          <w:lang w:val="uk-UA"/>
        </w:rPr>
        <w:t>15.01.2013 року Солом’янська районна в місті Києві державна адміністрація, відповідно до розпорядження № 23, делегувала функції замовника комунальному підприємству «Солом’янка - Сервіс» щодо нового будівництва, реконструкції, капітального ремонту та переоснащення об’єктів, якими визначено замовником Солом’янську районну в місті Києві державну адміністрацію відповідно до розпоряджень виконавчого органу Київської  міської ради (Київської міської державної адміністрації) [89].</w:t>
      </w:r>
    </w:p>
    <w:p>
      <w:pPr>
        <w:pStyle w:val="Normal"/>
        <w:spacing w:lineRule="auto" w:line="360"/>
        <w:jc w:val="both"/>
        <w:rPr/>
      </w:pPr>
      <w:r>
        <w:rPr>
          <w:color w:val="00B050"/>
          <w:sz w:val="28"/>
          <w:szCs w:val="28"/>
          <w:lang w:val="uk-UA"/>
        </w:rPr>
        <w:tab/>
      </w:r>
      <w:r>
        <w:rPr>
          <w:sz w:val="28"/>
          <w:szCs w:val="28"/>
          <w:lang w:val="uk-UA"/>
        </w:rPr>
        <w:t>Після створення відділу державної реєстрації підприємством було подано клопотання до Міністерства юстиції України щодо акредитації комунального підприємства «Солом’янка - Сервіс» як суб’єкта державної реєстрації.</w:t>
      </w:r>
    </w:p>
    <w:p>
      <w:pPr>
        <w:pStyle w:val="Normal"/>
        <w:spacing w:lineRule="auto" w:line="360"/>
        <w:jc w:val="both"/>
        <w:rPr/>
      </w:pPr>
      <w:r>
        <w:rPr>
          <w:sz w:val="28"/>
          <w:szCs w:val="28"/>
          <w:lang w:val="uk-UA"/>
        </w:rPr>
        <w:tab/>
        <w:t>02.03.2016 року Міністерством юстиції України наказом № 592/5 було акредитовано комунальне підприємство «Солом’янка - Сервіс» як суб’єкта державної реєстрації у сфері державної реєстрації у повному обсязі [90].</w:t>
      </w:r>
    </w:p>
    <w:p>
      <w:pPr>
        <w:pStyle w:val="Normal"/>
        <w:spacing w:lineRule="auto" w:line="360"/>
        <w:jc w:val="both"/>
        <w:rPr>
          <w:sz w:val="28"/>
          <w:szCs w:val="28"/>
          <w:lang w:val="uk-UA"/>
        </w:rPr>
      </w:pPr>
      <w:r>
        <w:rPr>
          <w:sz w:val="28"/>
          <w:szCs w:val="28"/>
          <w:lang w:val="uk-UA"/>
        </w:rPr>
        <w:tab/>
        <w:t>Після отримання акредитації підприємство розпочало надавати послуги з питань державної реєстрації у місті Києві.</w:t>
      </w:r>
    </w:p>
    <w:p>
      <w:pPr>
        <w:pStyle w:val="Normal"/>
        <w:spacing w:lineRule="auto" w:line="360"/>
        <w:jc w:val="both"/>
        <w:rPr/>
      </w:pPr>
      <w:r>
        <w:rPr>
          <w:sz w:val="28"/>
          <w:szCs w:val="28"/>
          <w:lang w:val="uk-UA"/>
        </w:rPr>
        <w:tab/>
        <w:t>З 08.09.2016 року, у зв’язку з територіальним розширенням сфери діяльності комунальне підприємство «Солом’янка - Сервіс» створила філії комунального підприємства у наступних областях: Київська, Житомирська, Кіровоградська, Черкаська.</w:t>
      </w:r>
    </w:p>
    <w:p>
      <w:pPr>
        <w:pStyle w:val="Normal"/>
        <w:spacing w:lineRule="auto" w:line="360"/>
        <w:ind w:firstLine="708"/>
        <w:jc w:val="both"/>
        <w:rPr/>
      </w:pPr>
      <w:r>
        <w:rPr>
          <w:rFonts w:eastAsia="Calibri"/>
          <w:sz w:val="28"/>
          <w:szCs w:val="28"/>
          <w:lang w:val="uk-UA" w:eastAsia="en-US"/>
        </w:rPr>
        <w:t xml:space="preserve">Вінницький Центр адміністративних послуг «Прозорий офіс» розпочав роботу у вересні 2008 року. Цей проект був реалізований Вінницькою міською радою. Створення «Прозорого офісу» стало логічним етапом процесу запровадження нової філософії відносин між владою і мешканцями міста [91]. </w:t>
      </w:r>
    </w:p>
    <w:p>
      <w:pPr>
        <w:pStyle w:val="Normal"/>
        <w:spacing w:lineRule="auto" w:line="360"/>
        <w:ind w:firstLine="708"/>
        <w:jc w:val="both"/>
        <w:rPr/>
      </w:pPr>
      <w:r>
        <w:rPr>
          <w:rFonts w:eastAsia="Calibri"/>
          <w:sz w:val="28"/>
          <w:szCs w:val="28"/>
          <w:lang w:val="uk-UA" w:eastAsia="en-US"/>
        </w:rPr>
        <w:t xml:space="preserve">Відповідно до затвердженого Положення Центр адміністративних послуг «Прозорий офіс» - орган виконкому міської ради, який об’єднує представників адміністративних органів, державних адміністраторів та державних реєстраторів для забезпечення взаємодії усіх учасників Центру у досягненні його мети [92]. </w:t>
      </w:r>
    </w:p>
    <w:p>
      <w:pPr>
        <w:pStyle w:val="Normal"/>
        <w:spacing w:lineRule="auto" w:line="360"/>
        <w:ind w:firstLine="708"/>
        <w:jc w:val="both"/>
        <w:rPr/>
      </w:pPr>
      <w:r>
        <w:rPr>
          <w:rFonts w:eastAsia="Calibri"/>
          <w:sz w:val="28"/>
          <w:szCs w:val="28"/>
          <w:lang w:val="uk-UA" w:eastAsia="en-US"/>
        </w:rPr>
        <w:t>Відповідно до п. 1.6 Положення метою та завданнями центру є: організація надання адміністративних послуг у найкоротший строк та за мінімальної кількості відвідувань суб’єктів звернень; спрощення процедур адміністративних послуг, максимальне приведення до принципу «єдиного вікна» та поліпшення якості надання; забезпечення інформування суб’єктів звернень про вимоги та порядок надання адміністративних послуг, що надаються через адміністратора; напрацювання та застосування методів та засобів для мінімізації і ліквідації корупційних загроз, що можуть виникати під час взаємовідносин між суб’єктами звернень та суб’єктами надання адміністративних послуг, їхніми посадовими та службовими особами; забезпечення зручних умов одержання адміністративних та інших послуг [92, п.1.6].</w:t>
      </w:r>
    </w:p>
    <w:p>
      <w:pPr>
        <w:pStyle w:val="Normal"/>
        <w:spacing w:lineRule="auto" w:line="360"/>
        <w:ind w:firstLine="708"/>
        <w:jc w:val="both"/>
        <w:rPr/>
      </w:pPr>
      <w:r>
        <w:rPr>
          <w:rFonts w:eastAsia="Calibri"/>
          <w:color w:val="000000"/>
          <w:sz w:val="28"/>
          <w:szCs w:val="28"/>
          <w:shd w:fill="FFFFFF" w:val="clear"/>
          <w:lang w:val="uk-UA" w:eastAsia="en-US"/>
        </w:rPr>
        <w:t>Відповідно до п. 1 Примірного положення про центр надання адміністративних послуг, затвердженого Постановою Кабінету міністрів України від 20.02.2013 № 118 (далі – Положення) центр надання адміністративних послуг (далі – центр) утворюється з метою забезпечення надання адміністративних послуг при: Київській та Севастопольській міських держадміністраціях; райдержадміністраціях; районних у мм. Києві та Севастополі держадміністраціях; виконавчому органі міської ради міста обласного, республіканського Автономної Республіки Крим значення. Також центри можуть утворюватися при виконавчому органі міської міста районного значення, селищної, сільської ради у разі прийняття відповідною радою такого рішення [93, п. 1].</w:t>
      </w:r>
    </w:p>
    <w:p>
      <w:pPr>
        <w:pStyle w:val="Normal"/>
        <w:spacing w:lineRule="auto" w:line="360"/>
        <w:ind w:firstLine="708"/>
        <w:jc w:val="both"/>
        <w:rPr/>
      </w:pPr>
      <w:r>
        <w:rPr>
          <w:rFonts w:eastAsia="Calibri"/>
          <w:sz w:val="28"/>
          <w:szCs w:val="28"/>
          <w:lang w:val="uk-UA" w:eastAsia="en-US"/>
        </w:rPr>
        <w:t>Пунктом 3 Положення визначено, що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 [93].</w:t>
      </w:r>
    </w:p>
    <w:p>
      <w:pPr>
        <w:pStyle w:val="Normal"/>
        <w:spacing w:lineRule="auto" w:line="360"/>
        <w:ind w:firstLine="708"/>
        <w:jc w:val="both"/>
        <w:rPr/>
      </w:pPr>
      <w:r>
        <w:rPr>
          <w:rFonts w:eastAsia="Calibri"/>
          <w:sz w:val="28"/>
          <w:szCs w:val="28"/>
          <w:lang w:val="uk-UA" w:eastAsia="en-US"/>
        </w:rPr>
        <w:t>Крім цього у Положенні закріплено норми про матеріальне та технічне забезпечення роботи центру, а також про адміністратора центру.</w:t>
      </w:r>
    </w:p>
    <w:p>
      <w:pPr>
        <w:pStyle w:val="Normal"/>
        <w:spacing w:lineRule="auto" w:line="360"/>
        <w:ind w:firstLine="708"/>
        <w:jc w:val="both"/>
        <w:rPr/>
      </w:pPr>
      <w:r>
        <w:rPr>
          <w:rFonts w:eastAsia="Calibri"/>
          <w:sz w:val="28"/>
          <w:szCs w:val="28"/>
          <w:lang w:val="uk-UA" w:eastAsia="en-US"/>
        </w:rPr>
        <w:t>Станом на сьогоднішній день, чисельність центрів надання адміністративних послуг в Україні збільшується. Вони створюються та функціонують і на базі центральних органів виконавчої влади. Також, змінюється підхід до їхнього функціонування. Сучасна політика діяльності центрів надання адміністративних послуг враховує процеси децентралізації та електронізації послуг, спрямована на зменшення їхньої кількості та покращення якості надання і є важливим перехідним кроком до побудови електронного урядування в Україні. Зокрема, такою є основна концепція реформи адміністративних послуг, яка була презентована Міністерством економічного розвитку України у січні 2016 року [94].</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Актуальність створення вказаних структур продиктована вимогами часу, а ефективність їхнього функціонування доведена тим, що вони, змінені та удосконалені, діють по сьогоднішній день. До того ж, сучасні </w:t>
      </w:r>
      <w:r>
        <w:rPr>
          <w:rFonts w:eastAsia="Calibri"/>
          <w:color w:val="000000"/>
          <w:sz w:val="28"/>
          <w:szCs w:val="28"/>
          <w:shd w:fill="FFFFFF" w:val="clear"/>
          <w:lang w:val="uk-UA" w:eastAsia="en-US"/>
        </w:rPr>
        <w:t>центри надання адміністративних послуг, на нашу думку, є проміжним етапом переходу від традиційної системи взаємодії осіб та суб’єктів публічної адміністрації до новітнього формату відносин: отримання усіх послуг держави через електронні реєстри та веб-портали.</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Переходячи до наступного етапу нашого дослідження одразу варто відзначити, що поняття адміністративної послуги є відносно новим, оскільки його визначення та закріплення на законодавчому рівні відбулося лише у 2012 році, з прийняттям Закону України «Про адміністративні послуги». </w:t>
      </w:r>
    </w:p>
    <w:p>
      <w:pPr>
        <w:pStyle w:val="Normal"/>
        <w:spacing w:lineRule="auto" w:line="360"/>
        <w:ind w:firstLine="708"/>
        <w:jc w:val="both"/>
        <w:rPr/>
      </w:pPr>
      <w:r>
        <w:rPr>
          <w:rFonts w:eastAsia="Calibri"/>
          <w:sz w:val="28"/>
          <w:szCs w:val="28"/>
          <w:lang w:val="uk-UA" w:eastAsia="en-US"/>
        </w:rPr>
        <w:t xml:space="preserve">Попередньо (до прийняття Закону) поняття «адміністративної послуги» було закріплено у Тимчасовому порядку надання адміністративних послуг, затвердженому постановою Кабінету міністрів України від 17 липня 2009 року № 737 та визначалося як </w:t>
      </w:r>
      <w:r>
        <w:rPr>
          <w:rFonts w:eastAsia="Calibri"/>
          <w:i/>
          <w:sz w:val="28"/>
          <w:szCs w:val="28"/>
          <w:lang w:val="uk-UA" w:eastAsia="en-US"/>
        </w:rPr>
        <w:t xml:space="preserve">послуга, яка є результатом здійснення суб'єктом повноважень щодо прийняття відповідно до нормативно-правових актів на звернення фізичної або юридичної особи адміністративного акта, спрямованого на реалізацію та захист її прав і законних інтересів та/або на виконання особою визначених законом обов'язків (отримання дозволу (ліцензії), сертифіката, посвідчення та інших документів, реєстрація тощо) </w:t>
      </w:r>
      <w:r>
        <w:rPr>
          <w:rFonts w:eastAsia="Calibri"/>
          <w:sz w:val="28"/>
          <w:szCs w:val="28"/>
          <w:lang w:val="uk-UA" w:eastAsia="en-US"/>
        </w:rPr>
        <w:t>[95]</w:t>
      </w:r>
      <w:r>
        <w:rPr>
          <w:rFonts w:eastAsia="Calibri"/>
          <w:i/>
          <w:sz w:val="28"/>
          <w:szCs w:val="28"/>
          <w:lang w:val="uk-UA" w:eastAsia="en-US"/>
        </w:rPr>
        <w:t>.</w:t>
      </w:r>
    </w:p>
    <w:p>
      <w:pPr>
        <w:pStyle w:val="Normal"/>
        <w:spacing w:lineRule="auto" w:line="360"/>
        <w:ind w:firstLine="708"/>
        <w:jc w:val="both"/>
        <w:rPr/>
      </w:pPr>
      <w:r>
        <w:rPr>
          <w:rFonts w:eastAsia="Calibri"/>
          <w:sz w:val="28"/>
          <w:szCs w:val="28"/>
          <w:lang w:val="uk-UA" w:eastAsia="en-US"/>
        </w:rPr>
        <w:t xml:space="preserve">Пізніше, як уже зазначалося вище, було прийнято Закон України «Про адміністративні послуги» від 06.09.2012 р. № </w:t>
      </w:r>
      <w:r>
        <w:rPr>
          <w:rFonts w:eastAsia="Calibri"/>
          <w:bCs/>
          <w:sz w:val="28"/>
          <w:szCs w:val="28"/>
          <w:shd w:fill="FFFFFF" w:val="clear"/>
          <w:lang w:val="uk-UA" w:eastAsia="en-US"/>
        </w:rPr>
        <w:t xml:space="preserve">5203-VI (далі – Закон </w:t>
      </w:r>
      <w:r>
        <w:rPr>
          <w:rFonts w:eastAsia="Calibri"/>
          <w:sz w:val="28"/>
          <w:szCs w:val="28"/>
          <w:lang w:val="uk-UA" w:eastAsia="en-US"/>
        </w:rPr>
        <w:t xml:space="preserve">№ </w:t>
      </w:r>
      <w:r>
        <w:rPr>
          <w:rFonts w:eastAsia="Calibri"/>
          <w:bCs/>
          <w:sz w:val="28"/>
          <w:szCs w:val="28"/>
          <w:shd w:fill="FFFFFF" w:val="clear"/>
          <w:lang w:val="uk-UA" w:eastAsia="en-US"/>
        </w:rPr>
        <w:t>5203-VI).</w:t>
      </w:r>
    </w:p>
    <w:p>
      <w:pPr>
        <w:pStyle w:val="Normal"/>
        <w:spacing w:lineRule="auto" w:line="360"/>
        <w:ind w:firstLine="708"/>
        <w:jc w:val="both"/>
        <w:rPr/>
      </w:pPr>
      <w:r>
        <w:rPr>
          <w:rFonts w:eastAsia="Calibri"/>
          <w:bCs/>
          <w:sz w:val="28"/>
          <w:szCs w:val="28"/>
          <w:shd w:fill="FFFFFF" w:val="clear"/>
          <w:lang w:val="uk-UA" w:eastAsia="en-US"/>
        </w:rPr>
        <w:t>Даним законом регламентовано визначення термінів, сферу дії Закону, законодавство у сфері надання адміністративних послуг, державну політику у сфері надання адміністративних послуг, основні вимоги до регулювання надання адміністративних послуг, інформацію про адміністративні послуги, вимоги до якості надання адміністративних послуг, інформаційна і технологічна картки адміністративної послуги, порядок надання адміністративних послуг, строки надання адміністративних послуг, плату за надання адміністративних послуг (адміністративний збір), центри надання адміністративних послуг, адміністратор, організаційне забезпечення надання адміністративних послуг, надання супутніх послуг, Реєстр адміністративних послуг, Єдиний  державний портал адміністративних послуг, фінансове та інше забезпечення надання адміністративних послуг, відповідальність за порушення вимог законодавства у сфері надання адміністративних послуг та ін. [96].</w:t>
      </w:r>
    </w:p>
    <w:p>
      <w:pPr>
        <w:pStyle w:val="Normal"/>
        <w:spacing w:lineRule="auto" w:line="360"/>
        <w:ind w:firstLine="708"/>
        <w:jc w:val="both"/>
        <w:rPr>
          <w:rFonts w:eastAsia="Calibri"/>
          <w:bCs/>
          <w:sz w:val="28"/>
          <w:szCs w:val="28"/>
          <w:shd w:fill="FFFFFF" w:val="clear"/>
          <w:lang w:val="uk-UA" w:eastAsia="en-US"/>
        </w:rPr>
      </w:pPr>
      <w:r>
        <w:rPr>
          <w:rFonts w:eastAsia="Calibri"/>
          <w:bCs/>
          <w:sz w:val="28"/>
          <w:szCs w:val="28"/>
          <w:shd w:fill="FFFFFF" w:val="clear"/>
          <w:lang w:val="uk-UA" w:eastAsia="en-US"/>
        </w:rPr>
        <w:t xml:space="preserve">Патутова Т. О. зазначає, що позитивними рисами цього Закону стали: запровадження ідеології служіння держави громадянам, заохочення органів місцевого самоврядування та районних державних адміністрацій до утворення центрів надання адміністративних послуг, законодавча заборона вимагати документи та інформацію, якою вже володіють суб’єкти надання адміністративних послуг або яку вони можуть отримати самостійно, упорядкування внутрішніх процедур надання адміністративної послуги, заборона надання інших платних послуг, крім адміністративних (ксерокопіювання, консультування тощо), суб’єктами надання адміністративних послуг та ін. [97]. </w:t>
      </w:r>
    </w:p>
    <w:p>
      <w:pPr>
        <w:pStyle w:val="Normal"/>
        <w:spacing w:lineRule="auto" w:line="360"/>
        <w:ind w:firstLine="708"/>
        <w:jc w:val="both"/>
        <w:rPr>
          <w:rFonts w:eastAsia="Calibri"/>
          <w:bCs/>
          <w:sz w:val="28"/>
          <w:szCs w:val="28"/>
          <w:shd w:fill="FFFFFF" w:val="clear"/>
          <w:lang w:val="uk-UA" w:eastAsia="en-US"/>
        </w:rPr>
      </w:pPr>
      <w:r>
        <w:rPr>
          <w:rFonts w:eastAsia="Calibri"/>
          <w:bCs/>
          <w:sz w:val="28"/>
          <w:szCs w:val="28"/>
          <w:shd w:fill="FFFFFF" w:val="clear"/>
          <w:lang w:val="uk-UA" w:eastAsia="en-US"/>
        </w:rPr>
        <w:t xml:space="preserve">Вказана позиція автора нам дуже імпонує. Однак, уже зараз стає зрозуміло, що редакція закону скоріш за все буде змінюватися, вдосконалюватися, особливо в частинні надання-отримання послуг в режимі онлайн. </w:t>
      </w:r>
    </w:p>
    <w:p>
      <w:pPr>
        <w:pStyle w:val="Normal"/>
        <w:spacing w:lineRule="auto" w:line="360"/>
        <w:ind w:firstLine="708"/>
        <w:jc w:val="both"/>
        <w:rPr/>
      </w:pPr>
      <w:r>
        <w:rPr>
          <w:rFonts w:eastAsia="Calibri"/>
          <w:bCs/>
          <w:sz w:val="28"/>
          <w:szCs w:val="28"/>
          <w:shd w:fill="FFFFFF" w:val="clear"/>
          <w:lang w:val="uk-UA" w:eastAsia="en-US"/>
        </w:rPr>
        <w:t xml:space="preserve">У Законі № 5203-VI закріплено поняття адміністративної послуги у іншій, ніж у Постанові, редакції. Так, відповідно до п. 1 ст. 1 Закону </w:t>
      </w:r>
      <w:r>
        <w:rPr>
          <w:rFonts w:eastAsia="Calibri"/>
          <w:sz w:val="28"/>
          <w:szCs w:val="28"/>
          <w:lang w:val="uk-UA" w:eastAsia="en-US"/>
        </w:rPr>
        <w:t xml:space="preserve">№ </w:t>
      </w:r>
      <w:r>
        <w:rPr>
          <w:rFonts w:eastAsia="Calibri"/>
          <w:bCs/>
          <w:sz w:val="28"/>
          <w:szCs w:val="28"/>
          <w:shd w:fill="FFFFFF" w:val="clear"/>
          <w:lang w:val="uk-UA" w:eastAsia="en-US"/>
        </w:rPr>
        <w:t xml:space="preserve">5203-VI </w:t>
      </w:r>
      <w:r>
        <w:rPr>
          <w:rFonts w:eastAsia="Calibri"/>
          <w:bCs/>
          <w:i/>
          <w:sz w:val="28"/>
          <w:szCs w:val="28"/>
          <w:shd w:fill="FFFFFF" w:val="clear"/>
          <w:lang w:val="uk-UA" w:eastAsia="en-US"/>
        </w:rPr>
        <w:t xml:space="preserve">адміністративна послуга – </w:t>
      </w:r>
      <w:r>
        <w:rPr>
          <w:rFonts w:eastAsia="Calibri"/>
          <w:i/>
          <w:color w:val="000000"/>
          <w:sz w:val="28"/>
          <w:szCs w:val="28"/>
          <w:shd w:fill="FFFFFF" w:val="clear"/>
          <w:lang w:val="uk-UA" w:eastAsia="en-US"/>
        </w:rPr>
        <w:t>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r>
        <w:rPr>
          <w:rFonts w:eastAsia="Calibri"/>
          <w:color w:val="000000"/>
          <w:sz w:val="28"/>
          <w:szCs w:val="28"/>
          <w:shd w:fill="FFFFFF" w:val="clear"/>
          <w:lang w:val="uk-UA" w:eastAsia="en-US"/>
        </w:rPr>
        <w:t xml:space="preserve"> [96, п. 1 ст.1].</w:t>
      </w:r>
    </w:p>
    <w:p>
      <w:pPr>
        <w:pStyle w:val="Normal"/>
        <w:spacing w:lineRule="auto" w:line="360"/>
        <w:ind w:firstLine="708"/>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Порівнявши вищевказані визначення поняття «адміністративна послуга», приходимо до висновку, що вони вміщують в собі одну й ту саму суть. Проте, на наш погляд, поняття адміністративної послуги, яке закріплене у законі, - простіше та зрозуміліше, особливо для пересічного українця, та водночас є ширшим. Це пояснюється тим, що поняття адміністративної послуги, закріпленої в законі, направлене на широку сферу суспільних відносин, реалізація яких забезпечується застосуванням процесуальних норм.</w:t>
      </w:r>
    </w:p>
    <w:p>
      <w:pPr>
        <w:pStyle w:val="Normal"/>
        <w:spacing w:lineRule="auto" w:line="360"/>
        <w:ind w:firstLine="708"/>
        <w:jc w:val="both"/>
        <w:rPr/>
      </w:pPr>
      <w:r>
        <w:rPr>
          <w:rFonts w:eastAsia="Calibri"/>
          <w:color w:val="000000"/>
          <w:sz w:val="28"/>
          <w:szCs w:val="28"/>
          <w:shd w:fill="FFFFFF" w:val="clear"/>
          <w:lang w:val="uk-UA" w:eastAsia="en-US"/>
        </w:rPr>
        <w:t xml:space="preserve">Розкриваючи питання про застосування процесуальних норм </w:t>
      </w:r>
      <w:r>
        <w:rPr>
          <w:rFonts w:eastAsia="Calibri"/>
          <w:sz w:val="28"/>
          <w:szCs w:val="28"/>
          <w:shd w:fill="FFFFFF" w:val="clear"/>
          <w:lang w:val="uk-UA" w:eastAsia="en-US"/>
        </w:rPr>
        <w:t>при</w:t>
      </w:r>
      <w:r>
        <w:rPr>
          <w:rFonts w:eastAsia="Calibri"/>
          <w:color w:val="000000"/>
          <w:sz w:val="28"/>
          <w:szCs w:val="28"/>
          <w:shd w:fill="FFFFFF" w:val="clear"/>
          <w:lang w:val="uk-UA" w:eastAsia="en-US"/>
        </w:rPr>
        <w:t xml:space="preserve"> наданні адміністративних послуг, зупинимось на наступному. </w:t>
      </w:r>
    </w:p>
    <w:p>
      <w:pPr>
        <w:pStyle w:val="Normal"/>
        <w:spacing w:lineRule="auto" w:line="360"/>
        <w:ind w:firstLine="708"/>
        <w:jc w:val="both"/>
        <w:rPr/>
      </w:pPr>
      <w:r>
        <w:rPr>
          <w:rFonts w:eastAsia="Calibri"/>
          <w:color w:val="000000"/>
          <w:sz w:val="28"/>
          <w:szCs w:val="28"/>
          <w:shd w:fill="FFFFFF" w:val="clear"/>
          <w:lang w:val="uk-UA" w:eastAsia="en-US"/>
        </w:rPr>
        <w:t>У ч. 3 ст. 3 Закону № 5203-VI визначено, що до адміністративних послуг прирівнюється надання органом виконавчої влади, іншим державним органом, органом влади Автономної Республіки Крим, органом місцевого самоврядування, їхніми посадовими особами, державним реєстратором, суб’єктом державної реєстрації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96, ч.3 ст. 3].</w:t>
      </w:r>
      <w:r>
        <w:rPr>
          <w:rFonts w:eastAsia="Calibri" w:cs="Calibri" w:ascii="Calibri" w:hAnsi="Calibri"/>
          <w:sz w:val="28"/>
          <w:szCs w:val="28"/>
          <w:lang w:val="uk-UA" w:eastAsia="en-US"/>
        </w:rPr>
        <w:t xml:space="preserve"> </w:t>
      </w:r>
    </w:p>
    <w:p>
      <w:pPr>
        <w:pStyle w:val="Normal"/>
        <w:spacing w:lineRule="auto" w:line="360"/>
        <w:ind w:firstLine="708"/>
        <w:jc w:val="both"/>
        <w:rPr/>
      </w:pPr>
      <w:r>
        <w:rPr>
          <w:rFonts w:eastAsia="Calibri"/>
          <w:sz w:val="28"/>
          <w:szCs w:val="28"/>
          <w:lang w:val="uk-UA" w:eastAsia="en-US"/>
        </w:rPr>
        <w:t>На виконання та відповідно до частини третьої статті 16 Закону України «Про адміністративні послуги» Кабінет Міністрів України затвердив Порядок ведення Реєстру адміністративних послуг. Цей Порядок визначає механізм ведення Реєстру адміністративних послуг як єдиної інформаційної комп’ютерної бази даних про адміністративні послуги, що надаються відповідно до закону суб’єктами надання адміністративних послуг [98].</w:t>
      </w:r>
    </w:p>
    <w:p>
      <w:pPr>
        <w:pStyle w:val="Normal"/>
        <w:spacing w:lineRule="auto" w:line="360"/>
        <w:ind w:firstLine="708"/>
        <w:jc w:val="both"/>
        <w:rPr/>
      </w:pPr>
      <w:r>
        <w:rPr>
          <w:rFonts w:eastAsia="Calibri"/>
          <w:color w:val="000000"/>
          <w:sz w:val="28"/>
          <w:szCs w:val="28"/>
          <w:shd w:fill="FFFFFF" w:val="clear"/>
          <w:lang w:val="uk-UA" w:eastAsia="en-US"/>
        </w:rPr>
        <w:t>Як зазначалося нами у попередніх частинах дослідження, будь-яка норма адміністративно-процесуального права містить «модель» конкретних суспільних взаємовідносин, яка складається в ході розгляду органами публічної влади індивідуально-конкретних справ. При цьому вона не просто відображає відповідні соціальні зв'язки, а суворо їх деталізує: окреслює їхній зміст та умови фактичної реалізації, визначає коло учасників, надає їм обов'язкового характеру, наділяє державним захистом [99].</w:t>
      </w:r>
    </w:p>
    <w:p>
      <w:pPr>
        <w:pStyle w:val="Normal"/>
        <w:spacing w:lineRule="auto" w:line="360"/>
        <w:jc w:val="center"/>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r>
    </w:p>
    <w:p>
      <w:pPr>
        <w:pStyle w:val="Normal"/>
        <w:spacing w:lineRule="auto" w:line="360"/>
        <w:jc w:val="center"/>
        <w:rPr>
          <w:rFonts w:eastAsia="Calibri"/>
          <w:b/>
          <w:b/>
          <w:sz w:val="28"/>
          <w:szCs w:val="28"/>
          <w:shd w:fill="FFFFFF" w:val="clear"/>
          <w:lang w:val="uk-UA" w:eastAsia="en-US"/>
        </w:rPr>
      </w:pPr>
      <w:r>
        <w:rPr>
          <w:rFonts w:eastAsia="Calibri"/>
          <w:b/>
          <w:sz w:val="28"/>
          <w:szCs w:val="28"/>
          <w:shd w:fill="FFFFFF" w:val="clear"/>
          <w:lang w:val="uk-UA" w:eastAsia="en-US"/>
        </w:rPr>
        <w:t>ВИСНОВКИ ДО РОЗДІЛУ ІІ</w:t>
      </w:r>
    </w:p>
    <w:p>
      <w:pPr>
        <w:pStyle w:val="Normal"/>
        <w:spacing w:lineRule="auto" w:line="360"/>
        <w:ind w:firstLine="708"/>
        <w:jc w:val="center"/>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autoSpaceDE w:val="false"/>
        <w:spacing w:lineRule="auto" w:line="360"/>
        <w:ind w:firstLine="708"/>
        <w:jc w:val="both"/>
        <w:rPr>
          <w:rFonts w:eastAsia="Calibri"/>
          <w:sz w:val="28"/>
          <w:szCs w:val="28"/>
          <w:lang w:val="uk-UA" w:eastAsia="en-US"/>
        </w:rPr>
      </w:pPr>
      <w:r>
        <w:rPr>
          <w:rFonts w:eastAsia="Calibri"/>
          <w:sz w:val="28"/>
          <w:szCs w:val="28"/>
          <w:lang w:val="uk-UA" w:eastAsia="en-US"/>
        </w:rPr>
        <w:t xml:space="preserve">На основі викладеного вище та матеріалів, які були використанні у другій частині дослідження, можна дійти наступних висновків: </w:t>
      </w:r>
    </w:p>
    <w:p>
      <w:pPr>
        <w:pStyle w:val="Normal"/>
        <w:spacing w:lineRule="auto" w:line="360"/>
        <w:ind w:firstLine="708"/>
        <w:jc w:val="both"/>
        <w:rPr>
          <w:rFonts w:eastAsia="Calibri"/>
          <w:sz w:val="28"/>
          <w:szCs w:val="28"/>
          <w:shd w:fill="FFFFFF" w:val="clear"/>
          <w:lang w:val="uk-UA" w:eastAsia="en-US"/>
        </w:rPr>
      </w:pPr>
      <w:r>
        <w:rPr>
          <w:rFonts w:eastAsia="Calibri"/>
          <w:sz w:val="28"/>
          <w:szCs w:val="28"/>
          <w:shd w:fill="FFFFFF" w:val="clear"/>
          <w:lang w:val="uk-UA" w:eastAsia="en-US"/>
        </w:rPr>
        <w:t xml:space="preserve">1. Юридичний процес – це нормативно визначені форми упорядкування юридичної діяльності, спрямовані на оптимальне задоволення і гарантування інтересів суб’єктів права. Також, автор з’ясував, що саме завдяки існуванню юридичного процесу матеріальне право тісно взаємодіє з процесуальним. Така взаємодія, як правило, здійснюється у формі тих чи інших проваджень. Провадження – це вид процесу, а процес в свою чергу є сукупністю проваджень. Сутність і основне призначення адміністративно-забезпечувального провадження полягає у наступному, - створювати умови та надавати реальні можливості громадян України для участі в управлінні державними та громадськими справами; здійснювати відповідний вплив на роботу органів виконавчої влади різного рівня і органів місцевого самоврядування; впливати на роботу, або приймати участь у роботі підприємств, установ, організацій незалежно від форм власності, з єдиною метою – відстоювання своїх прав і законних інтересів. </w:t>
      </w:r>
    </w:p>
    <w:p>
      <w:pPr>
        <w:pStyle w:val="Normal"/>
        <w:spacing w:lineRule="auto" w:line="360"/>
        <w:ind w:firstLine="708"/>
        <w:jc w:val="both"/>
        <w:rPr/>
      </w:pPr>
      <w:r>
        <w:rPr>
          <w:rFonts w:eastAsia="Calibri"/>
          <w:sz w:val="28"/>
          <w:szCs w:val="28"/>
          <w:shd w:fill="FFFFFF" w:val="clear"/>
          <w:lang w:val="uk-UA" w:eastAsia="en-US"/>
        </w:rPr>
        <w:t xml:space="preserve">Недосконалість законодавства ускладнює повне та ефективне здійснення провадження. Відсутність відповідних процесуальних норм тягне за собою ускладнення у процесі реалізації відповідної норми матеріального права і досить часто виходить за межі одного провадження. </w:t>
      </w:r>
    </w:p>
    <w:p>
      <w:pPr>
        <w:pStyle w:val="Normal"/>
        <w:spacing w:lineRule="auto" w:line="360"/>
        <w:ind w:firstLine="708"/>
        <w:jc w:val="both"/>
        <w:rPr/>
      </w:pPr>
      <w:r>
        <w:rPr>
          <w:rFonts w:eastAsia="Calibri"/>
          <w:sz w:val="28"/>
          <w:szCs w:val="28"/>
          <w:shd w:fill="FFFFFF" w:val="clear"/>
          <w:lang w:val="uk-UA" w:eastAsia="en-US"/>
        </w:rPr>
        <w:t>В такому контексті, важливим є створення універсальних процесуальних норм, які будуть сприяти реалізації норм матеріального права із групи однорідних суспільних відносин в рамках адміністративно-забезпечувального провадження.</w:t>
      </w:r>
    </w:p>
    <w:p>
      <w:pPr>
        <w:pStyle w:val="Normal"/>
        <w:spacing w:lineRule="auto" w:line="360"/>
        <w:ind w:firstLine="708"/>
        <w:jc w:val="both"/>
        <w:rPr/>
      </w:pPr>
      <w:r>
        <w:rPr>
          <w:rFonts w:eastAsia="Calibri"/>
          <w:sz w:val="28"/>
          <w:szCs w:val="28"/>
          <w:shd w:fill="FFFFFF" w:val="clear"/>
          <w:lang w:val="uk-UA" w:eastAsia="en-US"/>
        </w:rPr>
        <w:t>2. Процесуальні норми, в контексті правозахисного провадження, є невід’ємною складовою реалізації положень матеріального права, що містить у собі норми направленні на роз’яснення та захист прав та законних інтересів суб’єктів правовідносин. Завдяки процесуальним нормам врегульовано порядок вчинення дій суб’єктів правовідносин і у правозахисних провадженнях також. Окрім цього, процесуальні норми однієї галузі права в порядку вчинення правозахисного провадження забезпечують реалізацію матеріальних норм різних галузей права. Таке співвідношення надає процесуальним нормам подвійної важливості. Звідси вбачається, що роль останніх у адміністративно-забезпечувальних та правозахисних провадженнях достатньо велика. Вона обумовлює логічність існування і реалізації норм матеріальних галузей права і, в той же час, вимагає від них особливої «гнучкості» і практичності.</w:t>
      </w:r>
    </w:p>
    <w:p>
      <w:pPr>
        <w:pStyle w:val="Normal"/>
        <w:spacing w:lineRule="auto" w:line="360"/>
        <w:ind w:firstLine="708"/>
        <w:jc w:val="both"/>
        <w:rPr/>
      </w:pPr>
      <w:r>
        <w:rPr>
          <w:rFonts w:eastAsia="Calibri"/>
          <w:sz w:val="28"/>
          <w:szCs w:val="28"/>
          <w:shd w:fill="FFFFFF" w:val="clear"/>
          <w:lang w:val="uk-UA" w:eastAsia="en-US"/>
        </w:rPr>
        <w:t xml:space="preserve">Адміністративно-юрисдикційна діяльність має власні характерні риси, які відрізняють адміністративно-юрисдикційні провадження, що реалізуються в процесі такої діяльності, від інших видів проваджень. Такими характерними рисами є: 1) наявність порушеного права (правовий конфлікт, правовий спір); 2)власний суб’єктний склад; 3) обов’язковість належного процесуально-правового регулювання; 4) змагальність сторін під час розгляду індивідуально-конкретних справ; 5) обов’язкове ухвалення рішення, як результат логічного завершення розгляду та вирішення конкретної спірної (конфліктної) ситуації. Важливо і те, що як особливу ознаку, виділено місце судів у системі органів, що реалізують адміністративно-юрисдикційну діяльність. </w:t>
      </w:r>
    </w:p>
    <w:p>
      <w:pPr>
        <w:pStyle w:val="Normal"/>
        <w:spacing w:lineRule="auto" w:line="360"/>
        <w:ind w:firstLine="708"/>
        <w:jc w:val="both"/>
        <w:rPr>
          <w:rFonts w:eastAsia="Calibri"/>
          <w:sz w:val="28"/>
          <w:szCs w:val="28"/>
          <w:shd w:fill="FFFFFF" w:val="clear"/>
          <w:lang w:val="uk-UA" w:eastAsia="en-US"/>
        </w:rPr>
      </w:pPr>
      <w:r>
        <w:rPr>
          <w:rFonts w:eastAsia="Calibri"/>
          <w:sz w:val="28"/>
          <w:szCs w:val="28"/>
          <w:shd w:fill="FFFFFF" w:val="clear"/>
          <w:lang w:val="uk-UA" w:eastAsia="en-US"/>
        </w:rPr>
        <w:t>Адміністративно-юрисдикційні провадження це свого роду процесуальна діяльність, яка здійснюється відповідно до певних правил. Такими правилами, у адміністративно-юрисдикційній діяльності, виступають процесуальні норми.  Слід зазначити, що адміністративно-процесуальні норми, визначені як правила поведінки в адміністративно-юрисдикційних провадженнях, виступають як права для одних учасників, і як обов’язки – для інших.</w:t>
      </w:r>
    </w:p>
    <w:p>
      <w:pPr>
        <w:pStyle w:val="Normal"/>
        <w:spacing w:lineRule="auto" w:line="360"/>
        <w:ind w:firstLine="708"/>
        <w:jc w:val="both"/>
        <w:rPr/>
      </w:pPr>
      <w:r>
        <w:rPr>
          <w:rFonts w:eastAsia="Calibri"/>
          <w:sz w:val="28"/>
          <w:szCs w:val="28"/>
          <w:shd w:fill="FFFFFF" w:val="clear"/>
          <w:lang w:val="uk-UA" w:eastAsia="en-US"/>
        </w:rPr>
        <w:t xml:space="preserve">3. Адміністративно-процесуальні норми відіграють важливу роль у сфері адміністративно-юрисдикційної діяльності, що є об’єктивною закономірністю. Дана закономірність проявляється у тому, що між процесуальними нормами та правовідносинами, які вони регулюють, існує тісний зв'язок, який виникає, розвивається і припиняється в процесі реалізації приписів матеріальних норм, забезпечених санкціями адміністративно-правового характеру. Таким чином, адміністративно-юрисдикційні відносини складаються між протилежно різними суб’єктами. Одні з них спрямовують свою діяльність на застосування права, інші – є тими суб’єктами, на яких спрямовані дії матеріальних та процесуальних норм. Таким чином основне призначення, в якому виражаюся процесуальні норми у сфері адміністративно-юрисдикційної діяльності полягає у врегулюванні поведінки учасників адміністративно-юрисдикційних правовідносин. </w:t>
      </w:r>
    </w:p>
    <w:p>
      <w:pPr>
        <w:pStyle w:val="Normal"/>
        <w:spacing w:lineRule="auto" w:line="360"/>
        <w:ind w:firstLine="708"/>
        <w:jc w:val="both"/>
        <w:rPr/>
      </w:pPr>
      <w:r>
        <w:rPr>
          <w:rFonts w:eastAsia="Calibri"/>
          <w:sz w:val="28"/>
          <w:szCs w:val="28"/>
          <w:shd w:fill="FFFFFF" w:val="clear"/>
          <w:lang w:val="uk-UA" w:eastAsia="en-US"/>
        </w:rPr>
        <w:t>4. Адміністративно-юрисдикційні провадження, які приводяться в дію за допомогою процесуальних норм, і які в кінцевому результаті свого здійснення мають обов’язкове винесення рішення, як правило, оформлюється у формі акта. Проте, станом на сьогоднішній день вищевказаний акт (мається на увазі документ, що виноситься в результаті розгляду однорідного кола справ) не має єдиної утвердженої загальноприйнятої форми та назви. Це, на нашу думку ускладнює подальше виконання винесеного рішення, відповідного компетентного органу, по тій чи іншій справі.</w:t>
      </w:r>
    </w:p>
    <w:p>
      <w:pPr>
        <w:pStyle w:val="Normal"/>
        <w:spacing w:lineRule="auto" w:line="360"/>
        <w:ind w:firstLine="708"/>
        <w:jc w:val="both"/>
        <w:rPr/>
      </w:pPr>
      <w:r>
        <w:rPr>
          <w:rFonts w:eastAsia="Calibri"/>
          <w:sz w:val="28"/>
          <w:szCs w:val="28"/>
          <w:shd w:fill="FFFFFF" w:val="clear"/>
          <w:lang w:val="uk-UA" w:eastAsia="en-US"/>
        </w:rPr>
        <w:t>5 У адміністративно-юрисдикційному провадженні (провадженнях) не визначено чіткого місця юридичних осіб, права та інтереси яких порушено. Тому питання правового становища юридичних осіб в адміністративно-юрисдикційних-провадженнях має бути врегульовано.</w:t>
      </w:r>
    </w:p>
    <w:p>
      <w:pPr>
        <w:pStyle w:val="Normal"/>
        <w:spacing w:lineRule="auto" w:line="360"/>
        <w:ind w:firstLine="708"/>
        <w:jc w:val="both"/>
        <w:rPr/>
      </w:pPr>
      <w:r>
        <w:rPr>
          <w:rFonts w:eastAsia="Calibri"/>
          <w:sz w:val="28"/>
          <w:szCs w:val="28"/>
          <w:shd w:fill="FFFFFF" w:val="clear"/>
          <w:lang w:val="uk-UA" w:eastAsia="en-US"/>
        </w:rPr>
        <w:t xml:space="preserve">6. Відповідальність за порушення окремих зобов’язань, що передбачені процесуальними нормами для суб’єктів таких проваджень, має бути встановлена на законодавчому рівні. На нашу думку, це допоможе спростити та пришвидшити процедуру розгляду певних категорій справ і, як результат, винести більш обґрунтоване рішення. </w:t>
      </w:r>
    </w:p>
    <w:p>
      <w:pPr>
        <w:pStyle w:val="Normal"/>
        <w:spacing w:lineRule="auto" w:line="360"/>
        <w:jc w:val="center"/>
        <w:rPr>
          <w:b/>
          <w:b/>
          <w:sz w:val="28"/>
          <w:szCs w:val="28"/>
          <w:lang w:val="uk-UA"/>
        </w:rPr>
      </w:pPr>
      <w:r>
        <w:rPr>
          <w:b/>
          <w:sz w:val="28"/>
          <w:szCs w:val="28"/>
          <w:lang w:val="uk-UA"/>
        </w:rPr>
        <w:t>РОЗДІЛ 3. ПРОЦЕСУАЛЬНІ НОРМИ В АДМІНІСТРАТИВНОМУ ПРАВІ УКРАЇНИ НА СУЧАСНОМУ ЕТАПІ: ПРОБЛЕМИ ЗАСТОСУВАННЯ ТА ШЛЯХИ ЇХ ВИРІШЕННЯ; ОКРЕМІ ТЕНДЕНЦІЇ РОЗВИТКУ</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3.1. Проблеми застосування адміністративно-процесуальних норм на сучасному етапі та шляхи їх вирішення.</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У попередніх частинах даного дослідження нами були розглянуті питання, які стосувалися використання процесуальних норм в адміністративно-забезпечувальних, правозахисних та адміністративно-юрисдикційних провадженнях, а також у системі надання адміністративних послуг через центри надання адміністративних послуг та електронних онлайн-сервісів. </w:t>
      </w:r>
    </w:p>
    <w:p>
      <w:pPr>
        <w:pStyle w:val="Normal"/>
        <w:spacing w:lineRule="auto" w:line="360"/>
        <w:jc w:val="both"/>
        <w:rPr/>
      </w:pPr>
      <w:r>
        <w:rPr>
          <w:sz w:val="28"/>
          <w:szCs w:val="28"/>
          <w:lang w:val="uk-UA"/>
        </w:rPr>
        <w:tab/>
        <w:t xml:space="preserve">Дослідження вказаних вище питань магістерського дослідження показало, що процесуальні норми є невід’ємною частиною системи права в цілому. А головне призначення права, як зазначає колектив авторів Зайчук О. В., Оніщенко Н. М., полягає в організації відносин людей, їхньої поведінки, врахуванні особистих потреб членів суспільства та спрямуванні їхніх дій в русі суспільних інтересів. Виконуючи це соціальне призначення право виступає важливим засобом регулювання взаємних відносин індивідів, соціальних угрупувань, всього суспільства в цілому. Регулювання правом суспільних відносин здійснюється шляхом надання прав, покладення обов’язків, введення заборон, видання рекомендацій. Для того, щоб члени суспільства знали і могли використовувати надані їм права, могли виконувати покладені на них обов’язки та утримуватися від вчинення заборонених дій, право об’єктивується у суспільстві у певних правилах поведінки, якими є правові норми [113]. </w:t>
      </w:r>
    </w:p>
    <w:p>
      <w:pPr>
        <w:pStyle w:val="Normal"/>
        <w:spacing w:lineRule="auto" w:line="360"/>
        <w:jc w:val="both"/>
        <w:rPr>
          <w:sz w:val="28"/>
          <w:szCs w:val="28"/>
          <w:lang w:val="uk-UA"/>
        </w:rPr>
      </w:pPr>
      <w:r>
        <w:rPr>
          <w:sz w:val="28"/>
          <w:szCs w:val="28"/>
          <w:lang w:val="uk-UA"/>
        </w:rPr>
        <w:tab/>
        <w:t xml:space="preserve">Для того, щоб ґрунтовно розкрити питання про проблеми застосування процесуальних норм, потрібно вирішити наступні завдання: а) з’ясувати погляди науковців на місце процесуальних норм у юридичному процесі; б) визначити, які проблеми застосування процесуальних норм існують у здійсненні владно-управлінської діяльності, реалізації ряду проваджень та надані адміністративних послуг та шляхи вирішення вказаних проблем; в) зробити висновки та рекомендації.  </w:t>
      </w:r>
    </w:p>
    <w:p>
      <w:pPr>
        <w:pStyle w:val="Normal"/>
        <w:spacing w:lineRule="auto" w:line="360"/>
        <w:ind w:firstLine="720"/>
        <w:jc w:val="both"/>
        <w:rPr>
          <w:sz w:val="28"/>
          <w:szCs w:val="28"/>
          <w:lang w:val="uk-UA"/>
        </w:rPr>
      </w:pPr>
      <w:r>
        <w:rPr>
          <w:sz w:val="28"/>
          <w:szCs w:val="28"/>
          <w:lang w:val="uk-UA"/>
        </w:rPr>
        <w:t>Переходячи до вирішення поставлених завдань, варто звернути увагу на позицію А. В. Полякова, який зазначає, що правові норми за характером свого прояву класифікуються на:</w:t>
      </w:r>
    </w:p>
    <w:p>
      <w:pPr>
        <w:pStyle w:val="Normal"/>
        <w:spacing w:lineRule="auto" w:line="360"/>
        <w:ind w:firstLine="720"/>
        <w:jc w:val="both"/>
        <w:rPr>
          <w:sz w:val="28"/>
          <w:szCs w:val="28"/>
          <w:lang w:val="uk-UA"/>
        </w:rPr>
      </w:pPr>
      <w:r>
        <w:rPr>
          <w:sz w:val="28"/>
          <w:szCs w:val="28"/>
          <w:lang w:val="uk-UA"/>
        </w:rPr>
        <w:t>- норми матеріального права, що визначають права і обов’язки суб’єктів у різноманітних сферах;</w:t>
      </w:r>
    </w:p>
    <w:p>
      <w:pPr>
        <w:pStyle w:val="Normal"/>
        <w:spacing w:lineRule="auto" w:line="360"/>
        <w:ind w:firstLine="720"/>
        <w:jc w:val="both"/>
        <w:rPr>
          <w:sz w:val="28"/>
          <w:szCs w:val="28"/>
          <w:lang w:val="uk-UA"/>
        </w:rPr>
      </w:pPr>
      <w:r>
        <w:rPr>
          <w:sz w:val="28"/>
          <w:szCs w:val="28"/>
          <w:lang w:val="uk-UA"/>
        </w:rPr>
        <w:t>- норми процесуального права, які визначають порядок дій суб’єктів у випадку порушення норм права, регламентують процедурні та організаційні питання [114, с. 380].</w:t>
      </w:r>
    </w:p>
    <w:p>
      <w:pPr>
        <w:pStyle w:val="Normal"/>
        <w:spacing w:lineRule="auto" w:line="360"/>
        <w:ind w:firstLine="720"/>
        <w:jc w:val="both"/>
        <w:rPr>
          <w:sz w:val="28"/>
          <w:szCs w:val="28"/>
          <w:lang w:val="uk-UA"/>
        </w:rPr>
      </w:pPr>
      <w:r>
        <w:rPr>
          <w:sz w:val="28"/>
          <w:szCs w:val="28"/>
          <w:lang w:val="uk-UA"/>
        </w:rPr>
        <w:t xml:space="preserve">Тут, також слід відзначити, що відносини між людьми в суспільстві, які реалізуються за допомогою правових норм, надзвичайно різноманітні. Вони відзначаються складністю та ступеневістю використання. Наприклад, використання підприємцем свого права на здійснення господарської діяльності, передбачає його попередній обов’язок подати визначені документи та отримати дозвіл від певного державного органу, при цьому на цей орган покладається обов’язок видати дозвіл та забороняється вимагати інші, не передбачені законом документи [117, ст. 4]. </w:t>
      </w:r>
    </w:p>
    <w:p>
      <w:pPr>
        <w:pStyle w:val="Normal"/>
        <w:spacing w:lineRule="auto" w:line="360"/>
        <w:ind w:firstLine="720"/>
        <w:jc w:val="both"/>
        <w:rPr>
          <w:sz w:val="28"/>
          <w:szCs w:val="28"/>
          <w:lang w:val="uk-UA"/>
        </w:rPr>
      </w:pPr>
      <w:r>
        <w:rPr>
          <w:sz w:val="28"/>
          <w:szCs w:val="28"/>
          <w:lang w:val="uk-UA"/>
        </w:rPr>
        <w:t>Для успішного та ефективного забезпечення реалізації наданих суб’єктам прав, і належне виконання породжуваних правами обов’язків, суспільством встановлюються правові механізми, процедури використання прав і виконання обов’язків, утримання від вчинення заборонених дій, накладення і понесення відповідальності. Такі механізми вміщують норми, які в юридичній науці отримали назву процесуальних. Підтримуючи думку авторів Зайчук О. В. та Оніщенко Н. М., погоджуємось із тим, що процесуальні норми, як і матеріальні, можуть встановлювати певні права, обов’язки, заборони. Проте їхнім головним соціальним призначенням залишається забезпечення оптимального та ефективного використання суб’єктами суспільних відносин своїх прав, виконання ними обов’язків, утримання від вчинення заборонених дій, понесення відповідальності [113].</w:t>
      </w:r>
    </w:p>
    <w:p>
      <w:pPr>
        <w:pStyle w:val="Normal"/>
        <w:spacing w:lineRule="auto" w:line="360"/>
        <w:ind w:firstLine="720"/>
        <w:jc w:val="both"/>
        <w:rPr>
          <w:sz w:val="28"/>
          <w:szCs w:val="28"/>
          <w:lang w:val="uk-UA"/>
        </w:rPr>
      </w:pPr>
      <w:r>
        <w:rPr>
          <w:sz w:val="28"/>
          <w:szCs w:val="28"/>
          <w:lang w:val="uk-UA"/>
        </w:rPr>
        <w:t xml:space="preserve">Звідси, об’єктом регулювання процесуальних норм виступають відносини між членами суспільства щодо порядку, процедури використання ними прав, виконання обов’язків, утримання від вчинення певних дій, понесення відповідальності. Суб’єктами ж, регулювання процесуальних норм можуть бути різноманітні члени суспільства. </w:t>
      </w:r>
    </w:p>
    <w:p>
      <w:pPr>
        <w:pStyle w:val="Normal"/>
        <w:spacing w:lineRule="auto" w:line="360"/>
        <w:ind w:firstLine="708"/>
        <w:jc w:val="both"/>
        <w:rPr>
          <w:sz w:val="28"/>
          <w:szCs w:val="28"/>
          <w:lang w:val="uk-UA"/>
        </w:rPr>
      </w:pPr>
      <w:r>
        <w:rPr>
          <w:sz w:val="28"/>
          <w:szCs w:val="28"/>
          <w:lang w:val="uk-UA"/>
        </w:rPr>
        <w:t>Будь-які суспільні відносини мають свої складності та особливості. Залежно від таких обставин, кількість процесуальних норм, що регулюють порядок здійснення діяльності з використання певного права, виконання обов’язку, утримання від вчинення певної дії, відповідальність може бути різною.</w:t>
      </w:r>
    </w:p>
    <w:p>
      <w:pPr>
        <w:pStyle w:val="Normal"/>
        <w:spacing w:lineRule="auto" w:line="360"/>
        <w:ind w:firstLine="708"/>
        <w:jc w:val="both"/>
        <w:rPr>
          <w:sz w:val="28"/>
          <w:szCs w:val="28"/>
          <w:lang w:val="uk-UA"/>
        </w:rPr>
      </w:pPr>
      <w:r>
        <w:rPr>
          <w:sz w:val="28"/>
          <w:szCs w:val="28"/>
          <w:lang w:val="uk-UA"/>
        </w:rPr>
        <w:t>Як вірно зазначає Н. М.</w:t>
      </w:r>
      <w:r>
        <w:rPr>
          <w:sz w:val="28"/>
          <w:szCs w:val="28"/>
        </w:rPr>
        <w:t xml:space="preserve"> </w:t>
      </w:r>
      <w:r>
        <w:rPr>
          <w:sz w:val="28"/>
          <w:szCs w:val="28"/>
          <w:lang w:val="uk-UA"/>
        </w:rPr>
        <w:t xml:space="preserve">Оніщенко, основною метою вказаного процесуального порядку є найбільш оптимальне і ефективне досягнення суб’єктами суспільних відносин бажаного результату [113]. </w:t>
      </w:r>
    </w:p>
    <w:p>
      <w:pPr>
        <w:pStyle w:val="Normal"/>
        <w:spacing w:lineRule="auto" w:line="360"/>
        <w:ind w:firstLine="708"/>
        <w:jc w:val="both"/>
        <w:rPr>
          <w:sz w:val="28"/>
          <w:szCs w:val="28"/>
          <w:lang w:val="uk-UA"/>
        </w:rPr>
      </w:pPr>
      <w:r>
        <w:rPr>
          <w:sz w:val="28"/>
          <w:szCs w:val="28"/>
          <w:lang w:val="uk-UA"/>
        </w:rPr>
        <w:t>З вищевикладеного видно, що реалізації процесуальних норм, незалежно від сфери їхнього застосування, кола осіб і специфіки відносин, передує наявність певного процесуального порядку, який у теорії наукової думки отримав назву юридичного процесу. Правильним буде акцентувати увагу на тому, що юридичний процес виступає організуючою формою за допомогою якої, процесуальні норми можуть бути використані, застосовані суб’єктами правовідносин у процесі їхньої діяльності. У свою чергу, процесуальні норми виступають основними, але не єдиними, наповнюючими компонентами юридичного процесу, як організуючого порядку.</w:t>
      </w:r>
    </w:p>
    <w:p>
      <w:pPr>
        <w:pStyle w:val="Normal"/>
        <w:spacing w:lineRule="auto" w:line="360"/>
        <w:ind w:firstLine="708"/>
        <w:jc w:val="both"/>
        <w:rPr>
          <w:sz w:val="28"/>
          <w:szCs w:val="28"/>
          <w:lang w:val="uk-UA"/>
        </w:rPr>
      </w:pPr>
      <w:r>
        <w:rPr>
          <w:sz w:val="28"/>
          <w:szCs w:val="28"/>
          <w:lang w:val="uk-UA"/>
        </w:rPr>
        <w:t xml:space="preserve">На думку Зайчука О. В., процесуальні норми, які складають процесуальний юридичний порядок, мають відповідати ряду вимог. Так, процесуальні норми мають відповідати законодавчому рівню відповідних норм матеріального права. Також, норми процесуального права повинні бути за своїм змістом узгодженні з матеріальними нормами, здійснення яких вони покликанні забезпечувати [113, с. 636]. </w:t>
      </w:r>
    </w:p>
    <w:p>
      <w:pPr>
        <w:pStyle w:val="Normal"/>
        <w:spacing w:lineRule="auto" w:line="360"/>
        <w:ind w:firstLine="708"/>
        <w:jc w:val="both"/>
        <w:rPr>
          <w:sz w:val="28"/>
          <w:szCs w:val="28"/>
          <w:lang w:val="uk-UA"/>
        </w:rPr>
      </w:pPr>
      <w:r>
        <w:rPr>
          <w:sz w:val="28"/>
          <w:szCs w:val="28"/>
          <w:lang w:val="uk-UA"/>
        </w:rPr>
        <w:t>Оскільки, процесуальним нормам притаманний власний зміст, тому вони мають володіти такою ознакою як демократизм.</w:t>
      </w:r>
    </w:p>
    <w:p>
      <w:pPr>
        <w:pStyle w:val="Normal"/>
        <w:spacing w:lineRule="auto" w:line="360"/>
        <w:ind w:firstLine="708"/>
        <w:jc w:val="both"/>
        <w:rPr>
          <w:sz w:val="28"/>
          <w:szCs w:val="28"/>
          <w:lang w:val="uk-UA"/>
        </w:rPr>
      </w:pPr>
      <w:r>
        <w:rPr>
          <w:sz w:val="28"/>
          <w:szCs w:val="28"/>
          <w:lang w:val="uk-UA"/>
        </w:rPr>
        <w:t>Для зручності застосування процесуальних норм, вони мають розміщуватися в одному нормативному акті з матеріальними. Коли таке розміщення неможливе, наприклад, через детальність процесуального регулювання, вимоги простоти і економії законодавчого тексту, потрібно у правовому акті, який надає право, передбачає обов’язок чи встановлює заборону, робити відсилання на конкретні процесуальні норми чи акти, які визначають порядок реалізації цього права, обов’язку чи заборони [116, сс. 227-233].</w:t>
      </w:r>
    </w:p>
    <w:p>
      <w:pPr>
        <w:pStyle w:val="Normal"/>
        <w:spacing w:lineRule="auto" w:line="360"/>
        <w:ind w:firstLine="708"/>
        <w:jc w:val="both"/>
        <w:rPr>
          <w:sz w:val="28"/>
          <w:szCs w:val="28"/>
          <w:lang w:val="uk-UA"/>
        </w:rPr>
      </w:pPr>
      <w:r>
        <w:rPr>
          <w:sz w:val="28"/>
          <w:szCs w:val="28"/>
          <w:lang w:val="uk-UA"/>
        </w:rPr>
        <w:t xml:space="preserve">Зміст процесуальних норм обов’язково має відповідати їхньому соціальному призначенню. Вони мають регулювати порядок діяльності суб’єктів та не повинні стосуватися змісту матеріальних норм, а тим більше суперечити їм. </w:t>
      </w:r>
    </w:p>
    <w:p>
      <w:pPr>
        <w:pStyle w:val="Normal"/>
        <w:spacing w:lineRule="auto" w:line="360"/>
        <w:ind w:firstLine="708"/>
        <w:jc w:val="both"/>
        <w:rPr>
          <w:sz w:val="28"/>
          <w:szCs w:val="28"/>
          <w:lang w:val="uk-UA"/>
        </w:rPr>
      </w:pPr>
      <w:r>
        <w:rPr>
          <w:sz w:val="28"/>
          <w:szCs w:val="28"/>
          <w:lang w:val="uk-UA"/>
        </w:rPr>
        <w:t xml:space="preserve">Ще однією важливою рисою процесуальних норм є те, що вони мають  бути інформаційно доступними. Соціальні суб’єкти мають бути обізнані в існуванні певних процесуальних порядків, їхньому змісті та механізмі дії. Мова викладення правого акта, в якому містяться процесуальні норми - ясною, чіткою, простою. Доступність юридичного процесу багато в чому залежить також від простоти і надійності процесуальних форм, механізмів звернення до уповноважених органів та порушення юридичного процесу. </w:t>
      </w:r>
    </w:p>
    <w:p>
      <w:pPr>
        <w:pStyle w:val="Normal"/>
        <w:spacing w:lineRule="auto" w:line="360"/>
        <w:ind w:firstLine="708"/>
        <w:jc w:val="both"/>
        <w:rPr>
          <w:sz w:val="28"/>
          <w:szCs w:val="28"/>
          <w:lang w:val="uk-UA"/>
        </w:rPr>
      </w:pPr>
      <w:r>
        <w:rPr>
          <w:sz w:val="28"/>
          <w:szCs w:val="28"/>
          <w:lang w:val="uk-UA"/>
        </w:rPr>
        <w:t>Підсумовуючи вищенаведене, варто узагальнити наступне. Так, процесуальні норми, виступають обов’язковим елементом юридичного процесу елементами юридичного процесу і визначають: цільове призначення процесу, тип відносин, які ним регулюються; коло осіб, які беруть участь у відносинах, і які таким чином беруть участь у юридичному процесі; дії, що здійснюються учасниками процесу, послідовність здійснення цих дій; правові засоби, що забезпечують функціонування процесу.</w:t>
      </w:r>
    </w:p>
    <w:p>
      <w:pPr>
        <w:pStyle w:val="Normal"/>
        <w:spacing w:lineRule="auto" w:line="360"/>
        <w:ind w:firstLine="708"/>
        <w:jc w:val="both"/>
        <w:rPr>
          <w:sz w:val="28"/>
          <w:szCs w:val="28"/>
          <w:lang w:val="uk-UA"/>
        </w:rPr>
      </w:pPr>
      <w:r>
        <w:rPr>
          <w:sz w:val="28"/>
          <w:szCs w:val="28"/>
          <w:lang w:val="uk-UA"/>
        </w:rPr>
        <w:t xml:space="preserve">В. В. Копєйчиков зазначає, що усі приписи процесуальних норм мають процедурний характер, тобто, визначають найбільш доцільний порядок здійснення правотворчої, правозастосовної, судової, установчої і контрольної діяльності. Такої ж позиції дотримується колектив авторів: С. Л. Лисенков, А. М. Колодій, О. Д. Тихомиров, В. С. Ковальський [118]. Крім цього, автор наголошує, що слід брати до уваги і те, що багато приписів процесуальних норм визначають порядок організації органів держави і здійснення ними своєї компетенції [119, с. 230]. </w:t>
      </w:r>
    </w:p>
    <w:p>
      <w:pPr>
        <w:pStyle w:val="Normal"/>
        <w:spacing w:lineRule="auto" w:line="360"/>
        <w:ind w:firstLine="708"/>
        <w:jc w:val="both"/>
        <w:rPr>
          <w:sz w:val="28"/>
          <w:szCs w:val="28"/>
          <w:lang w:val="uk-UA"/>
        </w:rPr>
      </w:pPr>
      <w:r>
        <w:rPr>
          <w:sz w:val="28"/>
          <w:szCs w:val="28"/>
          <w:lang w:val="uk-UA"/>
        </w:rPr>
        <w:t>На думку В. Н. Протасова, приписи процесуальних норм, як правило, адресуються суб’єктам, які наділенні владними повноваженнями для застосування норм матеріального права. Він зазначає, що, наприклад, у галузі кримінального судочинства вся діяльність щодо здійснення правосуддя виконується тільки судом. Відтак, приписи процесуальних норм виступають завжди як категоричне веління щодо суб’єктів, які уповноважені організовувати правозастосовний процес, і можуть містити диспозитивні засади щодо зацікавлених учасників правозастосовного процесу. Такий стан є характерним для цивільних, трудових і інших процесуальних норм [120, с. 196].</w:t>
      </w:r>
    </w:p>
    <w:p>
      <w:pPr>
        <w:pStyle w:val="Normal"/>
        <w:spacing w:lineRule="auto" w:line="360"/>
        <w:ind w:firstLine="708"/>
        <w:jc w:val="both"/>
        <w:rPr>
          <w:sz w:val="28"/>
          <w:szCs w:val="28"/>
          <w:lang w:val="uk-UA"/>
        </w:rPr>
      </w:pPr>
      <w:r>
        <w:rPr>
          <w:sz w:val="28"/>
          <w:szCs w:val="28"/>
          <w:lang w:val="uk-UA"/>
        </w:rPr>
        <w:t xml:space="preserve">Однією зі специфічних особливостей застосування процесуальних норм, як зазначає С. Д. Гусарєв,  є те, що вони тісно пов’язані з різними прийомами і способами, що використовуються державними органами при здійсненні своїх повноважень. Неможливо, наприклад, уявити процес правотворення без органічного поєднання правил процедурного характеру з правилами організаційно-технічного характеру [121, с. 112]. </w:t>
      </w:r>
    </w:p>
    <w:p>
      <w:pPr>
        <w:pStyle w:val="Normal"/>
        <w:spacing w:lineRule="auto" w:line="360"/>
        <w:ind w:firstLine="708"/>
        <w:jc w:val="both"/>
        <w:rPr>
          <w:sz w:val="28"/>
          <w:szCs w:val="28"/>
          <w:lang w:val="uk-UA"/>
        </w:rPr>
      </w:pPr>
      <w:r>
        <w:rPr>
          <w:sz w:val="28"/>
          <w:szCs w:val="28"/>
          <w:lang w:val="uk-UA"/>
        </w:rPr>
        <w:t xml:space="preserve">Розглянувши наукові погляди авторів, які займаються вивченням питань застосування процесуальних норм у процесі процедурної юридичної діяльності, можемо підсумувати, що ними усіма підтримана позиція стосовно того, що процесуальні норми застосовуються у певній органічно-об’єднуючій формі – юридичному процесі (порядку реалізації правових норм, виконання обов’язків, дотримання заборон, понесення відповідальності усіма (без винятку) суб’єктами суспільних відносин). Окрім цього, залежно від характеру суспільних відносин та їхньої урегульованості процесуальними нормами, останні можуть міститись у статті, нормативному акті разом з матеріальними нормами, процедуру здійснення яких вони встановлюють; у окремому нормативному акті, у кількох нормативних актах, які у своїй органічній єдності складають окремий інститут, галузь законодавства. </w:t>
      </w:r>
    </w:p>
    <w:p>
      <w:pPr>
        <w:pStyle w:val="Normal"/>
        <w:spacing w:lineRule="auto" w:line="360"/>
        <w:ind w:firstLine="708"/>
        <w:jc w:val="both"/>
        <w:rPr>
          <w:sz w:val="28"/>
          <w:szCs w:val="28"/>
          <w:lang w:val="uk-UA"/>
        </w:rPr>
      </w:pPr>
      <w:r>
        <w:rPr>
          <w:sz w:val="28"/>
          <w:szCs w:val="28"/>
          <w:lang w:val="uk-UA"/>
        </w:rPr>
        <w:t xml:space="preserve">Переходячи до вирішення наступного завдання дослідження потрібно, на нашу думку, спочатку з’ясувати суть поняття «застосування». У цьому питанні звертаємося по допомогу до словникових джерел. Так, відповідно до матеріалів, що містяться у Академічному тлумачному словнику з української мови, застосуванням називається дія за значенням «застосувати» (використовувати що-небудь, запроваджувати у вжиток) [122]. З прикладів, які наведені у словнику чітко видно, що застосуванням є дія або процес, коли людина для досягнення поставленої собі мети вдається до допоміжних засобів або інструментів. </w:t>
      </w:r>
    </w:p>
    <w:p>
      <w:pPr>
        <w:pStyle w:val="Normal"/>
        <w:spacing w:lineRule="auto" w:line="360"/>
        <w:ind w:firstLine="708"/>
        <w:jc w:val="both"/>
        <w:rPr>
          <w:sz w:val="28"/>
          <w:szCs w:val="28"/>
          <w:lang w:val="uk-UA"/>
        </w:rPr>
      </w:pPr>
      <w:r>
        <w:rPr>
          <w:sz w:val="28"/>
          <w:szCs w:val="28"/>
          <w:lang w:val="uk-UA"/>
        </w:rPr>
        <w:t xml:space="preserve">На нашу думку, дане визначення поняття є чітким і зрозумілим. </w:t>
      </w:r>
    </w:p>
    <w:p>
      <w:pPr>
        <w:pStyle w:val="Normal"/>
        <w:spacing w:lineRule="auto" w:line="360"/>
        <w:ind w:firstLine="708"/>
        <w:jc w:val="both"/>
        <w:rPr>
          <w:sz w:val="28"/>
          <w:szCs w:val="28"/>
          <w:lang w:val="uk-UA"/>
        </w:rPr>
      </w:pPr>
      <w:r>
        <w:rPr>
          <w:sz w:val="28"/>
          <w:szCs w:val="28"/>
          <w:lang w:val="uk-UA"/>
        </w:rPr>
        <w:t>Враховуючи це, спробуємо перенести поняття застосування в правову площину, у сферу реалізації процесуально-правових норм. Аналізуючи погляди науковців на місце процесуальних норм у юридичному процесі, ми поступово підходили до основної, як на нашу думку, мети,  будь-якого процесу – застосування процесуальних норм, завдяки яким відбувається задоволення інтересів суспільних відносин та забезпечується досягнення необхідного та бажаного результату. Так, спираючись на отримані в процесі дослідження результати можемо сказати, що</w:t>
      </w:r>
      <w:r>
        <w:rPr>
          <w:i/>
          <w:sz w:val="28"/>
          <w:szCs w:val="28"/>
          <w:lang w:val="uk-UA"/>
        </w:rPr>
        <w:t xml:space="preserve"> </w:t>
      </w:r>
      <w:r>
        <w:rPr>
          <w:b/>
          <w:i/>
          <w:sz w:val="28"/>
          <w:szCs w:val="28"/>
          <w:lang w:val="uk-UA"/>
        </w:rPr>
        <w:t xml:space="preserve">застосування процесуальних норм </w:t>
      </w:r>
      <w:r>
        <w:rPr>
          <w:sz w:val="28"/>
          <w:szCs w:val="28"/>
          <w:lang w:val="uk-UA"/>
        </w:rPr>
        <w:t>розглянуто нами, як</w:t>
      </w:r>
      <w:r>
        <w:rPr>
          <w:i/>
          <w:sz w:val="28"/>
          <w:szCs w:val="28"/>
          <w:lang w:val="uk-UA"/>
        </w:rPr>
        <w:t xml:space="preserve"> встановлена форма діяльності органів виконавчої влади, органів місцевого самоврядування, інших уповноважених суб’єктів у процесі здійснення оперативно-виконавчої діяльності, з метою забезпечити реалізацію приписів правових норм щодо індивідуальних життєвих ситуацій через винесення індивідуальних правових актів, надання адміністративних послуг</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Процесуальні норми, а, особливо, у сфері адміністративного права, регулюють велике коло відносин, які складаються між суб’єктами. І, найважливішою, на нашу думку, відмінністю, яка відрізняє механізми застосування процесуальних норм в адміністративній сфері від інших площин їхньої реалізації, є те, що виходячи з зазначеного контексту, процесуальні норми застосовуються в системі владно-управлінських відносин. Тобто, особливим і обов’язковим учасником таких відносин завжди виступає суб’єкт публічної адміністрації. Таким чином, застосування процесуальних норм здійснюється у реалізації цілого ряду проваджень:  дозвільного, реєстраційного, контрольного, виконавчого, проваджень в адміністративних справах про дисциплінарні проступки.</w:t>
      </w:r>
    </w:p>
    <w:p>
      <w:pPr>
        <w:pStyle w:val="Normal"/>
        <w:spacing w:lineRule="auto" w:line="360"/>
        <w:ind w:firstLine="708"/>
        <w:jc w:val="both"/>
        <w:rPr>
          <w:sz w:val="28"/>
          <w:szCs w:val="28"/>
          <w:lang w:val="uk-UA"/>
        </w:rPr>
      </w:pPr>
      <w:r>
        <w:rPr>
          <w:sz w:val="28"/>
          <w:szCs w:val="28"/>
          <w:lang w:val="uk-UA"/>
        </w:rPr>
        <w:t>Застосування процесуальних норм здійснюється в процесі визначеної діяльності уповноважених суб’єктів з метою досягнення певного результату: задоволення інтересів і потреб членів суспільства (індивідів), окремо взятих соціальних груп. Далі нами буде розглянуте питання про те, які проблеми застосування процесуальних норм існують у здійсненні владно-управлінської діяльності, реалізації ряду проваджень та надані адміністративних послуг та шляхи вирішення вказаних проблем.</w:t>
      </w:r>
    </w:p>
    <w:p>
      <w:pPr>
        <w:pStyle w:val="Normal"/>
        <w:spacing w:lineRule="auto" w:line="360"/>
        <w:ind w:firstLine="708"/>
        <w:jc w:val="both"/>
        <w:rPr>
          <w:sz w:val="28"/>
          <w:szCs w:val="28"/>
          <w:lang w:val="uk-UA"/>
        </w:rPr>
      </w:pPr>
      <w:r>
        <w:rPr>
          <w:sz w:val="28"/>
          <w:szCs w:val="28"/>
          <w:lang w:val="uk-UA"/>
        </w:rPr>
        <w:t xml:space="preserve">Вирішуючи завдання поставленні перед нами у даному розділі, доцільно також торкнутися питання щодо визначення поняття «державне управління». </w:t>
      </w:r>
    </w:p>
    <w:p>
      <w:pPr>
        <w:pStyle w:val="Normal"/>
        <w:spacing w:lineRule="auto" w:line="360"/>
        <w:ind w:firstLine="708"/>
        <w:jc w:val="both"/>
        <w:rPr>
          <w:sz w:val="28"/>
          <w:szCs w:val="28"/>
          <w:lang w:val="uk-UA"/>
        </w:rPr>
      </w:pPr>
      <w:r>
        <w:rPr>
          <w:sz w:val="28"/>
          <w:szCs w:val="28"/>
          <w:lang w:val="uk-UA"/>
        </w:rPr>
        <w:t>На думку В. П. Пилипишина, категорія «управління» являє собою діяльність уповноважених органів, що спрямована на досягнення конкретних завдань за допомогою управлінських методів, способів та функцій [124, с. 10]. У найбільш загальному вигляді державне управління тривалий час визначалось як виконавчо-розпорядча діяльність органів державної виконавчої влади, котра виявляється у безпосередньому повсякденному й оперативному впливові на різноманітні суспільні відносини у країні [125, с. 213]. Проте таке визначення не охоплює усіх особливостей державного управління і потребує уточнення та розширення.</w:t>
      </w:r>
    </w:p>
    <w:p>
      <w:pPr>
        <w:pStyle w:val="Normal"/>
        <w:spacing w:lineRule="auto" w:line="360"/>
        <w:ind w:firstLine="708"/>
        <w:jc w:val="both"/>
        <w:rPr>
          <w:sz w:val="28"/>
          <w:szCs w:val="28"/>
          <w:lang w:val="uk-UA"/>
        </w:rPr>
      </w:pPr>
      <w:r>
        <w:rPr>
          <w:sz w:val="28"/>
          <w:szCs w:val="28"/>
          <w:lang w:val="uk-UA"/>
        </w:rPr>
        <w:t>Науковець галузі адміністративного права Г. В. Атаманчук зазначає, що державне управління – це практичний, організуючий вплив держави на суспільну життєдіяльність людей з метою її впорядкування, збереження або перетворення, який спирається на її владну силу [126, с. 38]. В свою чергу, на думку В. Б. Авер’янова під державним управлінням потрібно розуміти особливий та самостійний різновид діяльності держави, що здійснює окрема система спеціальних державних органів – органів виконавчої влади [127, с. 6].</w:t>
      </w:r>
    </w:p>
    <w:p>
      <w:pPr>
        <w:pStyle w:val="Normal"/>
        <w:spacing w:lineRule="auto" w:line="360"/>
        <w:ind w:firstLine="708"/>
        <w:jc w:val="both"/>
        <w:rPr>
          <w:sz w:val="28"/>
          <w:szCs w:val="28"/>
          <w:lang w:val="uk-UA"/>
        </w:rPr>
      </w:pPr>
      <w:r>
        <w:rPr>
          <w:sz w:val="28"/>
          <w:szCs w:val="28"/>
          <w:lang w:val="uk-UA"/>
        </w:rPr>
        <w:t>У свою чергу, В. В. Цвєтков зазначає, що державне управління – це матеріалізоване виявлення (вираження) державної влади, що здійснює визначені нею спільні цілі й завдання у межах системи цієї влади, виходячи з принципу поділу влади [128, с. 102].</w:t>
      </w:r>
    </w:p>
    <w:p>
      <w:pPr>
        <w:pStyle w:val="Normal"/>
        <w:spacing w:lineRule="auto" w:line="360"/>
        <w:ind w:firstLine="708"/>
        <w:jc w:val="both"/>
        <w:rPr>
          <w:sz w:val="28"/>
          <w:szCs w:val="28"/>
          <w:lang w:val="uk-UA"/>
        </w:rPr>
      </w:pPr>
      <w:r>
        <w:rPr>
          <w:sz w:val="28"/>
          <w:szCs w:val="28"/>
          <w:lang w:val="uk-UA"/>
        </w:rPr>
        <w:t xml:space="preserve">Таким чином, підтримуючи позиції вказаних вище науковців, можна узагальнити, що державне управління – це сукупність видів діяльності органів державної влади, та форм реалізації повноважень, що характеризується обов’язковою наявністю владно-управлінського впливу.  </w:t>
      </w:r>
    </w:p>
    <w:p>
      <w:pPr>
        <w:pStyle w:val="Normal"/>
        <w:spacing w:lineRule="auto" w:line="360"/>
        <w:ind w:firstLine="708"/>
        <w:jc w:val="both"/>
        <w:rPr>
          <w:sz w:val="28"/>
          <w:szCs w:val="28"/>
          <w:lang w:val="uk-UA"/>
        </w:rPr>
      </w:pPr>
      <w:r>
        <w:rPr>
          <w:sz w:val="28"/>
          <w:szCs w:val="28"/>
          <w:lang w:val="uk-UA"/>
        </w:rPr>
        <w:t>Так, наприклад, Постановою Кабінету Міністрів України від 30.05.2011р. № 615 «Про затвердження Порядку надання спеціальних дозволів на користування надрами» затверджено порядок та механізми надання дозволів на користування надрами [129]. Дана процедура є досить складною за своєю суттю. Враховуючи те, що надра виступають частиною національного багатства, то механізм надання окремих видів дозволів на їхнє використання здійснюється, як правило, з використанням і отриманням цілої низки інших нормативно-правових актів, положень, порядків, інструкцій. Але він завжди приводиться в дію з ініціативи конкретного суб’єкта.</w:t>
      </w:r>
    </w:p>
    <w:p>
      <w:pPr>
        <w:pStyle w:val="Normal"/>
        <w:spacing w:lineRule="auto" w:line="360"/>
        <w:ind w:firstLine="708"/>
        <w:jc w:val="both"/>
        <w:rPr>
          <w:sz w:val="28"/>
          <w:szCs w:val="28"/>
          <w:lang w:val="uk-UA"/>
        </w:rPr>
      </w:pPr>
      <w:r>
        <w:rPr>
          <w:sz w:val="28"/>
          <w:szCs w:val="28"/>
          <w:lang w:val="uk-UA"/>
        </w:rPr>
        <w:t>Попри очевидність того факту, що ініціатором виникнення індивідуальних правовідносин у межах функціонування дозвільної системи завжди є заявник, який поруч із реалізацію певних прав бере на себе виконання додаткових обов’язків, принцип побудови відносин між ним та державою завжди будувався на засадах владного імперативу. За такого підходу, як зазначає О. К. Безсмертний, наявна звична асиметрія суб’єктно-об’єктних відносин, ієрархічна субординація, в якій громадянин з самого початку виконує «пасивно-страждальну», нерівноправну роль, хоча і є ініціатором, принаймні – співініціатором зазначених відносин [130, с. 121-124].</w:t>
      </w:r>
    </w:p>
    <w:p>
      <w:pPr>
        <w:pStyle w:val="Normal"/>
        <w:spacing w:lineRule="auto" w:line="360"/>
        <w:ind w:firstLine="708"/>
        <w:jc w:val="both"/>
        <w:rPr>
          <w:sz w:val="28"/>
          <w:szCs w:val="28"/>
          <w:lang w:val="uk-UA"/>
        </w:rPr>
      </w:pPr>
      <w:r>
        <w:rPr>
          <w:sz w:val="28"/>
          <w:szCs w:val="28"/>
          <w:lang w:val="uk-UA"/>
        </w:rPr>
        <w:t>Сьогодні ж, на тлі розбудови новітньої української держави, пріоритети адміністративно-правового регулювання, в тому числі і порядки  застосування процесуальних норм, зазнають істотних перетворень. У сучасній вітчизняній юриспруденції домінує принципово відмінний погляд на суспільне призначення адміністративного права, що ґрунтується на визначенні головним обов’язком держави забезпечення прав і свобод людини та громадянина, а також принципу, відповідно до якого саме ці права і свободи та їхні гарантії визначають зміст і спрямованість діяльності держави [127]. На даному етапі розвитку нашого суспільства основною метою адміністративно-правового забезпечення реалізації прав і свобод людини і громадянина у їхніх взаємовідносинах з органами виконавчої влади є закріплення таких форм і напрямів діяльності зазначених органів, їхніх посадових осіб, які б забезпечували повсякденний демократичний режим цих відносин на основі непорушності та пріоритету конституційних прав і свобод людини та громадянина. В такому контексті і самі процедури застосування процесуальних норм відбуваються більш виважено та раціонально по відношенню до кожного конкретного виду правовідносин і кола суб’єктів, які беруть у них участь [131, с.16-19].</w:t>
      </w:r>
    </w:p>
    <w:p>
      <w:pPr>
        <w:pStyle w:val="Normal"/>
        <w:spacing w:lineRule="auto" w:line="360"/>
        <w:ind w:firstLine="708"/>
        <w:jc w:val="both"/>
        <w:rPr>
          <w:sz w:val="28"/>
          <w:szCs w:val="28"/>
          <w:lang w:val="uk-UA"/>
        </w:rPr>
      </w:pPr>
      <w:r>
        <w:rPr>
          <w:sz w:val="28"/>
          <w:szCs w:val="28"/>
          <w:lang w:val="uk-UA"/>
        </w:rPr>
        <w:t>У попередній частині даного дослідження, ми частково торкнулися теми реєстраційних проваджень в контексті надання адміністративних послуг за допомогою центрів надання адміністративних послуг та електронних онлайн-сервісів. Серед вказаних проваджень можна виділити декілька груп. Авер’янов А. Б. поділяє їх наступним чином. Частина з них пов'язана з реєстрацією певних фактів. Прикладом можуть бути провадження з реєстрації актів цивільного стану (фактів народження, смерті, одруження, розірвання шлюбу) і видачі громадянам відповідних посвідчень, а також провадження з реєстрації колективних договорів і угод [132].</w:t>
      </w:r>
    </w:p>
    <w:p>
      <w:pPr>
        <w:pStyle w:val="Normal"/>
        <w:spacing w:lineRule="auto" w:line="360"/>
        <w:ind w:firstLine="708"/>
        <w:jc w:val="both"/>
        <w:rPr>
          <w:sz w:val="28"/>
          <w:szCs w:val="28"/>
          <w:lang w:val="uk-UA"/>
        </w:rPr>
      </w:pPr>
      <w:r>
        <w:rPr>
          <w:sz w:val="28"/>
          <w:szCs w:val="28"/>
          <w:lang w:val="uk-UA"/>
        </w:rPr>
        <w:t>Значна частина проваджень пов'язана з реєстрацією певних суб'єктів. Зокрема, до них належать: державна реєстрація суб'єктів підприємницької діяльності; реєстрація комерційних банків; реєстрація місцевих об'єднань громадян, органів територіальної самоорганізації населення; реєстрація об'єднань співвласників багатоквартирних будинків, реєстрація житлово-будівельних і гаражних кооперативів; державна реєстрація друкованих засобів масової інформації та інформаційних агентств; реєстрація адвокатських об'єднань і т. ін.</w:t>
      </w:r>
    </w:p>
    <w:p>
      <w:pPr>
        <w:pStyle w:val="Normal"/>
        <w:spacing w:lineRule="auto" w:line="360"/>
        <w:ind w:firstLine="708"/>
        <w:jc w:val="both"/>
        <w:rPr/>
      </w:pPr>
      <w:r>
        <w:rPr>
          <w:sz w:val="28"/>
          <w:szCs w:val="28"/>
          <w:lang w:val="uk-UA"/>
        </w:rPr>
        <w:t>Окремі реєстраційні провадження зв'язані з реєстрацією певних об'єктів. Наприклад, може бути виділена: реєстрація відповідно до закону об'єктів нерухомого майна; реєстрація автомототранспортних засобів; реєстрація цивільних повітряних суден, аеродромів, аеропортів і присвоєння повітряним суднам, внесеним до державного реєстру, державних і реєстраційних розпізнавальних знаків; реєстрація річкових і морських суден під прапором України і т. ін.</w:t>
      </w:r>
    </w:p>
    <w:p>
      <w:pPr>
        <w:pStyle w:val="Normal"/>
        <w:spacing w:lineRule="auto" w:line="360"/>
        <w:jc w:val="both"/>
        <w:rPr>
          <w:sz w:val="28"/>
          <w:szCs w:val="28"/>
          <w:lang w:val="uk-UA"/>
        </w:rPr>
      </w:pPr>
      <w:r>
        <w:rPr>
          <w:sz w:val="28"/>
          <w:szCs w:val="28"/>
          <w:lang w:val="uk-UA"/>
        </w:rPr>
      </w:r>
    </w:p>
    <w:p>
      <w:pPr>
        <w:pStyle w:val="Normal"/>
        <w:spacing w:lineRule="auto" w:line="360"/>
        <w:jc w:val="both"/>
        <w:rPr>
          <w:rFonts w:eastAsia="Calibri"/>
          <w:b/>
          <w:b/>
          <w:sz w:val="28"/>
          <w:szCs w:val="28"/>
          <w:lang w:val="uk-UA" w:eastAsia="en-US"/>
        </w:rPr>
      </w:pPr>
      <w:r>
        <w:rPr>
          <w:rFonts w:eastAsia="Calibri"/>
          <w:b/>
          <w:sz w:val="28"/>
          <w:szCs w:val="28"/>
          <w:lang w:val="uk-UA" w:eastAsia="en-US"/>
        </w:rPr>
        <w:t>3.2. Проблеми та перспективи розвитку нормативно-правового забезпечення, в контексті надання адміністративних послуг через електронні онлайн-сервіси</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Відповідно до п. 20 Женевської декларації принципів 2003 року, державні органи, а також приватний сектор, громадянське суспільство, Організація Об’єднаних Націй та інші міжнародні організації відіграють важливу роль і несуть відповідальність за розвиток інформаційного суспільства і, в належних випадках, за процеси прийняття рішень. Побудова інформаційного суспільства, орієнтованого на інтереси людей, є спільним зусиллям, що вимагає співробітництва і партнерства між усіма заінтересованими сторонами [139].</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На підставі цього українськими високопосадовцями та науковцями усе частіше порушується питання про удосконалення системи державного управління, урядування з використанням новітніх інформаційних технологій. Це обґрунтовується тим, що глобалізаційні процеси, які відбуваються у світі, роблять його більш динамічним, мобільним і вимагають нових підходів до суспільного і  державно-владного життя.</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 xml:space="preserve">Зважаючи на це, питання створення ефективного електронного уряду стає все більш актуальним. З цього приводу Ткаченко А. зазначає, що враховуючи сучасні можливості комп’ютерних технологій та стрімкий розвиток онлайн-комунікацій, можна сміливо говорити про те, що на даний час електронний уряд поступово стає альтернативою уряду традиційному [140]. </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Однак, ефективне функціонування електронного уряду, як і традиційного, здійснюється завдяки наявності відповідних правил та норм. В контексті питань, які досліджуються нами у вказаному дослідженні, зокрема, і в даній частині роботи – це процесуальні норми адміністративного права.</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 xml:space="preserve">Таким чином, у даній частині дослідження нам потрібно: а) визначити поняття електронного урядування; б) проблеми та перспективи розвитку нормативно-правового забезпечення, в тому числі, адміністративно-процесуального,  в контексті надання адміністративних послуг через електронні онлайн-сервіси. На основі досліджуваного матеріалу зробити висновки та рекомендації до вказаного підрозділу. </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 xml:space="preserve">Так, О. Ємельяненко наголошує на тому, що термін «egovernment» досить складний для перекладу українською. І «електронний уряд» – лише один із варіантів цього перекладу. Слово «government» можна також передати як «урядування». Отже, може йтися про «електронну державу», «електронний державний апарат», «електронну інфраструктуру держави», «державу інформаційного суспільства» тощо [141]. </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Як стверджує О. Баранов існують дві крайні точки зору стосовно існування урядів взагалі, а також їхньої можливої заміни з використанням інформаційних технологій [142].</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Перша з них зводиться до того, що в умовах найбільшого поширення інформаційних комп’ютерних технологій роль держави, уряду, місцевих органів влади й інших централізованих владних інститутів нівелюватиметься.</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Інша точка зору полягає в тому, що впровадження інформаційних технологій не призводить до зниження ролі державних інституцій, органів самоврядування, навпаки – підвищення ефективності діяльності згаданих органів, яке визначає ще більшу їхню значимість. Але в чому праві ініціатори дискусій, так це в тому, що в умовах широкого використання комп’ютерних технологій необхідно переглядати парадигму державного, адміністративного управління [142].</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На думку європейських експертів, у результаті впровадження електронного уряду варто очікувати: поліпшення якості послуг з надання інформації держорганами; зменшення часу обслуговування клієнтів (громадян і бізнесу); зниження адміністративних бар’єрів; зменшення витрат на адміністрування; розширення набору державних послуг; підвищення ефективності діяльності держорганів і якості надаваних ними громадянам і бізнесу послуг; поліпшення показника задоволеності клієнтів послугами [133, с. 140-143].</w:t>
      </w:r>
    </w:p>
    <w:p>
      <w:pPr>
        <w:pStyle w:val="Normal"/>
        <w:spacing w:lineRule="auto" w:line="360"/>
        <w:ind w:firstLine="720"/>
        <w:jc w:val="both"/>
        <w:rPr>
          <w:rFonts w:eastAsia="Calibri"/>
          <w:color w:val="FF0000"/>
          <w:sz w:val="28"/>
          <w:szCs w:val="28"/>
          <w:lang w:val="uk-UA" w:eastAsia="en-US"/>
        </w:rPr>
      </w:pPr>
      <w:r>
        <w:rPr>
          <w:rFonts w:eastAsia="Calibri"/>
          <w:sz w:val="28"/>
          <w:szCs w:val="28"/>
          <w:lang w:val="uk-UA" w:eastAsia="en-US"/>
        </w:rPr>
        <w:t xml:space="preserve">Автори видання «Доступ до інформації та електронне урядування» вважають, що доречніше говорити про державну мережеву інформаційну структуру, як інформаційно-комунікаційну систему, яка забезпечує оптимальне для суспільства функціонування усіх гілок і рівнів державної влади [144, с. 93] На думку М. С. Демкової, М. В. Фігеля, </w:t>
      </w:r>
      <w:r>
        <w:rPr>
          <w:rFonts w:eastAsia="Calibri"/>
          <w:i/>
          <w:sz w:val="28"/>
          <w:szCs w:val="28"/>
          <w:lang w:val="uk-UA" w:eastAsia="en-US"/>
        </w:rPr>
        <w:t xml:space="preserve">електронне урядування – це спосіб організації державної влади за допомогою систем локальних інформаційних мереж та сегментів глобальної інформаційної мережі, яка забезпечує функціонування певних служб в режимі реального часу та робить максимально простим і доступним щоденне спілкування громадянина з офіційними установами </w:t>
      </w:r>
      <w:r>
        <w:rPr>
          <w:rFonts w:eastAsia="Calibri"/>
          <w:sz w:val="28"/>
          <w:szCs w:val="28"/>
          <w:lang w:val="uk-UA" w:eastAsia="en-US"/>
        </w:rPr>
        <w:t xml:space="preserve">[144, с. 94]. Вважаємо, що таке визначення поняття «електронне урядування», яке наведено авторами є досить вдалим, точним, зрозумілим та заслуговує на увагу. </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Переходячи до наступного питання нашого дослідження звертаємо увагу на те, що Законом України «Про адміністративні послуги» визначено, що надання населенню адміністративних послуг в електронній формі мало розпочатись з 1 січня 2014 р. через Єдиний державний портал адміністративних послуг [96]. Проте, за результатами дослідження Національного центру електронного урядування, в Україні, станом на кінець 2013 року, майже половина (46 %) центральних органів виконавчої влади та чверть (25 %) обласних державних адміністрацій мають веб-сторінки для надання онлайн-послуг. З установ, які мають такі сторінки, лише 19 % центральних органів виконавчої влади та 30 % обласних державних адміністрацій надають послуги в електронній формі [145].</w:t>
      </w:r>
    </w:p>
    <w:p>
      <w:pPr>
        <w:pStyle w:val="Normal"/>
        <w:spacing w:lineRule="auto" w:line="360"/>
        <w:ind w:firstLine="720"/>
        <w:jc w:val="both"/>
        <w:rPr/>
      </w:pPr>
      <w:r>
        <w:rPr>
          <w:rFonts w:eastAsia="Calibri"/>
          <w:sz w:val="28"/>
          <w:szCs w:val="28"/>
          <w:lang w:val="uk-UA" w:eastAsia="en-US"/>
        </w:rPr>
        <w:t>Як уже зазначено вище, система внутрішнього електронного документообігу, що охоплює усі етапи від створення документів до відправлення, запроваджена у половині органів місцевого самоврядування (46 %). При цьому, у 2014 році лише у 13 % з них до системи електронного документообігу підключені усі структурні підрозділи. У той же період електронні архіви вхідної та вихідної документації створено лише у третині (32 %) міських рад. Низьким також залишався рівень захисту інформації в системі: для обміну електронними документами з іншими державними організаціями лише чверть органів місцевого самоврядування використовують захищені канали зв’язку [146], інші використовували електронну пошту. У період 2016-2017рр. співробітники ЦНАПів використовують ЕЦП як державні реєстратори, коли реєструють бізнес та нерухомість.</w:t>
      </w:r>
      <w:r>
        <w:rPr>
          <w:rFonts w:eastAsia="Calibri"/>
          <w:color w:val="FF0000"/>
          <w:sz w:val="28"/>
          <w:szCs w:val="28"/>
          <w:lang w:val="uk-UA" w:eastAsia="en-US"/>
        </w:rPr>
        <w:t xml:space="preserve"> </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Стрімкий розвиток суспільних відносин та ринкової економіки зобов’язує постійно переглядати нормативно-правові акти, які забезпечують державне регулювання та контроль за додержанням законодавства у сфері електронного цифрового підпису.</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Так, у пояснювальній записці проекту Закону України «Про електронні довірчі послуги» (далі – проект Закону), який зареєстровано у Верховній Раді України під №</w:t>
      </w:r>
      <w:r>
        <w:rPr>
          <w:lang w:val="uk-UA"/>
        </w:rPr>
        <w:t xml:space="preserve"> </w:t>
      </w:r>
      <w:r>
        <w:rPr>
          <w:rFonts w:eastAsia="Calibri"/>
          <w:sz w:val="28"/>
          <w:szCs w:val="28"/>
          <w:lang w:val="uk-UA" w:eastAsia="en-US"/>
        </w:rPr>
        <w:t>4685 від 17.05.2016, вказано, що він спрямований на гармонізацію із положеннями Регламенту Європейського Парламенту та Ради від 23 липня 2014 року про електронну ідентифікацію та довірчі послуги для електронних транзакцій в межах внутрішнього ринку [147].</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Проект Закону розроблений Міністерством юстиції України, Адміністрацією Державної служби спеціального зв’язку та захисту інформації України з метою реформування законодавства у сфері електронного цифрового підпису з урахуванням досвіду Європейського Союзу, розбудови єдиного простору довіри на основі системи електронних довірчих послуг, визнання в Україні електронних довірчих послуг, які надаються іноземними постачальниками електронних довірчих послуг, що забезпечить активний розвиток транскордонного співробітництва та інтеграцію України у світовий електронний інформаційний простір [147].</w:t>
      </w:r>
    </w:p>
    <w:p>
      <w:pPr>
        <w:pStyle w:val="Normal"/>
        <w:spacing w:lineRule="auto" w:line="360"/>
        <w:ind w:firstLine="720"/>
        <w:jc w:val="both"/>
        <w:rPr/>
      </w:pPr>
      <w:r>
        <w:rPr>
          <w:rFonts w:eastAsia="Calibri"/>
          <w:sz w:val="28"/>
          <w:szCs w:val="28"/>
          <w:lang w:val="uk-UA" w:eastAsia="en-US"/>
        </w:rPr>
        <w:t>У пояснювальній записці до даного проекту закону зазначено, що прийняття Закону України «Про електронні довірчі послуги» сприятиме забезпеченню:</w:t>
      </w:r>
    </w:p>
    <w:p>
      <w:pPr>
        <w:pStyle w:val="Normal"/>
        <w:spacing w:lineRule="auto" w:line="360"/>
        <w:ind w:firstLine="720"/>
        <w:jc w:val="both"/>
        <w:rPr/>
      </w:pPr>
      <w:r>
        <w:rPr>
          <w:rFonts w:eastAsia="Calibri"/>
          <w:sz w:val="28"/>
          <w:szCs w:val="28"/>
          <w:lang w:val="uk-UA" w:eastAsia="en-US"/>
        </w:rPr>
        <w:t>- створення умов для розвитку та функціонування сфери електронних довірчих послуг;</w:t>
      </w:r>
    </w:p>
    <w:p>
      <w:pPr>
        <w:pStyle w:val="Normal"/>
        <w:spacing w:lineRule="auto" w:line="360"/>
        <w:ind w:firstLine="720"/>
        <w:jc w:val="both"/>
        <w:rPr/>
      </w:pPr>
      <w:r>
        <w:rPr>
          <w:rFonts w:eastAsia="Calibri"/>
          <w:sz w:val="28"/>
          <w:szCs w:val="28"/>
          <w:lang w:val="uk-UA" w:eastAsia="en-US"/>
        </w:rPr>
        <w:t>- вільного обігу електронних довірчих послуг в Україні, а також можливості вільного доступу до електронних довірчих послуг постачальниками електронних довірчих послуг, що провадять діяльність в інших державах;</w:t>
      </w:r>
    </w:p>
    <w:p>
      <w:pPr>
        <w:pStyle w:val="Normal"/>
        <w:spacing w:lineRule="auto" w:line="360"/>
        <w:ind w:firstLine="720"/>
        <w:jc w:val="both"/>
        <w:rPr/>
      </w:pPr>
      <w:r>
        <w:rPr>
          <w:rFonts w:eastAsia="Calibri"/>
          <w:sz w:val="28"/>
          <w:szCs w:val="28"/>
          <w:lang w:val="uk-UA" w:eastAsia="en-US"/>
        </w:rPr>
        <w:t>- підвищення рівня довіри громадян до електронних послуг, у тому числі транскордонних;</w:t>
      </w:r>
    </w:p>
    <w:p>
      <w:pPr>
        <w:pStyle w:val="Normal"/>
        <w:spacing w:lineRule="auto" w:line="360"/>
        <w:ind w:firstLine="720"/>
        <w:jc w:val="both"/>
        <w:rPr/>
      </w:pPr>
      <w:r>
        <w:rPr>
          <w:rFonts w:eastAsia="Calibri"/>
          <w:sz w:val="28"/>
          <w:szCs w:val="28"/>
          <w:lang w:val="uk-UA" w:eastAsia="en-US"/>
        </w:rPr>
        <w:t>- рівних можливостей для доступу до електронних довірчих послуг, у тому числі для осіб з обмеженими можливостями;</w:t>
      </w:r>
    </w:p>
    <w:p>
      <w:pPr>
        <w:pStyle w:val="Normal"/>
        <w:spacing w:lineRule="auto" w:line="360"/>
        <w:ind w:firstLine="720"/>
        <w:jc w:val="both"/>
        <w:rPr/>
      </w:pPr>
      <w:r>
        <w:rPr>
          <w:rFonts w:eastAsia="Calibri"/>
          <w:sz w:val="28"/>
          <w:szCs w:val="28"/>
          <w:lang w:val="uk-UA" w:eastAsia="en-US"/>
        </w:rPr>
        <w:t>- свободи договору у сфері електронних довірчих послуг;</w:t>
      </w:r>
    </w:p>
    <w:p>
      <w:pPr>
        <w:pStyle w:val="Normal"/>
        <w:spacing w:lineRule="auto" w:line="360"/>
        <w:ind w:firstLine="720"/>
        <w:jc w:val="both"/>
        <w:rPr/>
      </w:pPr>
      <w:r>
        <w:rPr>
          <w:rFonts w:eastAsia="Calibri"/>
          <w:sz w:val="28"/>
          <w:szCs w:val="28"/>
          <w:lang w:val="uk-UA" w:eastAsia="en-US"/>
        </w:rPr>
        <w:t>- захисту прав і законних інтересів користувачів електронних довірчих послуг;</w:t>
      </w:r>
    </w:p>
    <w:p>
      <w:pPr>
        <w:pStyle w:val="Normal"/>
        <w:spacing w:lineRule="auto" w:line="360"/>
        <w:ind w:firstLine="720"/>
        <w:jc w:val="both"/>
        <w:rPr/>
      </w:pPr>
      <w:r>
        <w:rPr>
          <w:rFonts w:eastAsia="Calibri"/>
          <w:sz w:val="28"/>
          <w:szCs w:val="28"/>
          <w:lang w:val="uk-UA" w:eastAsia="en-US"/>
        </w:rPr>
        <w:t>- відповідності вимог до надання електронних довірчих послуг європейським та міжнародним стандартам;</w:t>
      </w:r>
    </w:p>
    <w:p>
      <w:pPr>
        <w:pStyle w:val="Normal"/>
        <w:spacing w:lineRule="auto" w:line="360"/>
        <w:ind w:firstLine="720"/>
        <w:jc w:val="both"/>
        <w:rPr/>
      </w:pPr>
      <w:r>
        <w:rPr>
          <w:rFonts w:eastAsia="Calibri"/>
          <w:sz w:val="28"/>
          <w:szCs w:val="28"/>
          <w:lang w:val="uk-UA" w:eastAsia="en-US"/>
        </w:rPr>
        <w:t>- інтероперабельності та технологічної нейтральності національних технічних рішень, а також недопущення їхньої дискримінації;</w:t>
      </w:r>
    </w:p>
    <w:p>
      <w:pPr>
        <w:pStyle w:val="Normal"/>
        <w:spacing w:lineRule="auto" w:line="360"/>
        <w:ind w:firstLine="720"/>
        <w:jc w:val="both"/>
        <w:rPr/>
      </w:pPr>
      <w:r>
        <w:rPr>
          <w:rFonts w:eastAsia="Calibri"/>
          <w:sz w:val="28"/>
          <w:szCs w:val="28"/>
          <w:lang w:val="uk-UA" w:eastAsia="en-US"/>
        </w:rPr>
        <w:t>- захисту персональних даних, що обробляються під час надання електронних довірчих послуг;</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 відкритості для інновацій у сфері електронних довірчих послуг [147].</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Взявши до уваги вказану вище інформацію, вважаємо, що прийняття Закону України «Про електронні довірчі послуги» покращить ситуацію у сфері здійснення державного управління, виконання функцій органів державної виконавчої влади за допомогою електронного онлайн-спілкування суб’єктів (учасників) взаємовідносин, що виникають у цій сфері. Зокрема, більш врегульованішим стане питання щодо захисту прав користувачів електронних послуг.</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Як зазначено вище, Міністерство юстиції України є ініціатором та одним із основних розробників вказаного проекту закону. Так, Міністр юстиції України Павло Петренко заявив, що ухвалення Верховною Радою закону про електронні довірчі послуги дозволить громадянам отримувати послуги державних органів в електронному вигляді зі смартфонів, а бізнес зможе брати участь у тендерах країн Європейського Союзу [148].</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Крім цього, до факторів, які, на думку Джиги Т. В., ускладнюють повноцінне впровадження електронного документообігу в органах державної влади та органах місцевого самоврядування належать: відсутність єдиних загальнодержавних стандартів функціонування систем електронного документообігу, уніфікованих вимог до програмного забезпечення, що ускладнює процес запровадження внутрішніх систем електронного документообігу органів державної влади та органів місцевого самоврядування, а також інтеграцію цих систем; недосконалість вітчизняного законодавства про електронний документообіг та електронний цифровий підпис; усталені традиції ведення документообігу в паперовій формі в органах державної влади та органах місцевого самоврядування; недостатній рівень захисту інформації в системах електронного документообігу органів державної влади та органів місцевого самоврядування [149].</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 xml:space="preserve">У зв’язку з цим потребує суттєвого вдосконалення нормативна база, якою забезпечується та в подальшому забезпечуватиметься діяльність електронного урядування. Зокрема, це стосується і адміністративно-процесуальної складової функціонування електронних онлайн-сервісів. </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t xml:space="preserve">З попередніх частин дослідження видно, що велика увага щодо розвитку електронного урядування в Україні, зосереджена на прикладі роботи електронних онлайн-сервісів, які функціонують у системі Міністерства юстиції України. </w:t>
      </w:r>
    </w:p>
    <w:p>
      <w:pPr>
        <w:pStyle w:val="Normal"/>
        <w:spacing w:lineRule="auto" w:line="360"/>
        <w:jc w:val="both"/>
        <w:rPr>
          <w:rFonts w:eastAsia="Calibri"/>
          <w:sz w:val="28"/>
          <w:szCs w:val="28"/>
          <w:lang w:val="uk-UA" w:eastAsia="en-US"/>
        </w:rPr>
      </w:pPr>
      <w:r>
        <w:rPr>
          <w:rFonts w:eastAsia="Calibri"/>
          <w:sz w:val="28"/>
          <w:szCs w:val="28"/>
          <w:lang w:val="uk-UA" w:eastAsia="en-US"/>
        </w:rPr>
        <w:tab/>
        <w:t>Перш за все потрібно відзначити, що 1 березня 2017 року, Міністр юстиції України Павло Петренко, на засіданні Кабміну презентував «Он-лайн будинок юстиції» з новими функціями, зокрема: а) реєстрація і ліквідація бізнесу онлайн (послуги з реєстрації і ліквідації фізичних осіб-підприємців, юридичних осіб; внесення змін до державного реєстру щодо юридичних осіб); б) реєстрація громадських організацій, засобів масової інформації [148].</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b/>
          <w:b/>
          <w:sz w:val="28"/>
          <w:szCs w:val="28"/>
          <w:lang w:val="uk-UA" w:eastAsia="en-US"/>
        </w:rPr>
      </w:pPr>
      <w:r>
        <w:rPr>
          <w:rFonts w:eastAsia="Calibri"/>
          <w:b/>
          <w:sz w:val="28"/>
          <w:szCs w:val="28"/>
          <w:lang w:val="uk-UA" w:eastAsia="en-US"/>
        </w:rPr>
        <w:t>3.3. Практичні та адміністративно-процесуальні законодавчі аспекти зарубіжного досвіду у сфері розвитку електронного урядування та його використання в Україні</w:t>
      </w:r>
    </w:p>
    <w:p>
      <w:pPr>
        <w:pStyle w:val="Normal"/>
        <w:spacing w:lineRule="auto" w:line="360"/>
        <w:ind w:firstLine="708"/>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Підвищення ефективності діяльності органів державного управління за допомогою інформаційних технологій – це складний процес, який полягає у реформуванні комплексу соціальних відносин та пошуку адекватної раціональної відповіді на виклики сучасності. І, як влучно зазначає Блінцова В. О., у теоретичній площині основні проблеми та вимоги, пов’язані із урядуванням та взаємодією влади та суспільства в інформаційну добу сформульовані у парадигмах, що аналізують політичні зміни сучасності. Підтримуючи позицію Блінцової  В. О., ми також погоджуємось із тим, що у процесі швидких соціальних та політичних змін завдання електронного уряду полягає у забезпеченні ефективної політичної участі громадян, покращенні співпраці з зацікавленими групами та приватним сектором з використанням інформаційних технологій [159].</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З цього приводу Яковлев Д. В. зазначає, що глобальне розповсюдження інформаційних технологій, передусім мережі Інтернет, яка включає інформаційну та комунікативну технології, у поєднанні зі змінами у соціальній та економічній структурі суспільства та з реформами державного управління, робить електронний уряд важливою, якщо не визначальною, ланкою модернізації та демократизації. Головним завданням для електронного уряду стає урядування, тобто робота з модернізації та регулювання усього суспільства, а не лише сфери державного управління [160, с. 79].</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Зростання ефективності урядування в умовах глобалізації відбувається завдяки успішному розумінню потреб громадян («споживачів» управлінських послуг) та спрощенню структури зворотного зв’язку між громадянами та владою. У процесі впровадження електронного уряду користувач послуг онлайн може не розумітись на сфері відповідальності окремих урядових структур, але отримує послугу. Тобто електронний уряд потенційно здатний надавати послуги громадянам якісно і в достатній кількості так, щоб вони були пристосовані до їхніх потреб і умов та були скоординовані через різні канали комунікації [159, с. 226].</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Варто зауважити, що для успішної та ефективної онлайн-комунікації,  швидкого отримання послуг через онлайн-портали, які функціонують у системі органів державної влади та органів місцевого самоврядування, потрібна обов’язкова наявність практично-правових елементів, які переводять вказану комунікацію у площину реальної взаємодії. Як уже було зазначено нами у попередніх частинах дослідження, такими елементами виступають процесуальні норми.</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Це вказує на те, що з розвитком інформаційного суспільства та суспільних відносин виникає необхідність надання адміністративних та інших публічних послуг в електронній формі.</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Відповідно до останніх досліджень ООН (United Nations Е-government Survey 2016) щодо розвитку електронного урядування (E-Government Development Index) Україна посіла 62 місце серед 193 держав [155].</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Наведене свідчить про значне відставання України від світових темпів розвитку електронних послуг та необхідність розроблення єдиної скоординованої державної політики у зазначеній сфері.</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У зв’язку з цим, у даній частині даного наукового дослідження перед нами стоять завдання, пов’язані із: а) дослідженням сучасних наукових поглядів на концепцію електронного урядування в державному управлінні; б) аналізом досвіду зарубіжних країн у трансформації державного управління шляхом тотального переходу до електронної онлайн-взаємодії суб’єктів суспільних взаємовідносин на прикладі: Канади, країн Прибалтики, Норвегії, Швеції; в) визначенням складових частин зарубіжного досвіду застосування процесуальних норм у системі електронної онлайн-взаємодії суб’єктів суспільних відносин, які варто запровадити та використовувати в Україні; г) висновками та рекомендаціями до даного підрозділу. </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Перш, ніж перейти до вирішення першого завдання даного підрозділу у нашому дослідженні потрібно відзначити, що питання електронного урядування у сфері державного управління та використання процесуальних норм у побудові та реалізації (в більшій мірі) концепції електронної онлайн-взаємодії, –  відносно нове для української наукової теорії.</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У роботах авторів, що досліджують глобальні зміни у сучасному світі, робиться наголос на тому, що ключову роль у процесі глобалізації відіграють інформатизація та комунікація. Зрозуміло, що виклики інформаційної доби стосуються економічного, політичного, соціального, культурного простору суспільного життя. Вони приводять до появи нових форм взаємодії і висувають принципово нові вимоги до традиційних управлінських та соціальних інституцій. Однією з нових форм взаємодії – є концепція електронного урядування у державному управлінні.</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Пов’язуючи зміни традиційних вимог до організації влади та урядування з інформаційною хвилею людської цивілізації, Френсіс Фукуяма пише: «Перед сьогоднішньою демократією інформаційного століття постає серйозний виклик – підтримати громадський порядок в еру технологічних і економічних змін» [161, с. 21]. Це, безумовно, завдання влади, яке реалізується (або не реалізується) у процесі виконання суспільних функцій, у процесі урядування.</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Парадигми суспільних змін, які по-різному оцінюють сутність та складові електронного урядування, єдині у тому, що саме електронне урядування в умовах глобалізації здатне поєднати два виміри політичної взаємодії – вертикальний та горизонтальний. На думку Г. Колбеча: «…вертикальний вимір бачить політику з точки зору передачі згори донизу повноважних рішень. Повноважні особи, які приймають рішення, обирають порядок заходів, що максимізує цінності, які є в їхньому розпорядженні, й передають їх підпорядкованим органам для впровадження… Цей вимір підкреслює інструментальні дії, раціональний вибір і силу законних повноважень… Горизонтальний вимір стосується природи цих зв’язків між організаціями, того, як вони сформовані й організовані, структури інтерпретації учасниками проблем політики й тих інституційних утворень, через які відбувається їхнє залучення» [162, с. 49].</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На думку Г. Колбеча, у процесі реалізації електронного урядування не можна протиставляти горизонтальний та вертикальний виміри публічної політики: «спільне розуміння, досягнуте на горизонтальній площині, має запроваджуватися за допомогою інструментів вертикального виміру» [143, с. 50].</w:t>
      </w:r>
    </w:p>
    <w:p>
      <w:pPr>
        <w:pStyle w:val="Normal"/>
        <w:spacing w:lineRule="auto" w:line="360"/>
        <w:ind w:firstLine="708"/>
        <w:jc w:val="both"/>
        <w:rPr>
          <w:sz w:val="28"/>
          <w:szCs w:val="28"/>
          <w:lang w:val="uk-UA" w:eastAsia="en-US"/>
        </w:rPr>
      </w:pPr>
      <w:r>
        <w:rPr>
          <w:sz w:val="28"/>
          <w:szCs w:val="28"/>
          <w:lang w:val="uk-UA" w:eastAsia="en-US"/>
        </w:rPr>
        <w:t>Як ми бачимо, позиції американського політолога, спеціаліста по міжнародних відносинах Ф. Фукуями та австралійського науковця Г. К. Колбеча збігаються у тому, що електронне урядування є обов’язковим елементом розвитку ефективного державного управління в умовах сучасності.</w:t>
      </w:r>
    </w:p>
    <w:p>
      <w:pPr>
        <w:pStyle w:val="Normal"/>
        <w:spacing w:lineRule="auto" w:line="360"/>
        <w:ind w:firstLine="708"/>
        <w:jc w:val="both"/>
        <w:rPr>
          <w:color w:val="FF0000"/>
          <w:sz w:val="28"/>
          <w:szCs w:val="28"/>
          <w:lang w:val="uk-UA" w:eastAsia="en-US"/>
        </w:rPr>
      </w:pPr>
      <w:r>
        <w:rPr>
          <w:sz w:val="28"/>
          <w:szCs w:val="28"/>
          <w:lang w:val="uk-UA" w:eastAsia="en-US"/>
        </w:rPr>
        <w:t>Крім цього, вважаємо за необхідне в контексті питання, що нами розглядається взяти до уваги наукові підходи вітчизняних вчених. Так, на думку І. Б. Коліушка, замість «електронного уряду» доречніше говорити про державну мережеву інформаційну інфраструктуру, як інформаційно-комунікаційну систему, що забезпечує оптимальне, з погляду суспільства, функціонування всіх гілок і рівнів державної влади [163, с</w:t>
      </w:r>
      <w:r>
        <w:rPr>
          <w:color w:val="000000"/>
          <w:sz w:val="28"/>
          <w:szCs w:val="28"/>
          <w:lang w:val="uk-UA" w:eastAsia="en-US"/>
        </w:rPr>
        <w:t xml:space="preserve">. 140]. </w:t>
      </w:r>
    </w:p>
    <w:p>
      <w:pPr>
        <w:pStyle w:val="Normal"/>
        <w:spacing w:lineRule="auto" w:line="360"/>
        <w:ind w:firstLine="708"/>
        <w:jc w:val="both"/>
        <w:rPr/>
      </w:pPr>
      <w:r>
        <w:rPr>
          <w:sz w:val="28"/>
          <w:szCs w:val="28"/>
          <w:lang w:val="uk-UA" w:eastAsia="en-US"/>
        </w:rPr>
        <w:t>Розглядаючи «електронне урядування» як ідею, В. А. Шеверда звертає увагу на її певну суперечливість. З одного боку, широке застосування комп’ютерних технологій може спричинити зменшення ролі органів влади в процесі прийняття управлінських рішень, бо в умовах «електронної демократії» забезпечується можливість участі в прийнятті управлінських рішень широким верствам населення. З іншого, впровадження он-лайн технологій може призвести до збільшення ролі державних установ, підвищення результативності їхньої діяльності і відповідного збільшення значимості [164, с. 168].</w:t>
      </w:r>
    </w:p>
    <w:p>
      <w:pPr>
        <w:pStyle w:val="Normal"/>
        <w:spacing w:lineRule="auto" w:line="360"/>
        <w:ind w:firstLine="708"/>
        <w:jc w:val="both"/>
        <w:rPr>
          <w:sz w:val="28"/>
          <w:szCs w:val="28"/>
          <w:lang w:val="uk-UA" w:eastAsia="en-US"/>
        </w:rPr>
      </w:pPr>
      <w:r>
        <w:rPr>
          <w:sz w:val="28"/>
          <w:szCs w:val="28"/>
          <w:lang w:val="uk-UA" w:eastAsia="en-US"/>
        </w:rPr>
        <w:t xml:space="preserve">Звичайно, обидві позиції мають право на існування, однак друга, на наш погляд, є більш реальною, враховуючи наявність у відповідних державних структур функції адміністрування, з одного боку, та переважну пасивність громадян – з іншого. </w:t>
      </w:r>
    </w:p>
    <w:p>
      <w:pPr>
        <w:pStyle w:val="Normal"/>
        <w:spacing w:lineRule="auto" w:line="360"/>
        <w:ind w:firstLine="708"/>
        <w:jc w:val="both"/>
        <w:rPr>
          <w:sz w:val="28"/>
          <w:szCs w:val="28"/>
          <w:lang w:val="uk-UA" w:eastAsia="en-US"/>
        </w:rPr>
      </w:pPr>
      <w:r>
        <w:rPr>
          <w:sz w:val="28"/>
          <w:szCs w:val="28"/>
          <w:lang w:val="uk-UA" w:eastAsia="en-US"/>
        </w:rPr>
        <w:tab/>
        <w:t>Як вдало зазначає В. В. Єганов, для успішного втілення електронного урядування як ідеї та забезпечення повної реалізації всіх його переваг нашій державі, безперечно, необхідно пройти складний шлях наближення системи державного управління до європейських стандартів. Для цього Україні необхідний певний час, оскільки остаточний перехід до електронного врядування потребує багато проміжних етапів від декларування на найвищому державному рівні цього напрямку в якості пріоритетного до удосконалення системи підготовки, перепідготовки та підвищення кваліфікації державних службовців, які будуть безпосередньо здійснювати відповідні функціональні обов’язки. При цьому перехід від традиційного управління до електронного урядування має відбуватися поступово та супроводжуватися відповідними змінами у розвитку суспільства, що сприятиме його стабілізації [165, с. 9].</w:t>
      </w:r>
    </w:p>
    <w:p>
      <w:pPr>
        <w:pStyle w:val="Normal"/>
        <w:spacing w:lineRule="auto" w:line="360"/>
        <w:ind w:firstLine="708"/>
        <w:jc w:val="both"/>
        <w:rPr>
          <w:sz w:val="28"/>
          <w:szCs w:val="28"/>
          <w:lang w:val="uk-UA" w:eastAsia="en-US"/>
        </w:rPr>
      </w:pPr>
      <w:r>
        <w:rPr>
          <w:sz w:val="28"/>
          <w:szCs w:val="28"/>
          <w:lang w:val="uk-UA" w:eastAsia="en-US"/>
        </w:rPr>
        <w:t>Підводячи підсумок першого завдання даної частини дослідження необхідно відзначити, що відповідно до позицій зарубіжних та вітчизняних науковців, з якими ми погоджуємося (в контексті питання, що розглядається), електронне урядування є обов’язковим елементом розвитку ефективного державного управління в умовах сучасності. Також варто зазначити, що практична реалізація ідеї електронного урядування, як зазначає Лабач В., має сприяти вирішенню основних проблем, характерних для влади: знизити рівень бюрократизації через перехід на електронний документообіг; зробити діяльність органів державного управління та місцевого самоврядування більш прозорою завдяки впровадженню електронної форми спілкування з громадянами, тим самим наблизивши її до потреб і запитів громадян [166].</w:t>
      </w:r>
    </w:p>
    <w:p>
      <w:pPr>
        <w:pStyle w:val="Normal"/>
        <w:spacing w:lineRule="auto" w:line="360"/>
        <w:ind w:firstLine="708"/>
        <w:jc w:val="both"/>
        <w:rPr>
          <w:sz w:val="28"/>
          <w:szCs w:val="28"/>
          <w:lang w:val="uk-UA" w:eastAsia="en-US"/>
        </w:rPr>
      </w:pPr>
      <w:r>
        <w:rPr>
          <w:sz w:val="28"/>
          <w:szCs w:val="28"/>
          <w:lang w:val="uk-UA" w:eastAsia="en-US"/>
        </w:rPr>
        <w:t>Переходячи до наступного завдання, яке потрібно вирішити у даній частині наукової роботи, зазначимо, що у сучасному світі держава зобов’язана вчасно та влучно реагувати на швидкі зміни політичних та економічних реалій, кризові явища, бути гнучкою і мобільною. В даному контексті, погоджуємось із думкою Максимової О. І., про те, що Україна є молодою країною, яка не має у розпорядженні тих століть на поступовий розвиток демократії, які мали сучасні європейські та північно-американські країни. Саме тому, розробляючи адміністративні реформи в Україні, необхідно здійснювати ґрунтовний аналіз сучасних світових тенденцій у сфері державного управління та перспективи їхнього розвитку, застосовувати інструменти «нового публічного менеджменту», упроваджувати принципи «належного врядування», а також шукати нові підходи до розв’язання існуючих проблем [167].</w:t>
      </w:r>
    </w:p>
    <w:p>
      <w:pPr>
        <w:pStyle w:val="Normal"/>
        <w:spacing w:lineRule="auto" w:line="360"/>
        <w:ind w:firstLine="708"/>
        <w:jc w:val="both"/>
        <w:rPr/>
      </w:pPr>
      <w:r>
        <w:rPr>
          <w:sz w:val="28"/>
          <w:szCs w:val="28"/>
          <w:lang w:val="uk-UA" w:eastAsia="en-US"/>
        </w:rPr>
        <w:t xml:space="preserve">Важливим, на нашу думку, і таким, що варте уваги для подальшого впровадження в Україні є те, що переважно в іноземних країнах не існує порталів надання послуг в онлайн-режимі щодо окремих міністерств та відомств. Натомість створено єдині портали. </w:t>
      </w:r>
    </w:p>
    <w:p>
      <w:pPr>
        <w:pStyle w:val="Normal"/>
        <w:spacing w:lineRule="auto" w:line="360"/>
        <w:ind w:firstLine="708"/>
        <w:jc w:val="both"/>
        <w:rPr>
          <w:sz w:val="28"/>
          <w:szCs w:val="28"/>
          <w:lang w:val="uk-UA" w:eastAsia="en-US"/>
        </w:rPr>
      </w:pPr>
      <w:r>
        <w:rPr>
          <w:sz w:val="28"/>
          <w:szCs w:val="28"/>
          <w:lang w:val="uk-UA" w:eastAsia="en-US"/>
        </w:rPr>
        <w:t>Із середини минулого століття розпочалася епоха технічного прогресу, відбувся перехід від індустріального до інформаційного суспільства, яке з кожним днем розвивається все швидше й інтенсивніше. Як справжні представники цієї доби канадські громадяни прагнули отримувати точну інформацію про урядові програми та послуги; швидкий, зручний, безперебійний та під'єднаний до Інтернету доступ до урядових послуг; послуги найвищої якості та зручні шляхи їх отримання. У результаті ефективного впровадження електронного урядування в Канаді надання послуг, розрахункові операції та взаємодія з громадянами та представниками бізнесу (наприклад, реєстрація нових підприємців, отримання водійських прав, ліцензій на рибальство і мисливство, оплати штрафів за неправильне паркування тощо) стали здійснюватися в електронному вигляді через електронні кіоски або мережу Інтернет. Такий спосіб надання послуг користується попитом 95% канадців. При цьому позиція уряду Канади полягає в тому, що надання послуг через електронні засоби зв'язку має доповнювати, а не замінювати інші засоби комунікації [167].</w:t>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ВИСНОВКИ ДО РОЗДІЛУ ІІІ</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Підсумовуючи результати третьої частини дослідження слід зазначити наступне:</w:t>
      </w:r>
    </w:p>
    <w:p>
      <w:pPr>
        <w:pStyle w:val="Normal"/>
        <w:spacing w:lineRule="auto" w:line="360"/>
        <w:ind w:firstLine="708"/>
        <w:jc w:val="both"/>
        <w:rPr/>
      </w:pPr>
      <w:r>
        <w:rPr>
          <w:rFonts w:eastAsia="Calibri"/>
          <w:sz w:val="28"/>
          <w:szCs w:val="28"/>
          <w:lang w:val="uk-UA" w:eastAsia="en-US"/>
        </w:rPr>
        <w:t>1. Дослідження проблематики процесуальних норм адміністративного права України, пов’язане, в тому числі, і з питаннями застосування процесуальних норм на сучасному етапі вдосконалення та розвитку механізмів державного управління, побудови в Україні електронної системи урядування.</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2. Застосування адміністративно-процесуальних норм є особливою формою реалізації норм права і, відбувається в межах відповідного юридичного процесу. Цей процес, як відомо з курсу теорії держави і права, виражається у трьох основних формах: оперативно-виконавча діяльність (надання адміністративних послуг, видання окремих індивідуально-правових актів); правоохоронна (спрямована на охорону і захист прав та свобод людини, дотримання законності та правопорядку, боротьбу зі злочинністю, відновлення порушених прав і свобод); судочинство (здійснення правосуддя, відновлення порушених прав і свобод).</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В даному контексті визначення поняття застосування процесуальних норм розглядалося, як встановлена форма діяльності органів виконавчої влади, органів місцевого самоврядування, інших уповноважених суб’єктів у процесі здійснення оперативно-виконавчої діяльності, з метою забезпечити реалізацію приписів правових норм щодо індивідуальних життєвих ситуацій через винесення індивідуальних правових актів, надання адміністративних послуг. </w:t>
      </w:r>
    </w:p>
    <w:p>
      <w:pPr>
        <w:pStyle w:val="Normal"/>
        <w:spacing w:lineRule="auto" w:line="360"/>
        <w:ind w:firstLine="708"/>
        <w:jc w:val="both"/>
        <w:rPr/>
      </w:pPr>
      <w:r>
        <w:rPr>
          <w:rFonts w:eastAsia="Calibri"/>
          <w:sz w:val="28"/>
          <w:szCs w:val="28"/>
          <w:lang w:val="uk-UA" w:eastAsia="en-US"/>
        </w:rPr>
        <w:t>3. Процесуальні норми у сфері адміністративного права, регулюють велике коло відносин, які складаються між суб’єктами. І, найважливішою, відмінністю, яка відрізняє механізми застосування процесуальних норм в адміністративній сфері від інших площин їхньої реалізації, є те, що виходячи з зазначеного контексту, процесуальні норми застосовуються в системі владно-управлінських відносин. Тобто, особливим і обов’язковим учасником таких відносин завжди виступає суб’єкт публічної адміністрації. Таким чином, застосування процесуальних норм здійснюється у реалізації цілого ряду проваджень: дозвільного, реєстраційного, контрольного, виконавчого, проваджень в адміністративних справах про дисциплінарні проступки.</w:t>
      </w:r>
    </w:p>
    <w:p>
      <w:pPr>
        <w:pStyle w:val="Normal"/>
        <w:spacing w:lineRule="auto" w:line="360"/>
        <w:ind w:firstLine="708"/>
        <w:jc w:val="both"/>
        <w:rPr/>
      </w:pPr>
      <w:r>
        <w:rPr>
          <w:rFonts w:eastAsia="Calibri"/>
          <w:sz w:val="28"/>
          <w:szCs w:val="28"/>
          <w:lang w:val="uk-UA" w:eastAsia="en-US"/>
        </w:rPr>
        <w:t>4. Для покращення ефективності використання вказаних сервісів та підвищення рівня інформаційної безпеки для користувачів, - потрібно прийняти новий закон про електронний цифровий підпис, який буде відповідати вимогам часу та узгоджуватиметься з європейськими стандартами у даній сфері відносин.  В першу чергу, у такий закон потрібно включити визначення поняття про електронний цифровий підпис, який буде узгоджуватися із аналогічними поняттями міжнародних нормативно-правових актів.</w:t>
      </w:r>
    </w:p>
    <w:p>
      <w:pPr>
        <w:pStyle w:val="Normal"/>
        <w:spacing w:lineRule="auto" w:line="360"/>
        <w:ind w:firstLine="708"/>
        <w:jc w:val="both"/>
        <w:rPr/>
      </w:pPr>
      <w:r>
        <w:rPr>
          <w:rFonts w:eastAsia="Calibri"/>
          <w:sz w:val="28"/>
          <w:szCs w:val="28"/>
          <w:lang w:val="uk-UA" w:eastAsia="en-US"/>
        </w:rPr>
        <w:t>Також важливим є прийняття Закону України «Про органи та осіб, які здійснюють примусове виконання судових рішень і рішень інших органів» та нової редакції Закону України «Про виконавче провадження». Основними змінами вказаних законодавчих актів є те, що вони впроваджують інститут приватних виконавців та створюють правове поле для їхньої подальшої діяльності. І, хоча, говорити про проблематику застосування процесуальних норм адміністративного права у сфері практичної роботи приватних виконавців ще зарано, однак, законодавче закріплення вказаного інституту є яскравим прикладом позитивних законодавчих змін.</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5. Аналіз наукових думок вітчизняних та зарубіжних вчених, дає можливість констатувати те, що більшість із них питання адміністративно-процесуального регулювання в контексті надання адміністративних послуг через електронні онлайн-сервіси розглядають у взаємозв’язку із створенням та розвитком електронного урядування, забезпечення умов для його ефективного функціонування. Це є доречним. і, зокрема викладено аргументацію, на основі якої підтримано визначення електронного урядування, яке запропоноване   М.С. Демковою.</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Факторами, які ускладнюють повноцінне впровадження електронного документообігу в органах державної влади та органах місцевого самоврядування є: відсутність єдиних загальнодержавних стандартів функціонування систем електронного документообігу, уніфікованих вимог до програмного забезпечення, що ускладнює процес запровадження внутрішніх систем електронного документообігу органів державної влади та органів місцевого самоврядування, а також інтеграцію цих систем; недосконалість вітчизняного законодавства про електронний документообіг та електронний цифровий підпис; усталені традиції ведення документообігу в паперовій формі в органах державної влади та органах місцевого самоврядування; недостатній рівень захисту інформації в системах електронного документообігу органів державної влади та органів місцевого самоврядування.</w:t>
      </w:r>
    </w:p>
    <w:p>
      <w:pPr>
        <w:sectPr>
          <w:headerReference w:type="default" r:id="rId21"/>
          <w:headerReference w:type="first" r:id="rId22"/>
          <w:footerReference w:type="default" r:id="rId23"/>
          <w:footerReference w:type="first" r:id="rId24"/>
          <w:type w:val="nextPage"/>
          <w:pgSz w:w="11906" w:h="16838"/>
          <w:pgMar w:left="1710" w:right="567" w:gutter="0" w:header="709" w:top="1134" w:footer="709" w:bottom="1134"/>
          <w:pgNumType w:fmt="decimal"/>
          <w:formProt w:val="false"/>
          <w:titlePg/>
          <w:textDirection w:val="lrTb"/>
          <w:docGrid w:type="default" w:linePitch="360" w:charSpace="0"/>
        </w:sectPr>
        <w:pStyle w:val="Normal"/>
        <w:spacing w:lineRule="auto" w:line="360"/>
        <w:ind w:firstLine="708"/>
        <w:jc w:val="both"/>
        <w:rPr>
          <w:rFonts w:eastAsia="Calibri"/>
          <w:sz w:val="28"/>
          <w:szCs w:val="28"/>
          <w:lang w:val="uk-UA" w:eastAsia="en-US"/>
        </w:rPr>
      </w:pPr>
      <w:r>
        <w:rPr>
          <w:rFonts w:eastAsia="Calibri"/>
          <w:sz w:val="28"/>
          <w:szCs w:val="28"/>
          <w:lang w:val="uk-UA" w:eastAsia="en-US"/>
        </w:rPr>
        <w:t>6. Важливою є проблематика, яка стосується різноманітності систем електронного документообігу, інформаційних баз даних та інших програмно-апаратних ресурсів, які використовуються в органах державної влади для надання послуг населенню через онлайн-сервіси. Основна складність полягає у тому, що у роботі усіх вказаних вище сервісів відсутня єдина система принципів електронної взаємодії. З огляду на це дане питання потрібно вирішувати комплексно, із погодженням з тримачами відповідних баз шляхом розроблення та прийняття уніфікованих стандартів взаємодії електронних баз, реєстрів та інших інформаційних систем усіх органів державної влади, органів місцевого самоврядування та інших уповноважених суб’єктів.</w:t>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8"/>
        <w:jc w:val="both"/>
        <w:rPr/>
      </w:pPr>
      <w:r>
        <w:rPr>
          <w:rFonts w:eastAsia="Calibri"/>
          <w:sz w:val="28"/>
          <w:szCs w:val="28"/>
          <w:lang w:val="uk-UA" w:eastAsia="en-US"/>
        </w:rPr>
        <w:t>Підсумовуючи результати проведеного дослідження, доцільно виділити найбільш вагомі висновки, що були сформовані на основі його проведення. Такими висновками виступають наступні:</w:t>
      </w:r>
    </w:p>
    <w:p>
      <w:pPr>
        <w:pStyle w:val="Normal"/>
        <w:autoSpaceDE w:val="false"/>
        <w:spacing w:lineRule="auto" w:line="360"/>
        <w:ind w:firstLine="708"/>
        <w:jc w:val="both"/>
        <w:rPr/>
      </w:pPr>
      <w:r>
        <w:rPr>
          <w:rFonts w:eastAsia="Calibri"/>
          <w:sz w:val="28"/>
          <w:szCs w:val="28"/>
          <w:lang w:eastAsia="en-US"/>
        </w:rPr>
        <w:t>1. Процесуальна норма є первинним, невід’ємним складовим елементом системи адміністративного права і виступає регулятором суспільних відносин. Адміністративно-процесуальні норми, як і норми будь-якої іншої галузі права, мають свою правову природу: зміст, структуру, особливості та класифікацію. Суттєвою відмінністю даних норм є те, що вони, видаються уповноваженими на те органами і регулюючи суспільні відносини суб’єктів у публічній сфері завжди встановлюють для таких суб’єктів (учасників) чіткі рамки поведінки, конкретно визначені права та обов’язки. Також, ще однією особливістю адміністративно-процесуальних норм є те, що усю їх систему, за сферою регулювання та колом учасників, можна умовно поділити на три підгрупи адміністративно-процесуальних норм: 1) норми, що регулюють взаємовідносини учасників під час реалізації їх прав та законних інтересів; 2) норми, що гарантують забезпечення реалізації прав та інтересів учасників суспільних відносин (розв’язання конфліктів та досудове вирішення спорів на рівні органів державної виконавчої влади та  органів місцевого самоврядування); 3) норми, що регулюють відносини у сфері судового захисту.</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оцесуальна норма адміністративного права – це загальнообов’язкове, структуроване та санкціоноване правило поведінки, що встановлене державою та її уповноваженими органами, регулює суспільні відносини у сфері взаємодії фізичних, юридичних осіб із органами публічної адміністрації  та органами місцевого самоврядування на усіх стадіях таких відносин (реалізація, забезпечення, захист, в тому числі судовий), шляхом створення можливостей та забезпечення гарантій для реалізації прав та обов’язків кожного учасника таких відносин.</w:t>
      </w:r>
    </w:p>
    <w:p>
      <w:pPr>
        <w:pStyle w:val="Normal"/>
        <w:autoSpaceDE w:val="false"/>
        <w:spacing w:lineRule="auto" w:line="360"/>
        <w:ind w:firstLine="708"/>
        <w:jc w:val="both"/>
        <w:rPr/>
      </w:pPr>
      <w:r>
        <w:rPr>
          <w:rFonts w:eastAsia="Calibri"/>
          <w:sz w:val="28"/>
          <w:szCs w:val="28"/>
          <w:lang w:eastAsia="en-US"/>
        </w:rPr>
        <w:t>Процесуальні норми адміністративного права, мають свою структуру, особливості. Крім цього дані норми займають відповідне місце у системі адміністративного права та мають своє призначення і відіграють відповідну роль. Ознайомившись та детально проаналізувавши існуючі у теорії адміністративного права та процесу наукові думки, підтримуємо думку про те, що система адміністративно-процесуальних норм виступає, як нормативна база існування адміністративного процесу.</w:t>
      </w:r>
    </w:p>
    <w:p>
      <w:pPr>
        <w:pStyle w:val="Normal"/>
        <w:autoSpaceDE w:val="false"/>
        <w:spacing w:lineRule="auto" w:line="360"/>
        <w:ind w:firstLine="708"/>
        <w:jc w:val="both"/>
        <w:rPr/>
      </w:pPr>
      <w:r>
        <w:rPr>
          <w:rFonts w:eastAsia="Calibri"/>
          <w:sz w:val="28"/>
          <w:szCs w:val="28"/>
          <w:lang w:eastAsia="en-US"/>
        </w:rPr>
        <w:t xml:space="preserve">2. Система процесуальних норм адміністративного права складається із відповідних груп норм. До таких відносяться норми, що визначають умови для реалізації прав та обов’язків суб’єктів суспільних відносин публічної сфери, які є свого роду передумовою існування таких відносин. Наступна група адміністративно-процесуальних норм визначає необхідність у самій процесуальній діяльності органів публічної влади та органів місцевого самоврядування. Їх умовно можна назвати визначальними. Ще одна група норм встановлює саму суть діяльності суб’єктів суспільних відносин публічної сфери: визначає предмет, над яким потрібно працювати. І, ще одна група процесуальних норм (гарантійно-захисна), є обов’язковою і дуже важливою оскільки встановлює гарантії реалізації та забезпечення попередніх груп адміністративно-процесуальних норм та матеріальних норм адміністративного права.  З приводу останніх, то з’ясовано, що практично усі автори, які займаються дослідженням проблематики адміністративно-процесуальних норм, розглядають їх у тісному взаємозв’язку із нормами матеріальними. І, у такому співвідношенні, дана специфіка, прослідковується у наступному: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 процесуальні норми регулюють порядок, процедуру реалізації тих прав і обов’язків, які встановлюються нормами матеріального права.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процесуальні норми виникають й існують, зазвичай, за наявності потреби у реалізації матеріальних норм. Однак тут важливо відмітити, що адміністративно-процесуальні норми не завжди виступають, як засіб реалізації  матеріальних норм.</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процесуальні норми не ототожнюються із процедурними, оскільки мають більш узагальнюючий характер і охоплюють ширше коло суспільних відносин. Натомість, процедурні, на наш погляд, мають місце у більш вузькому колі взаємодії (реалізація конкретно визначеної процедури).</w:t>
      </w:r>
    </w:p>
    <w:p>
      <w:pPr>
        <w:pStyle w:val="Normal"/>
        <w:spacing w:lineRule="auto" w:line="360"/>
        <w:ind w:firstLine="708"/>
        <w:jc w:val="both"/>
        <w:rPr>
          <w:rFonts w:eastAsia="Calibri"/>
          <w:sz w:val="28"/>
          <w:szCs w:val="28"/>
          <w:shd w:fill="FFFFFF" w:val="clear"/>
          <w:lang w:eastAsia="en-US"/>
        </w:rPr>
      </w:pPr>
      <w:r>
        <w:rPr>
          <w:rFonts w:eastAsia="Calibri"/>
          <w:sz w:val="28"/>
          <w:szCs w:val="28"/>
          <w:lang w:eastAsia="en-US"/>
        </w:rPr>
        <w:t xml:space="preserve">3. </w:t>
      </w:r>
      <w:r>
        <w:rPr>
          <w:rFonts w:eastAsia="Calibri"/>
          <w:sz w:val="28"/>
          <w:szCs w:val="28"/>
          <w:shd w:fill="FFFFFF" w:val="clear"/>
          <w:lang w:eastAsia="en-US"/>
        </w:rPr>
        <w:t xml:space="preserve">Юридичний процес – це нормативно визначені форми упорядкування юридичної діяльності, спрямовані на оптимальне задоволення і гарантування інтересів суб’єктів права. Також, автор з’ясував, що саме завдяки існуванню юридичного процесу матеріальне право тісно взаємодіє з процесуальним. Така взаємодія, як правило, здійснюється у формі тих чи інших проваджень. Провадження – це вид процесу, а процес в свою чергу є сукупністю проваджень. Сутність і основне призначення адміністративно-забезпечувального провадження полягає у наступному, - створювати умови та надавати реальні можливості громадян України для участі в управлінні державними та громадськими справами; здійснювати відповідний вплив на роботу органів виконавчої влади різного рівня і органів місцевого самоврядування; впливати на роботу, або приймати участь у роботі підприємств, установ, організацій незалежно від форм власності, з єдиною метою – відстоювання своїх прав і законних інтересів. </w:t>
      </w:r>
    </w:p>
    <w:p>
      <w:pPr>
        <w:pStyle w:val="Normal"/>
        <w:spacing w:lineRule="auto" w:line="360"/>
        <w:ind w:firstLine="708"/>
        <w:jc w:val="both"/>
        <w:rPr/>
      </w:pPr>
      <w:r>
        <w:rPr>
          <w:rFonts w:eastAsia="Calibri"/>
          <w:sz w:val="28"/>
          <w:szCs w:val="28"/>
          <w:shd w:fill="FFFFFF" w:val="clear"/>
          <w:lang w:eastAsia="en-US"/>
        </w:rPr>
        <w:t xml:space="preserve">Недосконалість законодавства ускладнює повне та ефективне здійснення провадження. Відсутність відповідних процесуальних норм тягне за собою ускладнення у процесі реалізації відповідної норми матеріального права і досить часто виходить за межі одного провадження. </w:t>
      </w:r>
    </w:p>
    <w:p>
      <w:pPr>
        <w:pStyle w:val="Normal"/>
        <w:spacing w:lineRule="auto" w:line="360"/>
        <w:ind w:firstLine="708"/>
        <w:jc w:val="both"/>
        <w:rPr/>
      </w:pPr>
      <w:r>
        <w:rPr>
          <w:rFonts w:eastAsia="Calibri"/>
          <w:sz w:val="28"/>
          <w:szCs w:val="28"/>
          <w:shd w:fill="FFFFFF" w:val="clear"/>
          <w:lang w:eastAsia="en-US"/>
        </w:rPr>
        <w:t>В такому контексті, важливим є створення універсальних процесуальних норм, які будуть сприяти реалізації норм матеріального права із групи однорідних суспільних відносин в рамках адміністративно-забезпечувального провадження.</w:t>
      </w:r>
    </w:p>
    <w:p>
      <w:pPr>
        <w:pStyle w:val="Normal"/>
        <w:spacing w:lineRule="auto" w:line="360"/>
        <w:ind w:firstLine="708"/>
        <w:jc w:val="both"/>
        <w:rPr>
          <w:rFonts w:eastAsia="Calibri"/>
          <w:sz w:val="28"/>
          <w:szCs w:val="28"/>
          <w:shd w:fill="FFFFFF" w:val="clear"/>
          <w:lang w:eastAsia="en-US"/>
        </w:rPr>
      </w:pPr>
      <w:r>
        <w:rPr>
          <w:rFonts w:eastAsia="Calibri"/>
          <w:sz w:val="28"/>
          <w:szCs w:val="28"/>
          <w:shd w:fill="FFFFFF" w:val="clear"/>
          <w:lang w:eastAsia="en-US"/>
        </w:rPr>
        <w:t>Процесуальні норми, в контексті правозахисного провадження, є невід’ємною складовою реалізації положень матеріального права, що містить у собі норми направленні на роз’яснення та захист прав та законних інтересів суб’єктів правовідносин. Завдяки процесуальним нормам врегульовано порядок вчинення дій суб’єктів правовідносин і у правозахисних провадженнях також. Окрім цього, процесуальні норми однієї галузі права в порядку вчинення правозахисного провадження забезпечують реалізацію матеріальних норм різних галузей права. Таке співвідношення надає процесуальним нормам подвійної важливості. Звідси вбачається, що роль останніх у адміністративно-забезпечувальних та правозахисних провадженнях достатньо велика. Вона обумовлює логічність існування і реалізації норм матеріальних галузей права і, в той же час, вимагає від них особливої «гнучкості» і практичності.</w:t>
      </w:r>
    </w:p>
    <w:p>
      <w:pPr>
        <w:pStyle w:val="Normal"/>
        <w:spacing w:lineRule="auto" w:line="360"/>
        <w:ind w:firstLine="708"/>
        <w:jc w:val="both"/>
        <w:rPr/>
      </w:pPr>
      <w:r>
        <w:rPr>
          <w:rFonts w:eastAsia="Calibri"/>
          <w:sz w:val="28"/>
          <w:szCs w:val="28"/>
          <w:lang w:val="uk-UA" w:eastAsia="en-US"/>
        </w:rPr>
        <w:t>Також важливим є прийняття Закону України «Про органи та осіб, які здійснюють примусове виконання судових рішень і рішень інших органів» та нової редакції Закону України «Про виконавче провадження». Основними змінами вказаних законодавчих актів є те, що вони впроваджують інститут приватних виконавців та створюють правове поле для їхньої подальшої діяльності. І, хоча, говорити про проблематику застосування процесуальних норм адміністративного права у сфері практичної роботи приватних виконавців ще зарано, однак, законодавче закріплення вказаного інституту є яскравим прикладом позитивних законодавчих змін.</w:t>
      </w:r>
    </w:p>
    <w:p>
      <w:pPr>
        <w:pStyle w:val="Normal"/>
        <w:spacing w:lineRule="auto" w:line="360"/>
        <w:ind w:firstLine="708"/>
        <w:jc w:val="both"/>
        <w:rPr/>
      </w:pPr>
      <w:r>
        <w:rPr>
          <w:rFonts w:eastAsia="Calibri"/>
          <w:sz w:val="28"/>
          <w:szCs w:val="28"/>
          <w:shd w:fill="FFFFFF" w:val="clear"/>
          <w:lang w:eastAsia="en-US"/>
        </w:rPr>
        <w:t xml:space="preserve">7. </w:t>
      </w:r>
      <w:r>
        <w:rPr>
          <w:rFonts w:eastAsia="Calibri"/>
          <w:sz w:val="28"/>
          <w:szCs w:val="28"/>
          <w:lang w:val="uk-UA" w:eastAsia="en-US"/>
        </w:rPr>
        <w:t>Важливою є проблематика, яка стосується різноманітності систем електронного документообігу, інформаційних баз даних та інших програмно-апаратних ресурсів, які використовуються в органах державної влади для надання послуг населенню через онлайн-сервіси. Основна складність полягає у тому, що у роботі усіх вказаних вище сервісів відсутня єдина система принципів електронної взаємодії. З огляду на це дане питання потрібно вирішувати комплексно, із погодженням з тримачами відповідних баз шляхом розроблення та прийняття уніфікованих стандартів взаємодії електронних баз, реєстрів та інших інформаційних систем усіх органів державної влади, органів місцевого самоврядування та інших уповноважених суб’єктів.</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Врегулювання питання з отримання результатів надання адміністративних послуг в електронному вигляді дасть можливість створення необхідних умов для того, щоб громадяни змогли користуватися простим та зрозумілим алгоритмом дій: замовлення послуги, внесення необхідної плати (мита) за потрібну послугу та отримання результату в електронному вигляді з відомчим електронним цифровим підписом (електронною печаткою). Це суттєво спростить процедури та скоротить час громадян на спілкування з державними органами і, безумовно, покращить якість надання таких послуг.</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Створення та запровадження стандартів електронної взаємодії електронних інформаційних ресурсів державних органів забезпечить створення єдиного інформаційного простору. А це в свою чергу забезпечить міжвідомчу  інтеграцію існуючих державних інформаційних реєстрів та баз даних. Удосконаляться механізми централізованого створення, наповнення та підтримки в актуальному стані нормативно-довідкової інформації, регламентів та порядку взаємодії між інформаційними ресурсами.</w:t>
      </w:r>
    </w:p>
    <w:p>
      <w:pPr>
        <w:pStyle w:val="Normal"/>
        <w:spacing w:lineRule="auto" w:line="360"/>
        <w:ind w:firstLine="708"/>
        <w:jc w:val="both"/>
        <w:rPr/>
      </w:pPr>
      <w:r>
        <w:rPr>
          <w:rFonts w:eastAsia="Calibri"/>
          <w:sz w:val="28"/>
          <w:szCs w:val="28"/>
          <w:lang w:val="uk-UA" w:eastAsia="en-US"/>
        </w:rPr>
        <w:t>Серед першочергових кроків, які потрібно зробити у вказаній сфері відносин має бути: 1) вдосконалення нормативно-правової бази, в тому числі розробка відповідних адміністративно-процесуальних норм, якими визначатимуться: створення єдиного, інтегрованого, типового програмного продукту для публічної адміністрації і органів місцевого самоврядування, інших уповноважених органах, в частині надання адміністративних послуг засобами електронного онлайн-зв’язку, порядок роботи існуючих електронних онлайн-сервісів; 2) процеси внутрішньої міжвідомчої взаємодії та координації між органами виконавчої влади та іншими установами, які не наділені управлінськими державно-владними повноваженнями.</w:t>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ind w:firstLine="708"/>
        <w:jc w:val="both"/>
        <w:rPr/>
      </w:pPr>
      <w:r>
        <w:rPr>
          <w:rFonts w:eastAsia="Calibri"/>
          <w:sz w:val="28"/>
          <w:szCs w:val="28"/>
          <w:shd w:fill="FFFFFF" w:val="clear"/>
          <w:lang w:val="uk-UA" w:eastAsia="en-US"/>
        </w:rPr>
        <w:t xml:space="preserve">8. </w:t>
      </w:r>
      <w:r>
        <w:rPr>
          <w:rFonts w:eastAsia="Calibri"/>
          <w:sz w:val="28"/>
          <w:szCs w:val="28"/>
          <w:lang w:val="uk-UA" w:eastAsia="en-US"/>
        </w:rPr>
        <w:t>На основі аналізу реалізації електронного урядування на прикладі досвіду Канади, Естонії, Норвегії, та Швеції у контексті застосування процесуальних норм в адміністративному праві, у здійсненні державного управління через центри надання адміністративних послуг та за допомогою електронних онлайн-сервсів, пропонується закріпити на законодавчому рівні поетапне впровадження обов’язкового використання ID-карт та МobileID при отриманні адміністративної послуги від суб’єкта її надання через електронні веб-ресурси.</w:t>
      </w:r>
    </w:p>
    <w:p>
      <w:pPr>
        <w:pStyle w:val="Normal"/>
        <w:spacing w:lineRule="auto" w:line="360" w:before="0" w:after="200"/>
        <w:jc w:val="center"/>
        <w:rPr>
          <w:rFonts w:eastAsia="Calibri"/>
          <w:b/>
          <w:b/>
          <w:sz w:val="28"/>
          <w:szCs w:val="28"/>
          <w:lang w:val="uk-UA" w:eastAsia="en-US"/>
        </w:rPr>
      </w:pPr>
      <w:r>
        <w:rPr>
          <w:rFonts w:eastAsia="Calibri"/>
          <w:b/>
          <w:sz w:val="28"/>
          <w:szCs w:val="28"/>
          <w:lang w:val="uk-UA" w:eastAsia="en-US"/>
        </w:rPr>
        <w:t>СПИСОК ВИКОРИСТАНИХ ДЖЕРЕЛ</w:t>
      </w:r>
    </w:p>
    <w:p>
      <w:pPr>
        <w:pStyle w:val="Normal"/>
        <w:numPr>
          <w:ilvl w:val="0"/>
          <w:numId w:val="3"/>
        </w:numPr>
        <w:spacing w:lineRule="auto" w:line="360" w:before="0" w:after="200"/>
        <w:contextualSpacing/>
        <w:jc w:val="both"/>
        <w:rPr/>
      </w:pPr>
      <w:r>
        <w:rPr>
          <w:rFonts w:eastAsia="Calibri"/>
          <w:sz w:val="28"/>
          <w:szCs w:val="28"/>
          <w:lang w:val="uk-UA" w:eastAsia="en-US"/>
        </w:rPr>
        <w:t xml:space="preserve">Реалізація і захист прав людини. Васильківський міськрайонний суд Київської області URI: </w:t>
      </w:r>
      <w:hyperlink r:id="rId27">
        <w:r>
          <w:rPr>
            <w:rStyle w:val="InternetLink"/>
            <w:rFonts w:eastAsia="Calibri"/>
            <w:color w:val="0000FF"/>
            <w:sz w:val="28"/>
            <w:szCs w:val="28"/>
            <w:u w:val="single"/>
            <w:lang w:val="uk-UA" w:eastAsia="en-US"/>
          </w:rPr>
          <w:t>http://vs.ko.court.gov.ua/sud1008/pres-centr/news/74634/</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итяк Ю.П., Гаращук В.М., Дьяченко О.В. та ін. Адміністративне право України: Підручник для юрид. вузів і фак. Національна юридична академія України імені Ярослава Мудрого, 2004.  401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рхипська О.І. Бєлєнкова С.О.Власенко Р.В. та ін. Доповідь про стан інформатизації та розвиток інформаційного суспільства в Україні за 2013 рік. Київ. 2013. 123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Демський Е.Ф. Адміністративне процесуальне право України: навч. посіб. К. : Юрінком Інтер, 2008. 496 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Кодекс України про адміністративні правопорушення, Верховна Рада УРСР; Кодекс України, Закон, Кодекс від 07.12.1984 № 8073-X [Електронний ресурс] // Режим доступу: </w:t>
      </w:r>
      <w:hyperlink r:id="rId28">
        <w:r>
          <w:rPr>
            <w:rStyle w:val="InternetLink"/>
            <w:rFonts w:eastAsia="Calibri"/>
            <w:color w:val="0000FF"/>
            <w:sz w:val="28"/>
            <w:szCs w:val="28"/>
            <w:u w:val="single"/>
            <w:lang w:val="uk-UA" w:eastAsia="en-US"/>
          </w:rPr>
          <w:t>http://zakon2.rada.gov.ua/laws/show/80731-10</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андурка О. М., Тищенко М. М. Адміністративний процес: Підручник для вищих навч. закладів. — Рос. мовою. — К.: Літера ЛТД, 2001.</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узьменко О. В. Курс адміністративного процесу [Текст] : навч. посіб. / О. В. Кузьменко ; Нац. акад. внутр. справ. – К. : Юрінком Інтер, 2012. – 207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им А.И., Основин В.С. Государственно-правовые процессуальные нормы и их особенности.Правоведение. 1967. № 4. С. 40–47.</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Гемков Г. «Мы прожили не напрасно…»: Биоргафия Карла Маркса и Фридриха Энгельса. Пер. с нем. – М.: Политиздат, 1986. – 336с., ил.</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нституційне право України: Підруч. для студ. вищ. навч. закл. / За ред. В. П. Колісника та Ю. Г. Барабаша. – Х.: Право, 2008. – 416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Шаргородский М.Д., Иоффе О.С. О системе советского права  // Советское государство и право. - 1957. – № 6. - С. 108.</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Петров Г.И. Советское административное право. – Л.: Изд-во Ленинг. ун-та, 1970</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Школик А.М. Cтановлення адміністративного процесуального права. Проблеми державотворення і захисту прав людини в Україні: Матеріали ХI регіональної науково-практичної конференції. 3-4 лютого 2005 р. Львів: Юридичний факультет Львівського національного університету імені Івана Франка, 2005. С. 171-173</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Тищенко Н. М. Гражданин в административном процессе / Н. М. Тищенко. - X.: Право, 1998. - 192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Мельниченко В. Адміністративна квазіюстиція як необхідна складова демократичного урядування / В. Мельниченко // Вісник Національної академії державного управління при Президентові України. - 2013. - № 2.</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дміністративна процедура та адміністративні послуги. Зарубіжний досвід і пропозиції для України / автор-упорядник В. П. Тимощук. – К.: Факт. 2003. – 496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дміністративне право України. Академічний курс: Підруч.: У двох томах: Том 1. Загальна частина / Ред. колегія: В.Б. Авер'янов (голова). — К,: Видавництво «Юридична думка», 2004. — 584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Лав М. К. Административное право в Соединенных Штатах// Сборник статей. – М.: Прогресс, 1992. – С. 185-201</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ісіль З.Р., Кісіль Р.В., Адміністративне право: навч. посів. 3-те вид. Алерта; ЦУЛ, 2011., 696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лпаков В. К. Адміністративне право України: Підручник / В. К. Колпаков О. В. Кузьменко. – К.: Юрінком Інтер, 2004. – 544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Сорокін В.Д.. Адміністративний процес та адміністративно-процесуальне право. - СПб.: Видавництво Юридичного інституту (Санкт-Петербург) .2002. - 474 с., 2002</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Тихомиров Ю. А. Административное право и процесс: полный курс. – М., - 2001</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Гуржій Т. О. Галузева парадигма адміністративно-процесуального права // Адміністративне право і процес: шляхи вдосконалення законодавства і практики: Збірник матеріалів науково-практичної конференції. – К., 2006</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дминистративное право Украины: Учебник / Под ред. С.В. Кивалова. – Харьков: Одиссей, 2004. – С. 254.</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лфьоров С. М., Ващенко С. В., Долгополова М. М., Купін А. П. Адміністративне право. Загальна частина. Навч. посіб. К.: Центр учбової літератури, 2011. 216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итяк Ю.П. Административное право Украины: 2-е издание, перераб. и доп. Учеб. для студ. высших учебн. завед. юрид. спец. /  Ю.П. Битяк, В.В. Богуцкий, В.Н. Гаращук.  — Харьков: Право, 2003</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урінний Є.В. Предмет адміністративного права України: тенденції трансформації в умовах реформування: Навчальний посібник. – Дніпропетровськ: Юридична академія МВС України, 2002. – 90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лпаков В. К. Адміністративне право України: Підручник. Юрінком Інтер, 1999. 736 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атвердження Положення про державну реєстрацію нормативно-правових актів міністерств та інших органів виконавчої влади, Кабінет Міністрів України; Постанова, Положення від 28.12.1992 № 731 [Електронний ресурс] // Режим доступу: </w:t>
      </w:r>
      <w:hyperlink r:id="rId29">
        <w:r>
          <w:rPr>
            <w:rStyle w:val="InternetLink"/>
            <w:rFonts w:eastAsia="Calibri"/>
            <w:color w:val="0000FF"/>
            <w:sz w:val="28"/>
            <w:szCs w:val="28"/>
            <w:u w:val="single"/>
            <w:lang w:val="uk-UA" w:eastAsia="en-US"/>
          </w:rPr>
          <w:t>http://zakon3.rada.gov.ua/laws/show/731-92-%D0%BF</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агальні принципи створення і функціонування спеціальних (вільних) економічних зон, Верховна Рада України; Закон  від 13.10.1992 №2673-XII [Електронний ресурс] // Режим доступу: </w:t>
      </w:r>
      <w:hyperlink r:id="rId30">
        <w:r>
          <w:rPr>
            <w:rStyle w:val="InternetLink"/>
            <w:rFonts w:eastAsia="Calibri"/>
            <w:color w:val="0000FF"/>
            <w:sz w:val="28"/>
            <w:szCs w:val="28"/>
            <w:u w:val="single"/>
            <w:lang w:val="uk-UA" w:eastAsia="en-US"/>
          </w:rPr>
          <w:t>http://zakon2.rada.gov.ua/laws/show/2673-12</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Перепелюк В. Г., Адміністративний процес. Заг.частина: Навчпосібник. – Чернівці, - 2003</w:t>
      </w:r>
    </w:p>
    <w:p>
      <w:pPr>
        <w:pStyle w:val="Normal"/>
        <w:numPr>
          <w:ilvl w:val="0"/>
          <w:numId w:val="3"/>
        </w:numPr>
        <w:spacing w:lineRule="auto" w:line="360" w:before="0" w:after="200"/>
        <w:contextualSpacing/>
        <w:jc w:val="both"/>
        <w:rPr/>
      </w:pPr>
      <w:r>
        <w:rPr>
          <w:rFonts w:eastAsia="Calibri"/>
          <w:sz w:val="28"/>
          <w:szCs w:val="28"/>
          <w:lang w:val="uk-UA" w:eastAsia="en-US"/>
        </w:rPr>
        <w:t xml:space="preserve">Цивільний кодекс України, Верховна Рада України; Кодекс України, Закон, Кодекс від 16.01.2003 № 435-IV [Електронний ресурс] // Режим доступу: </w:t>
      </w:r>
      <w:hyperlink r:id="rId31">
        <w:r>
          <w:rPr>
            <w:rStyle w:val="InternetLink"/>
            <w:rFonts w:eastAsia="Calibri"/>
            <w:color w:val="0000FF"/>
            <w:sz w:val="28"/>
            <w:szCs w:val="28"/>
            <w:u w:val="single"/>
            <w:lang w:val="uk-UA" w:eastAsia="en-US"/>
          </w:rPr>
          <w:t>http://zakon3.rada.gov.ua/laws/show/435-15</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охорону прав на винаходи і корисні моделі, Верховна Рада України; Закон від 15.12.1993 № 3687-XII [Електронний ресурс] // Режим доступу: </w:t>
      </w:r>
      <w:hyperlink r:id="rId32">
        <w:r>
          <w:rPr>
            <w:rStyle w:val="InternetLink"/>
            <w:rFonts w:eastAsia="Calibri"/>
            <w:color w:val="0000FF"/>
            <w:sz w:val="28"/>
            <w:szCs w:val="28"/>
            <w:u w:val="single"/>
            <w:lang w:val="uk-UA" w:eastAsia="en-US"/>
          </w:rPr>
          <w:t>http://zakon2.rada.gov.ua/laws/show/3687-12</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охорону прав на промислові зразки, Верховна Рада України; Закон від 15.12.1993 № 3688-XII [Електронний ресурс] // Режим доступу: </w:t>
      </w:r>
      <w:hyperlink r:id="rId33">
        <w:r>
          <w:rPr>
            <w:rStyle w:val="InternetLink"/>
            <w:rFonts w:eastAsia="Calibri"/>
            <w:color w:val="0000FF"/>
            <w:sz w:val="28"/>
            <w:szCs w:val="28"/>
            <w:u w:val="single"/>
            <w:lang w:val="uk-UA" w:eastAsia="en-US"/>
          </w:rPr>
          <w:t>http://zakon3.rada.gov.ua/laws/show/3688-12</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Макарейко Н.В. Административное право. Конспект лекций. 5-е изд., перераб. и доп. М.: Высшее образование, 2009. 189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Салищева Н. Г.,Административный процесс в СССР. – М., - 1964</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Рабінович П. М. Основи загальної теорії права та держави. Видання 9-е, зі змінами. Навчальний посібник.— Львів: Край.— 2007.— 192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Старосьцяк Ежи. Правовые формы административной деятельности. – М: Госюриздат - 1959. - С. 330</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Воронеж, 1990. - 209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Додін Є. В. Місце відповідальності за порушення митних правил у структурі юридичної відповідальності / Є. В. Додін // Митна справа. - 2013. - № 4. - Режим доступу: http://nbuv.gov.ua/UJRN/Ms_2013_4_8</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Студеникина М. С. Что такое административная ответственность? - М.: Сов. Россия, 1990. - 128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Мицкевич Л.А. Административное право. Хрестоматия. Красноярск: СФУ, 2007. - 214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Общая теория государства и права. Оксамытный В.В. – М.: 2012. – 511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Державна виконавча влада в Україні: формування та функціонування: Зб. наук. пр. / кол. авт.; Наук. кер. Н. Р. Нижник. – К.: Вид-во УАДУ, 2000 – 224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Філософський словник / за ред.. В. І. Шинкарука. – 2-ге вид., перероб. і допов. – К. : УРЕ, 1986.</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Словник іншомовних слів / за ред. О. С. Мельничука. – 2-ге вид., виправлене і доповнене. – К.: Головна редакція української радянської енциклопедії, 1985.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Малько А. В. Теория государства и права в ответах: учеб.-метод. пособ. – 2-е изд., перераб. и допол. – М. : Юристь, 1997.</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Теория государства и права: учебник / Н. И. Матузов, А. В. Малько. – М.: Юристь, 2004.</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Теория государства и права / отв. ред. М, Н. Марченко. – М. : Изд-во Моск. ун-та, 1987.</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лодій А. М. Принципи права України: монографія / А. М. Колодій. _ К. : Юрінком Інтер, 1988.</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Шагиева Р. В. Процессуально-правовые нормы и их реализация социалистическом обществе. - Казань, 1986.</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Кузьменко О. В., Гуржій Т. О. Адміністративно-процесуальне право України: Підручник / за ред.. О. В. Кузьменко. _ К.: Атіка, 2007.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В. Б. Авер'янов. Реформування українського адміністративного права: ґрунтовний привід для теоретичної дискусії // Право України, 2003. — №5.</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вернення громадян , Верховна Рада України; Закон України від 02.10.1996 № 393/96-ВР// Електронний ресурс // Режим доступу: </w:t>
      </w:r>
      <w:hyperlink r:id="rId34">
        <w:r>
          <w:rPr>
            <w:rStyle w:val="InternetLink"/>
            <w:rFonts w:eastAsia="Calibri"/>
            <w:color w:val="0000FF"/>
            <w:sz w:val="28"/>
            <w:szCs w:val="28"/>
            <w:u w:val="single"/>
            <w:lang w:val="uk-UA" w:eastAsia="en-US"/>
          </w:rPr>
          <w:t>http://zakon2.rada.gov.ua</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нституція України прийнята на п’ятій сесії Верховної Ради України 28 червня 1996 року № 254к/96-ВР (Відомості Верховної Ради України (ВВР), 1996, № 30, ст. 141)</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дміністративне право України / За ред. Ю. П. Битяка. – Х., 2003.</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Президент України; Указ від 07.02.2008 № 109/2008 [Електронний ресурс] // Режим доступу: </w:t>
      </w:r>
      <w:hyperlink r:id="rId35">
        <w:r>
          <w:rPr>
            <w:rStyle w:val="InternetLink"/>
            <w:rFonts w:eastAsia="Calibri"/>
            <w:color w:val="0000FF"/>
            <w:sz w:val="28"/>
            <w:szCs w:val="28"/>
            <w:u w:val="single"/>
            <w:lang w:val="uk-UA" w:eastAsia="en-US"/>
          </w:rPr>
          <w:t>http://zakon3.rada.gov.ua/laws/show/109/2008</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Кабінет Міністрів України / Постанова, Інструкція, Форма типового документа [...] від 14.04.1997 № 348 [Електронний ресурс] // Режим доступу: </w:t>
      </w:r>
      <w:hyperlink r:id="rId36">
        <w:r>
          <w:rPr>
            <w:rStyle w:val="InternetLink"/>
            <w:rFonts w:eastAsia="Calibri"/>
            <w:color w:val="0000FF"/>
            <w:sz w:val="28"/>
            <w:szCs w:val="28"/>
            <w:u w:val="single"/>
            <w:lang w:val="uk-UA" w:eastAsia="en-US"/>
          </w:rPr>
          <w:t>http://zakon3.rada.gov.ua/laws/show/348-97-п</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безоплатну правову допомогу / Верховна Рада України; Закон від 02.06.2011 №3460-VI [Електронний ресурс] // Режим доступу: </w:t>
      </w:r>
      <w:hyperlink r:id="rId37">
        <w:r>
          <w:rPr>
            <w:rStyle w:val="InternetLink"/>
            <w:rFonts w:eastAsia="Calibri"/>
            <w:color w:val="0000FF"/>
            <w:sz w:val="28"/>
            <w:szCs w:val="28"/>
            <w:u w:val="single"/>
            <w:lang w:val="uk-UA" w:eastAsia="en-US"/>
          </w:rPr>
          <w:t>http://zakon2.rada.gov.ua/laws/show/3460-17</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Наказ Міністерства юстиції України від 02.07.2012 р. № 967/5 «Про затвердження Положення про центри надання безоплатної вторинної правової допомоги»/ Електронний ресурс / Режим доступу: </w:t>
      </w:r>
      <w:r>
        <w:fldChar w:fldCharType="begin"/>
      </w:r>
      <w:r>
        <w:rPr>
          <w:rStyle w:val="InternetLink"/>
          <w:sz w:val="28"/>
          <w:u w:val="single"/>
          <w:szCs w:val="28"/>
          <w:rFonts w:eastAsia="Calibri"/>
          <w:color w:val="0000FF"/>
          <w:lang w:val="uk-UA" w:eastAsia="en-US"/>
        </w:rPr>
        <w:instrText xml:space="preserve"> HYPERLINK "http://zakon2.rada.gov.ua/laws/show/z1091-12/paran15" \l "n15"</w:instrText>
      </w:r>
      <w:r>
        <w:rPr>
          <w:rStyle w:val="InternetLink"/>
          <w:sz w:val="28"/>
          <w:u w:val="single"/>
          <w:szCs w:val="28"/>
          <w:rFonts w:eastAsia="Calibri"/>
          <w:color w:val="0000FF"/>
          <w:lang w:val="uk-UA" w:eastAsia="en-US"/>
        </w:rPr>
        <w:fldChar w:fldCharType="separate"/>
      </w:r>
      <w:r>
        <w:rPr>
          <w:rStyle w:val="InternetLink"/>
          <w:rFonts w:eastAsia="Calibri"/>
          <w:color w:val="0000FF"/>
          <w:sz w:val="28"/>
          <w:szCs w:val="28"/>
          <w:u w:val="single"/>
          <w:lang w:val="uk-UA" w:eastAsia="en-US"/>
        </w:rPr>
        <w:t>http://zakon2.rada.gov.ua/laws/show/z1091-12/paran15#n15</w:t>
      </w:r>
      <w:r>
        <w:rPr>
          <w:rStyle w:val="InternetLink"/>
          <w:sz w:val="28"/>
          <w:u w:val="single"/>
          <w:szCs w:val="28"/>
          <w:rFonts w:eastAsia="Calibri"/>
          <w:color w:val="0000FF"/>
          <w:lang w:val="uk-UA" w:eastAsia="en-US"/>
        </w:rPr>
        <w:fldChar w:fldCharType="end"/>
      </w:r>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декс адміністративного судочинства України: чинне законодавство із змінами та доповн. на 8 червня 2012 року: (відповідає офіційному текстові) – К.: Алтера, 2012.</w:t>
      </w:r>
    </w:p>
    <w:p>
      <w:pPr>
        <w:pStyle w:val="Normal"/>
        <w:numPr>
          <w:ilvl w:val="0"/>
          <w:numId w:val="3"/>
        </w:numPr>
        <w:spacing w:lineRule="auto" w:line="360"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Стахурський М. Ф. Проблеми реформування адміністративно-юрисдикційного процесу // Право України. _ 2002. – № 3.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ородін І. Л. Адміністративно-юрисдикційний процес: Монографія. – К.: Алерта, 2007</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дміністративно-правовий захист прав громадян: навч.метод.пос. / [ К. К. Афанасьєв, В. В. Гостєв, Є. О. Несвіт та ін.]; МВС України, Луганський державний у-т внутр. справ ім.. Е .О. Дідоренка. – Луганськ: РВВ ЛДУВС ім.. Е. О. Дідоренка, 2011.</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Рагимов А. Т., Масленников М. Я. Административно юрисдикционный процесс. Сущность и актуальные вопросы правоприменения по делам об административных правонарушениях. Воронеж, Изд-во Воронежского ун-та. 1990. 208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Галаган И. А. Административная ответственность в СССР: Процессуальное регулирование. – Воронеж, 1976.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Теория юридического процесса / Под ред. В. М, Горшенева. – Х., 1985.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андурка О. М., Тищенко М. М. Адміністративний процес. – К., 2002.</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Сорокин В. Д. Административно-процессуальное право. – М., 1972.</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Пилипенко А. Адміністративно-юрисдикційна діяльність органів виконавчої влади // Право України – 2004. –  №2.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Сорокин В. Д. Проблемы административного процесса. _ М., 1986. – 144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ожьев В. П. Логико-юридическая природа правоприменительных актов // Юридические гарантии применения права и режим социалистической законности. – Ярославль, 1977.</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маров В. В., Бігун В. А., Баранкова В. В. Курс цивільного процесу підручникта ін. X.: ООО «Одиссей», 2001. 704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дміністративне процесуальне (судове) право України: Підручник / За заг. ред. С. В. Ківалова. – Одеса: Юридична література, 2007. – 321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люшниченко А. П, Меры административного принуждения, применяемые милицией. – К., 1979.</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Шергин А. П. Административная юстиция. – М., 1979.</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Титикало Р. С. Захисна функція юридичної допомоги в адміністративно-деліктному процесі: дис. на здобуття наук. ступ. канд. наук: 12.00.07 / Р. С. Титикало; Київський національний університет внутрішніх справ. - К.: Київський національний університет внутрішніх справ, 2009. - 203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ородін І. Адміністративно-процесуальні норми – основа адміністративно-юрисдикційного процесу / І. Бородін // Право України. – 2006. – № 3. – С. 86-90.</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органи та осіб, які здійснюють примусове виконання судових рішень і рішень інших органів Закон України в редакції Закону України від 05.01.2014 № 1403-VIII [Електронний ресурс]. – Режим доступу: </w:t>
      </w:r>
      <w:hyperlink r:id="rId38">
        <w:r>
          <w:rPr>
            <w:rStyle w:val="InternetLink"/>
            <w:rFonts w:eastAsia="Calibri"/>
            <w:color w:val="0000FF"/>
            <w:sz w:val="28"/>
            <w:szCs w:val="28"/>
            <w:u w:val="single"/>
            <w:lang w:val="uk-UA" w:eastAsia="en-US"/>
          </w:rPr>
          <w:t>http://zakon3.rada.gov.ua</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Про виконавче провадження Закон України в редакції Закону України № 1404-VIII від 17.02.2017 р. [Електронний ресурс]. – Режим доступу: </w:t>
      </w:r>
      <w:hyperlink r:id="rId39">
        <w:r>
          <w:rPr>
            <w:rStyle w:val="InternetLink"/>
            <w:rFonts w:eastAsia="Calibri"/>
            <w:color w:val="0000FF"/>
            <w:sz w:val="28"/>
            <w:szCs w:val="28"/>
            <w:u w:val="single"/>
            <w:lang w:val="uk-UA" w:eastAsia="en-US"/>
          </w:rPr>
          <w:t>http://zakon2.rada.gov.ua</w:t>
        </w:r>
      </w:hyperlink>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ахрах Д.Н. Административное право: Учебник / Д.Н. Бахрах. – М.: Изд. «БЕК», 1996. – 355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атвердження Положення про автоматизовану систему виконавого провадження в редакції Наказу Міністерства юстиції України від від 05.08.2016 № 2432/5 [Електронний ресурс]. – Режим доступу: </w:t>
      </w:r>
      <w:hyperlink r:id="rId40">
        <w:r>
          <w:rPr>
            <w:rStyle w:val="InternetLink"/>
            <w:rFonts w:eastAsia="Calibri"/>
            <w:color w:val="0000FF"/>
            <w:sz w:val="28"/>
            <w:szCs w:val="28"/>
            <w:u w:val="single"/>
            <w:lang w:val="uk-UA" w:eastAsia="en-US"/>
          </w:rPr>
          <w:t>http://zakon2.rada.gov.ua</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Гук Б. М. Адміністративно-процесуальний характер виконавчого провадження. «Актуальна юриспруденція». Юридичні науково-практичні конференції. 2012. URL: </w:t>
      </w:r>
      <w:hyperlink r:id="rId41">
        <w:r>
          <w:rPr>
            <w:rStyle w:val="InternetLink"/>
            <w:rFonts w:eastAsia="Calibri"/>
            <w:color w:val="0000FF"/>
            <w:sz w:val="28"/>
            <w:szCs w:val="28"/>
            <w:u w:val="single"/>
            <w:lang w:val="uk-UA" w:eastAsia="en-US"/>
          </w:rPr>
          <w:t>http://legalactivity.com.ua/index.php?option=com_content&amp;view=article&amp;id=223:120223-11&amp;catid=36:-2&amp;Itemid=53&amp;lang=ru</w:t>
        </w:r>
      </w:hyperlink>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Щербак С.В. Адміністративно-правове регулювання виконавчого провадження в Україні: дис. кандидата юрид. наук: 12.00.07 / С.В. Щербак. – К., 2002. – 204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Доповідь про стан інформатизації та розвиток інформаційного суспільства в Україні за 2013 рік URL: </w:t>
      </w:r>
      <w:hyperlink r:id="rId42">
        <w:r>
          <w:rPr>
            <w:rStyle w:val="InternetLink"/>
            <w:rFonts w:eastAsia="Calibri"/>
            <w:color w:val="0000FF"/>
            <w:sz w:val="28"/>
            <w:szCs w:val="28"/>
            <w:u w:val="single"/>
            <w:lang w:val="uk-UA" w:eastAsia="en-US"/>
          </w:rPr>
          <w:t>http://policy-analysis.org/wp-content/uploads/2014/10/Stan_informatyzacii_20132.pdf</w:t>
        </w:r>
      </w:hyperlink>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Про схвалення Стратегії розвитку інформаційного суспільства в Україні, Кабінет Міністрів України; Розпорядження, Стратегія від 15.05.2013 № 386-р [Електронний ресурс] // Режим доступу: http://zakon2.rada.gov.ua/laws/show/386-2013-%D1%80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Литовченко І.Л., Пилипчук В.П. Інтернет-маркетинг: Навчальний посібник. К.: Центр учбової літератури, 2008. 184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Рішення Солом’янської районної у м. Києві ради від 20.12.2006 № 99 «Про створення комунального підприємства «Солом’янка-Серві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Розпорядження Солом’янської районної в місті Києві державної адміністрації від 15.01.2013 року № 23</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Наказ Міністерства юстиції України від 02.03.2016 року №592/5</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Сайт центру адміністративних послуг «Прозорий офіс» Вінницької міської ради URL: </w:t>
      </w:r>
      <w:hyperlink r:id="rId43">
        <w:r>
          <w:rPr>
            <w:rStyle w:val="InternetLink"/>
            <w:rFonts w:eastAsia="Calibri"/>
            <w:color w:val="0000FF"/>
            <w:sz w:val="28"/>
            <w:szCs w:val="28"/>
            <w:u w:val="single"/>
            <w:lang w:val="uk-UA" w:eastAsia="en-US"/>
          </w:rPr>
          <w:t>http://i.gov.ua/default.aspx</w:t>
        </w:r>
      </w:hyperlink>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Рішення виконавчого комітету Вінницької міської ради від 10.09.2015 року №2013 про затвердження Положення «Про Центр адміністративних послуг «Прозорий офіс та порядок взаємодії його учасників» у новій редакції</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останова Кабінету міністрів України «Про затвердження Примірного положення про центр надання адміністративних послуг» від 20.02.2013 № 118 [Електронний ресурс] // Режим доступу: </w:t>
      </w:r>
      <w:hyperlink r:id="rId44">
        <w:r>
          <w:rPr>
            <w:rStyle w:val="InternetLink"/>
            <w:rFonts w:eastAsia="Calibri"/>
            <w:color w:val="0000FF"/>
            <w:sz w:val="28"/>
            <w:szCs w:val="28"/>
            <w:u w:val="single"/>
            <w:lang w:val="uk-UA" w:eastAsia="en-US"/>
          </w:rPr>
          <w:t>http://zakon3.rada.gov.ua/laws/show/118-2013-%D0%BF</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86.</w:t>
        <w:tab/>
        <w:t xml:space="preserve">Електронний ресурс // Режим доступу:// </w:t>
      </w:r>
      <w:hyperlink r:id="rId45">
        <w:r>
          <w:rPr>
            <w:rStyle w:val="InternetLink"/>
            <w:rFonts w:eastAsia="Calibri"/>
            <w:color w:val="0000FF"/>
            <w:sz w:val="28"/>
            <w:szCs w:val="28"/>
            <w:u w:val="single"/>
            <w:lang w:val="uk-UA" w:eastAsia="en-US"/>
          </w:rPr>
          <w:t>www.kmu.gov.ua/publish/article</w:t>
        </w:r>
      </w:hyperlink>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аходи щодо упорядкування адміністративних послуг; Кабінет Міністрів України, Постанова  від 17.07.2013 № 737 [Електронний ресурс] // Режим доступу: </w:t>
      </w:r>
      <w:hyperlink r:id="rId46">
        <w:r>
          <w:rPr>
            <w:rStyle w:val="InternetLink"/>
            <w:rFonts w:eastAsia="Calibri"/>
            <w:color w:val="0000FF"/>
            <w:sz w:val="28"/>
            <w:szCs w:val="28"/>
            <w:u w:val="single"/>
            <w:lang w:val="uk-UA" w:eastAsia="en-US"/>
          </w:rPr>
          <w:t>http://zakon4.rada.gov.ua/laws/show/737-2009-%D0%BF</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Про адміністративні послуги, Верховна Рада України; Закон від 06.09.2012р.№5203-VI [Електронний ресурс] // Режимдоступу: </w:t>
      </w:r>
      <w:hyperlink r:id="rId47">
        <w:r>
          <w:rPr>
            <w:rStyle w:val="InternetLink"/>
            <w:rFonts w:eastAsia="Calibri"/>
            <w:color w:val="0000FF"/>
            <w:sz w:val="28"/>
            <w:szCs w:val="28"/>
            <w:u w:val="single"/>
            <w:lang w:val="uk-UA" w:eastAsia="en-US"/>
          </w:rPr>
          <w:t>http://zakon4.rada.gov.ua/laws/show/5203-17</w:t>
        </w:r>
      </w:hyperlink>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Паутова Т.О. Механізм надання адміністративних послуг в україні: аналіз і напрямки вдосконалення Теорія та практика державного управління і місцевого самоврядування 2014 № 1 URL: </w:t>
      </w:r>
      <w:hyperlink r:id="rId48">
        <w:r>
          <w:rPr>
            <w:rStyle w:val="InternetLink"/>
            <w:rFonts w:eastAsia="Calibri"/>
            <w:color w:val="0000FF"/>
            <w:sz w:val="28"/>
            <w:szCs w:val="28"/>
            <w:u w:val="single"/>
            <w:lang w:val="uk-UA" w:eastAsia="en-US"/>
          </w:rPr>
          <w:t>http://el-zbirn-du.at.ua/2014_1/18.pdf</w:t>
        </w:r>
      </w:hyperlink>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атвердження Порядку ведення Реєстру адміністративних послуг, Кабінет Міністрів України; Постанова від 30.01.2013 р. № 57 [Електронний ресурс] //Режим доступу: </w:t>
      </w:r>
      <w:hyperlink r:id="rId49">
        <w:r>
          <w:rPr>
            <w:rStyle w:val="InternetLink"/>
            <w:rFonts w:eastAsia="Calibri"/>
            <w:color w:val="0000FF"/>
            <w:sz w:val="28"/>
            <w:szCs w:val="28"/>
            <w:u w:val="single"/>
            <w:lang w:val="uk-UA" w:eastAsia="en-US"/>
          </w:rPr>
          <w:t>http://zakon4.rada.gov.ua/laws/show/57-2013-%D0%BF</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ісіль З. Р., Кісіль Р. В. Адміністративне право: навч. посів.  3-те вид. К. Алерта; ЦУЛ, 2011. 696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Розпорядження Кабінету міністрів України від 16 травня 2014 року №523-р про затвердження Переліку адміністративних послуг органів виконавчої влади, які надаються через центр надання адміністративних послуг</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Про схвалення Концепції розвитку електронного урядування в Україні, Кабінет Міністрів України; Розпорядження від 13 грудня 2010 р.№ 2250-р [Електронний ресурс] // Режим доступу: </w:t>
      </w:r>
      <w:hyperlink r:id="rId50">
        <w:r>
          <w:rPr>
            <w:rStyle w:val="InternetLink"/>
            <w:rFonts w:eastAsia="Calibri"/>
            <w:color w:val="0000FF"/>
            <w:sz w:val="28"/>
            <w:szCs w:val="28"/>
            <w:u w:val="single"/>
            <w:lang w:val="uk-UA" w:eastAsia="en-US"/>
          </w:rPr>
          <w:t>http://zakon5.rada.gov.ua/laws/show/2250-2010%D1%80</w:t>
        </w:r>
      </w:hyperlink>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атвердження Плану заходів щодо реалізації Концепції розвитку електронного урядування в Україні, Кабінет Міністрів України; Розпорядження Кабінету міністрів України від 26.09.2011 року № 1014-р [Електронний ресурс] // Режим доступу: </w:t>
      </w:r>
      <w:r>
        <w:fldChar w:fldCharType="begin"/>
      </w:r>
      <w:r>
        <w:rPr>
          <w:rStyle w:val="InternetLink"/>
          <w:sz w:val="28"/>
          <w:u w:val="single"/>
          <w:szCs w:val="28"/>
          <w:rFonts w:eastAsia="Calibri"/>
          <w:color w:val="0000FF"/>
          <w:lang w:val="uk-UA" w:eastAsia="en-US"/>
        </w:rPr>
        <w:instrText xml:space="preserve"> HYPERLINK "http://zakon5.rada.gov.ua/laws/show/1014-2011-р/paran9" \l "n9"</w:instrText>
      </w:r>
      <w:r>
        <w:rPr>
          <w:rStyle w:val="InternetLink"/>
          <w:sz w:val="28"/>
          <w:u w:val="single"/>
          <w:szCs w:val="28"/>
          <w:rFonts w:eastAsia="Calibri"/>
          <w:color w:val="0000FF"/>
          <w:lang w:val="uk-UA" w:eastAsia="en-US"/>
        </w:rPr>
        <w:fldChar w:fldCharType="separate"/>
      </w:r>
      <w:r>
        <w:rPr>
          <w:rStyle w:val="InternetLink"/>
          <w:rFonts w:eastAsia="Calibri"/>
          <w:color w:val="0000FF"/>
          <w:sz w:val="28"/>
          <w:szCs w:val="28"/>
          <w:u w:val="single"/>
          <w:lang w:val="uk-UA" w:eastAsia="en-US"/>
        </w:rPr>
        <w:t>http://zakon5.rada.gov.ua/laws/show/1014-2011-%D1%80/paran9#n9</w:t>
      </w:r>
      <w:r>
        <w:rPr>
          <w:rStyle w:val="InternetLink"/>
          <w:sz w:val="28"/>
          <w:u w:val="single"/>
          <w:szCs w:val="28"/>
          <w:rFonts w:eastAsia="Calibri"/>
          <w:color w:val="0000FF"/>
          <w:lang w:val="uk-UA" w:eastAsia="en-US"/>
        </w:rPr>
        <w:fldChar w:fldCharType="end"/>
      </w:r>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Князєв К. Послуга не знайдено: які помилки допущені в онлайн-сервісах мін'юсту URL: </w:t>
      </w:r>
      <w:hyperlink r:id="rId51">
        <w:r>
          <w:rPr>
            <w:rStyle w:val="InternetLink"/>
            <w:rFonts w:eastAsia="Calibri"/>
            <w:color w:val="0000FF"/>
            <w:sz w:val="28"/>
            <w:szCs w:val="28"/>
            <w:u w:val="single"/>
            <w:lang w:val="uk-UA" w:eastAsia="en-US"/>
          </w:rPr>
          <w:t>http://www.bnwes.info/buhgalteriya/novosti-sayta-2015/posluga-ne-znaydeno-yaki-pomilki-dopuscheni-v-onlayn-servisah-min-yustu-16802.html</w:t>
        </w:r>
      </w:hyperlink>
    </w:p>
    <w:p>
      <w:pPr>
        <w:pStyle w:val="Normal"/>
        <w:numPr>
          <w:ilvl w:val="0"/>
          <w:numId w:val="3"/>
        </w:numPr>
        <w:spacing w:lineRule="auto" w:line="360" w:before="0" w:after="200"/>
        <w:contextualSpacing/>
        <w:jc w:val="both"/>
        <w:rPr/>
      </w:pPr>
      <w:r>
        <w:rPr>
          <w:rFonts w:eastAsia="Calibri"/>
          <w:sz w:val="28"/>
          <w:szCs w:val="28"/>
          <w:lang w:val="uk-UA" w:eastAsia="en-US"/>
        </w:rPr>
        <w:t xml:space="preserve">Сайт Кабінету електронних сервісів. Загальна частина Кабінету </w:t>
      </w:r>
      <w:hyperlink r:id="rId52">
        <w:r>
          <w:rPr>
            <w:rStyle w:val="InternetLink"/>
            <w:rFonts w:eastAsia="Calibri"/>
            <w:color w:val="0000FF"/>
            <w:sz w:val="28"/>
            <w:szCs w:val="28"/>
            <w:u w:val="single"/>
            <w:lang w:val="uk-UA" w:eastAsia="en-US"/>
          </w:rPr>
          <w:t>https://kap.minjust.gov.ua/about</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Про електронний цифровий підпис, Верховна Рада України; Закон від 22.05.2003 № 852-IV [Електронний ресурс] // Режим доступу: </w:t>
      </w:r>
      <w:hyperlink r:id="rId53">
        <w:r>
          <w:rPr>
            <w:rStyle w:val="InternetLink"/>
            <w:rFonts w:eastAsia="Calibri"/>
            <w:color w:val="0000FF"/>
            <w:sz w:val="28"/>
            <w:szCs w:val="28"/>
            <w:u w:val="single"/>
            <w:lang w:val="uk-UA" w:eastAsia="en-US"/>
          </w:rPr>
          <w:t>http://zakon2.rada.gov.ua/laws/show/852-15</w:t>
        </w:r>
      </w:hyperlink>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Мін’юст презентував он-лайн будинок юстиції URL: </w:t>
      </w:r>
      <w:hyperlink r:id="rId54">
        <w:r>
          <w:rPr>
            <w:rStyle w:val="InternetLink"/>
            <w:rFonts w:eastAsia="Calibri"/>
            <w:color w:val="0000FF"/>
            <w:sz w:val="28"/>
            <w:szCs w:val="28"/>
            <w:u w:val="single"/>
            <w:lang w:val="uk-UA" w:eastAsia="en-US"/>
          </w:rPr>
          <w:t>http://np.pl.ua/2016/04/minyust-prezentuvav-onlajn-budynok-yustytsiji/</w:t>
        </w:r>
      </w:hyperlink>
    </w:p>
    <w:p>
      <w:pPr>
        <w:pStyle w:val="Normal"/>
        <w:numPr>
          <w:ilvl w:val="0"/>
          <w:numId w:val="3"/>
        </w:numPr>
        <w:spacing w:lineRule="auto" w:line="360" w:before="0" w:after="200"/>
        <w:contextualSpacing/>
        <w:jc w:val="both"/>
        <w:rPr/>
      </w:pPr>
      <w:r>
        <w:rPr>
          <w:rFonts w:eastAsia="Calibri"/>
          <w:sz w:val="28"/>
          <w:szCs w:val="28"/>
          <w:lang w:val="uk-UA" w:eastAsia="en-US"/>
        </w:rPr>
        <w:t xml:space="preserve">Сайт Он-лайн будинку юстиції: </w:t>
      </w:r>
      <w:hyperlink r:id="rId55">
        <w:r>
          <w:rPr>
            <w:rStyle w:val="InternetLink"/>
            <w:rFonts w:eastAsia="Calibri"/>
            <w:color w:val="0000FF"/>
            <w:sz w:val="28"/>
            <w:szCs w:val="28"/>
            <w:u w:val="single"/>
            <w:lang w:val="uk-UA" w:eastAsia="en-US"/>
          </w:rPr>
          <w:t>https://online.minjust.gov.ua</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У міністерстві юстиції презентували он-лайн будинок юстиції URL: </w:t>
      </w:r>
      <w:hyperlink r:id="rId56">
        <w:r>
          <w:rPr>
            <w:rStyle w:val="InternetLink"/>
            <w:rFonts w:eastAsia="Calibri"/>
            <w:color w:val="0000FF"/>
            <w:sz w:val="28"/>
            <w:szCs w:val="28"/>
            <w:u w:val="single"/>
            <w:lang w:val="uk-UA" w:eastAsia="en-US"/>
          </w:rPr>
          <w:t>https://minjust.gov.ua/news/ministry/u-ministerstvi-yustitsii-prezentuvali-on-layn-budinok-yustitsii-22599</w:t>
        </w:r>
      </w:hyperlink>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атвердження Порядку ведення Єдиного державного порталу адміністративних послуг, Кабінет Міністрів України; Постанова від 03.01.2013р. № 13 [Електронний ресурс] // Режим доступу: </w:t>
      </w:r>
      <w:hyperlink r:id="rId57">
        <w:r>
          <w:rPr>
            <w:rStyle w:val="InternetLink"/>
            <w:rFonts w:eastAsia="Calibri"/>
            <w:color w:val="0000FF"/>
            <w:sz w:val="28"/>
            <w:szCs w:val="28"/>
            <w:u w:val="single"/>
            <w:lang w:val="uk-UA" w:eastAsia="en-US"/>
          </w:rPr>
          <w:t>http://zakon3.rada.gov.ua/laws/show/13-2013-%D0%BF</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Сайт Єдиного державного порталу адміністративних послуг: </w:t>
      </w:r>
      <w:hyperlink r:id="rId58">
        <w:r>
          <w:rPr>
            <w:rStyle w:val="InternetLink"/>
            <w:rFonts w:eastAsia="Calibri"/>
            <w:color w:val="0000FF"/>
            <w:sz w:val="28"/>
            <w:szCs w:val="28"/>
            <w:u w:val="single"/>
            <w:lang w:val="uk-UA" w:eastAsia="en-US"/>
          </w:rPr>
          <w:t>http://poslugy.gov.uа</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Про державну реєстрацію юридичних осіб, фізичних осіб-підприємців та громадських формувань, Верховна Рада України; Закон від 15.05.2003 №755-VI [Електронний ресурс] // Режим доступу: </w:t>
      </w:r>
      <w:hyperlink r:id="rId59">
        <w:r>
          <w:rPr>
            <w:rStyle w:val="InternetLink"/>
            <w:rFonts w:eastAsia="Calibri"/>
            <w:color w:val="0000FF"/>
            <w:sz w:val="28"/>
            <w:szCs w:val="28"/>
            <w:u w:val="single"/>
            <w:lang w:val="uk-UA" w:eastAsia="en-US"/>
          </w:rPr>
          <w:t>http://zakon3.rada.gov.ua/laws/show/755-15</w:t>
        </w:r>
      </w:hyperlink>
    </w:p>
    <w:p>
      <w:pPr>
        <w:pStyle w:val="Normal"/>
        <w:numPr>
          <w:ilvl w:val="0"/>
          <w:numId w:val="3"/>
        </w:numPr>
        <w:spacing w:lineRule="auto" w:line="360" w:before="0" w:after="200"/>
        <w:contextualSpacing/>
        <w:jc w:val="both"/>
        <w:rPr/>
      </w:pPr>
      <w:r>
        <w:rPr>
          <w:rFonts w:eastAsia="Calibri"/>
          <w:sz w:val="28"/>
          <w:szCs w:val="28"/>
          <w:lang w:val="uk-UA" w:eastAsia="en-US"/>
        </w:rPr>
        <w:t xml:space="preserve">Кабінет електронних сервісів. Покрокова інструкція: </w:t>
      </w:r>
      <w:hyperlink r:id="rId60">
        <w:r>
          <w:rPr>
            <w:rStyle w:val="InternetLink"/>
            <w:rFonts w:eastAsia="Calibri"/>
            <w:color w:val="0000FF"/>
            <w:sz w:val="28"/>
            <w:szCs w:val="28"/>
            <w:u w:val="single"/>
            <w:lang w:val="uk-UA" w:eastAsia="en-US"/>
          </w:rPr>
          <w:t>https://kap.minjust.gov.ua/services/rrpinstruction</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Зайчук О. В., Оніщенко Н. М. Теорія держави і права. Академічний курс: Підручник. К.: Юрінком Інтер, 2006</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Поляков А. В. Общая теория права: Феноменолого-коммуникативный подход. – СПб.: Изд. дом. СПб. ун-та, 2003</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дозвільну систему у сфері господарської діяльності / Верховна Рада України; Закон України від 06.09.2005 № 2806-IV // Електронний ресурс // Режим доступу: </w:t>
      </w:r>
      <w:hyperlink r:id="rId61">
        <w:r>
          <w:rPr>
            <w:rStyle w:val="InternetLink"/>
            <w:rFonts w:eastAsia="Calibri"/>
            <w:color w:val="0000FF"/>
            <w:sz w:val="28"/>
            <w:szCs w:val="28"/>
            <w:u w:val="single"/>
            <w:lang w:val="uk-UA" w:eastAsia="en-US"/>
          </w:rPr>
          <w:t>http://zakon2.rada.gov.ua/laws/show/2806-15</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Теорія держави і права: Підручник / С. Л. Лисенков, А. М. Колодій, О. Д. Тихомиров, В. С. Ковальський, За ред. Л. С. Лисенкова. _ К.: Юрінком Інтер, 2005</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внесення змін до деяких законодавчих актів України щодо спрощення умов ведення бізнесу (дерегуляція), Закон України 12.02.2015 № 191-VIII [Електронний ресурс]. – Режим доступу: </w:t>
      </w:r>
      <w:hyperlink r:id="rId62">
        <w:r>
          <w:rPr>
            <w:rStyle w:val="InternetLink"/>
            <w:rFonts w:eastAsia="Calibri"/>
            <w:color w:val="0000FF"/>
            <w:sz w:val="28"/>
            <w:szCs w:val="28"/>
            <w:u w:val="single"/>
            <w:lang w:val="uk-UA" w:eastAsia="en-US"/>
          </w:rPr>
          <w:t>http://zakon3.rada.gov.ua</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Теорія держави і права: Підручник / С. Л. Лисенков, А. М. Колодій, О. Д. Тихомиров, В. С. Ковальський, За ред. Л. С. Лисенкова. _ К.: Юрінком Інтер, 2005</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Загальна теорія держави і права: Навч.посібн./ А. М. Колодій, В. В. Копєйчиков, С. Л. Лисенков та ін..; За ред. В. В. Копєйчикова. _ Стер.вид. – К.: Юрінком Інтер, 2001</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Протасов В. Н. Основы общеправовой процессуальной теории. – М., 1991</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Гусарєв С. Д. Теорія держави та права. Альбом схем. – к., 1997</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Словник української мови: в 11 томах. – Том 3, 1982. – с. 332.</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лодій А.М., Олійник А.Ю. Правознавство, 2009. Правова єдність ВАВ, 792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Пилипишин В. П. Поняття та основні риси державного управління / В. П. Пилипишин // Юридична наука і практика. – 2011. – № 2. – с. 10-14.</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Советское административное право: учебник / [под ред. П. Т. Василенкова]. – М. : Юрид. Лит., 1990. – 576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таманчук Г. В. Теория государственного управления : курс лекций / Г. В. Атаманчук. – изд. 2-е, дополн. – М. : Омега-Л, 2004. – 400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Державне управління в Україні: навчальний посібник / [за заг. ред. В. Б.Авер’янова]. – К. : Вид-во ТОВ «СОМИ», 1999. – 310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Демократія і державне управління: теорія, методологія, практика / В. В. Цвєтков. – К. : Юридична думка, 2007. – 336 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атвердження Порядку надання спеціальних дозволів на користування надрами: Кабінет Міністрів України; Постанова, Порядок, Перелік [...] від 30.05.2011 № 615 [Електронний ресурс] // Режим доступу: </w:t>
      </w:r>
      <w:hyperlink r:id="rId63">
        <w:r>
          <w:rPr>
            <w:rStyle w:val="InternetLink"/>
            <w:rFonts w:eastAsia="Calibri"/>
            <w:color w:val="0000FF"/>
            <w:sz w:val="28"/>
            <w:szCs w:val="28"/>
            <w:u w:val="single"/>
            <w:lang w:val="uk-UA" w:eastAsia="en-US"/>
          </w:rPr>
          <w:t>http://zakon3.rada.gov.ua/laws/show/615-2011-%D0%BF</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езсмертний О. К., Гуменюк В. А. Деякі проблеми удосконалення законодавства, що регулює дозвільну систему // Матеріали науково-практичної конференції . – К., 1996</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Гуржій Т. О. Вихідні засади формування галузевої парадигми адміністративно-процесуального права // Право України. – 2006 – №3</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вер'янов В. Б. Адміністративне право України. Академічний курс: Підруч.: у двох томах: Том 1. Загальна частина. К.: Видавництво «Юридична думка», 2004. 584 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Бєлов С., Мартиненко С. Ризикована привабливість. Щотижневий дайджест Інтернет-видань. Випуск шостий.  13 січня 2006 р. URL: </w:t>
      </w:r>
      <w:hyperlink r:id="rId64">
        <w:r>
          <w:rPr>
            <w:rStyle w:val="InternetLink"/>
            <w:rFonts w:eastAsia="Calibri"/>
            <w:color w:val="0000FF"/>
            <w:sz w:val="28"/>
            <w:szCs w:val="28"/>
            <w:u w:val="single"/>
            <w:lang w:val="uk-UA" w:eastAsia="en-US"/>
          </w:rPr>
          <w:t>http://www.library.vn.ua/publications/2006/print/E-demokrat06/E-dem6_1.html</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Мотлях О.І. Методика розслідування комп’ютерних злочинів. Монографія. – К. : Освіта України, 2010. – 296 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Міщенко А.І. Поняття виконавчого провадження, його роль в адміністративному процесі. URL: </w:t>
      </w:r>
      <w:hyperlink r:id="rId65">
        <w:r>
          <w:rPr>
            <w:rStyle w:val="InternetLink"/>
            <w:rFonts w:eastAsia="Calibri"/>
            <w:color w:val="0000FF"/>
            <w:sz w:val="28"/>
            <w:szCs w:val="28"/>
            <w:u w:val="single"/>
            <w:lang w:val="uk-UA" w:eastAsia="en-US"/>
          </w:rPr>
          <w:t>http://www.rusnauka.com/9_DN_2010/Pravo/61954.doc.htm</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Ю.В.Білоусов. Виконавче провадження: Навч. посіб. – К.: Прецедент.– 2004. – 192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Науково-практичний коментар до законів України «Про державну виконавчу службу», «Про виконавче провадження» / В. Б. Авер’янов, Л. К. Горбунова, В. В. Комаров та ін.; Відп. Ред.. О.В.Лавринович. – К.: Юрінком Інтер, 2006.- 320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Новели у виконавчому провадженні2 серпня 2016 року URL : </w:t>
      </w:r>
      <w:hyperlink r:id="rId66">
        <w:r>
          <w:rPr>
            <w:rStyle w:val="InternetLink"/>
            <w:rFonts w:eastAsia="Calibri"/>
            <w:color w:val="0000FF"/>
            <w:sz w:val="28"/>
            <w:szCs w:val="28"/>
            <w:u w:val="single"/>
            <w:lang w:val="uk-UA" w:eastAsia="en-US"/>
          </w:rPr>
          <w:t>http://www.asterslaw.com/upload/medialibrary/newsletters/asters_newsletter_ukr_02_08_16.html</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Декларація принципів «Побудова інформаційного суспільства – глобальне завдання у новому тисячолітті»/ ООН; Декларація, Міжнародний документ від 12.12.2003 [Електронний ресурс]. – Режим доступу: </w:t>
      </w:r>
      <w:hyperlink r:id="rId67">
        <w:r>
          <w:rPr>
            <w:rStyle w:val="InternetLink"/>
            <w:rFonts w:eastAsia="Calibri"/>
            <w:color w:val="0000FF"/>
            <w:sz w:val="28"/>
            <w:szCs w:val="28"/>
            <w:u w:val="single"/>
            <w:lang w:val="uk-UA" w:eastAsia="en-US"/>
          </w:rPr>
          <w:t>http://zakon0.rada.gov.ua/laws/show/995_c57</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Ткаченко А. Теоретичне розуміння та суть поняття «електронного уряду» URL: </w:t>
      </w:r>
      <w:hyperlink r:id="rId68">
        <w:r>
          <w:rPr>
            <w:rStyle w:val="InternetLink"/>
            <w:rFonts w:eastAsia="Calibri"/>
            <w:color w:val="0000FF"/>
            <w:sz w:val="28"/>
            <w:szCs w:val="28"/>
            <w:u w:val="single"/>
            <w:lang w:val="uk-UA" w:eastAsia="en-US"/>
          </w:rPr>
          <w:t>http://oldconf.neasmo.org.ua/node/1312</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Ємельяненко О. Традиційний та електронний уряд: концептуальні відмінності [Електронний ресурс] / О. Ємельяненко. – Режим доступу: </w:t>
      </w:r>
      <w:hyperlink r:id="rId69">
        <w:r>
          <w:rPr>
            <w:rStyle w:val="InternetLink"/>
            <w:rFonts w:eastAsia="Calibri"/>
            <w:color w:val="0000FF"/>
            <w:sz w:val="28"/>
            <w:szCs w:val="28"/>
            <w:u w:val="single"/>
            <w:lang w:val="uk-UA" w:eastAsia="en-US"/>
          </w:rPr>
          <w:t>http://www.viche.info/journal/811/</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Баранов О. Електронний уряд в Україні? Буде! Коли? [Електронний ресурс] / О. Баранов. – Режим доступу : </w:t>
      </w:r>
      <w:hyperlink r:id="rId70">
        <w:r>
          <w:rPr>
            <w:rStyle w:val="InternetLink"/>
            <w:rFonts w:eastAsia="Calibri"/>
            <w:color w:val="0000FF"/>
            <w:sz w:val="28"/>
            <w:szCs w:val="28"/>
            <w:u w:val="single"/>
            <w:lang w:val="uk-UA" w:eastAsia="en-US"/>
          </w:rPr>
          <w:t>http://www.dt.ua/3000/3050/33406/</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Дрожжинов В. И. Электронные правительства и повышение конкурентоспособности стран – членов ЕС / В. И. Дрожжинов, А. А. Штрик // Технологии информационного общества – Интернет и современное общество: Труды VIII Всероссийской объединенной конференции (Санкт-Петербург, 8-11 ноября 2005 г.). – СПб., 2005. – С. 140–143.</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Доступ до інформації та електронне урядування / Автори-упорядники М. С. Демкова, М. В. Фігель — К., 2004. — 336 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Оцінка електронної готовності України, презентована у рамках Міжнародного наукового конгресу «Інформаційне суспільство в Україні», 30.10.2013, Національний центр електронного урядування [Електронний ресурс]. – Режим доступу:  </w:t>
      </w:r>
      <w:hyperlink r:id="rId71">
        <w:r>
          <w:rPr>
            <w:rStyle w:val="InternetLink"/>
            <w:rFonts w:eastAsia="Calibri"/>
            <w:color w:val="0000FF"/>
            <w:sz w:val="28"/>
            <w:szCs w:val="28"/>
            <w:u w:val="single"/>
            <w:lang w:val="uk-UA" w:eastAsia="en-US"/>
          </w:rPr>
          <w:t>http://nc.gov.ua/news/index.php?ID=844</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100 міст – крок вперед. Моніторинг впровадження інструментів електронного урядування, як основи надання адміністративних послуг в електронному вигляді [Електронний ресурс]; за. заг. ред. І. С. Куспляк, А. О. Серенок. – Вінниця : ГО «Подільська агенція регіонального розвитку»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авло Петренко прокоментував важливість прийняття проекту Закону України «Про електронні довірчі послуги» </w:t>
      </w:r>
      <w:hyperlink r:id="rId72">
        <w:r>
          <w:rPr>
            <w:rStyle w:val="InternetLink"/>
            <w:rFonts w:eastAsia="Calibri"/>
            <w:color w:val="0000FF"/>
            <w:sz w:val="28"/>
            <w:szCs w:val="28"/>
            <w:u w:val="single"/>
            <w:lang w:val="uk-UA" w:eastAsia="en-US"/>
          </w:rPr>
          <w:t>http://w1.c1.rada.gov.ua/pls/zweb2/webproc4_1?pf3511=59139</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Павло Петренко презентував запуск послуг Мін’юсту на порталі poslugy.gov.ua  </w:t>
      </w:r>
      <w:hyperlink r:id="rId73">
        <w:r>
          <w:rPr>
            <w:rStyle w:val="InternetLink"/>
            <w:rFonts w:eastAsia="Calibri"/>
            <w:color w:val="0000FF"/>
            <w:sz w:val="28"/>
            <w:szCs w:val="28"/>
            <w:u w:val="single"/>
            <w:lang w:val="uk-UA" w:eastAsia="en-US"/>
          </w:rPr>
          <w:t>https://minjust.gov.ua/ua/news/48983</w:t>
        </w:r>
      </w:hyperlink>
    </w:p>
    <w:p>
      <w:pPr>
        <w:pStyle w:val="Normal"/>
        <w:numPr>
          <w:ilvl w:val="0"/>
          <w:numId w:val="3"/>
        </w:numPr>
        <w:spacing w:lineRule="auto" w:line="360" w:before="0" w:after="200"/>
        <w:contextualSpacing/>
        <w:jc w:val="both"/>
        <w:rPr/>
      </w:pPr>
      <w:r>
        <w:rPr>
          <w:rFonts w:eastAsia="Calibri"/>
          <w:sz w:val="28"/>
          <w:szCs w:val="28"/>
          <w:lang w:val="uk-UA" w:eastAsia="en-US"/>
        </w:rPr>
        <w:t xml:space="preserve">Джига Т. В. Сучасний стан, проблеми і перспективи розвитку в Україні електронних адміністративних послуг" Аналітична записка. Національний інститут стратегічних досліджень. № 16, Серія «Політика». URL: </w:t>
      </w:r>
      <w:hyperlink r:id="rId74">
        <w:r>
          <w:rPr>
            <w:rStyle w:val="InternetLink"/>
            <w:rFonts w:eastAsia="Calibri"/>
            <w:color w:val="0000FF"/>
            <w:sz w:val="28"/>
            <w:szCs w:val="28"/>
            <w:u w:val="single"/>
            <w:lang w:val="uk-UA" w:eastAsia="en-US"/>
          </w:rPr>
          <w:t>http://www.niss.gov.ua/articles/1716</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Михайлюк Я. Б., Адміністративні послуги у країнах Європейського Союзу та Україні (порівняльно-правовий аспект), - Я.Б. Михайлюк ; за заг. ред. к. ю. н., доц. А.А. Пухтецької. – К. : Київський ун-т ім. Бориса Грінченка, 2016. – 224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Про схвалення Концепції розвитку системи надання адміністративних послуг органами виконавчої влади: Розпорядження Кабінету Міністрів України від 15 лютого 2006 р. № 90-р // Офіційний вісник України. – 2006. – № 7. – С. 168–170.</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Науково-практичний коментар до Закону України «Про адміністративні послуги» / за заг. ред. В. П. Тимощука. – К. : ФОП Москаленко О. М. – 392 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затвердження Порядку електронної взаємодії Міністерства соціальної політики України та Міністерства юстиції України, Мінсоцполітики України, Мін'юст України; Наказ, Порядок від 21.03.2017 № 441/915/5 [Електронний ресурс] // Режим доступу: </w:t>
      </w:r>
      <w:hyperlink r:id="rId75">
        <w:r>
          <w:rPr>
            <w:rStyle w:val="InternetLink"/>
            <w:rFonts w:eastAsia="Calibri"/>
            <w:color w:val="0000FF"/>
            <w:sz w:val="28"/>
            <w:szCs w:val="28"/>
            <w:u w:val="single"/>
            <w:lang w:val="uk-UA" w:eastAsia="en-US"/>
          </w:rPr>
          <w:t>http://zakon2.rada.gov.ua/laws/show/z0393-17</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Пухтецька А. А. Європейські принципи адміністративного права: [моногр.] / за заг. ред. В. Б. Авер’янова. – К. : Ін-т держави і права ім. В. М. Корецького НАН України, 2012. – 237 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ро схвалення Концепції розвитку системи електронних послуг в Україні: Розпорядження Кабінету Міністрів України від 16 листопада 2016 року № 918-р [Електронний ресурс] // Режим доступу: </w:t>
      </w:r>
      <w:hyperlink r:id="rId76">
        <w:r>
          <w:rPr>
            <w:rStyle w:val="InternetLink"/>
            <w:rFonts w:eastAsia="Calibri"/>
            <w:color w:val="0000FF"/>
            <w:sz w:val="28"/>
            <w:szCs w:val="28"/>
            <w:u w:val="single"/>
            <w:lang w:val="uk-UA" w:eastAsia="en-US"/>
          </w:rPr>
          <w:t>http://zakon3.rada.gov.ua/laws/show/918-2016-р</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Михайлюк Я. Б. Надання адміністративних послуг в електронній формі: сучасний стан та перспективи розвитку. Підприємництво, господарство і право.  Вип. 3.  2017.</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уханевич О.М. Проблеми впровадження електронних адміністративних послуг в Україні / О.М. Буханевич // Науковий вісник Херсонського державного університету. Серія «Юридичні науки». – 2015. – Вип. 3. – С. 57–60.</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Барікова А.А. Електронна держава: нова ефективність урядування : [монографія] / А.А. Барікова. – К. : Юрінком Інтер, 2016. – 224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нцепція «Електронного урядування» у контексті парадигм суспільних змін / В. О. Блінцова // Актуальні проблеми політики. - 2014. - Вип. 51. - с. 226-233.</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Яковлев Д. В. Політична взаємодія як комунікативний процес: медіатизація, демократизація, раціоналізація / Д. В. Яковлев. – Одеса : Астропринт, 2009. – 288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Фукуяма Ф. Великий разрыв / Фукуяма Ф. ; пер. с англ. под общ. ред. А. В. Александровой. – М. : ООО «Издательство АСТ», 2003. –474 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лбеч Г. К. Політика: основні концепції в суспільних науках / Колбеч Г. К. ; пер. з англ. О. Дем’янчука. – К.: Вид. дім «КМ Академія», 2004. – 127с.</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ліушко І. Б. Електронне урядування – шлях до ефективності та прозорості державного управління / І. Б. Коліушко, М. С. Демкова // Інформаційне суспільство. Шлях України. – К. : Бібліотека інформ. суспільства, 2004. – С. 138–143</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Шеверда В. А. Електронне урядування як спосіб підвищення ефективності системи державного управління / В. А. Шеверда // Менеджмент за умов трансформаційних інновацій: виклики, реформи, досягнення : матеріали міжнар. наук. конф., м. Суми, 10-12 травня 2007 р. – Суми : СОІППО, 2007. – Ч-2.</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Єганов В. В. Проблеми та перспективи впровадження системи електронного урядування в Україні / В. В. Єганов. // Державне будівництво. - 2012. - № 2</w:t>
      </w:r>
    </w:p>
    <w:p>
      <w:pPr>
        <w:pStyle w:val="Normal"/>
        <w:numPr>
          <w:ilvl w:val="0"/>
          <w:numId w:val="3"/>
        </w:numPr>
        <w:spacing w:lineRule="auto" w:line="360" w:before="0" w:after="200"/>
        <w:contextualSpacing/>
        <w:jc w:val="both"/>
        <w:rPr/>
      </w:pPr>
      <w:r>
        <w:rPr>
          <w:rFonts w:eastAsia="Calibri"/>
          <w:sz w:val="28"/>
          <w:szCs w:val="28"/>
          <w:lang w:val="uk-UA" w:eastAsia="en-US"/>
        </w:rPr>
        <w:t xml:space="preserve">Лабач В. Проблеми та перспективи впровадження системи електронного урядування в Україні URL: </w:t>
      </w:r>
      <w:hyperlink r:id="rId77">
        <w:r>
          <w:rPr>
            <w:rStyle w:val="InternetLink"/>
            <w:rFonts w:eastAsia="Calibri"/>
            <w:color w:val="0000FF"/>
            <w:sz w:val="28"/>
            <w:szCs w:val="28"/>
            <w:u w:val="single"/>
            <w:lang w:val="uk-UA" w:eastAsia="en-US"/>
          </w:rPr>
          <w:t>http://nauka.kushnir.mk.ua/?p=71079</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Максимова О. І. Система державного управління Канади: досвід для України; за заг. ред. Ю. В. Ковбасюка. К.: НАДУ, 2010. 60 с.</w:t>
      </w:r>
    </w:p>
    <w:p>
      <w:pPr>
        <w:pStyle w:val="Normal"/>
        <w:numPr>
          <w:ilvl w:val="0"/>
          <w:numId w:val="3"/>
        </w:numPr>
        <w:spacing w:lineRule="auto" w:line="360" w:before="0" w:after="200"/>
        <w:contextualSpacing/>
        <w:jc w:val="both"/>
        <w:rPr/>
      </w:pPr>
      <w:r>
        <w:rPr>
          <w:rFonts w:eastAsia="Calibri"/>
          <w:sz w:val="28"/>
          <w:szCs w:val="28"/>
          <w:lang w:val="uk-UA" w:eastAsia="en-US"/>
        </w:rPr>
        <w:t xml:space="preserve">Світовий досвід е-урядування: </w:t>
      </w:r>
      <w:hyperlink r:id="rId78">
        <w:r>
          <w:rPr>
            <w:rStyle w:val="InternetLink"/>
            <w:rFonts w:eastAsia="Calibri"/>
            <w:color w:val="0000FF"/>
            <w:sz w:val="28"/>
            <w:szCs w:val="28"/>
            <w:u w:val="single"/>
            <w:lang w:val="uk-UA" w:eastAsia="en-US"/>
          </w:rPr>
          <w:t>http://nc.da-gov.adamant.ua/menu/e_gov/</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Естонський уряд як приклад для наслідування: </w:t>
      </w:r>
      <w:hyperlink r:id="rId79">
        <w:r>
          <w:rPr>
            <w:rStyle w:val="InternetLink"/>
            <w:rFonts w:eastAsia="Calibri"/>
            <w:color w:val="0000FF"/>
            <w:sz w:val="28"/>
            <w:szCs w:val="28"/>
            <w:u w:val="single"/>
            <w:lang w:val="uk-UA" w:eastAsia="en-US"/>
          </w:rPr>
          <w:t>http://hvylya.net/analytics/tech/estonskiy-elektronniy-uryad-yak-priklad-dlya-nasliduvannya.html</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Портал електронного урядування Естонії: </w:t>
      </w:r>
      <w:hyperlink r:id="rId80">
        <w:r>
          <w:rPr>
            <w:rStyle w:val="InternetLink"/>
            <w:rFonts w:eastAsia="Calibri"/>
            <w:color w:val="0000FF"/>
            <w:sz w:val="28"/>
            <w:szCs w:val="28"/>
            <w:u w:val="single"/>
            <w:lang w:val="uk-UA" w:eastAsia="en-US"/>
          </w:rPr>
          <w:t>https://www.eesti.ee/rus/uslugi</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United Nations E-Government Survey 2012. E-Government for the People [Електронний ресурс]. – Режим доступу : </w:t>
      </w:r>
      <w:hyperlink r:id="rId81">
        <w:r>
          <w:rPr>
            <w:rStyle w:val="InternetLink"/>
            <w:rFonts w:eastAsia="Calibri"/>
            <w:color w:val="0000FF"/>
            <w:sz w:val="28"/>
            <w:szCs w:val="28"/>
            <w:u w:val="single"/>
            <w:lang w:val="uk-UA" w:eastAsia="en-US"/>
          </w:rPr>
          <w:t>http://unpan1.un.org/intradoc/groups/public/documents/un/unpan048065.pdf</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Norway.no [Електронний ресурс]. – Режим доступу : </w:t>
      </w:r>
      <w:hyperlink r:id="rId82">
        <w:r>
          <w:rPr>
            <w:rStyle w:val="InternetLink"/>
            <w:rFonts w:eastAsia="Calibri"/>
            <w:color w:val="0000FF"/>
            <w:sz w:val="28"/>
            <w:szCs w:val="28"/>
            <w:u w:val="single"/>
            <w:lang w:val="uk-UA" w:eastAsia="en-US"/>
          </w:rPr>
          <w:t>http://www.norge.no/en</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Андрєєва О.М. Електронне урядування країн скандинавії: становлення та розвиток. Проблеми міжнародних відносин : [зб. наук. праць / наук. ред. Канцелярук Б. та ін.].  К . : КиМУ, 2014.  Вип. 9. С. 154-168.</w:t>
      </w:r>
    </w:p>
    <w:p>
      <w:pPr>
        <w:pStyle w:val="Normal"/>
        <w:numPr>
          <w:ilvl w:val="0"/>
          <w:numId w:val="3"/>
        </w:numPr>
        <w:spacing w:lineRule="auto" w:line="360" w:before="0" w:after="200"/>
        <w:contextualSpacing/>
        <w:jc w:val="both"/>
        <w:rPr/>
      </w:pPr>
      <w:r>
        <w:rPr>
          <w:rFonts w:eastAsia="Calibri"/>
          <w:sz w:val="28"/>
          <w:szCs w:val="28"/>
          <w:lang w:val="uk-UA" w:eastAsia="en-US"/>
        </w:rPr>
        <w:t xml:space="preserve">Еlectronic Government [Електронний ресурс]. – Режим доступу: </w:t>
      </w:r>
      <w:hyperlink r:id="rId83">
        <w:r>
          <w:rPr>
            <w:rStyle w:val="InternetLink"/>
            <w:rFonts w:eastAsia="Calibri"/>
            <w:color w:val="0000FF"/>
            <w:sz w:val="28"/>
            <w:szCs w:val="28"/>
            <w:u w:val="single"/>
            <w:lang w:val="uk-UA" w:eastAsia="en-US"/>
          </w:rPr>
          <w:t>http://electronicgovernment.se/</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www.eesti.ee [Електронний ресурс]. – Режим доступу: </w:t>
      </w:r>
      <w:hyperlink r:id="rId84">
        <w:r>
          <w:rPr>
            <w:rStyle w:val="InternetLink"/>
            <w:rFonts w:eastAsia="Calibri"/>
            <w:color w:val="0000FF"/>
            <w:sz w:val="28"/>
            <w:szCs w:val="28"/>
            <w:u w:val="single"/>
            <w:lang w:val="uk-UA" w:eastAsia="en-US"/>
          </w:rPr>
          <w:t>https://www.eesti.ee/rus/uslugi/grazhdanin/oigusabi_2/kodusest_testamendist_teavitamine</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The Public Information Act» (РІА): </w:t>
      </w:r>
      <w:hyperlink r:id="rId85">
        <w:r>
          <w:rPr>
            <w:rStyle w:val="InternetLink"/>
            <w:rFonts w:eastAsia="Calibri"/>
            <w:color w:val="0000FF"/>
            <w:sz w:val="28"/>
            <w:szCs w:val="28"/>
            <w:u w:val="single"/>
            <w:lang w:val="uk-UA" w:eastAsia="en-US"/>
          </w:rPr>
          <w:t>http://www.esis.ee/ist2004/106.html</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Тhe Digital Signatures Act» (Закон про електронний цифровий підпис): </w:t>
      </w:r>
      <w:hyperlink r:id="rId86">
        <w:r>
          <w:rPr>
            <w:rStyle w:val="InternetLink"/>
            <w:rFonts w:eastAsia="Calibri"/>
            <w:color w:val="0000FF"/>
            <w:sz w:val="28"/>
            <w:szCs w:val="28"/>
            <w:u w:val="single"/>
            <w:lang w:val="uk-UA" w:eastAsia="en-US"/>
          </w:rPr>
          <w:t>https://www.tractis.com/contracts/596764341</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Тhe Databases Act» (Закон про бази даних): </w:t>
      </w:r>
      <w:hyperlink r:id="rId87">
        <w:r>
          <w:rPr>
            <w:rStyle w:val="InternetLink"/>
            <w:rFonts w:eastAsia="Calibri"/>
            <w:color w:val="0000FF"/>
            <w:sz w:val="28"/>
            <w:szCs w:val="28"/>
            <w:u w:val="single"/>
            <w:lang w:val="uk-UA" w:eastAsia="en-US"/>
          </w:rPr>
          <w:t>http://www.government.se/search/?query=The+Databases+Act+sweden</w:t>
        </w:r>
      </w:hyperlink>
    </w:p>
    <w:p>
      <w:pPr>
        <w:pStyle w:val="Normal"/>
        <w:numPr>
          <w:ilvl w:val="0"/>
          <w:numId w:val="3"/>
        </w:numPr>
        <w:spacing w:lineRule="auto" w:line="360" w:before="0" w:after="200"/>
        <w:contextualSpacing/>
        <w:jc w:val="both"/>
        <w:rPr/>
      </w:pPr>
      <w:hyperlink r:id="rId88">
        <w:r>
          <w:rPr>
            <w:rStyle w:val="InternetLink"/>
            <w:rFonts w:eastAsia="Calibri"/>
            <w:color w:val="0000FF"/>
            <w:sz w:val="28"/>
            <w:szCs w:val="28"/>
            <w:u w:val="single"/>
            <w:lang w:val="uk-UA" w:eastAsia="en-US"/>
          </w:rPr>
          <w:t>http://elgov.ucoz.ru/index/ehlektronnoe_pravitelstvo_v_ehstonii/0-20</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Бєлік Ю.С. Впрoвадження електрoннoгo урядування у Швеції URL: </w:t>
      </w:r>
      <w:hyperlink r:id="rId89">
        <w:r>
          <w:rPr>
            <w:rStyle w:val="InternetLink"/>
            <w:rFonts w:eastAsia="Calibri"/>
            <w:color w:val="0000FF"/>
            <w:sz w:val="28"/>
            <w:szCs w:val="28"/>
            <w:u w:val="single"/>
            <w:lang w:val="uk-UA" w:eastAsia="en-US"/>
          </w:rPr>
          <w:t>http://referati.in.ua/ministerstvo-osviti-i-nauki-ukrayini-nacionalenij-tehnichnij-u-v4.html</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Steven  Clift.  E-Government  and  Democracy  //  </w:t>
      </w:r>
      <w:hyperlink r:id="rId90">
        <w:r>
          <w:rPr>
            <w:rStyle w:val="InternetLink"/>
            <w:rFonts w:eastAsia="Calibri"/>
            <w:color w:val="0000FF"/>
            <w:sz w:val="28"/>
            <w:szCs w:val="28"/>
            <w:u w:val="single"/>
            <w:lang w:val="uk-UA" w:eastAsia="en-US"/>
          </w:rPr>
          <w:t>http://www.publicus.net/e-government/member.html</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Verva  -  </w:t>
      </w:r>
      <w:hyperlink r:id="rId91">
        <w:r>
          <w:rPr>
            <w:rStyle w:val="InternetLink"/>
            <w:rFonts w:eastAsia="Calibri"/>
            <w:color w:val="0000FF"/>
            <w:sz w:val="28"/>
            <w:szCs w:val="28"/>
            <w:u w:val="single"/>
            <w:lang w:val="uk-UA" w:eastAsia="en-US"/>
          </w:rPr>
          <w:t>http://www.verva.se./</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hyperlink r:id="rId92">
        <w:r>
          <w:rPr>
            <w:rStyle w:val="InternetLink"/>
            <w:rFonts w:eastAsia="Calibri"/>
            <w:color w:val="0000FF"/>
            <w:sz w:val="28"/>
            <w:szCs w:val="28"/>
            <w:u w:val="single"/>
            <w:lang w:val="uk-UA" w:eastAsia="en-US"/>
          </w:rPr>
          <w:t>http://www.statskontoret.se/InEnglish</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hyperlink r:id="rId93">
        <w:r>
          <w:rPr>
            <w:rStyle w:val="InternetLink"/>
            <w:rFonts w:eastAsia="Calibri"/>
            <w:color w:val="0000FF"/>
            <w:sz w:val="28"/>
            <w:szCs w:val="28"/>
            <w:u w:val="single"/>
            <w:lang w:val="uk-UA" w:eastAsia="en-US"/>
          </w:rPr>
          <w:t>http://www.riksrevisionen.se/en/Start/About-us/</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hyperlink r:id="rId94">
        <w:r>
          <w:rPr>
            <w:rStyle w:val="InternetLink"/>
            <w:rFonts w:eastAsia="Calibri"/>
            <w:color w:val="0000FF"/>
            <w:sz w:val="28"/>
            <w:szCs w:val="28"/>
            <w:u w:val="single"/>
            <w:lang w:val="uk-UA" w:eastAsia="en-US"/>
          </w:rPr>
          <w:t>http://www.sambruk.se/ovrigt/inenglish.4.72ebdc8412fd172bb7480001338.html</w:t>
        </w:r>
      </w:hyperlink>
      <w:r>
        <w:rPr>
          <w:rFonts w:eastAsia="Calibri"/>
          <w:sz w:val="28"/>
          <w:szCs w:val="28"/>
          <w:lang w:val="uk-UA" w:eastAsia="en-US"/>
        </w:rPr>
        <w:t xml:space="preserve"> </w:t>
      </w:r>
    </w:p>
    <w:p>
      <w:pPr>
        <w:pStyle w:val="Normal"/>
        <w:numPr>
          <w:ilvl w:val="0"/>
          <w:numId w:val="3"/>
        </w:numPr>
        <w:spacing w:lineRule="auto" w:line="360" w:before="0" w:after="200"/>
        <w:contextualSpacing/>
        <w:jc w:val="both"/>
        <w:rPr/>
      </w:pPr>
      <w:r>
        <w:rPr>
          <w:rFonts w:eastAsia="Calibri"/>
          <w:sz w:val="28"/>
          <w:szCs w:val="28"/>
          <w:lang w:val="uk-UA" w:eastAsia="en-US"/>
        </w:rPr>
        <w:t xml:space="preserve">Sweden eGovernment State of Play, 2015 [Електронний ресурс]. — Режим доступу: </w:t>
      </w:r>
      <w:r>
        <w:rPr>
          <w:rFonts w:eastAsia="Calibri"/>
          <w:sz w:val="28"/>
          <w:szCs w:val="28"/>
          <w:u w:val="single"/>
          <w:lang w:val="uk-UA" w:eastAsia="en-US"/>
        </w:rPr>
        <w:t>https://ec.europa.eu/digital-single-market/news/egovernment-benchmark-report- 2015-sweden</w:t>
      </w:r>
    </w:p>
    <w:p>
      <w:pPr>
        <w:pStyle w:val="Normal"/>
        <w:numPr>
          <w:ilvl w:val="0"/>
          <w:numId w:val="3"/>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вбасюк Ю. В. Електронне врядування: європейський досвід та українські перспективи. Інвестиції: практика та досвід. № 16/2010. С. 81-83.</w:t>
      </w:r>
    </w:p>
    <w:p>
      <w:pPr>
        <w:pStyle w:val="Normal"/>
        <w:numPr>
          <w:ilvl w:val="0"/>
          <w:numId w:val="3"/>
        </w:numPr>
        <w:spacing w:lineRule="auto" w:line="360" w:before="0" w:after="200"/>
        <w:contextualSpacing/>
        <w:jc w:val="both"/>
        <w:rPr/>
      </w:pPr>
      <w:r>
        <w:rPr>
          <w:rFonts w:eastAsia="Calibri"/>
          <w:sz w:val="28"/>
          <w:szCs w:val="28"/>
          <w:lang w:val="uk-UA" w:eastAsia="en-US"/>
        </w:rPr>
        <w:t xml:space="preserve">Демкова М. Електронне урядування – запорука прозорості та ефективності влади. Юридичний журнал. – 2007. – № 3. [Електронний ресурс]. — Режим доступу: </w:t>
      </w:r>
      <w:hyperlink r:id="rId95">
        <w:r>
          <w:rPr>
            <w:rStyle w:val="InternetLink"/>
            <w:rFonts w:eastAsia="Calibri"/>
            <w:color w:val="0000FF"/>
            <w:sz w:val="28"/>
            <w:szCs w:val="28"/>
            <w:u w:val="single"/>
            <w:lang w:val="uk-UA" w:eastAsia="en-US"/>
          </w:rPr>
          <w:t>http://www.justinian.com.ua/article.php?id=2614</w:t>
        </w:r>
      </w:hyperlink>
      <w:r>
        <w:rPr>
          <w:rFonts w:eastAsia="Calibri"/>
          <w:sz w:val="28"/>
          <w:szCs w:val="28"/>
          <w:lang w:val="uk-UA" w:eastAsia="en-US"/>
        </w:rPr>
        <w:t xml:space="preserve">  </w:t>
      </w:r>
    </w:p>
    <w:sectPr>
      <w:headerReference w:type="default" r:id="rId96"/>
      <w:headerReference w:type="first" r:id="rId97"/>
      <w:footerReference w:type="default" r:id="rId98"/>
      <w:footerReference w:type="first" r:id="rId9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Mention">
    <w:name w:val="Mention"/>
    <w:qFormat/>
    <w:rPr>
      <w:color w:val="2B579A"/>
      <w:shd w:fill="E6E6E6" w:val="clear"/>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kap.minjust.gov.ua/" TargetMode="External"/><Relationship Id="rId19" Type="http://schemas.openxmlformats.org/officeDocument/2006/relationships/hyperlink" Target="https://oline.minjust.gov.ua/" TargetMode="External"/><Relationship Id="rId20" Type="http://schemas.openxmlformats.org/officeDocument/2006/relationships/hyperlink" Target="https://poslugy.gov.u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vs.ko.court.gov.ua/sud1008/pres-centr/news/74634/" TargetMode="External"/><Relationship Id="rId28" Type="http://schemas.openxmlformats.org/officeDocument/2006/relationships/hyperlink" Target="http://zakon2.rada.gov.ua/laws/show/80731-10" TargetMode="External"/><Relationship Id="rId29" Type="http://schemas.openxmlformats.org/officeDocument/2006/relationships/hyperlink" Target="http://zakon3.rada.gov.ua/laws/show/731-92-&#1087;" TargetMode="External"/><Relationship Id="rId30" Type="http://schemas.openxmlformats.org/officeDocument/2006/relationships/hyperlink" Target="http://zakon2.rada.gov.ua/laws/show/2673-12" TargetMode="External"/><Relationship Id="rId31" Type="http://schemas.openxmlformats.org/officeDocument/2006/relationships/hyperlink" Target="http://zakon3.rada.gov.ua/laws/show/435-15" TargetMode="External"/><Relationship Id="rId32" Type="http://schemas.openxmlformats.org/officeDocument/2006/relationships/hyperlink" Target="http://zakon2.rada.gov.ua/laws/show/3687-12" TargetMode="External"/><Relationship Id="rId33" Type="http://schemas.openxmlformats.org/officeDocument/2006/relationships/hyperlink" Target="http://zakon3.rada.gov.ua/laws/show/3688-12" TargetMode="External"/><Relationship Id="rId34" Type="http://schemas.openxmlformats.org/officeDocument/2006/relationships/hyperlink" Target="http://zakon2.rada.gov.ua/" TargetMode="External"/><Relationship Id="rId35" Type="http://schemas.openxmlformats.org/officeDocument/2006/relationships/hyperlink" Target="http://zakon3.rada.gov.ua/laws/show/109/2008" TargetMode="External"/><Relationship Id="rId36" Type="http://schemas.openxmlformats.org/officeDocument/2006/relationships/hyperlink" Target="http://zakon3.rada.gov.ua/laws/show/348-97-&#1087;" TargetMode="External"/><Relationship Id="rId37" Type="http://schemas.openxmlformats.org/officeDocument/2006/relationships/hyperlink" Target="http://zakon2.rada.gov.ua/laws/show/3460-17" TargetMode="External"/><Relationship Id="rId38" Type="http://schemas.openxmlformats.org/officeDocument/2006/relationships/hyperlink" Target="http://zakon3.rada.gov.ua/" TargetMode="External"/><Relationship Id="rId39" Type="http://schemas.openxmlformats.org/officeDocument/2006/relationships/hyperlink" Target="http://zakon2.rada.gov.ua/" TargetMode="External"/><Relationship Id="rId40" Type="http://schemas.openxmlformats.org/officeDocument/2006/relationships/hyperlink" Target="http://zakon2.rada.gov.ua/" TargetMode="External"/><Relationship Id="rId41" Type="http://schemas.openxmlformats.org/officeDocument/2006/relationships/hyperlink" Target="http://legalactivity.com.ua/index.php?option=com_content&amp;view=article&amp;id=223:120223-11&amp;catid=36:-2&amp;Itemid=53&amp;lang=ru" TargetMode="External"/><Relationship Id="rId42" Type="http://schemas.openxmlformats.org/officeDocument/2006/relationships/hyperlink" Target="http://policy-analysis.org/wp-content/uploads/2014/10/Stan_informatyzacii_20132.pdf" TargetMode="External"/><Relationship Id="rId43" Type="http://schemas.openxmlformats.org/officeDocument/2006/relationships/hyperlink" Target="http://i.gov.ua/default.aspx" TargetMode="External"/><Relationship Id="rId44" Type="http://schemas.openxmlformats.org/officeDocument/2006/relationships/hyperlink" Target="http://zakon3.rada.gov.ua/laws/show/118-2013-&#1087;" TargetMode="External"/><Relationship Id="rId45" Type="http://schemas.openxmlformats.org/officeDocument/2006/relationships/hyperlink" Target="http://www.kmu.gov.ua/publish/article" TargetMode="External"/><Relationship Id="rId46" Type="http://schemas.openxmlformats.org/officeDocument/2006/relationships/hyperlink" Target="http://zakon4.rada.gov.ua/laws/show/737-2009-&#1087;" TargetMode="External"/><Relationship Id="rId47" Type="http://schemas.openxmlformats.org/officeDocument/2006/relationships/hyperlink" Target="http://zakon4.rada.gov.ua/laws/show/5203-17" TargetMode="External"/><Relationship Id="rId48" Type="http://schemas.openxmlformats.org/officeDocument/2006/relationships/hyperlink" Target="http://el-zbirn-du.at.ua/2014_1/18.pdf" TargetMode="External"/><Relationship Id="rId49" Type="http://schemas.openxmlformats.org/officeDocument/2006/relationships/hyperlink" Target="http://zakon4.rada.gov.ua/laws/show/57-2013-&#1087;" TargetMode="External"/><Relationship Id="rId50" Type="http://schemas.openxmlformats.org/officeDocument/2006/relationships/hyperlink" Target="http://zakon5.rada.gov.ua/laws/show/2250-2010&#1088;" TargetMode="External"/><Relationship Id="rId51" Type="http://schemas.openxmlformats.org/officeDocument/2006/relationships/hyperlink" Target="http://www.bnwes.info/buhgalteriya/novosti-sayta-2015/posluga-ne-znaydeno-yaki-pomilki-dopuscheni-v-onlayn-servisah-min-yustu-16802.html" TargetMode="External"/><Relationship Id="rId52" Type="http://schemas.openxmlformats.org/officeDocument/2006/relationships/hyperlink" Target="https://kap.minjust.gov.ua/about" TargetMode="External"/><Relationship Id="rId53" Type="http://schemas.openxmlformats.org/officeDocument/2006/relationships/hyperlink" Target="http://zakon2.rada.gov.ua/laws/show/852-15" TargetMode="External"/><Relationship Id="rId54" Type="http://schemas.openxmlformats.org/officeDocument/2006/relationships/hyperlink" Target="http://np.pl.ua/2016/04/minyust-prezentuvav-onlajn-budynok-yustytsiji/" TargetMode="External"/><Relationship Id="rId55" Type="http://schemas.openxmlformats.org/officeDocument/2006/relationships/hyperlink" Target="https://online.minjust.gov.ua/" TargetMode="External"/><Relationship Id="rId56" Type="http://schemas.openxmlformats.org/officeDocument/2006/relationships/hyperlink" Target="https://minjust.gov.ua/news/ministry/u-ministerstvi-yustitsii-prezentuvali-on-layn-budinok-yustitsii-22599" TargetMode="External"/><Relationship Id="rId57" Type="http://schemas.openxmlformats.org/officeDocument/2006/relationships/hyperlink" Target="http://zakon3.rada.gov.ua/laws/show/13-2013-&#1087;" TargetMode="External"/><Relationship Id="rId58" Type="http://schemas.openxmlformats.org/officeDocument/2006/relationships/hyperlink" Target="" TargetMode="External"/><Relationship Id="rId59" Type="http://schemas.openxmlformats.org/officeDocument/2006/relationships/hyperlink" Target="http://zakon3.rada.gov.ua/laws/show/755-15" TargetMode="External"/><Relationship Id="rId60" Type="http://schemas.openxmlformats.org/officeDocument/2006/relationships/hyperlink" Target="https://kap.minjust.gov.ua/services/rrpinstruction" TargetMode="External"/><Relationship Id="rId61" Type="http://schemas.openxmlformats.org/officeDocument/2006/relationships/hyperlink" Target="http://zakon2.rada.gov.ua/laws/show/2806-15" TargetMode="External"/><Relationship Id="rId62" Type="http://schemas.openxmlformats.org/officeDocument/2006/relationships/hyperlink" Target="http://zakon3.rada.gov.ua/" TargetMode="External"/><Relationship Id="rId63" Type="http://schemas.openxmlformats.org/officeDocument/2006/relationships/hyperlink" Target="http://zakon3.rada.gov.ua/laws/show/615-2011-&#1087;" TargetMode="External"/><Relationship Id="rId64" Type="http://schemas.openxmlformats.org/officeDocument/2006/relationships/hyperlink" Target="http://www.library.vn.ua/publications/2006/print/E-demokrat06/E-dem6_1.html" TargetMode="External"/><Relationship Id="rId65" Type="http://schemas.openxmlformats.org/officeDocument/2006/relationships/hyperlink" Target="http://www.rusnauka.com/9_DN_2010/Pravo/61954.doc.htm" TargetMode="External"/><Relationship Id="rId66" Type="http://schemas.openxmlformats.org/officeDocument/2006/relationships/hyperlink" Target="http://www.asterslaw.com/upload/medialibrary/newsletters/asters_newsletter_ukr_02_08_16.html" TargetMode="External"/><Relationship Id="rId67" Type="http://schemas.openxmlformats.org/officeDocument/2006/relationships/hyperlink" Target="http://zakon0.rada.gov.ua/laws/show/995_c57" TargetMode="External"/><Relationship Id="rId68" Type="http://schemas.openxmlformats.org/officeDocument/2006/relationships/hyperlink" Target="http://oldconf.neasmo.org.ua/node/1312" TargetMode="External"/><Relationship Id="rId69" Type="http://schemas.openxmlformats.org/officeDocument/2006/relationships/hyperlink" Target="http://www.viche.info/journal/811/" TargetMode="External"/><Relationship Id="rId70" Type="http://schemas.openxmlformats.org/officeDocument/2006/relationships/hyperlink" Target="http://www.dt.ua/3000/3050/33406/" TargetMode="External"/><Relationship Id="rId71" Type="http://schemas.openxmlformats.org/officeDocument/2006/relationships/hyperlink" Target="http://nc.gov.ua/news/index.php?ID=844" TargetMode="External"/><Relationship Id="rId72" Type="http://schemas.openxmlformats.org/officeDocument/2006/relationships/hyperlink" Target="http://w1.c1.rada.gov.ua/pls/zweb2/webproc4_1?pf3511=59139" TargetMode="External"/><Relationship Id="rId73" Type="http://schemas.openxmlformats.org/officeDocument/2006/relationships/hyperlink" Target="https://minjust.gov.ua/ua/news/48983" TargetMode="External"/><Relationship Id="rId74" Type="http://schemas.openxmlformats.org/officeDocument/2006/relationships/hyperlink" Target="http://www.niss.gov.ua/articles/1716" TargetMode="External"/><Relationship Id="rId75" Type="http://schemas.openxmlformats.org/officeDocument/2006/relationships/hyperlink" Target="http://zakon2.rada.gov.ua/laws/show/z0393-17" TargetMode="External"/><Relationship Id="rId76" Type="http://schemas.openxmlformats.org/officeDocument/2006/relationships/hyperlink" Target="http://zakon3.rada.gov.ua/laws/show/918-2016-&#1088;" TargetMode="External"/><Relationship Id="rId77" Type="http://schemas.openxmlformats.org/officeDocument/2006/relationships/hyperlink" Target="http://nauka.kushnir.mk.ua/?p=71079" TargetMode="External"/><Relationship Id="rId78" Type="http://schemas.openxmlformats.org/officeDocument/2006/relationships/hyperlink" Target="http://nc.da-gov.adamant.ua/menu/e_gov/" TargetMode="External"/><Relationship Id="rId79" Type="http://schemas.openxmlformats.org/officeDocument/2006/relationships/hyperlink" Target="http://hvylya.net/analytics/tech/estonskiy-elektronniy-uryad-yak-priklad-dlya-nasliduvannya.html" TargetMode="External"/><Relationship Id="rId80" Type="http://schemas.openxmlformats.org/officeDocument/2006/relationships/hyperlink" Target="https://www.eesti.ee/rus/uslugi" TargetMode="External"/><Relationship Id="rId81" Type="http://schemas.openxmlformats.org/officeDocument/2006/relationships/hyperlink" Target="http://unpan1.un.org/intradoc/groups/public/documents/un/unpan048065.pdf" TargetMode="External"/><Relationship Id="rId82" Type="http://schemas.openxmlformats.org/officeDocument/2006/relationships/hyperlink" Target="http://www.norge.no/en" TargetMode="External"/><Relationship Id="rId83" Type="http://schemas.openxmlformats.org/officeDocument/2006/relationships/hyperlink" Target="http://electronicgovernment.se/" TargetMode="External"/><Relationship Id="rId84" Type="http://schemas.openxmlformats.org/officeDocument/2006/relationships/hyperlink" Target="https://www.eesti.ee/rus/uslugi/grazhdanin/oigusabi_2/kodusest_testamendist_teavitamine" TargetMode="External"/><Relationship Id="rId85" Type="http://schemas.openxmlformats.org/officeDocument/2006/relationships/hyperlink" Target="http://www.esis.ee/ist2004/106.html" TargetMode="External"/><Relationship Id="rId86" Type="http://schemas.openxmlformats.org/officeDocument/2006/relationships/hyperlink" Target="https://www.tractis.com/contracts/596764341" TargetMode="External"/><Relationship Id="rId87" Type="http://schemas.openxmlformats.org/officeDocument/2006/relationships/hyperlink" Target="http://www.government.se/search/?query=The+Databases+Act+sweden" TargetMode="External"/><Relationship Id="rId88" Type="http://schemas.openxmlformats.org/officeDocument/2006/relationships/hyperlink" Target="http://elgov.ucoz.ru/index/ehlektronnoe_pravitelstvo_v_ehstonii/0-20" TargetMode="External"/><Relationship Id="rId89" Type="http://schemas.openxmlformats.org/officeDocument/2006/relationships/hyperlink" Target="http://referati.in.ua/ministerstvo-osviti-i-nauki-ukrayini-nacionalenij-tehnichnij-u-v4.html" TargetMode="External"/><Relationship Id="rId90" Type="http://schemas.openxmlformats.org/officeDocument/2006/relationships/hyperlink" Target="http://www.publicus.net/e-government/member.html" TargetMode="External"/><Relationship Id="rId91" Type="http://schemas.openxmlformats.org/officeDocument/2006/relationships/hyperlink" Target="http://www.verva.se./" TargetMode="External"/><Relationship Id="rId92" Type="http://schemas.openxmlformats.org/officeDocument/2006/relationships/hyperlink" Target="http://www.statskontoret.se/InEnglish" TargetMode="External"/><Relationship Id="rId93" Type="http://schemas.openxmlformats.org/officeDocument/2006/relationships/hyperlink" Target="http://www.riksrevisionen.se/en/Start/About-us/" TargetMode="External"/><Relationship Id="rId94" Type="http://schemas.openxmlformats.org/officeDocument/2006/relationships/hyperlink" Target="http://www.sambruk.se/ovrigt/inenglish.4.72ebdc8412fd172bb7480001338.html" TargetMode="External"/><Relationship Id="rId95" Type="http://schemas.openxmlformats.org/officeDocument/2006/relationships/hyperlink" Target="http://www.justinian.com.ua/article.php?id=2614" TargetMode="External"/><Relationship Id="rId96" Type="http://schemas.openxmlformats.org/officeDocument/2006/relationships/header" Target="header12.xml"/><Relationship Id="rId97" Type="http://schemas.openxmlformats.org/officeDocument/2006/relationships/header" Target="header13.xml"/><Relationship Id="rId98" Type="http://schemas.openxmlformats.org/officeDocument/2006/relationships/footer" Target="footer12.xml"/><Relationship Id="rId99" Type="http://schemas.openxmlformats.org/officeDocument/2006/relationships/footer" Target="footer1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8:00Z</dcterms:created>
  <dc:creator>Ирина</dc:creator>
  <dc:description/>
  <dc:language>en-US</dc:language>
  <cp:lastModifiedBy>user</cp:lastModifiedBy>
  <cp:lastPrinted>2017-08-21T11:34:00Z</cp:lastPrinted>
  <dcterms:modified xsi:type="dcterms:W3CDTF">2021-06-23T12:38:00Z</dcterms:modified>
  <cp:revision>2</cp:revision>
  <dc:subject/>
  <dc:title>ПРОЦЕСУАЛЬНІ НОРМИ В АДМІНІСТРАТИВНОМУ ПРАВІ УКРАЇНИ НА СУЧАСНОМУ ЕТАПІ РОЗВИТКУ НАШОЇ ДЕРЖАВИ</dc:title>
</cp:coreProperties>
</file>