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ИЙ ІНСТИТУТ ЕКОНОМІКИ І ПРАВ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КРИТОГО МІЖНАРОДНОГО УНІВЕРСИТЕТУ </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КУ ЛЮДИНИ «УКРАЇН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равознавства та фінансів</w:t>
      </w:r>
    </w:p>
    <w:p>
      <w:pPr>
        <w:pStyle w:val="Normal"/>
        <w:suppressAutoHyphens w:val="true"/>
        <w:spacing w:lineRule="auto" w:line="360" w:before="0" w:after="0"/>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ДОПУСКАЄТЬСЯ ДО ЗАХИСТУ</w:t>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_____________________ Завідувач кафедри</w:t>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 xml:space="preserve"> </w:t>
      </w:r>
      <w:r>
        <w:rPr>
          <w:rFonts w:eastAsia="Times New Roman" w:cs="Times New Roman" w:ascii="Times New Roman" w:hAnsi="Times New Roman"/>
          <w:sz w:val="28"/>
          <w:szCs w:val="20"/>
          <w:lang w:val="uk-UA" w:eastAsia="ar-SA"/>
        </w:rPr>
        <w:t>1 лютого 2021 р.</w:t>
      </w:r>
    </w:p>
    <w:p>
      <w:pPr>
        <w:pStyle w:val="Normal"/>
        <w:suppressAutoHyphens w:val="true"/>
        <w:spacing w:lineRule="auto" w:line="360" w:before="0" w:after="0"/>
        <w:jc w:val="center"/>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r>
    </w:p>
    <w:p>
      <w:pPr>
        <w:pStyle w:val="Normal"/>
        <w:suppressAutoHyphens w:val="true"/>
        <w:spacing w:lineRule="auto" w:line="360" w:before="0" w:after="0"/>
        <w:jc w:val="center"/>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r>
    </w:p>
    <w:p>
      <w:pPr>
        <w:pStyle w:val="Normal"/>
        <w:suppressAutoHyphens w:val="true"/>
        <w:spacing w:lineRule="auto" w:line="360" w:before="0" w:after="0"/>
        <w:jc w:val="center"/>
        <w:rPr/>
      </w:pPr>
      <w:r>
        <w:rPr>
          <w:rFonts w:eastAsia="Times New Roman" w:cs="Times New Roman" w:ascii="Times New Roman" w:hAnsi="Times New Roman"/>
          <w:b/>
          <w:sz w:val="36"/>
          <w:szCs w:val="36"/>
          <w:lang w:val="uk-UA" w:eastAsia="ar-SA"/>
        </w:rPr>
        <w:t>КВАЛІФІКАЦІЙНА РОБОТА</w:t>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32"/>
          <w:szCs w:val="32"/>
          <w:lang w:val="uk-UA"/>
        </w:rPr>
        <w:t>ТЕОРЕТИКО-КОНЦЕПТУАЛЬНІ ЗАСАДИ КОНСТИТУЦІЙНОГО КОНТРОЛЮ У ВІТЧИЗНЯНІЙ І ЗАРУБІЖНІЙ ПРАВОВІЙ СИСТЕМАХ</w:t>
      </w:r>
    </w:p>
    <w:p>
      <w:pPr>
        <w:pStyle w:val="Normal"/>
        <w:spacing w:lineRule="auto" w:line="36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вищої освіти: другий (магістерський)</w:t>
      </w:r>
    </w:p>
    <w:p>
      <w:pPr>
        <w:pStyle w:val="Normal"/>
        <w:suppressAutoHyphens w:val="true"/>
        <w:spacing w:lineRule="auto" w:line="240" w:before="0" w:after="0"/>
        <w:rPr>
          <w:rFonts w:ascii="Times New Roman" w:hAnsi="Times New Roman" w:eastAsia="Times New Roman" w:cs="Times New Roman"/>
          <w:b/>
          <w:b/>
          <w:sz w:val="36"/>
          <w:szCs w:val="36"/>
          <w:lang w:val="uk-UA" w:eastAsia="ar-SA"/>
        </w:rPr>
      </w:pPr>
      <w:r>
        <w:rPr>
          <w:rFonts w:eastAsia="Times New Roman" w:cs="Times New Roman" w:ascii="Times New Roman" w:hAnsi="Times New Roman"/>
          <w:b/>
          <w:sz w:val="36"/>
          <w:szCs w:val="36"/>
          <w:lang w:val="uk-UA" w:eastAsia="ar-SA"/>
        </w:rPr>
      </w:r>
    </w:p>
    <w:p>
      <w:pPr>
        <w:pStyle w:val="Normal"/>
        <w:suppressAutoHyphens w:val="true"/>
        <w:spacing w:lineRule="auto" w:line="360" w:before="0" w:after="0"/>
        <w:ind w:left="3969" w:firstLine="283"/>
        <w:jc w:val="both"/>
        <w:rPr>
          <w:rFonts w:ascii="Times New Roman" w:hAnsi="Times New Roman" w:eastAsia="Times New Roman" w:cs="Times New Roman"/>
          <w:sz w:val="28"/>
          <w:szCs w:val="20"/>
          <w:lang w:eastAsia="ar-SA"/>
        </w:rPr>
      </w:pPr>
      <w:r>
        <w:rPr>
          <w:rFonts w:eastAsia="Times New Roman" w:cs="Times New Roman" w:ascii="Times New Roman" w:hAnsi="Times New Roman"/>
          <w:b/>
          <w:sz w:val="28"/>
          <w:szCs w:val="20"/>
          <w:lang w:val="uk-UA" w:eastAsia="ar-SA"/>
        </w:rPr>
        <w:t>Виконала:</w:t>
      </w:r>
      <w:r>
        <w:rPr>
          <w:rFonts w:eastAsia="Times New Roman" w:cs="Times New Roman" w:ascii="Times New Roman" w:hAnsi="Times New Roman"/>
          <w:sz w:val="28"/>
          <w:szCs w:val="20"/>
          <w:lang w:val="uk-UA" w:eastAsia="ar-SA"/>
        </w:rPr>
        <w:t xml:space="preserve"> </w:t>
      </w:r>
    </w:p>
    <w:p>
      <w:pPr>
        <w:pStyle w:val="Normal"/>
        <w:suppressAutoHyphens w:val="true"/>
        <w:spacing w:lineRule="auto" w:line="360" w:before="0" w:after="0"/>
        <w:ind w:left="3969" w:firstLine="283"/>
        <w:jc w:val="both"/>
        <w:rPr/>
      </w:pPr>
      <w:r>
        <w:rPr>
          <w:rFonts w:eastAsia="Times New Roman" w:cs="Times New Roman" w:ascii="Times New Roman" w:hAnsi="Times New Roman"/>
          <w:sz w:val="28"/>
          <w:szCs w:val="20"/>
          <w:lang w:val="uk-UA" w:eastAsia="ar-SA"/>
        </w:rPr>
        <w:t xml:space="preserve">здобувачка другого (магістерського) рівня </w:t>
      </w:r>
    </w:p>
    <w:p>
      <w:pPr>
        <w:pStyle w:val="Normal"/>
        <w:suppressAutoHyphens w:val="true"/>
        <w:spacing w:lineRule="auto" w:line="360" w:before="0" w:after="0"/>
        <w:ind w:left="3969" w:firstLine="283"/>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вищої освіти спеціальності 081 Право</w:t>
      </w:r>
    </w:p>
    <w:p>
      <w:pPr>
        <w:pStyle w:val="Normal"/>
        <w:suppressAutoHyphens w:val="true"/>
        <w:spacing w:lineRule="auto" w:line="360" w:before="0" w:after="0"/>
        <w:ind w:left="3969" w:firstLine="283"/>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Єзерська Ірина Сергіївна</w:t>
      </w:r>
    </w:p>
    <w:p>
      <w:pPr>
        <w:pStyle w:val="Normal"/>
        <w:suppressAutoHyphens w:val="true"/>
        <w:spacing w:lineRule="auto" w:line="360" w:before="0" w:after="0"/>
        <w:ind w:left="3969" w:firstLine="283"/>
        <w:jc w:val="both"/>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t xml:space="preserve">Керівник: </w:t>
      </w:r>
    </w:p>
    <w:p>
      <w:pPr>
        <w:pStyle w:val="Normal"/>
        <w:suppressAutoHyphens w:val="true"/>
        <w:spacing w:lineRule="auto" w:line="360" w:before="0" w:after="0"/>
        <w:ind w:left="3969" w:firstLine="283"/>
        <w:jc w:val="both"/>
        <w:rPr>
          <w:rFonts w:ascii="Times New Roman" w:hAnsi="Times New Roman" w:eastAsia="Times New Roman" w:cs="Times New Roman"/>
          <w:b/>
          <w:b/>
          <w:sz w:val="28"/>
          <w:szCs w:val="20"/>
          <w:lang w:val="uk-UA" w:eastAsia="ar-SA"/>
        </w:rPr>
      </w:pPr>
      <w:r>
        <w:rPr>
          <w:rFonts w:eastAsia="Times New Roman" w:cs="Times New Roman" w:ascii="Times New Roman" w:hAnsi="Times New Roman"/>
          <w:sz w:val="28"/>
          <w:szCs w:val="20"/>
          <w:lang w:val="uk-UA" w:eastAsia="ar-SA"/>
        </w:rPr>
        <w:t xml:space="preserve">Басенко Руслан Олександрович, </w:t>
      </w:r>
    </w:p>
    <w:p>
      <w:pPr>
        <w:pStyle w:val="Normal"/>
        <w:suppressAutoHyphens w:val="true"/>
        <w:spacing w:lineRule="auto" w:line="360" w:before="0" w:after="0"/>
        <w:ind w:left="3969" w:firstLine="283"/>
        <w:jc w:val="both"/>
        <w:rPr>
          <w:rFonts w:ascii="Times New Roman" w:hAnsi="Times New Roman" w:eastAsia="Times New Roman" w:cs="Times New Roman"/>
          <w:b/>
          <w:b/>
          <w:sz w:val="28"/>
          <w:szCs w:val="20"/>
          <w:lang w:val="uk-UA" w:eastAsia="ar-SA"/>
        </w:rPr>
      </w:pPr>
      <w:r>
        <w:rPr>
          <w:rFonts w:eastAsia="Times New Roman" w:cs="Times New Roman" w:ascii="Times New Roman" w:hAnsi="Times New Roman"/>
          <w:sz w:val="28"/>
          <w:szCs w:val="20"/>
          <w:lang w:val="uk-UA" w:eastAsia="ar-SA"/>
        </w:rPr>
        <w:t xml:space="preserve">канд. пед. наук, доцент, </w:t>
      </w:r>
    </w:p>
    <w:p>
      <w:pPr>
        <w:pStyle w:val="Normal"/>
        <w:suppressAutoHyphens w:val="true"/>
        <w:spacing w:lineRule="auto" w:line="360" w:before="0" w:after="0"/>
        <w:ind w:left="3969" w:firstLine="283"/>
        <w:jc w:val="both"/>
        <w:rPr>
          <w:rFonts w:ascii="Times New Roman" w:hAnsi="Times New Roman" w:eastAsia="Times New Roman" w:cs="Times New Roman"/>
          <w:b/>
          <w:b/>
          <w:sz w:val="28"/>
          <w:szCs w:val="20"/>
          <w:lang w:val="uk-UA" w:eastAsia="ar-SA"/>
        </w:rPr>
      </w:pPr>
      <w:r>
        <w:rPr>
          <w:rFonts w:eastAsia="Times New Roman" w:cs="Times New Roman" w:ascii="Times New Roman" w:hAnsi="Times New Roman"/>
          <w:sz w:val="28"/>
          <w:szCs w:val="20"/>
          <w:lang w:val="uk-UA" w:eastAsia="ar-SA"/>
        </w:rPr>
        <w:t xml:space="preserve">завідувач кафедри </w:t>
      </w:r>
    </w:p>
    <w:p>
      <w:pPr>
        <w:pStyle w:val="Normal"/>
        <w:suppressAutoHyphens w:val="true"/>
        <w:spacing w:lineRule="auto" w:line="360" w:before="0" w:after="0"/>
        <w:ind w:left="3969" w:firstLine="283"/>
        <w:jc w:val="both"/>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r>
    </w:p>
    <w:p>
      <w:pPr>
        <w:pStyle w:val="Normal"/>
        <w:suppressAutoHyphens w:val="true"/>
        <w:spacing w:lineRule="auto" w:line="360" w:before="0" w:after="0"/>
        <w:ind w:left="3969" w:firstLine="283"/>
        <w:jc w:val="both"/>
        <w:rPr>
          <w:rFonts w:ascii="Times New Roman" w:hAnsi="Times New Roman" w:eastAsia="Times New Roman" w:cs="Times New Roman"/>
          <w:b/>
          <w:b/>
          <w:sz w:val="28"/>
          <w:szCs w:val="20"/>
          <w:lang w:val="uk-UA" w:eastAsia="ar-SA"/>
        </w:rPr>
      </w:pPr>
      <w:r>
        <w:rPr>
          <w:rFonts w:eastAsia="Times New Roman" w:cs="Times New Roman" w:ascii="Times New Roman" w:hAnsi="Times New Roman"/>
          <w:bCs/>
          <w:color w:val="000000"/>
          <w:sz w:val="28"/>
          <w:szCs w:val="28"/>
          <w:lang w:val="uk-UA" w:eastAsia="ar-SA"/>
        </w:rPr>
        <w:t>Полтава – 202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ВСТУП </w:t>
      </w:r>
      <w:r>
        <w:rPr>
          <w:rFonts w:cs="Times New Roman" w:ascii="Times New Roman" w:hAnsi="Times New Roman"/>
          <w:sz w:val="28"/>
          <w:szCs w:val="28"/>
          <w:lang w:val="uk-UA"/>
        </w:rPr>
        <w:t>....................................................................................................................3</w:t>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ТЕОРЕТИКО-ПРАВОВІ ОСНОВИ ВИВЧЕННЯ </w:t>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СТИТУТУ КОНСТИТУЦІЙНОГО КОНТРОЛЮ </w:t>
      </w:r>
      <w:r>
        <w:rPr>
          <w:rFonts w:cs="Times New Roman" w:ascii="Times New Roman" w:hAnsi="Times New Roman"/>
          <w:sz w:val="28"/>
          <w:szCs w:val="28"/>
          <w:lang w:val="uk-UA"/>
        </w:rPr>
        <w:t>....................................6</w:t>
      </w:r>
    </w:p>
    <w:p>
      <w:pPr>
        <w:pStyle w:val="Normal"/>
        <w:autoSpaceDE w:val="false"/>
        <w:spacing w:lineRule="auto" w:line="36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1. Поняття конституційного контролю в правознавчому </w:t>
      </w:r>
    </w:p>
    <w:p>
      <w:pPr>
        <w:pStyle w:val="Normal"/>
        <w:autoSpaceDE w:val="false"/>
        <w:spacing w:lineRule="auto" w:line="36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t>полі юридичної науки .....................................................................................6</w:t>
      </w:r>
    </w:p>
    <w:p>
      <w:pPr>
        <w:pStyle w:val="Normal"/>
        <w:autoSpaceDE w:val="false"/>
        <w:spacing w:lineRule="auto" w:line="36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2. Становлення інституту конституційного контролю у зарубіжній </w:t>
      </w:r>
    </w:p>
    <w:p>
      <w:pPr>
        <w:pStyle w:val="Normal"/>
        <w:autoSpaceDE w:val="false"/>
        <w:spacing w:lineRule="auto" w:line="36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t>та вітчизняній державно-правовій традиції ...............................................21</w:t>
      </w:r>
    </w:p>
    <w:p>
      <w:pPr>
        <w:pStyle w:val="Normal"/>
        <w:autoSpaceDE w:val="false"/>
        <w:spacing w:lineRule="auto" w:line="36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t>1.3. Види та органи конституційного контролю ........................................30</w:t>
      </w:r>
    </w:p>
    <w:p>
      <w:pPr>
        <w:pStyle w:val="Normal"/>
        <w:autoSpaceDE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ОЗДІЛ 2. ЗАРУБІЖНИЙ ДОСВІД ОРГАНІЗАЦІЇ </w:t>
      </w:r>
    </w:p>
    <w:p>
      <w:pPr>
        <w:pStyle w:val="Normal"/>
        <w:autoSpaceDE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 ЗДІЙСНЕННЯ КОНСТИТУЦІЙНОГО КОНТРОЛЮ </w:t>
      </w:r>
      <w:r>
        <w:rPr>
          <w:rFonts w:eastAsia="Times New Roman" w:cs="Times New Roman" w:ascii="Times New Roman" w:hAnsi="Times New Roman"/>
          <w:sz w:val="28"/>
          <w:szCs w:val="28"/>
          <w:lang w:val="uk-UA" w:eastAsia="ru-RU"/>
        </w:rPr>
        <w:t>........................38</w:t>
      </w:r>
    </w:p>
    <w:p>
      <w:pPr>
        <w:pStyle w:val="Normal"/>
        <w:autoSpaceDE w:val="false"/>
        <w:spacing w:lineRule="auto" w:line="360" w:before="0" w:after="0"/>
        <w:ind w:left="5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Американська (англо-саксонська) модель правової охорони Конституції ....................................................................................................38</w:t>
      </w:r>
    </w:p>
    <w:p>
      <w:pPr>
        <w:pStyle w:val="Normal"/>
        <w:autoSpaceDE w:val="false"/>
        <w:spacing w:lineRule="auto" w:line="360" w:before="0" w:after="0"/>
        <w:ind w:left="5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 Європейська (романо-германська) модель організації </w:t>
      </w:r>
    </w:p>
    <w:p>
      <w:pPr>
        <w:pStyle w:val="Normal"/>
        <w:autoSpaceDE w:val="false"/>
        <w:spacing w:lineRule="auto" w:line="360" w:before="0" w:after="0"/>
        <w:ind w:left="5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здійснення конституційного котролю ....................................................41</w:t>
      </w:r>
    </w:p>
    <w:p>
      <w:pPr>
        <w:pStyle w:val="Normal"/>
        <w:autoSpaceDE w:val="false"/>
        <w:spacing w:lineRule="auto" w:line="360" w:before="0" w:after="0"/>
        <w:ind w:left="5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 Модель </w:t>
      </w:r>
      <w:r>
        <w:rPr>
          <w:rFonts w:eastAsia="Times New Roman" w:cs="Times New Roman" w:ascii="Times New Roman" w:hAnsi="Times New Roman"/>
          <w:sz w:val="28"/>
          <w:szCs w:val="28"/>
          <w:lang w:val="en-US" w:eastAsia="ru-RU"/>
        </w:rPr>
        <w:t>amparo</w:t>
      </w:r>
      <w:r>
        <w:rPr>
          <w:rFonts w:eastAsia="Times New Roman" w:cs="Times New Roman" w:ascii="Times New Roman" w:hAnsi="Times New Roman"/>
          <w:sz w:val="28"/>
          <w:szCs w:val="28"/>
          <w:lang w:eastAsia="ru-RU"/>
        </w:rPr>
        <w:t>: швейцарський та латиноамериканський досв</w:t>
      </w:r>
      <w:r>
        <w:rPr>
          <w:rFonts w:eastAsia="Times New Roman" w:cs="Times New Roman" w:ascii="Times New Roman" w:hAnsi="Times New Roman"/>
          <w:sz w:val="28"/>
          <w:szCs w:val="28"/>
          <w:lang w:val="uk-UA" w:eastAsia="ru-RU"/>
        </w:rPr>
        <w:t>ід організації конституційного контролю .......................................................47</w:t>
      </w:r>
    </w:p>
    <w:p>
      <w:pPr>
        <w:pStyle w:val="Normal"/>
        <w:autoSpaceDE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3. НАЦІОНАЛЬНА СИСТЕМА КОНСТИТУЦІЙНОГО КОНТРОЛЮ УКРАЇНИ </w:t>
      </w:r>
      <w:r>
        <w:rPr>
          <w:rFonts w:eastAsia="Times New Roman" w:cs="Times New Roman" w:ascii="Times New Roman" w:hAnsi="Times New Roman"/>
          <w:sz w:val="28"/>
          <w:szCs w:val="28"/>
          <w:lang w:val="uk-UA" w:eastAsia="ru-RU"/>
        </w:rPr>
        <w:t>...................................................................................54</w:t>
      </w:r>
    </w:p>
    <w:p>
      <w:pPr>
        <w:pStyle w:val="Normal"/>
        <w:autoSpaceDE w:val="false"/>
        <w:spacing w:lineRule="auto" w:line="360" w:before="0" w:after="0"/>
        <w:ind w:left="5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Конституційний Суд України в системі національного конституційного контролю ..........................................................................54</w:t>
      </w:r>
    </w:p>
    <w:p>
      <w:pPr>
        <w:pStyle w:val="Normal"/>
        <w:autoSpaceDE w:val="false"/>
        <w:spacing w:lineRule="auto" w:line="360" w:before="0" w:after="0"/>
        <w:ind w:left="5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3.2. </w:t>
      </w:r>
      <w:r>
        <w:rPr>
          <w:rFonts w:cs="Times New Roman" w:ascii="Times New Roman" w:hAnsi="Times New Roman"/>
          <w:sz w:val="28"/>
          <w:szCs w:val="28"/>
          <w:lang w:val="uk-UA"/>
        </w:rPr>
        <w:t>Державотворче значення правової охорони Конституції ..................6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6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 </w:t>
      </w:r>
      <w:r>
        <w:rPr>
          <w:rFonts w:cs="Times New Roman" w:ascii="Times New Roman" w:hAnsi="Times New Roman"/>
          <w:sz w:val="28"/>
          <w:szCs w:val="28"/>
          <w:lang w:val="uk-UA"/>
        </w:rPr>
        <w:t>........................................................6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spacing w:lineRule="auto" w:line="360" w:before="0" w:after="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spacing w:lineRule="auto" w:line="360" w:before="0" w:after="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spacing w:lineRule="auto" w:line="360" w:before="0" w:after="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spacing w:lineRule="auto" w:line="360" w:before="0" w:after="0"/>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Default"/>
        <w:spacing w:lineRule="auto" w:line="360"/>
        <w:ind w:firstLine="709"/>
        <w:jc w:val="both"/>
        <w:rPr>
          <w:sz w:val="28"/>
          <w:szCs w:val="28"/>
          <w:lang w:val="uk-UA"/>
        </w:rPr>
      </w:pPr>
      <w:r>
        <w:rPr>
          <w:rFonts w:eastAsia="TimesNewRomanPSMT;Times New Roman"/>
          <w:b/>
          <w:sz w:val="28"/>
          <w:szCs w:val="28"/>
          <w:lang w:val="uk-UA"/>
        </w:rPr>
        <w:t>Актуальність дослідження</w:t>
      </w:r>
      <w:r>
        <w:rPr>
          <w:rFonts w:eastAsia="TimesNewRomanPSMT;Times New Roman"/>
          <w:sz w:val="28"/>
          <w:szCs w:val="28"/>
          <w:lang w:val="uk-UA"/>
        </w:rPr>
        <w:t xml:space="preserve">. </w:t>
      </w:r>
      <w:r>
        <w:rPr>
          <w:sz w:val="28"/>
          <w:szCs w:val="28"/>
          <w:lang w:val="uk-UA"/>
        </w:rPr>
        <w:t xml:space="preserve"> Конституція будь-якої держави виконує унікальну роль, слугуючи фундаментом побудови національної правової системи, критерієм правових цінностей суспільства, забезпечуючи захист прав і свобод людини і громадянина. </w:t>
      </w:r>
      <w:r>
        <w:rPr>
          <w:sz w:val="28"/>
          <w:szCs w:val="28"/>
        </w:rPr>
        <w:t>Поряд з цим Конституція діє в умовах динамічних змін і ускладнення суспільних відносин, що вимагає від усіх суб’єктів права утвердження її верховенства стосовно законів та інших нормативно-правових актів. Традиційно механізм забезпечення юридичного верховенства Конституції розглядається в контексті існуючих у державі спеціалізованих та неспеціалізованих органів, які здійснюють правову охорону Конституції. Важливу роль у цьому процесі відіграє інститут конституційно</w:t>
      </w:r>
      <w:r>
        <w:rPr>
          <w:sz w:val="28"/>
          <w:szCs w:val="28"/>
          <w:lang w:val="uk-UA"/>
        </w:rPr>
        <w:t xml:space="preserve">го контролю. У зв’язку з цим значний науковий інтерес становить виявлення історико-правових та нормативно-процесуальних особливостей функціонування органів конституційного контролю у вітчизняній та зарубіжній державно-правовій традиції. </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b/>
          <w:sz w:val="28"/>
          <w:szCs w:val="28"/>
          <w:lang w:val="uk-UA" w:eastAsia="ru-RU"/>
        </w:rPr>
        <w:t>Стан розробки проблеми.</w:t>
      </w:r>
      <w:r>
        <w:rPr>
          <w:rFonts w:eastAsia="TimesNewRomanPSMT;Times New Roman" w:cs="Times New Roman" w:ascii="Times New Roman" w:hAnsi="Times New Roman"/>
          <w:sz w:val="28"/>
          <w:szCs w:val="28"/>
          <w:lang w:val="uk-UA" w:eastAsia="ru-RU"/>
        </w:rPr>
        <w:t xml:space="preserve"> Питання функціонування інституту конституційного контролю активно досліджують Ю. Барабаш, С. Боботов, В. Бринцев, М. Вітрук, В. Григор’єв, В. Камп, А. Івановська, О. Лотюк, О. Марцеляк, М. Савенко, М. Савчин, В. Скомороха, А. Селіванов, П. Стецюк, С. Пілюк, А. Портнов, П. Ткачук, В. Тихий, Ю. Тодика, М. Тесленко, В. Федоренко, Т. Цимбалістий, І. Шевчук, С. Шевчук, В. Шаповал. </w:t>
      </w:r>
    </w:p>
    <w:p>
      <w:pPr>
        <w:pStyle w:val="Normal"/>
        <w:autoSpaceDE w:val="false"/>
        <w:spacing w:lineRule="auto" w:line="360" w:before="0" w:after="0"/>
        <w:ind w:firstLine="709"/>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конституційне право у національній та зарубіжній державно-правовій системі.</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нормативно-правові та структурно-процесуальні основи організації та здійснення конституційного контролю у зарубіжній та національній державно-правовій систем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розкрити нормативно-правові та структурно-процесуальні основи організації та здійснення конституційного контролю у зарубіжній та національній державно-правовій систем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ягнення анонсованої мети передбачається шляхом виконання таких </w:t>
      </w:r>
      <w:r>
        <w:rPr>
          <w:rFonts w:cs="Times New Roman" w:ascii="Times New Roman" w:hAnsi="Times New Roman"/>
          <w:b/>
          <w:sz w:val="28"/>
          <w:szCs w:val="28"/>
          <w:lang w:val="uk-UA"/>
        </w:rPr>
        <w:t>науково-дослідницьких завдань</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крити поняття і зміст конституційного контролю, визначити його обсяг, історико-правові, нормативні та структурно-процесуальні осн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характеризувати зарубіжний досвід організації конституційного контролю, виокремивши англо-саксонську (американську), романо-германську (європейську) та змішану (</w:t>
      </w:r>
      <w:r>
        <w:rPr>
          <w:rFonts w:eastAsia="Times New Roman" w:cs="Times New Roman" w:ascii="Times New Roman" w:hAnsi="Times New Roman"/>
          <w:sz w:val="28"/>
          <w:szCs w:val="28"/>
          <w:lang w:val="en-US" w:eastAsia="ru-RU"/>
        </w:rPr>
        <w:t>amparo</w:t>
      </w:r>
      <w:r>
        <w:rPr>
          <w:rFonts w:eastAsia="Times New Roman" w:cs="Times New Roman" w:ascii="Times New Roman" w:hAnsi="Times New Roman"/>
          <w:sz w:val="28"/>
          <w:szCs w:val="28"/>
          <w:lang w:val="uk-UA" w:eastAsia="ru-RU"/>
        </w:rPr>
        <w:t>) моделі правової охорони Конститу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аналізувати національний досвід здійснення конституційного контролю та визначити його роль у сучасному процесі державотворення в Украї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дологічну основу</w:t>
      </w:r>
      <w:r>
        <w:rPr>
          <w:rFonts w:cs="Times New Roman" w:ascii="Times New Roman" w:hAnsi="Times New Roman"/>
          <w:sz w:val="28"/>
          <w:szCs w:val="28"/>
          <w:lang w:val="uk-UA"/>
        </w:rPr>
        <w:t xml:space="preserve">  роботи становлять: поєднання діалектичного та синергетичного підхідів, принципи об’єктивності, науковості, історизму, світоглядного плюралізму, комплексності, системності та холізму (цілісності), які дозволили розкрити нормативно-правові та структурно-процесуальні основи організації та здійснення конституційного контролю у зарубіжній та національній державно-правовій системі. Із</w:t>
      </w:r>
      <w:r>
        <w:rPr>
          <w:rFonts w:cs="Times New Roman" w:ascii="Times New Roman" w:hAnsi="Times New Roman"/>
          <w:sz w:val="28"/>
          <w:szCs w:val="28"/>
        </w:rPr>
        <w:t xml:space="preserve"> метою забезпечення всебічного, повного та об’єктивного аналізу досліджуваної проблеми використано комплекс</w:t>
      </w:r>
      <w:r>
        <w:rPr>
          <w:rFonts w:cs="Times New Roman" w:ascii="Times New Roman" w:hAnsi="Times New Roman"/>
          <w:sz w:val="28"/>
          <w:szCs w:val="28"/>
          <w:lang w:val="uk-UA"/>
        </w:rPr>
        <w:t xml:space="preserve"> </w:t>
      </w:r>
      <w:r>
        <w:rPr>
          <w:rFonts w:cs="Times New Roman" w:ascii="Times New Roman" w:hAnsi="Times New Roman"/>
          <w:sz w:val="28"/>
          <w:szCs w:val="28"/>
        </w:rPr>
        <w:t>загальнонаукових та спеціально-правових методів дослідження, принципи та засоби наукового пізнання.</w:t>
      </w:r>
      <w:r>
        <w:rPr>
          <w:rFonts w:cs="Times New Roman" w:ascii="Times New Roman" w:hAnsi="Times New Roman"/>
          <w:sz w:val="28"/>
          <w:szCs w:val="28"/>
          <w:lang w:val="uk-UA"/>
        </w:rPr>
        <w:t xml:space="preserve"> Серед </w:t>
      </w:r>
      <w:r>
        <w:rPr>
          <w:rFonts w:cs="Times New Roman" w:ascii="Times New Roman" w:hAnsi="Times New Roman"/>
          <w:b/>
          <w:sz w:val="28"/>
          <w:szCs w:val="28"/>
          <w:lang w:val="uk-UA"/>
        </w:rPr>
        <w:t>методів</w:t>
      </w:r>
      <w:r>
        <w:rPr>
          <w:rFonts w:cs="Times New Roman" w:ascii="Times New Roman" w:hAnsi="Times New Roman"/>
          <w:sz w:val="28"/>
          <w:szCs w:val="28"/>
          <w:lang w:val="uk-UA"/>
        </w:rPr>
        <w:t xml:space="preserve">, що використані у дослідженні слід назвати: теоретичні (аналіз, синтез, конкретизація, узагальнення, хронологічний, історико-правовий – для організації процедури дослідницького мислення, теоретичного аналізу й узагальнень, дослідження особливостей становлення інституту конституційного контролю на різних етапах державно-правового розвитку провідних країн світу та України). Також використані порівняльно-правовий, системно-структурний та формально-логічний методи – для правового аналізу і тлумачення правових норм,  що регулюють здійснення конституційного контрол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а новизна дослідження</w:t>
      </w:r>
      <w:r>
        <w:rPr>
          <w:rFonts w:cs="Times New Roman" w:ascii="Times New Roman" w:hAnsi="Times New Roman"/>
          <w:sz w:val="28"/>
          <w:szCs w:val="28"/>
          <w:lang w:val="uk-UA"/>
        </w:rPr>
        <w:t xml:space="preserve"> полягає в тому, що системно розкрито поняття і зміст конституційного контролю, визначено його обсяг, історико-правові, нормативні та структурно-процесуальні основи, схарактеризовано зарубіжний досвід організації конституційного контролю, актуалізовано кращі здобутки англо-саксонської (американську), романо-германської (європейську) та змішаної (</w:t>
      </w:r>
      <w:r>
        <w:rPr>
          <w:rFonts w:eastAsia="Times New Roman" w:cs="Times New Roman" w:ascii="Times New Roman" w:hAnsi="Times New Roman"/>
          <w:sz w:val="28"/>
          <w:szCs w:val="28"/>
          <w:lang w:val="en-US" w:eastAsia="ru-RU"/>
        </w:rPr>
        <w:t>amparo</w:t>
      </w:r>
      <w:r>
        <w:rPr>
          <w:rFonts w:eastAsia="Times New Roman" w:cs="Times New Roman" w:ascii="Times New Roman" w:hAnsi="Times New Roman"/>
          <w:sz w:val="28"/>
          <w:szCs w:val="28"/>
          <w:lang w:val="uk-UA" w:eastAsia="ru-RU"/>
        </w:rPr>
        <w:t>) моделей правової охорони Конституції; про</w:t>
      </w:r>
      <w:r>
        <w:rPr>
          <w:rFonts w:cs="Times New Roman" w:ascii="Times New Roman" w:hAnsi="Times New Roman"/>
          <w:sz w:val="28"/>
          <w:szCs w:val="28"/>
          <w:lang w:val="uk-UA"/>
        </w:rPr>
        <w:t xml:space="preserve">аналізовано вітчизняний досвід здійснення конституційного контролю, окреслено  його роль у сучасному процесі державотворення в Украї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начення</w:t>
      </w:r>
      <w:r>
        <w:rPr>
          <w:rFonts w:cs="Times New Roman" w:ascii="Times New Roman" w:hAnsi="Times New Roman"/>
          <w:sz w:val="28"/>
          <w:szCs w:val="28"/>
          <w:lang w:val="uk-UA"/>
        </w:rPr>
        <w:t xml:space="preserve"> дослідження полягає у можливості використання його матеріалів і висновків для подальшого вивчення проблем,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их із теорією і практикою конституційного контролю. Основний зміст роботи можна використати при написанні правознавчих наукових праць, створенні навчальних курсів і навчальних програм. Крім того, наведений матеріал може бути актуалізований у межах модернізації вітчизняної правової систе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pacing w:val="-4"/>
          <w:sz w:val="28"/>
          <w:szCs w:val="28"/>
          <w:lang w:val="uk-UA" w:eastAsia="uk-UA"/>
        </w:rPr>
        <w:t>Апробація результатів дослідження</w:t>
      </w:r>
      <w:r>
        <w:rPr>
          <w:rFonts w:cs="Times New Roman" w:ascii="Times New Roman" w:hAnsi="Times New Roman"/>
          <w:spacing w:val="-4"/>
          <w:sz w:val="28"/>
          <w:szCs w:val="28"/>
          <w:lang w:val="uk-UA" w:eastAsia="uk-UA"/>
        </w:rPr>
        <w:t xml:space="preserve"> здійснювалася на двох І та ІІ Всеукраїнських науково-практичних конференціях </w:t>
      </w:r>
      <w:r>
        <w:rPr>
          <w:rStyle w:val="Xfm00809672"/>
          <w:rFonts w:cs="Times New Roman" w:ascii="Times New Roman" w:hAnsi="Times New Roman"/>
          <w:sz w:val="28"/>
          <w:szCs w:val="28"/>
          <w:lang w:val="uk-UA"/>
        </w:rPr>
        <w:t>«Правові, економічні та соціокультурні засади регулювання суспільних відносин: сучасні реалії та виклики часу» 2019 та 2020 років й відображена у двох публікаціях здобувача освіти.</w:t>
      </w:r>
    </w:p>
    <w:p>
      <w:pPr>
        <w:pStyle w:val="Normal"/>
        <w:spacing w:lineRule="auto" w:line="360" w:before="0" w:after="0"/>
        <w:ind w:firstLine="709"/>
        <w:jc w:val="both"/>
        <w:rPr/>
      </w:pPr>
      <w:r>
        <w:rPr>
          <w:rFonts w:cs="Times New Roman" w:ascii="Times New Roman" w:hAnsi="Times New Roman"/>
          <w:b/>
          <w:sz w:val="28"/>
          <w:szCs w:val="28"/>
          <w:lang w:val="uk-UA"/>
        </w:rPr>
        <w:t>Структура і обсяг робот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Магістерська робота складається зі вступу, трьох розділів, висновків і списку використаних джерел. Загальний обсяг роботи становить 72 сторінки, з них 66 – основного тексту. </w:t>
      </w:r>
      <w:r>
        <w:rPr>
          <w:rFonts w:cs="Times New Roman" w:ascii="Times New Roman" w:hAnsi="Times New Roman"/>
          <w:spacing w:val="-20"/>
          <w:sz w:val="28"/>
          <w:szCs w:val="28"/>
          <w:lang w:val="uk-UA"/>
        </w:rPr>
        <w:t>С</w:t>
      </w:r>
      <w:r>
        <w:rPr>
          <w:rFonts w:cs="Times New Roman" w:ascii="Times New Roman" w:hAnsi="Times New Roman"/>
          <w:sz w:val="28"/>
          <w:szCs w:val="28"/>
          <w:lang w:val="uk-UA"/>
        </w:rPr>
        <w:t xml:space="preserve">писок використаних джерел налічує 50 бібліографічних описів.  </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ТЕОРЕТИКО-ПРАВОВІ ОСНОВИ ВИВЧЕННЯ </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ИТУТУ КОНСТИТУЦІЙНОГО КОНТРОЛЮ</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Поняття конституційного контролю в </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ознавчому полі юридичної наук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ідомо, що в</w:t>
      </w:r>
      <w:r>
        <w:rPr>
          <w:rFonts w:eastAsia="Times New Roman" w:cs="Times New Roman" w:ascii="Times New Roman" w:hAnsi="Times New Roman"/>
          <w:sz w:val="28"/>
          <w:szCs w:val="28"/>
          <w:lang w:eastAsia="ru-RU"/>
        </w:rPr>
        <w:t xml:space="preserve"> кожній державі встановлюється своя модель захисту прав і свобод громадя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окрема конституційних. Відповідно до особливого характеру, природи, ролі й значення конституційних (основних) прав і свобод людини та громадянина у світов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актиці намітилася тенденція застосування спеціальних заходів їх захисту. Особливими повноваженнями захисту конституційних прав і свобод громадян наділяються конституційні суди та інші спеціалізовані органи конституційного контрол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гальновизнаним у всіх країнах є те, що конституції мають вищу юридичну сил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одо інших джерел права. Із цього випливає принцип конституційної законн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 огляду на який нормо-установча діяльність має здійснюватися згідно з конституцією та за неухильного її дотримання. Кожна правова норма, видана будь-яким державним органом, набирає юридичної сили тільки тоді, коли правила поведінки, щ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істяться в ній, не суперечать приписам конституції. У разі прийняття будь-як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ержавним органом закону чи іншого нормативного акта, що суперечить конституційним нормам, цей орган може бути визнаний юридично зовсім незначущим. Та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ункція покладається на інститут конституційного контролю (нагляду)</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3, с. 205</w:t>
      </w:r>
      <w:r>
        <w:rPr>
          <w:rFonts w:eastAsia="Times New Roman" w:cs="Times New Roman" w:ascii="Times New Roman" w:hAnsi="Times New Roman"/>
          <w:sz w:val="28"/>
          <w:szCs w:val="28"/>
          <w:lang w:eastAsia="ru-RU"/>
        </w:rPr>
        <w:t>]. Розглядаючи поняття «конституційний контроль» (нагляд), слід мати на уваз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о в конституціях зарубіжних країн використовуються різні найменування ціє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ержавної функції: конституційний контроль, конституційний нагляд, конституційна юрисдикція, охорона конституції.</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загалі під конституційним контролем треба розуміти будь-яку форму перевірки на відповідність конституції, тобто несуперечливість їй актів і дій органів публічної влади, а також громадських об’єднань, які виконують публічні функції або беруть участь у здійсненні публічної влади [43, с. 206]. </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мін «контроль» походить від французького </w:t>
      </w:r>
      <w:r>
        <w:rPr>
          <w:rFonts w:eastAsia="Times New Roman" w:cs="Times New Roman" w:ascii="Times New Roman" w:hAnsi="Times New Roman"/>
          <w:sz w:val="28"/>
          <w:szCs w:val="28"/>
          <w:lang w:val="en-US" w:eastAsia="ru-RU"/>
        </w:rPr>
        <w:t>contrer</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val="uk-UA" w:eastAsia="ru-RU"/>
        </w:rPr>
        <w:t xml:space="preserve">, що означає подвійний список. Із філософського погляду соцільний контроль – це використання різних соціальних інститутів і засобів для виявлення тенденцій змін у розвитку суспільних відносин та їх регулювання. У юридичній літературі судовий конституційний контроль розглядають у широкому й вузькому розумінні. У вузькому – як функцію судів загальної або спеціальної юрисдикції щодо визначення конституційності певного кола нормативно-правових актів; як здійснювану судовими органами перевірку нормативних актів стосовно їх відповідності конституції. Широке трактування судового конституційного контролю визначає офіційну діяльність спеціально уповноваженого конституцією та законами органів щодо здійснення ними своїх повноважень за допомогою особливої процедури з метою захисту основ конституційного ладу, основних прав і свобод людини і громадянина, забезпечення верховенства та прямої дії основного закону на всіх території держави, запобігання появі в правовій системі неконституційних актів, офіційного тлумачення конституці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9, с. 1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оняття конституційного контролю має кілька тлумачень. Іноді конституційний контроль визначають широко: як діяльність парламенту, глави держави, суд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бо інших органів, пов’язану з вирішенням питання відповідності конституції різним нормативно-правовим або тільки законодавчим акта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 деяких випадках йдеться про здійснення конституційного контролю сам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родом шляхом референдуму.</w:t>
      </w:r>
      <w:r>
        <w:rPr>
          <w:rFonts w:eastAsia="Times New Roman" w:cs="Times New Roman" w:ascii="Times New Roman" w:hAnsi="Times New Roman"/>
          <w:sz w:val="28"/>
          <w:szCs w:val="28"/>
          <w:lang w:val="uk-UA" w:eastAsia="ru-RU"/>
        </w:rPr>
        <w:t xml:space="preserve"> Найбільш прийнятим є вузьке трактування конституційного контролю, за яким він сприймається насамперед як оцінка судами загальної або спеціальної юрисдикції нормативно-правових актів на предмет їхньої відповідності конституції. Від такої оцінки залежать можливості застосування цих актів або навіть їх існування [43, с. 207].</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багатьох країнах поняття конституційного контролю позначає не тільки функцію загального або спеціального суду, а й окремий інститут, який ототожнюється з відповідними органами й із сукупністю правових норм, що регламентують їхню організацію та діяльність.</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eastAsia="ru-RU"/>
        </w:rPr>
        <w:t>Органи конституційної юстиції</w:t>
      </w:r>
      <w:r>
        <w:rPr>
          <w:rFonts w:eastAsia="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створюються з метою гарантування</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верховенства і забезпечення реалізації конституції держави. Це зумовлено тим, що провідна роль Основного Закону у правовій</w:t>
      </w:r>
      <w:r>
        <w:rPr>
          <w:rFonts w:eastAsia="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системі, його вища юридична сила і пряма дія не виключають, на жаль, випадків</w:t>
      </w:r>
      <w:r>
        <w:rPr>
          <w:rFonts w:eastAsia="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порушення норм Конституції, у тому числі й з боку вищих органів державної влади. Тому Основний Закон будь-якої держави потребує особливої охорони, захисту,</w:t>
      </w:r>
      <w:r>
        <w:rPr>
          <w:rFonts w:eastAsia="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забезпечення його дотримання як фізичними і юридичними особами, так і державою в особі її органів і посадових осіб. Саме в забезпеченні правової охорони</w:t>
      </w:r>
      <w:r>
        <w:rPr>
          <w:rFonts w:eastAsia="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ституції і полягає основне завдання інституту конституційної юстиції</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w:t>
      </w:r>
      <w:r>
        <w:rPr>
          <w:rFonts w:eastAsia="TimesNewRomanPSMT;Times New Roman" w:cs="Times New Roman" w:ascii="Times New Roman" w:hAnsi="Times New Roman"/>
          <w:sz w:val="28"/>
          <w:szCs w:val="28"/>
          <w:lang w:val="uk-UA" w:eastAsia="ru-RU"/>
        </w:rPr>
        <w:t>44, с. 124</w:t>
      </w:r>
      <w:r>
        <w:rPr>
          <w:rFonts w:eastAsia="TimesNewRomanPSMT;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val="uk-UA" w:eastAsia="ru-RU"/>
        </w:rPr>
        <w:t xml:space="preserve">Об’єктами конституційного контролю є діяльність чи акти відповідних суб’єктів (органів, посадових осіб, об’єднань тощо). </w:t>
      </w:r>
      <w:r>
        <w:rPr>
          <w:rFonts w:eastAsia="TimesNewRomanPSMT;Times New Roman" w:cs="Times New Roman" w:ascii="Times New Roman" w:hAnsi="Times New Roman"/>
          <w:sz w:val="28"/>
          <w:szCs w:val="28"/>
          <w:lang w:eastAsia="ru-RU"/>
        </w:rPr>
        <w:t>Перелік об’єктів конституційного</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тролю визначається законодавством відповідних держав по-різному. Загалом</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об’єктами конституційного контролю, що здійснюється конституційними судами</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в зарубіжних країнах, є: акти парламенту (закони, регламенти тощо); акти глав держав, акти органів виконавчої влади (уряду, рідше – центральних і місцевих органів</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виконавчої влади); акти органів суб’єктів федерації, спори про компетенцію (між</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вищими органами влади, центральними і місцевими органами влади, суб’єктами</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федерації і державою загалом тощо); акти судових органів, органів прокуратури,</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міжнародні договори, діяльність політичних партій та інших об’єднань громадян,</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дотримання законодавства про вибори і референдум</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 xml:space="preserve">[44, </w:t>
      </w:r>
      <w:r>
        <w:rPr>
          <w:rFonts w:eastAsia="TimesNewRomanPSMT;Times New Roman" w:cs="Times New Roman" w:ascii="Times New Roman" w:hAnsi="Times New Roman"/>
          <w:sz w:val="28"/>
          <w:szCs w:val="28"/>
          <w:lang w:val="en-US" w:eastAsia="ru-RU"/>
        </w:rPr>
        <w:t>c</w:t>
      </w:r>
      <w:r>
        <w:rPr>
          <w:rFonts w:eastAsia="TimesNewRomanPSMT;Times New Roman" w:cs="Times New Roman" w:ascii="Times New Roman" w:hAnsi="Times New Roman"/>
          <w:sz w:val="28"/>
          <w:szCs w:val="28"/>
          <w:lang w:eastAsia="ru-RU"/>
        </w:rPr>
        <w:t>. 127].</w:t>
      </w:r>
    </w:p>
    <w:p>
      <w:pPr>
        <w:pStyle w:val="Normal"/>
        <w:autoSpaceDE w:val="false"/>
        <w:spacing w:lineRule="auto" w:line="360" w:before="0" w:after="0"/>
        <w:ind w:firstLine="709"/>
        <w:jc w:val="both"/>
        <w:rPr>
          <w:rFonts w:ascii="Times New Roman" w:hAnsi="Times New Roman" w:eastAsia="TimesNewRomanPSMT;Times New Roman" w:cs="Times New Roman"/>
          <w:color w:val="339966"/>
          <w:sz w:val="28"/>
          <w:szCs w:val="28"/>
          <w:lang w:val="uk-UA" w:eastAsia="ru-RU"/>
        </w:rPr>
      </w:pPr>
      <w:r>
        <w:rPr>
          <w:rFonts w:eastAsia="TimesNewRomanPSMT;Times New Roman" w:cs="Times New Roman" w:ascii="Times New Roman" w:hAnsi="Times New Roman"/>
          <w:sz w:val="28"/>
          <w:szCs w:val="28"/>
          <w:lang w:eastAsia="ru-RU"/>
        </w:rPr>
        <w:t>Виділяють два види спеціалізованих органів конституційного контролю – конституційні суди і</w:t>
      </w:r>
      <w:r>
        <w:rPr>
          <w:rFonts w:eastAsia="TimesNewRomanPSMT;Times New Roman" w:cs="Times New Roman" w:ascii="Times New Roman" w:hAnsi="Times New Roman"/>
          <w:color w:val="339966"/>
          <w:sz w:val="28"/>
          <w:szCs w:val="28"/>
          <w:lang w:val="uk-UA" w:eastAsia="ru-RU"/>
        </w:rPr>
        <w:t xml:space="preserve"> </w:t>
      </w:r>
      <w:r>
        <w:rPr>
          <w:rFonts w:eastAsia="TimesNewRomanPSMT;Times New Roman" w:cs="Times New Roman" w:ascii="Times New Roman" w:hAnsi="Times New Roman"/>
          <w:sz w:val="28"/>
          <w:szCs w:val="28"/>
          <w:lang w:eastAsia="ru-RU"/>
        </w:rPr>
        <w:t>конституційні ради. Останні вважаються подібною до судової влади. Різниця між ними,</w:t>
      </w:r>
      <w:r>
        <w:rPr>
          <w:rFonts w:eastAsia="TimesNewRomanPSMT;Times New Roman" w:cs="Times New Roman" w:ascii="Times New Roman" w:hAnsi="Times New Roman"/>
          <w:color w:val="339966"/>
          <w:sz w:val="28"/>
          <w:szCs w:val="28"/>
          <w:lang w:val="uk-UA" w:eastAsia="ru-RU"/>
        </w:rPr>
        <w:t xml:space="preserve"> </w:t>
      </w:r>
      <w:r>
        <w:rPr>
          <w:rFonts w:eastAsia="TimesNewRomanPSMT;Times New Roman" w:cs="Times New Roman" w:ascii="Times New Roman" w:hAnsi="Times New Roman"/>
          <w:sz w:val="28"/>
          <w:szCs w:val="28"/>
          <w:lang w:eastAsia="ru-RU"/>
        </w:rPr>
        <w:t>головним чином, процесуальна. Конституційний суд – орган, який застосовує змагальну і</w:t>
      </w:r>
      <w:r>
        <w:rPr>
          <w:rFonts w:eastAsia="TimesNewRomanPSMT;Times New Roman" w:cs="Times New Roman" w:ascii="Times New Roman" w:hAnsi="Times New Roman"/>
          <w:color w:val="339966"/>
          <w:sz w:val="28"/>
          <w:szCs w:val="28"/>
          <w:lang w:val="uk-UA" w:eastAsia="ru-RU"/>
        </w:rPr>
        <w:t xml:space="preserve"> </w:t>
      </w:r>
      <w:r>
        <w:rPr>
          <w:rFonts w:eastAsia="TimesNewRomanPSMT;Times New Roman" w:cs="Times New Roman" w:ascii="Times New Roman" w:hAnsi="Times New Roman"/>
          <w:sz w:val="28"/>
          <w:szCs w:val="28"/>
          <w:lang w:eastAsia="ru-RU"/>
        </w:rPr>
        <w:t>голосну процедуру розгляду справ. Конституційна рада – орган, у якому така змагальність</w:t>
      </w:r>
      <w:r>
        <w:rPr>
          <w:rFonts w:eastAsia="TimesNewRomanPSMT;Times New Roman" w:cs="Times New Roman" w:ascii="Times New Roman" w:hAnsi="Times New Roman"/>
          <w:color w:val="339966"/>
          <w:sz w:val="28"/>
          <w:szCs w:val="28"/>
          <w:lang w:val="uk-UA" w:eastAsia="ru-RU"/>
        </w:rPr>
        <w:t xml:space="preserve"> </w:t>
      </w:r>
      <w:r>
        <w:rPr>
          <w:rFonts w:eastAsia="TimesNewRomanPSMT;Times New Roman" w:cs="Times New Roman" w:ascii="Times New Roman" w:hAnsi="Times New Roman"/>
          <w:sz w:val="28"/>
          <w:szCs w:val="28"/>
          <w:lang w:eastAsia="ru-RU"/>
        </w:rPr>
        <w:t>практично відсутня або має умовний характер [8, с. 389].</w:t>
      </w:r>
    </w:p>
    <w:p>
      <w:pPr>
        <w:pStyle w:val="Normal"/>
        <w:autoSpaceDE w:val="false"/>
        <w:spacing w:lineRule="auto" w:line="360" w:before="0" w:after="0"/>
        <w:ind w:firstLine="709"/>
        <w:jc w:val="both"/>
        <w:rPr>
          <w:rFonts w:ascii="Times New Roman" w:hAnsi="Times New Roman" w:eastAsia="TimesNewRomanPSMT;Times New Roman" w:cs="Times New Roman"/>
          <w:color w:val="339966"/>
          <w:sz w:val="28"/>
          <w:szCs w:val="28"/>
          <w:lang w:val="uk-UA" w:eastAsia="ru-RU"/>
        </w:rPr>
      </w:pPr>
      <w:r>
        <w:rPr>
          <w:rFonts w:eastAsia="SchoolBookAC;MS Mincho" w:cs="Times New Roman" w:ascii="Times New Roman" w:hAnsi="Times New Roman"/>
          <w:sz w:val="28"/>
          <w:szCs w:val="28"/>
          <w:lang w:eastAsia="ru-RU"/>
        </w:rPr>
        <w:t>Інститут конституційного контролю, відомий практиці більше як 170</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держав світу, має тривалу та різноманітну історію.</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Цей інститут досить тісно пов’язаний з тлумаченням Конституції, зокрема підкреслює її значення,</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як акту, який встановлює фундамент будь-якої</w:t>
      </w:r>
      <w:r>
        <w:rPr>
          <w:rFonts w:eastAsia="SchoolBookAC;MS Mincho" w:cs="Times New Roman" w:ascii="Times New Roman" w:hAnsi="Times New Roman"/>
          <w:sz w:val="28"/>
          <w:szCs w:val="28"/>
          <w:lang w:val="uk-UA" w:eastAsia="ru-RU"/>
        </w:rPr>
        <w:t xml:space="preserve"> </w:t>
      </w:r>
      <w:r>
        <w:rPr>
          <w:rFonts w:eastAsia="SchoolBookAC;MS Mincho" w:cs="Times New Roman" w:ascii="Times New Roman" w:hAnsi="Times New Roman"/>
          <w:sz w:val="28"/>
          <w:szCs w:val="28"/>
          <w:lang w:eastAsia="ru-RU"/>
        </w:rPr>
        <w:t>держави, а саме: основи правового становища особи, структуру та взаємовідносини державних органів, форму правління. Кожна держава виявляє</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різні принципі та підходи до побудови конституційного контролю, кола обов’язків та завдань, що</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ставляться перед державними органами.</w:t>
      </w:r>
    </w:p>
    <w:p>
      <w:pPr>
        <w:pStyle w:val="Normal"/>
        <w:autoSpaceDE w:val="false"/>
        <w:spacing w:lineRule="auto" w:line="360" w:before="0" w:after="0"/>
        <w:ind w:firstLine="709"/>
        <w:jc w:val="both"/>
        <w:rPr>
          <w:rFonts w:ascii="Times New Roman" w:hAnsi="Times New Roman" w:eastAsia="TimesNewRomanPSMT;Times New Roman" w:cs="Times New Roman"/>
          <w:color w:val="339966"/>
          <w:sz w:val="28"/>
          <w:szCs w:val="28"/>
          <w:lang w:val="uk-UA" w:eastAsia="ru-RU"/>
        </w:rPr>
      </w:pPr>
      <w:r>
        <w:rPr>
          <w:rFonts w:eastAsia="SchoolBookAC;MS Mincho" w:cs="Times New Roman" w:ascii="Times New Roman" w:hAnsi="Times New Roman"/>
          <w:sz w:val="28"/>
          <w:szCs w:val="28"/>
          <w:lang w:eastAsia="ru-RU"/>
        </w:rPr>
        <w:t>Конституційний контроль за своєю суттю потрібно відрізняти від конституційного нагляду. При конституційному контролі акт, виданий всупереч конституції, скасовується спеціально уповноваженим</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органом; правова охорона здійснюється вибірково.</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При конституційному нагляді орган конституційного нагляду має право лише звернути увагу</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на невідповідність прийнятого акту нормам конституції, а в окремих випадках призупинити дію</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цього акту. Така правова охорона має постійний та</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рекомендаційний характер</w:t>
      </w:r>
      <w:r>
        <w:rPr>
          <w:rFonts w:eastAsia="SchoolBookAC;MS Mincho" w:cs="Times New Roman" w:ascii="Times New Roman" w:hAnsi="Times New Roman"/>
          <w:sz w:val="28"/>
          <w:szCs w:val="28"/>
          <w:lang w:val="uk-UA" w:eastAsia="ru-RU"/>
        </w:rPr>
        <w:t> </w:t>
      </w:r>
      <w:r>
        <w:rPr>
          <w:rFonts w:eastAsia="SchoolBookAC;MS Mincho" w:cs="Times New Roman" w:ascii="Times New Roman" w:hAnsi="Times New Roman"/>
          <w:sz w:val="28"/>
          <w:szCs w:val="28"/>
          <w:lang w:eastAsia="ru-RU"/>
        </w:rPr>
        <w:t>[</w:t>
      </w:r>
      <w:r>
        <w:rPr>
          <w:rFonts w:eastAsia="SchoolBookAC;MS Mincho" w:cs="Times New Roman" w:ascii="Times New Roman" w:hAnsi="Times New Roman"/>
          <w:sz w:val="28"/>
          <w:szCs w:val="28"/>
          <w:lang w:val="uk-UA" w:eastAsia="ru-RU"/>
        </w:rPr>
        <w:t>9, с. 345</w:t>
      </w:r>
      <w:r>
        <w:rPr>
          <w:rFonts w:eastAsia="SchoolBookAC;MS Mincho" w:cs="Times New Roman" w:ascii="Times New Roman" w:hAnsi="Times New Roman"/>
          <w:sz w:val="28"/>
          <w:szCs w:val="28"/>
          <w:lang w:eastAsia="ru-RU"/>
        </w:rPr>
        <w:t>]</w:t>
      </w:r>
      <w:r>
        <w:rPr>
          <w:rFonts w:eastAsia="SchoolBookAC;MS Mincho" w:cs="Times New Roman" w:ascii="Times New Roman" w:hAnsi="Times New Roman"/>
          <w:sz w:val="28"/>
          <w:szCs w:val="28"/>
          <w:lang w:val="uk-UA" w:eastAsia="ru-RU"/>
        </w:rPr>
        <w:t>.</w:t>
      </w:r>
    </w:p>
    <w:p>
      <w:pPr>
        <w:pStyle w:val="Normal"/>
        <w:autoSpaceDE w:val="false"/>
        <w:spacing w:lineRule="auto" w:line="360" w:before="0" w:after="0"/>
        <w:ind w:firstLine="709"/>
        <w:jc w:val="both"/>
        <w:rPr>
          <w:rFonts w:ascii="Times New Roman" w:hAnsi="Times New Roman" w:eastAsia="TimesNewRomanPSMT;Times New Roman" w:cs="Times New Roman"/>
          <w:color w:val="339966"/>
          <w:sz w:val="28"/>
          <w:szCs w:val="28"/>
          <w:lang w:val="uk-UA" w:eastAsia="ru-RU"/>
        </w:rPr>
      </w:pPr>
      <w:r>
        <w:rPr>
          <w:rFonts w:eastAsia="SchoolBookAC;MS Mincho" w:cs="Times New Roman" w:ascii="Times New Roman" w:hAnsi="Times New Roman"/>
          <w:sz w:val="28"/>
          <w:szCs w:val="28"/>
          <w:lang w:eastAsia="ru-RU"/>
        </w:rPr>
        <w:t>Варто зазначити, для обґрунтування конституційного контролю вчені використовували багато</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різних теорій, але основними з них є, такі:</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val="uk-UA" w:eastAsia="ru-RU"/>
        </w:rPr>
        <w:t>о</w:t>
      </w:r>
      <w:r>
        <w:rPr>
          <w:rFonts w:eastAsia="SchoolBookAC;MS Mincho" w:cs="Times New Roman" w:ascii="Times New Roman" w:hAnsi="Times New Roman"/>
          <w:sz w:val="28"/>
          <w:szCs w:val="28"/>
          <w:lang w:eastAsia="ru-RU"/>
        </w:rPr>
        <w:t>рганічна теорія виходила з того, що оскільки</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 xml:space="preserve">конституція </w:t>
      </w:r>
      <w:r>
        <w:rPr>
          <w:rFonts w:eastAsia="SchoolBookAC;MS Mincho" w:cs="Times New Roman" w:ascii="Times New Roman" w:hAnsi="Times New Roman"/>
          <w:sz w:val="28"/>
          <w:szCs w:val="28"/>
          <w:lang w:val="uk-UA" w:eastAsia="ru-RU"/>
        </w:rPr>
        <w:t xml:space="preserve">– </w:t>
      </w:r>
      <w:r>
        <w:rPr>
          <w:rFonts w:eastAsia="SchoolBookAC;MS Mincho" w:cs="Times New Roman" w:ascii="Times New Roman" w:hAnsi="Times New Roman"/>
          <w:sz w:val="28"/>
          <w:szCs w:val="28"/>
          <w:lang w:eastAsia="ru-RU"/>
        </w:rPr>
        <w:t>акт установчої влади, то акти органів, передбачених конституцією і володіють владою, нижчестоящої по відношенню до установчої,</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не повинен суперечити акту установчої влади</w:t>
      </w:r>
      <w:r>
        <w:rPr>
          <w:rFonts w:eastAsia="SchoolBookAC;MS Mincho" w:cs="Times New Roman" w:ascii="Times New Roman" w:hAnsi="Times New Roman"/>
          <w:sz w:val="28"/>
          <w:szCs w:val="28"/>
          <w:lang w:val="uk-UA" w:eastAsia="ru-RU"/>
        </w:rPr>
        <w:t>; і</w:t>
      </w:r>
      <w:r>
        <w:rPr>
          <w:rFonts w:eastAsia="SchoolBookAC;MS Mincho" w:cs="Times New Roman" w:ascii="Times New Roman" w:hAnsi="Times New Roman"/>
          <w:sz w:val="28"/>
          <w:szCs w:val="28"/>
          <w:lang w:eastAsia="ru-RU"/>
        </w:rPr>
        <w:t xml:space="preserve">нституційна теорія виходить з того, що конституція встановлює </w:t>
      </w:r>
      <w:r>
        <w:rPr>
          <w:rFonts w:eastAsia="SchoolBookAC;MS Mincho" w:cs="Times New Roman" w:ascii="Times New Roman" w:hAnsi="Times New Roman"/>
          <w:sz w:val="28"/>
          <w:szCs w:val="28"/>
          <w:lang w:val="uk-UA" w:eastAsia="ru-RU"/>
        </w:rPr>
        <w:t>«</w:t>
      </w:r>
      <w:r>
        <w:rPr>
          <w:rFonts w:eastAsia="SchoolBookAC;MS Mincho" w:cs="Times New Roman" w:ascii="Times New Roman" w:hAnsi="Times New Roman"/>
          <w:sz w:val="28"/>
          <w:szCs w:val="28"/>
          <w:lang w:eastAsia="ru-RU"/>
        </w:rPr>
        <w:t>правила гри</w:t>
      </w:r>
      <w:r>
        <w:rPr>
          <w:rFonts w:eastAsia="SchoolBookAC;MS Mincho" w:cs="Times New Roman" w:ascii="Times New Roman" w:hAnsi="Times New Roman"/>
          <w:sz w:val="28"/>
          <w:szCs w:val="28"/>
          <w:lang w:val="uk-UA" w:eastAsia="ru-RU"/>
        </w:rPr>
        <w:t>»</w:t>
      </w:r>
      <w:r>
        <w:rPr>
          <w:rFonts w:eastAsia="SchoolBookAC;MS Mincho" w:cs="Times New Roman" w:ascii="Times New Roman" w:hAnsi="Times New Roman"/>
          <w:sz w:val="28"/>
          <w:szCs w:val="28"/>
          <w:lang w:eastAsia="ru-RU"/>
        </w:rPr>
        <w:t xml:space="preserve"> для органів</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влади, жоден з яких не повинен зазіхати на повноваження іншого, а для федеративних держав</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особливо важливе дотримання сфер</w:t>
      </w:r>
      <w:r>
        <w:rPr>
          <w:rFonts w:eastAsia="SchoolBookAC;MS Mincho" w:cs="Times New Roman" w:ascii="Times New Roman" w:hAnsi="Times New Roman"/>
          <w:sz w:val="28"/>
          <w:szCs w:val="28"/>
          <w:lang w:val="uk-UA" w:eastAsia="ru-RU"/>
        </w:rPr>
        <w:t xml:space="preserve"> </w:t>
      </w:r>
      <w:r>
        <w:rPr>
          <w:rFonts w:eastAsia="SchoolBookAC;MS Mincho" w:cs="Times New Roman" w:ascii="Times New Roman" w:hAnsi="Times New Roman"/>
          <w:sz w:val="28"/>
          <w:szCs w:val="28"/>
          <w:lang w:eastAsia="ru-RU"/>
        </w:rPr>
        <w:t>компетенції</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центру і суб’єктів федерації</w:t>
      </w:r>
      <w:r>
        <w:rPr>
          <w:rFonts w:eastAsia="SchoolBookAC;MS Mincho" w:cs="Times New Roman" w:ascii="Times New Roman" w:hAnsi="Times New Roman"/>
          <w:sz w:val="28"/>
          <w:szCs w:val="28"/>
          <w:lang w:val="uk-UA" w:eastAsia="ru-RU"/>
        </w:rPr>
        <w:t>; п</w:t>
      </w:r>
      <w:r>
        <w:rPr>
          <w:rFonts w:eastAsia="SchoolBookAC;MS Mincho" w:cs="Times New Roman" w:ascii="Times New Roman" w:hAnsi="Times New Roman"/>
          <w:sz w:val="28"/>
          <w:szCs w:val="28"/>
          <w:lang w:eastAsia="ru-RU"/>
        </w:rPr>
        <w:t>риродно-правова теорія або теорія суспільного</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договору, вважає, що конституція встановлює</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правила для керуючих і керованих, перш за все</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гарантії прав людини і громадянина і конституційний контроль покликаний стежити за їх дотриманням [1</w:t>
      </w:r>
      <w:r>
        <w:rPr>
          <w:rFonts w:eastAsia="SchoolBookAC;MS Mincho" w:cs="Times New Roman" w:ascii="Times New Roman" w:hAnsi="Times New Roman"/>
          <w:sz w:val="28"/>
          <w:szCs w:val="28"/>
          <w:lang w:val="uk-UA" w:eastAsia="ru-RU"/>
        </w:rPr>
        <w:t>0, с. 145</w:t>
      </w:r>
      <w:r>
        <w:rPr>
          <w:rFonts w:eastAsia="SchoolBookAC;MS Mincho"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NewRomanPSMT;Times New Roman" w:cs="Times New Roman"/>
          <w:color w:val="339966"/>
          <w:sz w:val="28"/>
          <w:szCs w:val="28"/>
          <w:lang w:eastAsia="ru-RU"/>
        </w:rPr>
      </w:pPr>
      <w:r>
        <w:rPr>
          <w:rFonts w:eastAsia="SchoolBookAC;MS Mincho" w:cs="Times New Roman" w:ascii="Times New Roman" w:hAnsi="Times New Roman"/>
          <w:sz w:val="28"/>
          <w:szCs w:val="28"/>
          <w:lang w:eastAsia="ru-RU"/>
        </w:rPr>
        <w:t>Всі ці теорії вірні і доповнюють один одного. Звичайно ж, необхідність конституційного контролю</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зумовлена насамперед ієрархічністю правових норм,</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яка, у свою чергу, багато в чому є наслідком ієрархічності в системі органів влади, уповноважених на</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правотворчість. До того ж число правових норм у ХХ</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столітті, можна сказати стрімко зросла, і ризик їх</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суперечливості та неконституційності багаторазов</w:t>
      </w:r>
      <w:r>
        <w:rPr>
          <w:rFonts w:eastAsia="SchoolBookAC;MS Mincho" w:cs="Times New Roman" w:ascii="Times New Roman" w:hAnsi="Times New Roman"/>
          <w:sz w:val="28"/>
          <w:szCs w:val="28"/>
          <w:lang w:val="uk-UA" w:eastAsia="ru-RU"/>
        </w:rPr>
        <w:t xml:space="preserve">о </w:t>
      </w:r>
      <w:r>
        <w:rPr>
          <w:rFonts w:eastAsia="SchoolBookAC;MS Mincho" w:cs="Times New Roman" w:ascii="Times New Roman" w:hAnsi="Times New Roman"/>
          <w:sz w:val="28"/>
          <w:szCs w:val="28"/>
          <w:lang w:eastAsia="ru-RU"/>
        </w:rPr>
        <w:t>збільшився.</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Вважається, що сама ідея конституційного контролю з’явилася на початку XVII століття у Великій</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Британії і була пов’язана з діяльністю Таємної ради,</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який визнавав закони законодавчих зборів колоній</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недійсними, якщо вони суперечили законам англійського парламенту, виданими для цих колоній або</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загальному праву.</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Проте конституційний контроль у сучасному розумінні, викладеному вище, вперше з’явився в США:</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у справі У. Мербері проти Дж. Медісон в 1803 році.</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Верховний суд під командуванням Дж. Маршалаоголосив, що федеральна Конституція</w:t>
      </w:r>
      <w:r>
        <w:rPr>
          <w:rFonts w:eastAsia="SchoolBookAC;MS Mincho" w:cs="Times New Roman" w:ascii="Times New Roman" w:hAnsi="Times New Roman"/>
          <w:sz w:val="28"/>
          <w:szCs w:val="28"/>
          <w:lang w:val="uk-UA" w:eastAsia="ru-RU"/>
        </w:rPr>
        <w:t xml:space="preserve"> – </w:t>
      </w:r>
      <w:r>
        <w:rPr>
          <w:rFonts w:eastAsia="SchoolBookAC;MS Mincho" w:cs="Times New Roman" w:ascii="Times New Roman" w:hAnsi="Times New Roman"/>
          <w:sz w:val="28"/>
          <w:szCs w:val="28"/>
          <w:lang w:eastAsia="ru-RU"/>
        </w:rPr>
        <w:t>вищий</w:t>
      </w:r>
      <w:r>
        <w:rPr>
          <w:rFonts w:eastAsia="TimesNewRomanPSMT;Times New Roman" w:cs="Times New Roman" w:ascii="Times New Roman" w:hAnsi="Times New Roman"/>
          <w:color w:val="339966"/>
          <w:sz w:val="28"/>
          <w:szCs w:val="28"/>
          <w:lang w:val="uk-UA" w:eastAsia="ru-RU"/>
        </w:rPr>
        <w:t xml:space="preserve"> </w:t>
      </w:r>
      <w:r>
        <w:rPr>
          <w:rFonts w:eastAsia="SchoolBookAC;MS Mincho" w:cs="Times New Roman" w:ascii="Times New Roman" w:hAnsi="Times New Roman"/>
          <w:sz w:val="28"/>
          <w:szCs w:val="28"/>
          <w:lang w:eastAsia="ru-RU"/>
        </w:rPr>
        <w:t>Закон країни і будь-який Закон Конгресу, що суперечить Конституції, може бути визнаний судо</w:t>
      </w:r>
      <w:r>
        <w:rPr>
          <w:rFonts w:eastAsia="SchoolBookAC;MS Mincho" w:cs="Times New Roman" w:ascii="Times New Roman" w:hAnsi="Times New Roman"/>
          <w:sz w:val="28"/>
          <w:szCs w:val="28"/>
          <w:lang w:val="uk-UA" w:eastAsia="ru-RU"/>
        </w:rPr>
        <w:t xml:space="preserve">м </w:t>
      </w:r>
      <w:r>
        <w:rPr>
          <w:rFonts w:eastAsia="SchoolBookAC;MS Mincho" w:cs="Times New Roman" w:ascii="Times New Roman" w:hAnsi="Times New Roman"/>
          <w:sz w:val="28"/>
          <w:szCs w:val="28"/>
          <w:lang w:eastAsia="ru-RU"/>
        </w:rPr>
        <w:t>неконституційним.</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eastAsia="ru-RU"/>
        </w:rPr>
        <w:t>Слід зазначити, що найчастіше дослідники в галузі конституційної</w:t>
      </w:r>
      <w:r>
        <w:rPr>
          <w:rFonts w:eastAsia="TimesNewRomanPSMT;Times New Roman" w:cs="Times New Roman" w:ascii="Times New Roman" w:hAnsi="Times New Roman"/>
          <w:color w:val="339966"/>
          <w:sz w:val="28"/>
          <w:szCs w:val="28"/>
          <w:lang w:eastAsia="ru-RU"/>
        </w:rPr>
        <w:t xml:space="preserve"> </w:t>
      </w:r>
      <w:r>
        <w:rPr>
          <w:rFonts w:eastAsia="TimesNewRomanPSMT;Times New Roman" w:cs="Times New Roman" w:ascii="Times New Roman" w:hAnsi="Times New Roman"/>
          <w:sz w:val="28"/>
          <w:szCs w:val="28"/>
          <w:lang w:eastAsia="ru-RU"/>
        </w:rPr>
        <w:t>юстиції стикаються з проблемою співвідношення конституційного контролю та</w:t>
      </w:r>
      <w:r>
        <w:rPr>
          <w:rFonts w:eastAsia="TimesNewRomanPSMT;Times New Roman" w:cs="Times New Roman" w:ascii="Times New Roman" w:hAnsi="Times New Roman"/>
          <w:color w:val="339966"/>
          <w:sz w:val="28"/>
          <w:szCs w:val="28"/>
          <w:lang w:eastAsia="ru-RU"/>
        </w:rPr>
        <w:t xml:space="preserve"> </w:t>
      </w:r>
      <w:r>
        <w:rPr>
          <w:rFonts w:eastAsia="TimesNewRomanPSMT;Times New Roman" w:cs="Times New Roman" w:ascii="Times New Roman" w:hAnsi="Times New Roman"/>
          <w:sz w:val="28"/>
          <w:szCs w:val="28"/>
          <w:lang w:eastAsia="ru-RU"/>
        </w:rPr>
        <w:t>конституційного судочинства, оскільки предметом конституційного судочинства</w:t>
      </w:r>
      <w:r>
        <w:rPr>
          <w:rFonts w:eastAsia="TimesNewRomanPSMT;Times New Roman" w:cs="Times New Roman" w:ascii="Times New Roman" w:hAnsi="Times New Roman"/>
          <w:color w:val="339966"/>
          <w:sz w:val="28"/>
          <w:szCs w:val="28"/>
          <w:lang w:eastAsia="ru-RU"/>
        </w:rPr>
        <w:t xml:space="preserve"> </w:t>
      </w:r>
      <w:r>
        <w:rPr>
          <w:rFonts w:eastAsia="TimesNewRomanPSMT;Times New Roman" w:cs="Times New Roman" w:ascii="Times New Roman" w:hAnsi="Times New Roman"/>
          <w:sz w:val="28"/>
          <w:szCs w:val="28"/>
          <w:lang w:eastAsia="ru-RU"/>
        </w:rPr>
        <w:t>є спори, які пов’язані з встановленням конституційності, тобто відповідності</w:t>
      </w:r>
      <w:r>
        <w:rPr>
          <w:rFonts w:eastAsia="TimesNewRomanPSMT;Times New Roman" w:cs="Times New Roman" w:ascii="Times New Roman" w:hAnsi="Times New Roman"/>
          <w:color w:val="339966"/>
          <w:sz w:val="28"/>
          <w:szCs w:val="28"/>
          <w:lang w:eastAsia="ru-RU"/>
        </w:rPr>
        <w:t xml:space="preserve"> </w:t>
      </w:r>
      <w:r>
        <w:rPr>
          <w:rFonts w:eastAsia="TimesNewRomanPSMT;Times New Roman" w:cs="Times New Roman" w:ascii="Times New Roman" w:hAnsi="Times New Roman"/>
          <w:sz w:val="28"/>
          <w:szCs w:val="28"/>
          <w:lang w:eastAsia="ru-RU"/>
        </w:rPr>
        <w:t>певних нормативно-правових актів загалом та деяких їх положень або, навіть,</w:t>
      </w:r>
      <w:r>
        <w:rPr>
          <w:rFonts w:eastAsia="TimesNewRomanPSMT;Times New Roman" w:cs="Times New Roman" w:ascii="Times New Roman" w:hAnsi="Times New Roman"/>
          <w:color w:val="339966"/>
          <w:sz w:val="28"/>
          <w:szCs w:val="28"/>
          <w:lang w:eastAsia="ru-RU"/>
        </w:rPr>
        <w:t xml:space="preserve"> </w:t>
      </w:r>
      <w:r>
        <w:rPr>
          <w:rFonts w:eastAsia="TimesNewRomanPSMT;Times New Roman" w:cs="Times New Roman" w:ascii="Times New Roman" w:hAnsi="Times New Roman"/>
          <w:sz w:val="28"/>
          <w:szCs w:val="28"/>
          <w:lang w:eastAsia="ru-RU"/>
        </w:rPr>
        <w:t>рішень касаційної інстанції, Конституції як основному закону держави.</w:t>
      </w:r>
      <w:r>
        <w:rPr>
          <w:rFonts w:eastAsia="TimesNewRomanPSMT;Times New Roman" w:cs="Times New Roman" w:ascii="Times New Roman" w:hAnsi="Times New Roman"/>
          <w:color w:val="339966"/>
          <w:sz w:val="28"/>
          <w:szCs w:val="28"/>
          <w:lang w:eastAsia="ru-RU"/>
        </w:rPr>
        <w:t xml:space="preserve"> </w:t>
      </w:r>
      <w:r>
        <w:rPr>
          <w:rFonts w:eastAsia="TimesNewRomanPSMT;Times New Roman" w:cs="Times New Roman" w:ascii="Times New Roman" w:hAnsi="Times New Roman"/>
          <w:sz w:val="28"/>
          <w:szCs w:val="28"/>
          <w:lang w:eastAsia="ru-RU"/>
        </w:rPr>
        <w:t>У наукових дослідженнях конституційне судочинство прийнято</w:t>
      </w:r>
      <w:r>
        <w:rPr>
          <w:rFonts w:eastAsia="TimesNewRomanPSMT;Times New Roman" w:cs="Times New Roman" w:ascii="Times New Roman" w:hAnsi="Times New Roman"/>
          <w:color w:val="339966"/>
          <w:sz w:val="28"/>
          <w:szCs w:val="28"/>
          <w:lang w:eastAsia="ru-RU"/>
        </w:rPr>
        <w:t xml:space="preserve"> </w:t>
      </w:r>
      <w:r>
        <w:rPr>
          <w:rFonts w:eastAsia="TimesNewRomanPSMT;Times New Roman" w:cs="Times New Roman" w:ascii="Times New Roman" w:hAnsi="Times New Roman"/>
          <w:sz w:val="28"/>
          <w:szCs w:val="28"/>
          <w:lang w:eastAsia="ru-RU"/>
        </w:rPr>
        <w:t>пов’язувати із законодавчовстановленим механізмом правового захисту</w:t>
      </w:r>
      <w:r>
        <w:rPr>
          <w:rFonts w:eastAsia="TimesNewRomanPSMT;Times New Roman" w:cs="Times New Roman" w:ascii="Times New Roman" w:hAnsi="Times New Roman"/>
          <w:color w:val="339966"/>
          <w:sz w:val="28"/>
          <w:szCs w:val="28"/>
          <w:lang w:eastAsia="ru-RU"/>
        </w:rPr>
        <w:t xml:space="preserve"> </w:t>
      </w:r>
      <w:r>
        <w:rPr>
          <w:rFonts w:eastAsia="TimesNewRomanPSMT;Times New Roman" w:cs="Times New Roman" w:ascii="Times New Roman" w:hAnsi="Times New Roman"/>
          <w:sz w:val="28"/>
          <w:szCs w:val="28"/>
          <w:lang w:eastAsia="ru-RU"/>
        </w:rPr>
        <w:t>конституції, а сам механізм правового захисту</w:t>
      </w:r>
      <w:r>
        <w:rPr>
          <w:rFonts w:eastAsia="TimesNewRomanPSMT;Times New Roman" w:cs="Times New Roman" w:ascii="Times New Roman" w:hAnsi="Times New Roman"/>
          <w:color w:val="339966"/>
          <w:sz w:val="28"/>
          <w:szCs w:val="28"/>
          <w:lang w:eastAsia="ru-RU"/>
        </w:rPr>
        <w:t xml:space="preserve"> </w:t>
      </w:r>
      <w:r>
        <w:rPr>
          <w:rFonts w:eastAsia="TimesNewRomanPSMT;Times New Roman" w:cs="Times New Roman" w:ascii="Times New Roman" w:hAnsi="Times New Roman"/>
          <w:sz w:val="28"/>
          <w:szCs w:val="28"/>
          <w:lang w:eastAsia="ru-RU"/>
        </w:rPr>
        <w:t>конституції найчастіше визначають як систему правових інститутів і процедур,</w:t>
      </w:r>
      <w:r>
        <w:rPr>
          <w:rFonts w:eastAsia="TimesNewRomanPSMT;Times New Roman" w:cs="Times New Roman" w:ascii="Times New Roman" w:hAnsi="Times New Roman"/>
          <w:color w:val="339966"/>
          <w:sz w:val="28"/>
          <w:szCs w:val="28"/>
          <w:lang w:eastAsia="ru-RU"/>
        </w:rPr>
        <w:t xml:space="preserve"> </w:t>
      </w:r>
      <w:r>
        <w:rPr>
          <w:rFonts w:eastAsia="TimesNewRomanPSMT;Times New Roman" w:cs="Times New Roman" w:ascii="Times New Roman" w:hAnsi="Times New Roman"/>
          <w:sz w:val="28"/>
          <w:szCs w:val="28"/>
          <w:lang w:eastAsia="ru-RU"/>
        </w:rPr>
        <w:t>що забезпечують її дію. Набір елементів механізму може бути різним: від</w:t>
      </w:r>
      <w:r>
        <w:rPr>
          <w:rFonts w:eastAsia="TimesNewRomanPSMT;Times New Roman" w:cs="Times New Roman" w:ascii="Times New Roman" w:hAnsi="Times New Roman"/>
          <w:color w:val="339966"/>
          <w:sz w:val="28"/>
          <w:szCs w:val="28"/>
          <w:lang w:eastAsia="ru-RU"/>
        </w:rPr>
        <w:t xml:space="preserve"> </w:t>
      </w:r>
      <w:r>
        <w:rPr>
          <w:rFonts w:eastAsia="TimesNewRomanPSMT;Times New Roman" w:cs="Times New Roman" w:ascii="Times New Roman" w:hAnsi="Times New Roman"/>
          <w:sz w:val="28"/>
          <w:szCs w:val="28"/>
          <w:lang w:eastAsia="ru-RU"/>
        </w:rPr>
        <w:t>удосконалення законодавства та застосування контрольно-наглядових важелівдо різних видів юридичної відповідальності, але майже усі дослідники</w:t>
      </w:r>
      <w:r>
        <w:rPr>
          <w:rFonts w:eastAsia="TimesNewRomanPSMT;Times New Roman" w:cs="Times New Roman" w:ascii="Times New Roman" w:hAnsi="Times New Roman"/>
          <w:color w:val="339966"/>
          <w:sz w:val="28"/>
          <w:szCs w:val="28"/>
          <w:lang w:eastAsia="ru-RU"/>
        </w:rPr>
        <w:t xml:space="preserve"> </w:t>
      </w:r>
      <w:r>
        <w:rPr>
          <w:rFonts w:eastAsia="TimesNewRomanPSMT;Times New Roman" w:cs="Times New Roman" w:ascii="Times New Roman" w:hAnsi="Times New Roman"/>
          <w:sz w:val="28"/>
          <w:szCs w:val="28"/>
          <w:lang w:eastAsia="ru-RU"/>
        </w:rPr>
        <w:t>вважають, що судовий конституційний контроль є елементом механізм</w:t>
      </w:r>
      <w:r>
        <w:rPr>
          <w:rFonts w:eastAsia="TimesNewRomanPSMT;Times New Roman" w:cs="Times New Roman" w:ascii="Times New Roman" w:hAnsi="Times New Roman"/>
          <w:sz w:val="28"/>
          <w:szCs w:val="28"/>
          <w:lang w:val="en-US" w:eastAsia="ru-RU"/>
        </w:rPr>
        <w:t>e</w:t>
      </w:r>
      <w:r>
        <w:rPr>
          <w:rFonts w:eastAsia="TimesNewRomanPSMT;Times New Roman" w:cs="Times New Roman" w:ascii="Times New Roman" w:hAnsi="Times New Roman"/>
          <w:sz w:val="28"/>
          <w:szCs w:val="28"/>
          <w:lang w:eastAsia="ru-RU"/>
        </w:rPr>
        <w:t xml:space="preserve"> правового захисту конституції</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eastAsia="ru-RU"/>
        </w:rPr>
        <w:t>[</w:t>
      </w:r>
      <w:r>
        <w:rPr>
          <w:rFonts w:eastAsia="TimesNewRomanPSMT;Times New Roman" w:cs="Times New Roman" w:ascii="Times New Roman" w:hAnsi="Times New Roman"/>
          <w:sz w:val="28"/>
          <w:szCs w:val="28"/>
          <w:lang w:val="uk-UA" w:eastAsia="ru-RU"/>
        </w:rPr>
        <w:t>32, с. 60</w:t>
      </w:r>
      <w:r>
        <w:rPr>
          <w:rFonts w:eastAsia="TimesNewRomanPSMT;Times New Roman" w:cs="Times New Roman" w:ascii="Times New Roman" w:hAnsi="Times New Roman"/>
          <w:sz w:val="28"/>
          <w:szCs w:val="28"/>
          <w:lang w:eastAsia="ru-RU"/>
        </w:rPr>
        <w:t>]</w:t>
      </w:r>
      <w:r>
        <w:rPr>
          <w:rFonts w:eastAsia="TimesNewRomanPSMT;Times New Roman" w:cs="Times New Roman" w:ascii="Times New Roman" w:hAnsi="Times New Roman"/>
          <w:sz w:val="28"/>
          <w:szCs w:val="28"/>
          <w:lang w:val="uk-UA" w:eastAsia="ru-RU"/>
        </w:rPr>
        <w:t>.</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cs="Times New Roman" w:ascii="Times New Roman" w:hAnsi="Times New Roman"/>
          <w:color w:val="000000"/>
          <w:sz w:val="28"/>
          <w:szCs w:val="28"/>
          <w:shd w:fill="FFFFFF" w:val="clear"/>
          <w:lang w:val="uk-UA"/>
        </w:rPr>
        <w:t xml:space="preserve">Навряд чи у когось може викликати сумнів, що однією з найважливіших умов розбудови в Україні правової демократичної держави є забезпечення в щоденній політико-правовій практиці державного життя принципів верховенства конституції та конституційної законності, які поширюються на всю територію держави, на всіх громадян та на всі органи державної влади. Відтак не можна залишити поза увагою питання щодо порушення конституційних норм тими чи іншими органами державної влади, а також тих механізмів, які покликані забезпечувати охорону дії принципу верховенства конституції та пріоритету прав людини і громадянина. В цьому сенсі важко не погодитися з думкою про те, що конституція є реальною, а не формальною лише тоді, коли вона діє, а її норми охороняються і дотримуються всіма суб'єктами правовідносин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2, с. 3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У сучасній правовій практиці можна відзначити наявність існування низки специфічних правових засобів охорони конституції, адже навіть у вузькому розумінні цього терміна, під правовою охороною конституції розуміється сукупність контрольно-наглядових повноважень та заходів з боку державних органів, які мають право перевіряти зміст нормативних актів та дій учасників правовідносин щодо їхньої відповідності Основному закону. Особливу увагу треба звернути на те, що правова охорона конституції аж ніяк не обмежується винятково діями компетентних органів стосовно перевірки відповідності тих чи інших законодавчих та інших нормативно-правових актів конституції, оскільки до комплексу охоронних заходів належать також дії щодо підготовки внесення поправок до конституції чи вдосконалення конституційних норм, розвиток галузевого законодавства, яке покликано забезпечити реальні умови запровадження конституційних принципів, заходи відповідальності, які застосовуються до тих, хто порушує конституцію. Як приклад дії інституту конституційної відповідальності є імпічмент глави держави, який передбачено практично всіма конституціями сучасних демократичних держав. У Конституції України механізм усунення президента з посади врегульовано ст. 111, в якій визначається порядок: ініціювання питання про імпічмент; утворення та діяльності спеціальної слідчої комісії; прийняття рішення про звинувачення президента [4, с. 45].</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Проте, важливо проаналізувати такий специфічний інститут забезпечення верховенства конституції в системі нормативних актів та її прямої дії як</w:t>
      </w:r>
      <w:r>
        <w:rPr>
          <w:rStyle w:val="Appleconvertedspace"/>
          <w:color w:val="000000"/>
          <w:sz w:val="28"/>
          <w:szCs w:val="28"/>
          <w:shd w:fill="FFFFFF" w:val="clear"/>
          <w:lang w:val="uk-UA"/>
        </w:rPr>
        <w:t> </w:t>
      </w:r>
      <w:r>
        <w:rPr>
          <w:iCs/>
          <w:color w:val="000000"/>
          <w:sz w:val="28"/>
          <w:szCs w:val="28"/>
          <w:shd w:fill="FFFFFF" w:val="clear"/>
          <w:lang w:val="uk-UA"/>
        </w:rPr>
        <w:t>конституційний контроль</w:t>
      </w:r>
      <w:r>
        <w:rPr>
          <w:color w:val="000000"/>
          <w:sz w:val="28"/>
          <w:szCs w:val="28"/>
          <w:shd w:fill="FFFFFF" w:val="clear"/>
          <w:lang w:val="uk-UA"/>
        </w:rPr>
        <w:t>. По суті, в сучасній юридичній науці можна виділити наявність два головних підходи до визначення цього поняття. З одного боку, це його широке тлумачення, коли під конституційним контролем розуміють будь-яку форму перевірки на відповідність конституції актів та дій органів публічної влади, суспільних об'єднань, які виконують публічні функції чи створюються з метою участі у здійсненні державної влади. З іншого боку – це вузька інтерпретація конституційного контролю, коли зазначеним поняттям окреслюється діяльність конкретних компетентних органів державної влади –</w:t>
      </w:r>
      <w:r>
        <w:rPr>
          <w:color w:val="000000"/>
          <w:sz w:val="28"/>
          <w:szCs w:val="28"/>
          <w:shd w:fill="FFFFFF" w:val="clear"/>
        </w:rPr>
        <w:t xml:space="preserve"> </w:t>
      </w:r>
      <w:r>
        <w:rPr>
          <w:color w:val="000000"/>
          <w:sz w:val="28"/>
          <w:szCs w:val="28"/>
          <w:shd w:fill="FFFFFF" w:val="clear"/>
          <w:lang w:val="uk-UA"/>
        </w:rPr>
        <w:t>суб</w:t>
      </w:r>
      <w:r>
        <w:rPr>
          <w:color w:val="000000"/>
          <w:sz w:val="28"/>
          <w:szCs w:val="28"/>
          <w:shd w:fill="FFFFFF" w:val="clear"/>
        </w:rPr>
        <w:t>’</w:t>
      </w:r>
      <w:r>
        <w:rPr>
          <w:color w:val="000000"/>
          <w:sz w:val="28"/>
          <w:szCs w:val="28"/>
          <w:shd w:fill="FFFFFF" w:val="clear"/>
          <w:lang w:val="uk-UA"/>
        </w:rPr>
        <w:t>єктів конституційного контролю: глава держави, парламент, уряд, спеціалізовані органи судового контролю, судові орган, щодо забезпечення верховенства конституції в системі нормативних актів. Однак інколи конституційний контроль розглядається навіть як окрема гілка державної влади. Наприклад, конституційний контроль розуміють як відособлену, автономну гілку влади, яка має ознаки, властиві кожній з гілок державної влади і реалізується в таких же самих організаційно-правових формах, тобто через нормотворчість, правозастосування, шляхом тлумачення та через правоохоронні форми.</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При цьому як у першому, так і другому випадках, застосовуючи поняття «відповідності» нормативного акта конституції, мається на увазі його юридична несуперечливість конституції. Варто особливо наголосити на цьому положенні, оскільки останнім часом деякими політиками, прихильниками, так би мовити, «розширення» змісту Конституції України, вносяться пропозиції стосовно збільшення обсягу конституційного регулювання за рахунок конкретизації конституційних норм та збільшення їхньої кількості. На перший погляд, їхня аргументація видається досить переконливою, проте, на жаль, в реальності їй бракує чіткого усвідомлення того, що може бути визначено поняттям «</w:t>
      </w:r>
      <w:r>
        <w:rPr>
          <w:iCs/>
          <w:color w:val="000000"/>
          <w:sz w:val="28"/>
          <w:szCs w:val="28"/>
          <w:shd w:fill="FFFFFF" w:val="clear"/>
          <w:lang w:val="uk-UA"/>
        </w:rPr>
        <w:t>юридичної техніки</w:t>
      </w:r>
      <w:r>
        <w:rPr>
          <w:color w:val="000000"/>
          <w:sz w:val="28"/>
          <w:szCs w:val="28"/>
          <w:shd w:fill="FFFFFF" w:val="clear"/>
          <w:lang w:val="uk-UA"/>
        </w:rPr>
        <w:t xml:space="preserve">». Насправді, в Конституції України міститься чимало статей, в яких трапляються такі словосполучення: «крім випадків, визначених законом», «у випадках, передбачених законом», «визначаються законом» та інші. Однак факт сполучення конституційного та простого законодавчого регулювання з правового погляду є цілком нормальним і прийнятним явищем практично для всіх правових систем світу, оскільки жодна конституція не може визначити всі сфери суспільного життя, які підлягають правовому чи, принаймні, законодавчому регулюванню </w:t>
      </w:r>
      <w:r>
        <w:rPr>
          <w:color w:val="000000"/>
          <w:sz w:val="28"/>
          <w:szCs w:val="28"/>
          <w:shd w:fill="FFFFFF" w:val="clear"/>
        </w:rPr>
        <w:t>[</w:t>
      </w:r>
      <w:r>
        <w:rPr>
          <w:color w:val="000000"/>
          <w:sz w:val="28"/>
          <w:szCs w:val="28"/>
          <w:shd w:fill="FFFFFF" w:val="clear"/>
          <w:lang w:val="uk-UA"/>
        </w:rPr>
        <w:t>30, с. 550</w:t>
      </w:r>
      <w:r>
        <w:rPr>
          <w:color w:val="000000"/>
          <w:sz w:val="28"/>
          <w:szCs w:val="28"/>
          <w:shd w:fill="FFFFFF" w:val="clear"/>
        </w:rPr>
        <w:t>]</w:t>
      </w:r>
      <w:r>
        <w:rPr>
          <w:color w:val="000000"/>
          <w:sz w:val="28"/>
          <w:szCs w:val="28"/>
          <w:shd w:fill="FFFFFF" w:val="clear"/>
          <w:lang w:val="uk-UA"/>
        </w:rPr>
        <w:t>.</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Разом із тим, окреслюючи стан та характер здійснення функцій конституційного контролю органами державної влади в Україні, на нашу думку, було б методологічно некоректно намагатися встановити, який саме науково-теоретичний підхід у тлумаченні сутності і змісту конституційного контролю є більш адекватним сучасним реаліям українського державотворення. Адже дві наведені позиції насправді не суперечать, а, швидше, навпаки, доповнюють одна одну, хоч, як відомо, це не означає й того, що в процесі здійснення функцій конституційного контролю в діях різних органів державної влади не існує своєї, властивої лише їм, специфіки.</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Зокрема, конституційний контроль з боку глави держави та органів виконавчої влади найбільш пов</w:t>
      </w:r>
      <w:r>
        <w:rPr>
          <w:color w:val="000000"/>
          <w:sz w:val="28"/>
          <w:szCs w:val="28"/>
          <w:shd w:fill="FFFFFF" w:val="clear"/>
        </w:rPr>
        <w:t>’</w:t>
      </w:r>
      <w:r>
        <w:rPr>
          <w:color w:val="000000"/>
          <w:sz w:val="28"/>
          <w:szCs w:val="28"/>
          <w:shd w:fill="FFFFFF" w:val="clear"/>
          <w:lang w:val="uk-UA"/>
        </w:rPr>
        <w:t>язаний з політичними процесами. Саме тому в юридичній літературі його досить часто ще визначають як</w:t>
      </w:r>
      <w:r>
        <w:rPr>
          <w:rStyle w:val="Appleconvertedspace"/>
          <w:color w:val="000000"/>
          <w:sz w:val="28"/>
          <w:szCs w:val="28"/>
          <w:shd w:fill="FFFFFF" w:val="clear"/>
          <w:lang w:val="uk-UA"/>
        </w:rPr>
        <w:t> </w:t>
      </w:r>
      <w:r>
        <w:rPr>
          <w:iCs/>
          <w:color w:val="000000"/>
          <w:sz w:val="28"/>
          <w:szCs w:val="28"/>
          <w:shd w:fill="FFFFFF" w:val="clear"/>
          <w:lang w:val="uk-UA"/>
        </w:rPr>
        <w:t>загальнополітичний конституційний контроль</w:t>
      </w:r>
      <w:r>
        <w:rPr>
          <w:color w:val="000000"/>
          <w:sz w:val="28"/>
          <w:szCs w:val="28"/>
          <w:shd w:fill="FFFFFF" w:val="clear"/>
          <w:lang w:val="uk-UA"/>
        </w:rPr>
        <w:t xml:space="preserve">. Здійснення цієї форми конституційного контролю, як правило, передбачає створення допоміжних органів та інститутів. Для прикладу, до таких органів можна віднести хоча б Законодавчу раду, формування якої передбачається параграфом 18 гл.8 Конституції Швеції. Цей орган державної влади було утворено з метою формулювання висновків щодо законопроектів. Причому оцінка Законодавчої ради стосується лише чітко визначеного кола питань, а саме: наскільки законопроект відповідає основним законам та правопорядку в цілому; чи відповідають приписи законопроекту іншим законам; чи відповідає законопроект правоохоронним цілям; чи має законопроект таку форму, яка б дозволила забезпечити виконання ним своєї мети; які проблеми можуть виникнути під час застосування закону </w:t>
      </w:r>
      <w:r>
        <w:rPr>
          <w:color w:val="000000"/>
          <w:sz w:val="28"/>
          <w:szCs w:val="28"/>
          <w:shd w:fill="FFFFFF" w:val="clear"/>
        </w:rPr>
        <w:t>[</w:t>
      </w:r>
      <w:r>
        <w:rPr>
          <w:color w:val="000000"/>
          <w:sz w:val="28"/>
          <w:szCs w:val="28"/>
          <w:shd w:fill="FFFFFF" w:val="clear"/>
          <w:lang w:val="uk-UA"/>
        </w:rPr>
        <w:t>5, с. 144</w:t>
      </w:r>
      <w:r>
        <w:rPr>
          <w:color w:val="000000"/>
          <w:sz w:val="28"/>
          <w:szCs w:val="28"/>
          <w:shd w:fill="FFFFFF" w:val="clear"/>
        </w:rPr>
        <w:t>]</w:t>
      </w:r>
      <w:r>
        <w:rPr>
          <w:color w:val="000000"/>
          <w:sz w:val="28"/>
          <w:szCs w:val="28"/>
          <w:shd w:fill="FFFFFF" w:val="clear"/>
          <w:lang w:val="uk-UA"/>
        </w:rPr>
        <w:t>.</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Однак, разом із допоміжними органами загального конституційного контролю можуть існувати та функціонувати ще й спеціалізовані органи. Одним з таких спеціалізованих органів є інститут уповноваженого з прав людини (омбудсмена). В Конституції України утворення цього органу передбачено ст. 101, в якій вказується, що «парламентський контроль за додержанням конституційних прав і свобод людини і громадянина здійснює Уповноважений Верховної Ради України з прав людини». Проте крім Конституції діяльність інституту омбудсмена в Україні законодавчо регулюється ще й Законом України «</w:t>
      </w:r>
      <w:r>
        <w:rPr>
          <w:iCs/>
          <w:color w:val="000000"/>
          <w:sz w:val="28"/>
          <w:szCs w:val="28"/>
          <w:shd w:fill="FFFFFF" w:val="clear"/>
          <w:lang w:val="uk-UA"/>
        </w:rPr>
        <w:t>Про Уповноваженого Верховної Ради України з прав людини</w:t>
      </w:r>
      <w:r>
        <w:rPr>
          <w:color w:val="000000"/>
          <w:sz w:val="28"/>
          <w:szCs w:val="28"/>
          <w:shd w:fill="FFFFFF" w:val="clear"/>
          <w:lang w:val="uk-UA"/>
        </w:rPr>
        <w:t>» від 23 грудня 1997 року. Зокрема, основними завданнями цієї форми контролю, як зазначається в ст. 3 закону є: захист прав і свобод людини і громадянина, проголошених Конституцією України, законами України та міжнародними договорами України; додержання та повага до прав і свобод людини і громадянина органами державної влади, органами місцевого самоврядування та їхніми посадовими і службовими особами; запобігання порушенням прав і свобод людини і громадянина або сприяння їх поновленню; сприяння приведенню законодавства України про права і свободи людини і громадянина у відповідність з Конституцією України, міжнародними стандартами у цій галузі; поліпшення і подальший розвиток міжнародного співробітництва в галузі захисту прав і свобод людини і громадянина; запобігання будь-яким формам дискримінації щодо реалізації людиною своїх прав і свобод; сприяння правовій інформованості населення та захист конфіденційної інформації про особу [13, с. 45].</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Однак подібна класифікація органів конституційного контролю на допоміжні та спеціальні, очевидно, далеко не вичерпує всього їх розмаїття та всіх форм їхньої діяльності. Тому як альтернативну модель деякі дослідники пропонують розподіляти всі органи конституційного контролю на:</w:t>
      </w:r>
      <w:r>
        <w:rPr>
          <w:rStyle w:val="Appleconvertedspace"/>
          <w:color w:val="000000"/>
          <w:sz w:val="28"/>
          <w:szCs w:val="28"/>
          <w:shd w:fill="FFFFFF" w:val="clear"/>
          <w:lang w:val="uk-UA"/>
        </w:rPr>
        <w:t> </w:t>
      </w:r>
      <w:r>
        <w:rPr>
          <w:iCs/>
          <w:color w:val="000000"/>
          <w:sz w:val="28"/>
          <w:szCs w:val="28"/>
          <w:shd w:fill="FFFFFF" w:val="clear"/>
          <w:lang w:val="uk-UA"/>
        </w:rPr>
        <w:t>парламентські, судові, громадські</w:t>
      </w:r>
      <w:r>
        <w:rPr>
          <w:color w:val="000000"/>
          <w:sz w:val="28"/>
          <w:szCs w:val="28"/>
          <w:shd w:fill="FFFFFF" w:val="clear"/>
          <w:lang w:val="uk-UA"/>
        </w:rPr>
        <w:t>,</w:t>
      </w:r>
      <w:r>
        <w:rPr>
          <w:iCs/>
          <w:color w:val="000000"/>
          <w:sz w:val="28"/>
          <w:szCs w:val="28"/>
          <w:shd w:fill="FFFFFF" w:val="clear"/>
          <w:lang w:val="uk-UA"/>
        </w:rPr>
        <w:t>спеціалізовані та адміністративні</w:t>
      </w:r>
      <w:r>
        <w:rPr>
          <w:color w:val="000000"/>
          <w:sz w:val="28"/>
          <w:szCs w:val="28"/>
          <w:shd w:fill="FFFFFF" w:val="clear"/>
          <w:lang w:val="uk-UA"/>
        </w:rPr>
        <w:t>. Відповідно до іншого підходу, який виходить з пріоритету саме парламентської форми конституційного контролю, всі його органи розподіляються на</w:t>
      </w:r>
      <w:r>
        <w:rPr>
          <w:rStyle w:val="Appleconvertedspace"/>
          <w:color w:val="000000"/>
          <w:sz w:val="28"/>
          <w:szCs w:val="28"/>
          <w:shd w:fill="FFFFFF" w:val="clear"/>
          <w:lang w:val="uk-UA"/>
        </w:rPr>
        <w:t> </w:t>
      </w:r>
      <w:r>
        <w:rPr>
          <w:iCs/>
          <w:color w:val="000000"/>
          <w:sz w:val="28"/>
          <w:szCs w:val="28"/>
          <w:shd w:fill="FFFFFF" w:val="clear"/>
          <w:lang w:val="uk-UA"/>
        </w:rPr>
        <w:t>парламентські</w:t>
      </w:r>
      <w:r>
        <w:rPr>
          <w:rStyle w:val="Appleconvertedspace"/>
          <w:color w:val="000000"/>
          <w:sz w:val="28"/>
          <w:szCs w:val="28"/>
          <w:shd w:fill="FFFFFF" w:val="clear"/>
          <w:lang w:val="uk-UA"/>
        </w:rPr>
        <w:t> </w:t>
      </w:r>
      <w:r>
        <w:rPr>
          <w:color w:val="000000"/>
          <w:sz w:val="28"/>
          <w:szCs w:val="28"/>
          <w:shd w:fill="FFFFFF" w:val="clear"/>
          <w:lang w:val="uk-UA"/>
        </w:rPr>
        <w:t>та</w:t>
      </w:r>
      <w:r>
        <w:rPr>
          <w:rStyle w:val="Appleconvertedspace"/>
          <w:color w:val="000000"/>
          <w:sz w:val="28"/>
          <w:szCs w:val="28"/>
          <w:shd w:fill="FFFFFF" w:val="clear"/>
          <w:lang w:val="uk-UA"/>
        </w:rPr>
        <w:t> </w:t>
      </w:r>
      <w:r>
        <w:rPr>
          <w:iCs/>
          <w:color w:val="000000"/>
          <w:sz w:val="28"/>
          <w:szCs w:val="28"/>
          <w:shd w:fill="FFFFFF" w:val="clear"/>
          <w:lang w:val="uk-UA"/>
        </w:rPr>
        <w:t>позапарламентські</w:t>
      </w:r>
      <w:r>
        <w:rPr>
          <w:color w:val="000000"/>
          <w:sz w:val="28"/>
          <w:szCs w:val="28"/>
          <w:shd w:fill="FFFFFF" w:val="clear"/>
          <w:lang w:val="uk-UA"/>
        </w:rPr>
        <w:t>. Протилежною щойно наведеній позиції є теорія, згідно з якою основною формою конституційного контролю є судова діяльність, яка може здійснюватися чи судами загальної юрисдикції (США, Данія, Мексика), чи спеціалізованими судами. Причому, такий обов'язок держави забезпечити ефективний судовий захист прав і свобод людини та громадянина випливає не лише з норм національного законодавства тієї чи іншої держави, але й з міжнародного права, зокрема, із ст. 2 Міжнародного пакту про громадянські і політичні права.</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 xml:space="preserve">Яскравим прикладом здійснення функцій конституційного контролю загальними судами є правова система США. Фактично зазначені повноваження щодо тлумачення положень Конституції США та оголошення недійсними законів виданих Конгресом та легіслатурами штатів, і будь-яких актів виконавчої влади, якщо вони суперечать конституції, були закріплені за Верховним Судом США та іншими федеральними судами прецедентом 1803 року. Такими ж повноваженнями позбавляти будь-який закон чи підзаконний акт юридичної сили з огляду на його неконституційність отримав e ході судової реформи 1995 року і Верховний Суд Республіки Мексика. На сьогодні в юридичній науці висувається чимало аргументів стосовно того, що закріплення функцій конституційного контролю, як потужного механізму впливу на політичне та правове життя держави, за судами загальної юрисдикції призводить до надмірного посилення судової влади, і тим самим до дисбалансу в системі розподілу влад. Багато з цих аргументів є справедливими, однак, як свідчить досвід тих же США, саме повноваження конституційного контролю зробили американську судову владу «насправді владою, яка стоїть на одному рівні з іншими гілками влади» </w:t>
      </w:r>
      <w:r>
        <w:rPr>
          <w:color w:val="000000"/>
          <w:sz w:val="28"/>
          <w:szCs w:val="28"/>
          <w:shd w:fill="FFFFFF" w:val="clear"/>
        </w:rPr>
        <w:t>[</w:t>
      </w:r>
      <w:r>
        <w:rPr>
          <w:color w:val="000000"/>
          <w:sz w:val="28"/>
          <w:szCs w:val="28"/>
          <w:shd w:fill="FFFFFF" w:val="clear"/>
          <w:lang w:val="uk-UA"/>
        </w:rPr>
        <w:t>7, с. 139</w:t>
      </w:r>
      <w:r>
        <w:rPr>
          <w:color w:val="000000"/>
          <w:sz w:val="28"/>
          <w:szCs w:val="28"/>
          <w:shd w:fill="FFFFFF" w:val="clear"/>
        </w:rPr>
        <w:t>]</w:t>
      </w:r>
      <w:r>
        <w:rPr>
          <w:color w:val="000000"/>
          <w:sz w:val="28"/>
          <w:szCs w:val="28"/>
          <w:shd w:fill="FFFFFF" w:val="clear"/>
          <w:lang w:val="uk-UA"/>
        </w:rPr>
        <w:t>.</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Проте, говорячи про відправлення функцій конституційного контролю судами загальної юрисдикції, необхідно висвітлити таке питання. Справа в тому, що досить часто фахівці в галузі конституційного права пропонують виділяти в межах цієї групи дві підгрупи. З одного боку, це ті судові системи, в яких функції конституційного контролю належать усім без винятку судовим інстанціям - від вищих до нижчих у випадках, вищерозглянутих; з іншого - ті, в яких повноваження конституційного контролю закріплено лише за Верховними судами. Прикладом другої підгрупи можуть бути судові системи Індії, Ірландії, Австралії. Так у судовій системі Ірландії право вирішувати питання щодо відповідності законів конституції має лише Верховний суд. При цьому Верховний суд виконує функції як превентивного конституційного контролю, так і репресивного конституційного контролю (ст. 34). Подібна система конституційного контролю діє в Індії. Не зважаючи на те, що в цій країні право здійснювати функції конституційного контролю закріплено як за Високими судами штатів, так і за Верховним судом, але остаточне рішення щодо відповідності закону конституції завжди виносить лише Верховний суд, який має повноваження тлумачення законів та перевірки їхньої конституційності.</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На відміну від конституційного контролю, здійснюваного загальними судами, специфіка спеціального судового контролю полягає в тому, що органи, які його здійснюють, мають спеціальну юрисдикцію, яка реалізується в процесі конституційного судочинства і не передбачає додаткового винесення рішення парламенту щодо неконституційності того чи іншого закону, якщо його було визнано неконституційним органом конституційної юстиції. Однак у законодавстві тих чи інших країн норми, що регламентують діяльність цих спеціалізованих судів, є досить відмінними. Наприклад, відповідно до ст. 100 Конституції Греції передбачається створення Вищого спеціального суду, до компетенції якого входить: розгляд справ щодо порядку проведення парламентських виборів; перевірка авторитетності та результатів референдуму; винесення рішення про несумісність функцій депутата з іншими функціями та позбавлення депутатського мандату; вирішення спорів між судами та адміністративною владою, між Контрольною радою та судами, між Державною радою та цивільними і кримінальними судами; вирішення сумнівів щодо антиконституційності закону; вирішення сумнівів щодо визначення норм міжнародного права.</w:t>
      </w:r>
    </w:p>
    <w:p>
      <w:pPr>
        <w:pStyle w:val="Style14"/>
        <w:widowControl w:val="false"/>
        <w:shd w:fill="FFFFFF" w:val="clear"/>
        <w:suppressAutoHyphens w:val="true"/>
        <w:spacing w:lineRule="auto" w:line="360" w:before="0" w:after="0"/>
        <w:ind w:firstLine="709"/>
        <w:jc w:val="both"/>
        <w:rPr>
          <w:color w:val="000000"/>
          <w:sz w:val="28"/>
          <w:szCs w:val="28"/>
          <w:shd w:fill="FFFFFF" w:val="clear"/>
          <w:lang w:val="uk-UA"/>
        </w:rPr>
      </w:pPr>
      <w:r>
        <w:rPr>
          <w:color w:val="000000"/>
          <w:sz w:val="28"/>
          <w:szCs w:val="28"/>
          <w:shd w:fill="FFFFFF" w:val="clear"/>
          <w:lang w:val="uk-UA"/>
        </w:rPr>
        <w:t>Значно ширші повноваження закріплюються за Конституційним судом Португальської Республіки, до компетенції якого, згідно з ст. 225 Конституції Португалії, входить: нагляд за конституційністю та законністю; нагляд за конституційністю та законністю референдумів; підтвердження законності конституювання політичних партій, а також винесення рішення про їхній розпуск; виконання судового рішення як суду останньої інстанції щодо правильності та дійсності актів виборчого процесу; засвідчення втрати президентом своєї посади; затвердження смерті, заяви про недієздатність або про припинення повноважень президентом; засвідчення смерті або заяви про недієздатність кандидата на посаду президента; інші функції, віднесені до його компетенції законами [8, с. 151].</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Таке ж саме широке поле компетенції встановлюється для діяльності Конституційного суду і ст. 160 Конституції Іспанії, в якій вказується, що конституційний суд має повноваження для: розгляду заяв про неконституційність законів та нормативних актів, що мають силу закону (це виключне право Конституційного суду, оскільки суди загальної юрисдикції, навіть у випадку виявлення невідповідності норми того чи іншого закону конституції, все одно не мають права зупиняти дію цього закону чи цієї норми, а повинні звертатися до Конституційного суду у порядку, передбаченому органічним законом); прийняття рішень про захист конституційних прав і свобод громадян; вирішення спорів про розмежування повноважень між державою та автономними спільнотами чи автономних спільноти між собою; розгляду інших справ, передбачених конституцією та органічними законами.</w:t>
      </w:r>
    </w:p>
    <w:p>
      <w:pPr>
        <w:pStyle w:val="Style14"/>
        <w:widowControl w:val="false"/>
        <w:shd w:fill="FFFFFF" w:val="clear"/>
        <w:suppressAutoHyphens w:val="true"/>
        <w:spacing w:lineRule="auto" w:line="360" w:before="0" w:after="0"/>
        <w:ind w:firstLine="709"/>
        <w:jc w:val="both"/>
        <w:rPr>
          <w:color w:val="000000"/>
          <w:sz w:val="28"/>
          <w:szCs w:val="28"/>
          <w:shd w:fill="FFFFFF" w:val="clear"/>
          <w:lang w:val="uk-UA"/>
        </w:rPr>
      </w:pPr>
      <w:r>
        <w:rPr>
          <w:color w:val="000000"/>
          <w:sz w:val="28"/>
          <w:szCs w:val="28"/>
          <w:shd w:fill="FFFFFF" w:val="clear"/>
          <w:lang w:val="uk-UA"/>
        </w:rPr>
        <w:t>Але порівняно зі всіма іншими європейськими країнами чи не найширші повноваження закріплюються за Федеральним конституційним судом ФРН, до кола його компетенції входять такі питання: тлумачення Основного закону; винесення рішення щодо відповідності федерального права чи права земель Основному закону; вирішення справ щодо відповідності федеральних законів нормі забезпечення збереження правової та економічної єдності держави; вирішення розбіжностей між правами та обов'язками федерації та земель, а також інших публічно-правових спорів між федерацією та землями; розв'язання скарг общин на дії державних органів щодо порушення прав місцевого самоврядування; розгляд скарг будь-яких осіб щодо порушення конституційних прав і свобод [50, с. 186].</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 xml:space="preserve">Проте, незважаючи на специфіку форм спеціального судового контролю у різних країнах, коло повноважень цих судових органів, порядок розгляду справ, спосіб формування та склад зазначених органів, можна дійти висновку, що визначальна риса цього різновиду конституційного контролю полягає в тому, що визнання закону неконституційним фактично означає припинення його дії чи його скасування. По суті, інститут конституційного судочинства на сьогодні діє у більшості європейських країн і, як свідчить юридична практика, майже завжди його рішення сприяли та сприяють впровадженню в життя найдемократичніших конституційних положень </w:t>
      </w:r>
      <w:r>
        <w:rPr>
          <w:color w:val="000000"/>
          <w:sz w:val="28"/>
          <w:szCs w:val="28"/>
          <w:shd w:fill="FFFFFF" w:val="clear"/>
        </w:rPr>
        <w:t>[</w:t>
      </w:r>
      <w:r>
        <w:rPr>
          <w:color w:val="000000"/>
          <w:sz w:val="28"/>
          <w:szCs w:val="28"/>
          <w:shd w:fill="FFFFFF" w:val="clear"/>
          <w:lang w:val="uk-UA"/>
        </w:rPr>
        <w:t>9, с. 222</w:t>
      </w:r>
      <w:r>
        <w:rPr>
          <w:color w:val="000000"/>
          <w:sz w:val="28"/>
          <w:szCs w:val="28"/>
          <w:shd w:fill="FFFFFF" w:val="clear"/>
        </w:rPr>
        <w:t>]</w:t>
      </w:r>
      <w:r>
        <w:rPr>
          <w:color w:val="000000"/>
          <w:sz w:val="28"/>
          <w:szCs w:val="28"/>
          <w:shd w:fill="FFFFFF" w:val="clear"/>
          <w:lang w:val="uk-UA"/>
        </w:rPr>
        <w:t>.</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Однак, ознайомившись з функціями спеціального судового контролю і визначивши його місце в загальній системі конституційного контролю, важливо звернути увагу на таку його властивість як порядок розгляду та вирішення справ у процесі конституційного судочинства. Адже конституційне судочинство – одне з різновидів процесу реалізації судової влади, і тому йому властиві загальні риси процесу здійснення правосуддя, а саме: воно здійснюється лише судом, лише на підставі закону і лише у передбаченому процесуальному порядку. Разом з тим, має значну кількість таких рис, які виділяють його від кримінального, цивільного, арбітражного чи адміністративного процесу. Так у конституційному судочинстві завжди застосовують спеціальні, властиві лише йому, процедури. До них відносять чітке визначення кола осіб, які наділяються правом ініціювати розгляд конституційним судом тієї чи іншої категорії справ, визначення правових наслідків різних рішень конституційного суду тощо.</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 xml:space="preserve">Для підтвердження цього вдамося до аналізу такої процедури спеціального конституційного контролю як перевірка конституційності законів. Найперше привертає увагу те, що майже у всіх конституціях чітко визначається коло уповноважених органів, які можуть звертатися до конституційного суду з приводу перевірки конституційності законів. Наприклад, у ст. 140 Конституції Австрії зазначено, що Конституційний суд розглядає справи про антиконституційність законів Федерації чи земель за поданням Адміністративного суду, Верховного суду чи суду, який є уповноваженим розглядати справи як суду другої інстанції, а у випадках, коли цей закон підлягає застосуванню при розгляді правового спору Конституційним судом – за власною ініціативою </w:t>
      </w:r>
      <w:r>
        <w:rPr>
          <w:color w:val="000000"/>
          <w:sz w:val="28"/>
          <w:szCs w:val="28"/>
          <w:shd w:fill="FFFFFF" w:val="clear"/>
        </w:rPr>
        <w:t>[</w:t>
      </w:r>
      <w:r>
        <w:rPr>
          <w:color w:val="000000"/>
          <w:sz w:val="28"/>
          <w:szCs w:val="28"/>
          <w:shd w:fill="FFFFFF" w:val="clear"/>
          <w:lang w:val="uk-UA"/>
        </w:rPr>
        <w:t>10, с. 117</w:t>
      </w:r>
      <w:r>
        <w:rPr>
          <w:color w:val="000000"/>
          <w:sz w:val="28"/>
          <w:szCs w:val="28"/>
          <w:shd w:fill="FFFFFF" w:val="clear"/>
        </w:rPr>
        <w:t>]</w:t>
      </w:r>
      <w:r>
        <w:rPr>
          <w:color w:val="000000"/>
          <w:sz w:val="28"/>
          <w:szCs w:val="28"/>
          <w:shd w:fill="FFFFFF" w:val="clear"/>
          <w:lang w:val="uk-UA"/>
        </w:rPr>
        <w:t>.</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Із цього приводу до конституційного суду може також звернутися Федеральний уряд щодо антиконституційності федеральних законів, уряд землі, одна третина Національної ради, а у деяких випадках, якщо це передбачено конституційним законом землі – одна третина членів Ландтагу. У ст. 281 Конституції Португалії до суб</w:t>
      </w:r>
      <w:r>
        <w:rPr>
          <w:color w:val="000000"/>
          <w:sz w:val="28"/>
          <w:szCs w:val="28"/>
          <w:shd w:fill="FFFFFF" w:val="clear"/>
        </w:rPr>
        <w:t>’</w:t>
      </w:r>
      <w:r>
        <w:rPr>
          <w:color w:val="000000"/>
          <w:sz w:val="28"/>
          <w:szCs w:val="28"/>
          <w:shd w:fill="FFFFFF" w:val="clear"/>
          <w:lang w:val="uk-UA"/>
        </w:rPr>
        <w:t>єктів конституційного запиту щодо неконституційності нормативно-правових актів віднесено: Президента Республіки, Прем'єр-міністра, голову Асамблеї Республіки, Блюстителя справедливості, Генерального прокурора Республіки, одну десяту депутатів Асамблеї Республіки, міністрів Республіки, обласні законодавчі асамблеї. В Конституції Іспанії коло цих суб’єктів визначається ч.1 ст. 162: «глава уряду, Захисник народу, 50 депутатів, 50 сенаторів, виконавчі колегіальні органи автономних спільнот та їхнім зборам».</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 xml:space="preserve">Така ж норма, яка встановлює чітке коло суб’єктів подання до Конституційного суду щодо неконституційності, міститься і в ст. 40 Закону України «Про Конституційний Суд України» від 16 жовтня 1996 року, де вказується, що cуб'єктами права на конституційне подання з питань прийняття рішень Конституційним Судом України у випадках, передбачених пунктом 1 ст. 13 Закону, тобто щодо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є Президент України, не менш як 45 народних депутатів України причому підпис депутата не відкликається, Верховний Суд України, Уповноважений Верховної Ради України з прав людини, Верховна Рада Автономної Республіки Крим. Водночас, відповідно до ч. 2 ст. 39, у конституційному поданні зазначаються: повне найменування органу, посадової особи, які направляють конституційне подання згідно з наданим їм правом; відомості про представника за законом або уповноваженого за дорученням; повне найменування, номер, дата прийняття, джерело опублікування у разі публікації правового акта, конституційність якого або окремих його положень оскаржується; правове обґрунтування тверджень щодо неконституційності правового акта або його окремих положень; дані щодо інших документів і матеріалів, на які посилаються суб'єкти конституційного подання; перелік матеріалів та документів, що додаються </w:t>
      </w:r>
      <w:r>
        <w:rPr>
          <w:color w:val="000000"/>
          <w:sz w:val="28"/>
          <w:szCs w:val="28"/>
          <w:shd w:fill="FFFFFF" w:val="clear"/>
        </w:rPr>
        <w:t>[</w:t>
      </w:r>
      <w:r>
        <w:rPr>
          <w:color w:val="000000"/>
          <w:sz w:val="28"/>
          <w:szCs w:val="28"/>
          <w:shd w:fill="FFFFFF" w:val="clear"/>
          <w:lang w:val="uk-UA"/>
        </w:rPr>
        <w:t>11, с. 114</w:t>
      </w:r>
      <w:r>
        <w:rPr>
          <w:color w:val="000000"/>
          <w:sz w:val="28"/>
          <w:szCs w:val="28"/>
          <w:shd w:fill="FFFFFF" w:val="clear"/>
        </w:rPr>
        <w:t>]</w:t>
      </w:r>
      <w:r>
        <w:rPr>
          <w:color w:val="000000"/>
          <w:sz w:val="28"/>
          <w:szCs w:val="28"/>
          <w:shd w:fill="FFFFFF" w:val="clear"/>
          <w:lang w:val="uk-UA"/>
        </w:rPr>
        <w:t>.</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Отже, досліджуючи процеси реалізації конституційного контролю слід обов’язково звернути увагу й на те, що крім наявності цілої низки суб’єктів конституційного контролю, а ними можуть бути, зокрема, парламентські, судові органи, вкажемо й на неоднорідність його об’єктів, якими виступають: закони, нормативно-правові акти органів виконавчої влади та місцевого самоврядування, міжнародні договори, акти судових органів, організація і проведення виборів та референдумів, діяльність політичних партій та інших громадських об'єднань, дії посадових осіб в порядку їх конституційної відповідальності та ін. Відповідно до цього, а також зважаючи на характер та механізм винесення рішень органами конституційного контролю, можна виділити декілька видів цієї діяльності.</w:t>
      </w:r>
    </w:p>
    <w:p>
      <w:pPr>
        <w:pStyle w:val="Normal"/>
        <w:autoSpaceDE w:val="false"/>
        <w:spacing w:lineRule="auto" w:line="360" w:before="0" w:after="0"/>
        <w:ind w:firstLine="709"/>
        <w:jc w:val="both"/>
        <w:rPr>
          <w:rFonts w:ascii="Times New Roman" w:hAnsi="Times New Roman" w:eastAsia="TimesNewRomanPSMT;Times New Roman" w:cs="Times New Roman"/>
          <w:color w:val="339966"/>
          <w:sz w:val="28"/>
          <w:szCs w:val="28"/>
          <w:shd w:fill="FFFFFF" w:val="clear"/>
          <w:lang w:val="uk-UA" w:eastAsia="ru-RU"/>
        </w:rPr>
      </w:pPr>
      <w:r>
        <w:rPr>
          <w:rFonts w:eastAsia="TimesNewRomanPSMT;Times New Roman" w:cs="Times New Roman" w:ascii="Times New Roman" w:hAnsi="Times New Roman"/>
          <w:color w:val="339966"/>
          <w:sz w:val="28"/>
          <w:szCs w:val="28"/>
          <w:shd w:fill="FFFFFF" w:val="clear"/>
          <w:lang w:val="uk-UA" w:eastAsia="ru-RU"/>
        </w:rPr>
      </w:r>
    </w:p>
    <w:p>
      <w:pPr>
        <w:pStyle w:val="Normal"/>
        <w:autoSpaceDE w:val="false"/>
        <w:spacing w:lineRule="auto" w:line="360" w:before="0" w:after="0"/>
        <w:ind w:firstLine="709"/>
        <w:jc w:val="both"/>
        <w:rPr>
          <w:rFonts w:ascii="Times New Roman" w:hAnsi="Times New Roman" w:eastAsia="TimesNewRomanPSMT;Times New Roman" w:cs="Times New Roman"/>
          <w:color w:val="339966"/>
          <w:sz w:val="28"/>
          <w:szCs w:val="28"/>
          <w:lang w:val="uk-UA" w:eastAsia="ru-RU"/>
        </w:rPr>
      </w:pPr>
      <w:r>
        <w:rPr>
          <w:rFonts w:eastAsia="TimesNewRomanPSMT;Times New Roman" w:cs="Times New Roman" w:ascii="Times New Roman" w:hAnsi="Times New Roman"/>
          <w:color w:val="339966"/>
          <w:sz w:val="28"/>
          <w:szCs w:val="28"/>
          <w:lang w:val="uk-UA" w:eastAsia="ru-RU"/>
        </w:rPr>
      </w:r>
    </w:p>
    <w:p>
      <w:pPr>
        <w:pStyle w:val="Normal"/>
        <w:autoSpaceDE w:val="false"/>
        <w:spacing w:lineRule="auto" w:line="360" w:before="0" w:after="0"/>
        <w:ind w:firstLine="709"/>
        <w:jc w:val="both"/>
        <w:rPr>
          <w:rFonts w:ascii="Times New Roman" w:hAnsi="Times New Roman" w:eastAsia="TimesNewRomanPSMT;Times New Roman" w:cs="Times New Roman"/>
          <w:color w:val="339966"/>
          <w:sz w:val="28"/>
          <w:szCs w:val="28"/>
          <w:lang w:val="uk-UA" w:eastAsia="ru-RU"/>
        </w:rPr>
      </w:pPr>
      <w:r>
        <w:rPr>
          <w:rFonts w:eastAsia="TimesNewRomanPSMT;Times New Roman" w:cs="Times New Roman" w:ascii="Times New Roman" w:hAnsi="Times New Roman"/>
          <w:color w:val="339966"/>
          <w:sz w:val="28"/>
          <w:szCs w:val="28"/>
          <w:lang w:val="uk-UA" w:eastAsia="ru-RU"/>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Становлення інституту конституційного </w:t>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ю у зарубіжній та вітчизняній державно-правовій традиції</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eastAsia="ru-RU"/>
        </w:rPr>
        <w:t>Зародження ідеї правової охорони конституції припадає на ХVІІ століття. На</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той час, та й тепер, вона зводиться переважно до інституту скасування актів,</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які суперечать конституції (формалізованій чи матеріальній). Тобто йдеться про</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ституційний контроль за відповідністю правових актів Основному Закону</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держави.</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eastAsia="ru-RU"/>
        </w:rPr>
        <w:t>Початкові форми конституційного контролю</w:t>
      </w:r>
      <w:r>
        <w:rPr>
          <w:rFonts w:eastAsia="TimesNewRomanPSMT;Times New Roman" w:cs="Times New Roman" w:ascii="Times New Roman" w:hAnsi="Times New Roman"/>
          <w:sz w:val="28"/>
          <w:szCs w:val="28"/>
          <w:lang w:val="uk-UA" w:eastAsia="ru-RU"/>
        </w:rPr>
        <w:t>, власне сама його ідея,</w:t>
      </w:r>
      <w:r>
        <w:rPr>
          <w:rFonts w:eastAsia="TimesNewRomanPSMT;Times New Roman" w:cs="Times New Roman" w:ascii="Times New Roman" w:hAnsi="Times New Roman"/>
          <w:sz w:val="28"/>
          <w:szCs w:val="28"/>
          <w:lang w:eastAsia="ru-RU"/>
        </w:rPr>
        <w:t xml:space="preserve"> як самостійного виду державної діяльності </w:t>
      </w:r>
      <w:r>
        <w:rPr>
          <w:rFonts w:eastAsia="TimesNewRomanPSMT;Times New Roman" w:cs="Times New Roman" w:ascii="Times New Roman" w:hAnsi="Times New Roman"/>
          <w:sz w:val="28"/>
          <w:szCs w:val="28"/>
          <w:lang w:val="uk-UA" w:eastAsia="ru-RU"/>
        </w:rPr>
        <w:t>з</w:t>
      </w:r>
      <w:r>
        <w:rPr>
          <w:rFonts w:eastAsia="TimesNewRomanPSMT;Times New Roman" w:cs="Times New Roman" w:ascii="Times New Roman" w:hAnsi="Times New Roman"/>
          <w:sz w:val="28"/>
          <w:szCs w:val="28"/>
          <w:lang w:eastAsia="ru-RU"/>
        </w:rPr>
        <w:t>’</w:t>
      </w:r>
      <w:r>
        <w:rPr>
          <w:rFonts w:eastAsia="TimesNewRomanPSMT;Times New Roman" w:cs="Times New Roman" w:ascii="Times New Roman" w:hAnsi="Times New Roman"/>
          <w:sz w:val="28"/>
          <w:szCs w:val="28"/>
          <w:lang w:val="uk-UA" w:eastAsia="ru-RU"/>
        </w:rPr>
        <w:t>явилася</w:t>
      </w:r>
      <w:r>
        <w:rPr>
          <w:rFonts w:eastAsia="TimesNewRomanPSMT;Times New Roman" w:cs="Times New Roman" w:ascii="Times New Roman" w:hAnsi="Times New Roman"/>
          <w:sz w:val="28"/>
          <w:szCs w:val="28"/>
          <w:lang w:eastAsia="ru-RU"/>
        </w:rPr>
        <w:t xml:space="preserve"> в країнах </w:t>
      </w:r>
      <w:r>
        <w:rPr>
          <w:rFonts w:eastAsia="TimesNewRomanPSMT;Times New Roman" w:cs="Times New Roman" w:ascii="Times New Roman" w:hAnsi="Times New Roman"/>
          <w:sz w:val="28"/>
          <w:szCs w:val="28"/>
          <w:lang w:val="uk-UA" w:eastAsia="ru-RU"/>
        </w:rPr>
        <w:t xml:space="preserve">Європи в </w:t>
      </w:r>
      <w:r>
        <w:rPr>
          <w:rFonts w:eastAsia="TimesNewRomanPSMT;Times New Roman" w:cs="Times New Roman" w:ascii="Times New Roman" w:hAnsi="Times New Roman"/>
          <w:sz w:val="28"/>
          <w:szCs w:val="28"/>
          <w:lang w:eastAsia="ru-RU"/>
        </w:rPr>
        <w:t>епох</w:t>
      </w:r>
      <w:r>
        <w:rPr>
          <w:rFonts w:eastAsia="TimesNewRomanPSMT;Times New Roman" w:cs="Times New Roman" w:ascii="Times New Roman" w:hAnsi="Times New Roman"/>
          <w:sz w:val="28"/>
          <w:szCs w:val="28"/>
          <w:lang w:val="uk-UA" w:eastAsia="ru-RU"/>
        </w:rPr>
        <w:t>у</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uk-UA" w:eastAsia="ru-RU"/>
        </w:rPr>
        <w:t>раннього Нового часу</w:t>
      </w:r>
      <w:r>
        <w:rPr>
          <w:rFonts w:eastAsia="TimesNewRomanPSMT;Times New Roman" w:cs="Times New Roman" w:ascii="Times New Roman" w:hAnsi="Times New Roman"/>
          <w:sz w:val="28"/>
          <w:szCs w:val="28"/>
          <w:lang w:eastAsia="ru-RU"/>
        </w:rPr>
        <w:t>. У Великій Британії в ХVІІ столітті Таємна рада визнавала закони законодавчих нарад (легіслатур) американських колоній недійсними, якщо вони суперечили законам англійського парламенту або загальному праву. В свою чергу, наприкінці ХVІІІ століття деякі англійські</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акти були визнані судом недійсними на території північно-американських штатів</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w:t>
      </w:r>
      <w:r>
        <w:rPr>
          <w:rFonts w:eastAsia="TimesNewRomanPSMT;Times New Roman" w:cs="Times New Roman" w:ascii="Times New Roman" w:hAnsi="Times New Roman"/>
          <w:sz w:val="28"/>
          <w:szCs w:val="28"/>
          <w:lang w:val="uk-UA" w:eastAsia="ru-RU"/>
        </w:rPr>
        <w:t>44, с. 124</w:t>
      </w:r>
      <w:r>
        <w:rPr>
          <w:rFonts w:eastAsia="TimesNewRomanPSMT;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eastAsia="ru-RU"/>
        </w:rPr>
        <w:t>Доктрину неспеціалізованого судового конституційного контролю найбільш</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чітко було сформульовано у відомій свого часу справі «Мербері проти Медісона»</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1803 рік), у якій Верховний Суд США встановив, що закон Конгресу, який суперечить федеральній Конституції, може бути визнаний судом неконституційним,</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тобто наділив себе повноваженнями судового контролю за відповідністю законів</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 xml:space="preserve">Конституції. Вказаний прецедент, закріплений у 1810–1824 роках Верховним Судом США шляхом винесення аналогічних рішень, заклав основи так званої американської (англосаксонської) моделі конституційної юстиції, згідно з якою конституційний контроль здійснюють суди загальної юрисдикції. </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eastAsia="ru-RU"/>
        </w:rPr>
        <w:t>Початком спеціалізованого конституційного контролю вважають створення наприкінці ХVІІ століття у Франції державного органу, до повноважень якого було</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віднесено встановлення неконституційності законодавчих актів. Ідею охорони</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ституції у 1795 році висунув Е. Сійєс, котрий наголошував на необхідності з</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метою реалізації конституції створення «спеціальної влади», яка могла б скасовувати законодавчі акти, що суперечать конституції. Дослідник вважав, що судова</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влада не повинна охороняти конституцію, і пропонував наділити відповідними повноваженнями спеціальний орган, який він називав «конституційним журі». Ідею</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Е. Сійєса щодо охорони конституції реалізовано в Конституції Франції 1799 року, яка містила окрему главу про охоронний сенат. Останній міг скасовувати законодавчі акти з підстави їх неконституційності [47, 24].</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eastAsia="ru-RU"/>
        </w:rPr>
        <w:t>Інститут спеціалізованого судового конституційного контролю на європейському континенті активно втілюється в життя після Першої світової війни у вигляді</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спеціалізованих конституційних судів, до виняткових повноважень яких належала</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перевірка конституційності законодавчих актів. Ця модель судового конституційного контролю отримала назву «європейська»</w:t>
      </w:r>
      <w:r>
        <w:rPr>
          <w:rFonts w:eastAsia="TimesNewRomanPSMT;Times New Roman" w:cs="Times New Roman" w:ascii="Times New Roman" w:hAnsi="Times New Roman"/>
          <w:sz w:val="28"/>
          <w:szCs w:val="28"/>
          <w:lang w:val="uk-UA" w:eastAsia="ru-RU"/>
        </w:rPr>
        <w:t xml:space="preserve"> (романо-германська)</w:t>
      </w:r>
      <w:r>
        <w:rPr>
          <w:rFonts w:eastAsia="TimesNewRomanPSMT;Times New Roman"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eastAsia="ru-RU"/>
        </w:rPr>
        <w:t>Важливу роль у формуванні інституту конституційного контролю відіграв професор права Віденського університету Г. Кельзен, завдяки якому у вересні 1919 року було створено Вищий Конституційний суд Австрії, а в Конституції</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1920 року закріплено інститут конституційного судового провадження. Наслідуючи австрійську модель, перед Другою світовою війною судовий конституційний</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троль був заснований у Чехословаччині (1920 рік), Греції (1927 рік), Іспанії</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1931 рік), Ірландії (1937 рік).</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eastAsia="ru-RU"/>
        </w:rPr>
        <w:t>Особливо широке поширення інститут конституційної юстиції в різних модифікаціях отримав після Другої світової війни. У різних формах він утвердився в</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раїнах Азії, Африки, Центральної і Північної Америки.</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Велику роль у поширенні європейської моделі відіграв світовий досвід здійснення конституційного правосуддя, представлений переважно діяльністю судів</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загальної юрисдикції. Очевидними стали недоліки американської моделі, зокрема</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такі, як: залежність суду при вирішенні конституційних питань від обставин розглядуваних ним кримінальних і цивільних справ; довготривалість судового провадження; обов’язковий характер прийнятих рішень лише для сторін у конкретній</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справі; надання можливості оспорювати неконституційність нормативних актів і</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дій лише приватними особами. Зазначені недоліки покликана була подолати і європейська модель судового конституційного контролю</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w:t>
      </w:r>
      <w:r>
        <w:rPr>
          <w:rFonts w:eastAsia="TimesNewRomanPSMT;Times New Roman" w:cs="Times New Roman" w:ascii="Times New Roman" w:hAnsi="Times New Roman"/>
          <w:sz w:val="28"/>
          <w:szCs w:val="28"/>
          <w:lang w:val="uk-UA" w:eastAsia="ru-RU"/>
        </w:rPr>
        <w:t>44, с. 125</w:t>
      </w:r>
      <w:r>
        <w:rPr>
          <w:rFonts w:eastAsia="TimesNewRomanPSMT;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учасний інститут конституційного правосуддя характеризується багатоманітністю форм, які дедалі складніше зводити до двох основних моделей – американської та європейської. Все більш помітною стає тенденція до виникнення</w:t>
      </w:r>
      <w:r>
        <w:rPr>
          <w:rFonts w:cs="Times New Roman" w:ascii="Times New Roman" w:hAnsi="Times New Roman"/>
          <w:sz w:val="28"/>
          <w:szCs w:val="28"/>
          <w:lang w:val="uk-UA"/>
        </w:rPr>
        <w:t xml:space="preserve"> </w:t>
      </w:r>
      <w:r>
        <w:rPr>
          <w:rFonts w:cs="Times New Roman" w:ascii="Times New Roman" w:hAnsi="Times New Roman"/>
          <w:sz w:val="28"/>
          <w:szCs w:val="28"/>
        </w:rPr>
        <w:t>змішаних форм, в яких поєднуються ознаки, притаманні кожній із моделей. Тому,</w:t>
      </w:r>
      <w:r>
        <w:rPr>
          <w:rFonts w:cs="Times New Roman" w:ascii="Times New Roman" w:hAnsi="Times New Roman"/>
          <w:sz w:val="28"/>
          <w:szCs w:val="28"/>
          <w:lang w:val="uk-UA"/>
        </w:rPr>
        <w:t xml:space="preserve"> </w:t>
      </w:r>
      <w:r>
        <w:rPr>
          <w:rFonts w:cs="Times New Roman" w:ascii="Times New Roman" w:hAnsi="Times New Roman"/>
          <w:sz w:val="28"/>
          <w:szCs w:val="28"/>
        </w:rPr>
        <w:t>очевидно, можна говорити про відносну умовність традиційно протиставлюваних</w:t>
      </w:r>
      <w:r>
        <w:rPr>
          <w:rFonts w:cs="Times New Roman" w:ascii="Times New Roman" w:hAnsi="Times New Roman"/>
          <w:sz w:val="28"/>
          <w:szCs w:val="28"/>
          <w:lang w:val="uk-UA"/>
        </w:rPr>
        <w:t xml:space="preserve"> </w:t>
      </w:r>
      <w:r>
        <w:rPr>
          <w:rFonts w:cs="Times New Roman" w:ascii="Times New Roman" w:hAnsi="Times New Roman"/>
          <w:sz w:val="28"/>
          <w:szCs w:val="28"/>
        </w:rPr>
        <w:t>понять «американська модель» і «європейська модель». За збереження принципової різниці в організаційному сенсі (суди загальної юрисдикції і спеціалізовані</w:t>
      </w:r>
      <w:r>
        <w:rPr>
          <w:rFonts w:cs="Times New Roman" w:ascii="Times New Roman" w:hAnsi="Times New Roman"/>
          <w:sz w:val="28"/>
          <w:szCs w:val="28"/>
          <w:lang w:val="uk-UA"/>
        </w:rPr>
        <w:t xml:space="preserve"> </w:t>
      </w:r>
      <w:r>
        <w:rPr>
          <w:rFonts w:cs="Times New Roman" w:ascii="Times New Roman" w:hAnsi="Times New Roman"/>
          <w:sz w:val="28"/>
          <w:szCs w:val="28"/>
        </w:rPr>
        <w:t>суди) у всіх інших сенсах кожна з них в багатьох країнах набула гібридного характеру (за компетенцією судових органів, формами, які ними застосовуються, і</w:t>
      </w:r>
      <w:r>
        <w:rPr>
          <w:rFonts w:cs="Times New Roman" w:ascii="Times New Roman" w:hAnsi="Times New Roman"/>
          <w:sz w:val="28"/>
          <w:szCs w:val="28"/>
          <w:lang w:val="uk-UA"/>
        </w:rPr>
        <w:t xml:space="preserve"> </w:t>
      </w:r>
      <w:r>
        <w:rPr>
          <w:rFonts w:cs="Times New Roman" w:ascii="Times New Roman" w:hAnsi="Times New Roman"/>
          <w:sz w:val="28"/>
          <w:szCs w:val="28"/>
        </w:rPr>
        <w:t>видами конституційного контролю). Такі гібридні системи (особливо в країнах,</w:t>
      </w:r>
      <w:r>
        <w:rPr>
          <w:rFonts w:cs="Times New Roman" w:ascii="Times New Roman" w:hAnsi="Times New Roman"/>
          <w:sz w:val="28"/>
          <w:szCs w:val="28"/>
          <w:lang w:val="uk-UA"/>
        </w:rPr>
        <w:t xml:space="preserve"> </w:t>
      </w:r>
      <w:r>
        <w:rPr>
          <w:rFonts w:cs="Times New Roman" w:ascii="Times New Roman" w:hAnsi="Times New Roman"/>
          <w:sz w:val="28"/>
          <w:szCs w:val="28"/>
        </w:rPr>
        <w:t>які розвиваються) лише умовно можна характеризувати як американську чи європейську моделі в їх класичному варіанті. Разом із тим у деяких країнах і справді</w:t>
      </w:r>
      <w:r>
        <w:rPr>
          <w:rFonts w:cs="Times New Roman" w:ascii="Times New Roman" w:hAnsi="Times New Roman"/>
          <w:sz w:val="28"/>
          <w:szCs w:val="28"/>
          <w:lang w:val="uk-UA"/>
        </w:rPr>
        <w:t xml:space="preserve"> </w:t>
      </w:r>
      <w:r>
        <w:rPr>
          <w:rFonts w:cs="Times New Roman" w:ascii="Times New Roman" w:hAnsi="Times New Roman"/>
          <w:sz w:val="28"/>
          <w:szCs w:val="28"/>
        </w:rPr>
        <w:t>утверджується «змішана модель», для якої характерне поєднання не тільки різних</w:t>
      </w:r>
      <w:r>
        <w:rPr>
          <w:rFonts w:cs="Times New Roman" w:ascii="Times New Roman" w:hAnsi="Times New Roman"/>
          <w:sz w:val="28"/>
          <w:szCs w:val="28"/>
          <w:lang w:val="uk-UA"/>
        </w:rPr>
        <w:t xml:space="preserve"> </w:t>
      </w:r>
      <w:r>
        <w:rPr>
          <w:rFonts w:cs="Times New Roman" w:ascii="Times New Roman" w:hAnsi="Times New Roman"/>
          <w:sz w:val="28"/>
          <w:szCs w:val="28"/>
        </w:rPr>
        <w:t>форм та видів контролю, а й здійснення його як судами загальної юрисдикції, так і</w:t>
      </w:r>
      <w:r>
        <w:rPr>
          <w:rFonts w:cs="Times New Roman" w:ascii="Times New Roman" w:hAnsi="Times New Roman"/>
          <w:sz w:val="28"/>
          <w:szCs w:val="28"/>
          <w:lang w:val="uk-UA"/>
        </w:rPr>
        <w:t xml:space="preserve"> </w:t>
      </w:r>
      <w:r>
        <w:rPr>
          <w:rFonts w:cs="Times New Roman" w:ascii="Times New Roman" w:hAnsi="Times New Roman"/>
          <w:sz w:val="28"/>
          <w:szCs w:val="28"/>
        </w:rPr>
        <w:t>спеціалізованими органами конституційного правосуддя (наприклад, Греція, Португалія, ПАР) [42, 161].</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eastAsia="ru-RU"/>
        </w:rPr>
      </w:pPr>
      <w:r>
        <w:rPr>
          <w:rFonts w:cs="Times New Roman" w:ascii="Times New Roman" w:hAnsi="Times New Roman"/>
          <w:sz w:val="28"/>
          <w:szCs w:val="28"/>
        </w:rPr>
        <w:t>Становлення ін</w:t>
        <w:softHyphen/>
        <w:t>ституту конституційного контролю в Україні від</w:t>
        <w:softHyphen/>
        <w:t>бувалося в складних історичних умовах, оскільки тривалий час вона не мала своєї державності, її тери</w:t>
        <w:softHyphen/>
        <w:t>торії протягом століть входили до складу інших дер</w:t>
        <w:softHyphen/>
        <w:t xml:space="preserve">жав. Реальне становлення цього інституту відбулося лише з набуттям Україною незалежності. </w:t>
      </w:r>
    </w:p>
    <w:p>
      <w:pPr>
        <w:pStyle w:val="Pa26"/>
        <w:spacing w:lineRule="auto" w:line="360"/>
        <w:ind w:firstLine="709"/>
        <w:jc w:val="both"/>
        <w:rPr/>
      </w:pPr>
      <w:r>
        <w:rPr>
          <w:sz w:val="28"/>
          <w:szCs w:val="28"/>
        </w:rPr>
        <w:t>5 квітня 1710 р. схвалено Конституцію Пилипа Орлика, яка містила положення про поділ державної влади на законодавчу (належала Раді, членами якої були полковники зі своєю старшиною, сотники, «ге</w:t>
        <w:softHyphen/>
        <w:t>неральні радники від усіх полків» і «посли від Низо</w:t>
        <w:softHyphen/>
        <w:t>вого Війська Запорозького» та яка мала скликатися тричі на рік), виконавчу (належала гетьману), судову (належала Генеральному суду). Конституція зменшу</w:t>
        <w:softHyphen/>
        <w:t>вали повноваження Гетьмана Війська Запорозького, він вважався гарантом дотримання прав і вольностей народу. Контроль за виконанням повноважень геть</w:t>
        <w:softHyphen/>
        <w:t>маном здійснювали генеральні старшини, полковни</w:t>
        <w:softHyphen/>
        <w:t>ки й генеральні радники, однак щодо нього санкцій не передбачено. У ст. 7 Конституції йшлося про від</w:t>
        <w:softHyphen/>
        <w:t>окремлення повноважень судової влади від інших органів державної влади, про її незалежність під час ухвалення рішень і їх обов’язковість [18]. В основу Конституції Пилипа Орлика покладено ідеї теорії природного права та поділу державної влади. По</w:t>
        <w:softHyphen/>
        <w:t>ложення Конституції не реалізовано, хоча вона фор</w:t>
        <w:softHyphen/>
        <w:t xml:space="preserve">мально діяла на Правобережній Україні до 1714 р.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Ідеї щодо запровадження конституційного контр</w:t>
        <w:softHyphen/>
        <w:t>олю в ХVІІІ ст. – на початку ХХ ст. зводилися лише до конституційних проектів, які не втілено в житт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ru-RU"/>
        </w:rPr>
        <w:t>Для формування вітчизняної доктрини конституцій</w:t>
        <w:softHyphen/>
        <w:t>ного контролю важливі праці українських науковців, зокрема таких, як І.</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Петрункевич, який запропонував новаторську ідею конституційного суду, доводив пере</w:t>
        <w:softHyphen/>
        <w:t>ваги контролю за конституційністю законів й інших нормативних актів із боку саме спеціального судового органу; 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Драгоманов, який наголошував на осо</w:t>
        <w:softHyphen/>
        <w:t>бливому порядку внесення змін до конституції, а також частково окреслив питання конституційної юрисдик</w:t>
        <w:softHyphen/>
        <w:t>ції;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Дністрянський, який зазначав, що в державі потрібно створити спеціальну систему захисту кон</w:t>
        <w:softHyphen/>
        <w:t>ституції задля недопущення необґрунтованих (свавіль</w:t>
        <w:softHyphen/>
        <w:t>них) змін її положень, а також обстоював необхідність Державного судового трибуналу, повноваження якого полягають у перевірці законів на предмет їх конститу</w:t>
        <w:softHyphen/>
        <w:t xml:space="preserve">ційності, а також можливості скасування тих законів, що можуть суперечити конституції [25, с. 98–99].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29 квітня 1918 р. Центральною Радою прийнято Конституцію Української Народної Республіки, яка проголосила Україну самостійною, су</w:t>
        <w:softHyphen/>
        <w:t>веренною, незалежною державою. Організація дер</w:t>
        <w:softHyphen/>
        <w:t>жавної влади відповідно до Конституції УНР ґрунту</w:t>
        <w:softHyphen/>
        <w:t>ється на засадах принципу розподілу влади; органом законодавчої влади проголошено Всенародні збори, що формують інші гілки влади; вища виконавча вла</w:t>
        <w:softHyphen/>
        <w:t>да належить Раді народних міністрів, а вищий орган судової влади – Генеральний суд. У Конституції УНР передбачено особливий порядок внесення змін до Основного Закону, відповідальності міністрів і тим</w:t>
        <w:softHyphen/>
        <w:t>часового обмеження прав та свобод, однак створен</w:t>
        <w:softHyphen/>
        <w:t>ня органу конституційного контролю не визначен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19]. У Західноукраїнській Народній Республіці, яка виникла наприкінці 1918 р. унаслідок розпаду Ав</w:t>
        <w:softHyphen/>
        <w:t>стро-Угорської імперії, ідея утворення органу кон</w:t>
        <w:softHyphen/>
        <w:t xml:space="preserve">ституційного контролю не отримала підтримки. </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озглядаючи становлення конституційного контролю в Україні, потрібно згадати про Східну Галичину, Закарпаття, Північну Буковину, Південну Бессарабію, на яких діяли конституції Польщі, Че</w:t>
        <w:softHyphen/>
        <w:t>хословаччини й Румунії. Центрально-східну части</w:t>
        <w:softHyphen/>
        <w:t>ну Закарпаття з офіційною назвою «Підкарпатська Русь» за Сен-Жерменським мирним договором від 10 вересня 1919 р. та Тріанонським мирним дого</w:t>
        <w:softHyphen/>
        <w:t>вором від 4 червня 1920 р. включено до складу Че</w:t>
        <w:softHyphen/>
        <w:t>хословаччини як окрему автономну адміністратив</w:t>
        <w:softHyphen/>
        <w:t>но-територіальну одиницю. Підкарпатська Русь – це українська територія, на яку вперше в Україні поши</w:t>
        <w:softHyphen/>
        <w:t>рювалася юрисдикція новітнього європейського кон</w:t>
        <w:softHyphen/>
        <w:t>ституційного суду. Конституція Чехословаччини да</w:t>
        <w:softHyphen/>
        <w:t>вала право ще не існуючому Сейму Підкарпатської Русі ухвалювати закони про мову, освіту, релігію, місцеве управління, а також інші питання, визначені законами Чехословацької Республіки. Ці закони за приписами Конституції Чехословаччини підпадали під юрисдикцію Конституційного Суду Чехословач</w:t>
        <w:softHyphen/>
        <w:t>чини й досить жорсткий політичний контроль із боку її президента, який наділявся винятковим правом на підписання цих актів, а також губернатора, призна</w:t>
        <w:softHyphen/>
        <w:t>ченого тим самим президентом за пропозицією уря</w:t>
        <w:softHyphen/>
        <w:t>ду. У Підкарпатській Русі встановлено європейську модель конституційного контролю [26, с. 90].</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ідна Галичина в міжвоєнний період перебува</w:t>
        <w:softHyphen/>
        <w:t>ла під впливом Польщі. Відповідно до Конституції Польщі 1921 р. представники від українських земель були депутатами Сейму й сенаторами, які забезпе</w:t>
        <w:softHyphen/>
        <w:t>чували відповідність ухвалених законів Конституції Польщі та здійснювали ефективний конституційний контроль над діяльністю й актами президента, Ради міністрів, окремих членів уряду. Проте після при</w:t>
        <w:softHyphen/>
        <w:t>йняття Конституції Польщі в 1935 р. всі органи дер</w:t>
        <w:softHyphen/>
        <w:t xml:space="preserve">жавної влади в Польщі, а отже, й у Східній Галичині, стали повністю підпорядковуватися президенту.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Території Північної Буковини й Південної Бесса</w:t>
        <w:softHyphen/>
        <w:t>рабії в 1920–1930-ті рр. ХХ ст. перебували в складі Румунії, де встановлено американський варіант кон</w:t>
        <w:softHyphen/>
        <w:t>ституційного контролю за участю найвищого суду загальної юрисдикції. Касаційна палата як вищий загальний суд Румунії мала виняткове право визна</w:t>
        <w:softHyphen/>
        <w:t>вати закони неконституційними (однак лише в ка</w:t>
        <w:softHyphen/>
        <w:t>зуальному порядку), проте суд не наділявся правом розглядати на предмет відповідності Конституції Румунії укази короля та інших органів виконавчої влади. Формально на такі дії уповноважувалась ад</w:t>
        <w:softHyphen/>
        <w:t>міністративна юстиція, але зазвичай вона застосо</w:t>
        <w:softHyphen/>
        <w:t>вувалася до актів переважно департаментів, комун, міст, а не вищих органів влади. У 1938 р. король Ка</w:t>
        <w:softHyphen/>
        <w:t>роль II здійснив державний переворот. Установивши свою диктатуру, він запровадив антидемократичну конституцію, яка значно звужувала права й свободи громадян, та розпустив парламент. У вересні 1940 р. на зміну королівській диктатурі в Румунії до влади прийшла орієнтована на Німеччину диктатура фа</w:t>
        <w:softHyphen/>
        <w:t xml:space="preserve">шистського типу [26, с. 93].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хідній Галичині, Закарпатті, Північній Буко</w:t>
        <w:softHyphen/>
        <w:t>вині, Південній Бессарабії запроваджено різні мо</w:t>
        <w:softHyphen/>
        <w:t xml:space="preserve">делі конституційного контролю, однак, зважаючи складну політичну ситуацію, цей інститут остаточно не сформовано.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На східних (із 1919 р.), а згодом і на західних зем</w:t>
        <w:softHyphen/>
        <w:t>лях (із 1939 р.) України на тривалий час установлено більшовицьку владу. Конституції УРСР (1919, 1929, 1937, 1978 рр.) повністю відтворювали структуру та положення Конституції СРСР. У радянський пе</w:t>
        <w:softHyphen/>
        <w:t>ріод на території України не існувало повноцінно</w:t>
        <w:softHyphen/>
        <w:t>го конституційного контролю. 14 березня 1919 р. ІІІ Всеукраїнський з’їзд рад у Харкові ухвалив першу Конституцію УРСР як формально незалежної й су</w:t>
        <w:softHyphen/>
        <w:t>веренної держави. Елементи конституційного контр</w:t>
        <w:softHyphen/>
        <w:t>олю вперше закладено в ст. 6 Конституції УРСР, яка відносила здійснення державного контролю за ді</w:t>
        <w:softHyphen/>
        <w:t>яльністю радянської влади до відання Центральної радянської влади (Всеукраїнського з’їзду рад робіт</w:t>
        <w:softHyphen/>
        <w:t xml:space="preserve">ничих, селянських і червоноармійських депутатів, ВУЦВК і РНК). Затвердження та внесення змін і доповнень до Конституції УРСР було виключною компетенцією з’їзду рад [20]. Отже, у Конституції УРСР 1919 р. визначено лише державний контроль над діяльністю радянської влади, повноваженнями зі здійснення якого наділено центральні органи влади. </w:t>
      </w:r>
    </w:p>
    <w:p>
      <w:pPr>
        <w:pStyle w:val="Pa26"/>
        <w:spacing w:lineRule="auto" w:line="360"/>
        <w:ind w:firstLine="709"/>
        <w:jc w:val="both"/>
        <w:rPr/>
      </w:pPr>
      <w:r>
        <w:rPr>
          <w:sz w:val="28"/>
          <w:szCs w:val="28"/>
        </w:rPr>
        <w:t>У ст. 19 Конституції УРСР 1937 р. уведено понят</w:t>
        <w:softHyphen/>
        <w:t>тя «контроль за виконанням Конституції». Ці функції покладено на Верховну Раду, однак їх здійснювали партійні органи. Найвищими суб’єктами політично</w:t>
        <w:softHyphen/>
        <w:t>го конституційного контролю за дотриманням Кон</w:t>
        <w:softHyphen/>
        <w:t>ституції УРСР є КП(б)У (із жовтня 1952 р. – КПУ) як складовій частині КПРС та її розгалуженим облас</w:t>
        <w:softHyphen/>
        <w:t>ним, міським, районним, районним у містах й іншим партійним комітетам [15]. КПУ керувалась у своїй ро</w:t>
        <w:softHyphen/>
        <w:t>боті Програмою та Статутом КПРС, тобто здійсню</w:t>
        <w:softHyphen/>
        <w:t xml:space="preserve">вала вищий конституційний контроль не на підставі конституцій СРСР й УРСР, а на основі генеральної лінії КПРС, яка формулювалася з’їздами КПРС і конкретизувалася для України на з’їздах КПУ.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Конституція СРСР 1977 р. та Конституція УРСР 1978 р. не визначила спеціальний інститут кон</w:t>
        <w:softHyphen/>
        <w:t>ституційного контролю. Президія Верховної Ради УРСР згідно зі ст. 106 Конституції УРСР 1978 р. була постійно діючим органом, який здійснював конституційний контроль. У ст. 108 Конституції УРСР прописано, що Президія Верховної Ради УРСР здійснює контроль за додержанням Консти</w:t>
        <w:softHyphen/>
        <w:t>туції Української РСР, а також тлумачення законів [16]. У Конституції УРСР зазначено, що всі партій</w:t>
        <w:softHyphen/>
        <w:t>ні організації діють у межах Конституції СРСР (не УРСР), але керівною й спрямовуючою силою ра</w:t>
        <w:softHyphen/>
        <w:t>дянського суспільства, ядром його політичної сис</w:t>
        <w:softHyphen/>
        <w:t>теми державних і громадських організацій у ст. 6 Конституції УРСР називалася вже не КПУ, а КПРС. Саме на підставі цієї статті КПРС здійснювала не лише вищий політичний, а й вищий ідеологічний конституційний контроль на засадах марксизму-ле</w:t>
        <w:softHyphen/>
        <w:t xml:space="preserve">нінізму.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жовтня 1989 р. внесено зміни до Конституції УРСР 1978 р., згідно зі ст. 112 передбачалось утво</w:t>
        <w:softHyphen/>
        <w:t>рення Комітету конституційного нагляду. Комітет обирала Верховна Рада УРСР строком на 10 років у складі голови, його заступника та семи членів. Комітет конституційного нагляду отримав повно</w:t>
        <w:softHyphen/>
        <w:t>важеннями надавати Верховній Раді УРСР висно</w:t>
        <w:softHyphen/>
        <w:t>вки щодо відповідності Конституції УРСР проектів законів; здійснювати нагляд за відповідністю Кон</w:t>
        <w:softHyphen/>
        <w:t>ституції УРСР й законам постанов і розпоряджень Ради Міністрів УРСР; надавати висновки щодо від</w:t>
        <w:softHyphen/>
        <w:t>повідності Конституції УРСР актів місцевих Рад народних депутатів, інших державних органів і громадських організацій республіки. Комітет кон</w:t>
        <w:softHyphen/>
        <w:t xml:space="preserve">ституційного нагляду Української УРСР так і не утворено.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ісля проголошення 16 липня 1990 р. Деклара</w:t>
        <w:softHyphen/>
        <w:t>ції про державний суверенітет України розпочався новий якісний етап формування конституційного контролю в Україні. Декларація закріпила принцип розподілу державної влади на законодавчу, вико</w:t>
        <w:softHyphen/>
        <w:t>навчу та судову [3]. Це вимагало створення інсти</w:t>
        <w:softHyphen/>
        <w:t>туту конституційного контролю. 24 жовтня 1990 р. Законом УРСР «Про зміни і доповнення до Консти</w:t>
        <w:softHyphen/>
        <w:t>туції (Основного Закону) Української РСР» від 24 жовтня 1990 р. передбачено створення Конститу</w:t>
        <w:softHyphen/>
        <w:t xml:space="preserve">ційного Суду Української РСР, склад якого повинна обирати Верховна Рада Української РСР [33]. </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 New Roman" w:cs="Times New Roman" w:ascii="Times New Roman" w:hAnsi="Times New Roman"/>
          <w:sz w:val="28"/>
          <w:szCs w:val="28"/>
          <w:lang w:eastAsia="ru-RU"/>
        </w:rPr>
        <w:t>Згідно зі ст. 112. Закону УРСР «Про зміни і до</w:t>
        <w:softHyphen/>
        <w:t>повнення до Конституції (Основного Закону) Укра</w:t>
        <w:softHyphen/>
        <w:t>їнської РСР» Конституційний Суд УРСР обираєть</w:t>
        <w:softHyphen/>
      </w:r>
      <w:r>
        <w:rPr>
          <w:rFonts w:cs="Times New Roman" w:ascii="Times New Roman" w:hAnsi="Times New Roman"/>
          <w:sz w:val="28"/>
          <w:szCs w:val="28"/>
        </w:rPr>
        <w:t xml:space="preserve"> ся Верховною Радою Української РСР на десять років зі спеціалістів у галузі права в складі голо</w:t>
        <w:softHyphen/>
        <w:t>ви, його заступника й 23 суддів. Особи, обрані до Конституційного Суду УРСР, не можуть одночасно входити до складу інших державних органів, діяль</w:t>
        <w:softHyphen/>
        <w:t>ність та акти яких підконтрольні Конституційному Суду УРСР, а також бути народними депутатами чи належати до будь-яких політичних партій і рухів. Судді під час виконання своїх обов’язків є неза</w:t>
        <w:softHyphen/>
        <w:t>лежними та підпорядковуються лише Конституції Української РСР.</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val="uk-UA" w:eastAsia="ru-RU"/>
        </w:rPr>
        <w:t xml:space="preserve">Як бачимо, шлях до запровадження в Україні інституту конституційної юстиції відкрила Декларація про державний суверенітет України, в якій проголошено здійснення державної влади за принципом її розподілу на законодавчу, виконавчу і судову. </w:t>
      </w:r>
      <w:r>
        <w:rPr>
          <w:rFonts w:eastAsia="TimesNewRomanPSMT;Times New Roman" w:cs="Times New Roman" w:ascii="Times New Roman" w:hAnsi="Times New Roman"/>
          <w:sz w:val="28"/>
          <w:szCs w:val="28"/>
          <w:lang w:eastAsia="ru-RU"/>
        </w:rPr>
        <w:t>Це диктувало потребу створення нової моделі конституційного контролю. З цією</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метою Законом про зміни і доповнення Конституції (Основного Закону) Української РСР від 24 жовтня 1990 року замість колишнього Комітету конституційного</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нагляду (квазісудового органу, який в Україні, попри існування відповідної правової бази, так і не був створений) передбачалось створення Конституційного Суду</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України. Основний Закон України визначив порядок обрання Конституційного</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Суду України, його склад, строк повноважень, принципи і правові основи діяльності.</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eastAsia="ru-RU"/>
        </w:rPr>
        <w:t>3 червня 1992 року був прийнятий Закон про Конституційний Суд України. Але,</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незважаючи на те, що постановою Верховної Ради України про порядок введення</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цього Закону в дію вибори Конституційного Суду України передбачалось провести в червні 1992 року, Конституційний Суд України, крім його Голови (профессора</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П. Юзькова), так і не був обраний. Причина цього – незавершеність і слабкість положень про Конституційний Суд України, зокрема недосконалий порядок його формування.</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cs="Times New Roman" w:ascii="Times New Roman" w:hAnsi="Times New Roman"/>
          <w:sz w:val="28"/>
          <w:szCs w:val="28"/>
          <w:lang w:val="uk-UA"/>
        </w:rPr>
        <w:t>8 червня 1995 р. між Верховною Радою України та Президентом України укладено Конституційний договір про основні засади організації й функціо</w:t>
        <w:softHyphen/>
        <w:t>нування державної влади та місцевого самовряду</w:t>
        <w:softHyphen/>
        <w:t>вання в Україні на період до прийняття нової Кон</w:t>
        <w:softHyphen/>
        <w:t xml:space="preserve">ституції України. </w:t>
      </w:r>
      <w:r>
        <w:rPr>
          <w:rFonts w:cs="Times New Roman" w:ascii="Times New Roman" w:hAnsi="Times New Roman"/>
          <w:sz w:val="28"/>
          <w:szCs w:val="28"/>
        </w:rPr>
        <w:t>У ст. 38 цього договору зазначено, що Конституційний Суд України – це незалежний орган судової влади, який забезпечує відповідність законів, інших нормативних актів законодавчої й виконавчої влади Конституції України, охорону конституційних прав та свобод людини й громадя</w:t>
        <w:softHyphen/>
        <w:t>нина [14]. Кількісний склад Конституційного Суду України зазначеним договором не визначено, проте вказано, що Верховна Рада України та Президент України призначають по половині складу суддів, а Голову Конституційного Суду України – Верховна Рада України за спільним поданням кандидатури на цю посаду Голови Верховної Ради України й Пре</w:t>
        <w:softHyphen/>
        <w:t>зидента України. На підставі Конституційного до</w:t>
        <w:softHyphen/>
        <w:t>говору від 1995 р. Конституційний Суд України не сформовано.</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eastAsia="ru-RU"/>
        </w:rPr>
        <w:t>Ситуація змінилася із прийняттям 28 червня 1996 року Конституції України,</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яка по-новому визначила механізм формування органу конституційної юрисдикції. Відповідно до нього було сформовано Конституційний Суд України. 16 жовтня</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1996 року Верховною Радою України прийнято Закон України «Про Конституційний Суд України», через два дні – 18 жовтня, Конституційний Суд України розпочав свою діяльність.</w:t>
      </w:r>
      <w:r>
        <w:rPr>
          <w:rFonts w:eastAsia="TimesNewRomanPSMT;Times New Roman" w:cs="Times New Roman" w:ascii="Times New Roman" w:hAnsi="Times New Roman"/>
          <w:sz w:val="28"/>
          <w:szCs w:val="28"/>
          <w:lang w:val="uk-UA" w:eastAsia="ru-RU"/>
        </w:rPr>
        <w:t xml:space="preserve"> </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тже, можна стверджувати, що спеціалізований конституційний контроль є новим інститутом у нашій історії, по суті, він – ровесник України як незалежної</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держави. Тому закономірно, що чинний варіант правового регулювання статусу</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ституційного Суду України розроблено з урахуванням досвіду функціонування інституту конституційної юстиції в інших демократичних державах. У такий</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спосіб українське законодавство сприйняло основні ознаки європейської моделі</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судового конституційного контролю.</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eastAsia="TimesNewRomanPSMT;Times New Roman" w:cs="Times New Roman"/>
          <w:b/>
          <w:b/>
          <w:sz w:val="28"/>
          <w:szCs w:val="28"/>
          <w:lang w:val="uk-UA" w:eastAsia="ru-RU"/>
        </w:rPr>
      </w:pPr>
      <w:r>
        <w:rPr>
          <w:rFonts w:eastAsia="TimesNewRomanPSMT;Times New Roman" w:cs="Times New Roman" w:ascii="Times New Roman" w:hAnsi="Times New Roman"/>
          <w:b/>
          <w:sz w:val="28"/>
          <w:szCs w:val="28"/>
          <w:lang w:val="uk-UA" w:eastAsia="ru-RU"/>
        </w:rPr>
        <w:t>1.3. Види та органи конституційного контролю</w:t>
      </w:r>
    </w:p>
    <w:p>
      <w:pPr>
        <w:pStyle w:val="Style14"/>
        <w:widowControl w:val="false"/>
        <w:shd w:fill="FFFFFF" w:val="clear"/>
        <w:suppressAutoHyphens w:val="true"/>
        <w:spacing w:lineRule="auto" w:line="360" w:before="0" w:after="0"/>
        <w:ind w:firstLine="709"/>
        <w:jc w:val="both"/>
        <w:rPr>
          <w:color w:val="000000"/>
          <w:sz w:val="28"/>
          <w:szCs w:val="28"/>
          <w:shd w:fill="FFFFFF" w:val="clear"/>
          <w:lang w:val="uk-UA"/>
        </w:rPr>
      </w:pPr>
      <w:r>
        <w:rPr>
          <w:color w:val="000000"/>
          <w:sz w:val="28"/>
          <w:szCs w:val="28"/>
          <w:shd w:fill="FFFFFF" w:val="clear"/>
          <w:lang w:val="uk-UA"/>
        </w:rPr>
        <w:t>Явище конституційного контролю вважається центральним (основним) елементом системи правового захисту конституції. Конституційний контроль фактично був і історично першим реальним засобом забезпечення верховенства та стабільності конституції. Завжди на органи конституційного контролю покладався обов’язок не тільки звертати увагу на неконституційність дій та актів різних суб’єктів, а й безпосередньо втручатися у їх діяльність з метою недопущення появи неконституційних актів та призупинення неконституційних діянь.</w:t>
      </w:r>
    </w:p>
    <w:p>
      <w:pPr>
        <w:pStyle w:val="Style14"/>
        <w:widowControl w:val="false"/>
        <w:shd w:fill="FFFFFF" w:val="clear"/>
        <w:suppressAutoHyphens w:val="true"/>
        <w:spacing w:lineRule="auto" w:line="360" w:before="0" w:after="0"/>
        <w:ind w:firstLine="709"/>
        <w:jc w:val="both"/>
        <w:rPr>
          <w:color w:val="000000"/>
          <w:sz w:val="28"/>
          <w:szCs w:val="28"/>
          <w:shd w:fill="FFFFFF" w:val="clear"/>
          <w:lang w:val="uk-UA"/>
        </w:rPr>
      </w:pPr>
      <w:r>
        <w:rPr>
          <w:color w:val="000000"/>
          <w:sz w:val="28"/>
          <w:szCs w:val="28"/>
          <w:shd w:fill="FFFFFF" w:val="clear"/>
          <w:lang w:val="uk-UA"/>
        </w:rPr>
        <w:t xml:space="preserve">Звідси, конституційно-правова практика в частині забезпечення недопущення появи неконституційних актів виробила два основні варіанти дій: призупинення дії неконституційного акту; відміна неконституційного акту. У першому випадку (йдеться про застосування варіанту «призупинення дії неконституційного акту») орган конституційного контролю призупиняє на певний час дію неконституційного акту і дає можливість суб’єкту, який прийняв цей акт, привести його у відповідність до положень Конституції. У другому випадку (використання варіанту «відміни неконституційного акту») орган конституційного контролю, визнавши той чи інший акт неконституційним, просто відміняє його, оголошує його не чинним </w:t>
      </w:r>
      <w:r>
        <w:rPr>
          <w:color w:val="000000"/>
          <w:sz w:val="28"/>
          <w:szCs w:val="28"/>
          <w:shd w:fill="FFFFFF" w:val="clear"/>
        </w:rPr>
        <w:t>[</w:t>
      </w:r>
      <w:r>
        <w:rPr>
          <w:color w:val="000000"/>
          <w:sz w:val="28"/>
          <w:szCs w:val="28"/>
          <w:shd w:fill="FFFFFF" w:val="clear"/>
          <w:lang w:val="uk-UA"/>
        </w:rPr>
        <w:t>12, с. 199</w:t>
      </w:r>
      <w:r>
        <w:rPr>
          <w:color w:val="000000"/>
          <w:sz w:val="28"/>
          <w:szCs w:val="28"/>
          <w:shd w:fill="FFFFFF" w:val="clear"/>
        </w:rPr>
        <w:t>]</w:t>
      </w:r>
      <w:r>
        <w:rPr>
          <w:color w:val="000000"/>
          <w:sz w:val="28"/>
          <w:szCs w:val="28"/>
          <w:shd w:fill="FFFFFF" w:val="clear"/>
          <w:lang w:val="uk-UA"/>
        </w:rPr>
        <w:t>.</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У науці конституційного права з початку становлення інституту правової охорони Конституції дискутують на тему «Хто повинен здійснювати конституційний контроль в державі?». Іншими словами, який саме орган держави (орган законодавчої, виконавчої, судової влади) повинен здійснювати цю функцію – функцію конституційного контролю чи конституційного нагляду. З цього приводу є різні міркування, відповідно і різні моделі практичної реалізації механізму правової охорони Конституції.</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Із прийняттям у липні 1992 року Верховною Радою України Закону «Про Конституційний Суд України» в Україні однозначно було вибрано шлях на становлення системи конституційного контролю. Того ж року було обрано першого Голову Конституційного Суду України, яким став тодішній професор Київського університету імені Тараса Шевченка Леонід Петрович Юзьков. Він очолював робочу групу з підготовки проекту Конституції України. Через політичні розбіжності серед народних депутатів України, Верховна Рада України в 1992-1994 роках так і не спромоглася обрати жодного члена Конституційного Суду України.</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16 жовтня 1996 року Верховна Рада України прийняла у новій редакції Закон «Про Конституційний Суд України» і незабаром разом з іншими суб’єктами формування складу Конституційного Суду України, приступила до його формування.</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Сьогодні сформувались дві основні моделі (системи) конституційного контролю: американська модель; європейська модель (інша назва – австрійська або кельзенівська) модель.</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Історично (за часом виникнення) першою була американська модель конституційного контролю. Назва походить від назви держави – США (Америка), де ця модель виникла і застосовується сьогодні. Зміст американської моделі конституційного контролю полягає в тому, що функцію останнього виконують звичайні суди (суди загальної юрисдикції). Американська модель конституційного контролю має декілька різновидів пов’язаних з тим, кому все-таки надано право визначення конституційності нормативних актів, а саме: коли таке право мають усі суди (американська дифузна модель); коли таке право має тільки Верховний Суд;  коли таке право має спеціальна палата Верховного Суду.</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 xml:space="preserve">Зміст європейської моделі конституційного контролю полягає в тому, що функцію конституційного контролю виконує спеціально створений судовий орган або інший (не судовий) орган держави </w:t>
      </w:r>
      <w:r>
        <w:rPr>
          <w:color w:val="000000"/>
          <w:sz w:val="28"/>
          <w:szCs w:val="28"/>
          <w:shd w:fill="FFFFFF" w:val="clear"/>
        </w:rPr>
        <w:t>[</w:t>
      </w:r>
      <w:r>
        <w:rPr>
          <w:color w:val="000000"/>
          <w:sz w:val="28"/>
          <w:szCs w:val="28"/>
          <w:shd w:fill="FFFFFF" w:val="clear"/>
          <w:lang w:val="uk-UA"/>
        </w:rPr>
        <w:t>13, с. 112</w:t>
      </w:r>
      <w:r>
        <w:rPr>
          <w:color w:val="000000"/>
          <w:sz w:val="28"/>
          <w:szCs w:val="28"/>
          <w:shd w:fill="FFFFFF" w:val="clear"/>
        </w:rPr>
        <w:t>]</w:t>
      </w:r>
      <w:r>
        <w:rPr>
          <w:color w:val="000000"/>
          <w:sz w:val="28"/>
          <w:szCs w:val="28"/>
          <w:shd w:fill="FFFFFF" w:val="clear"/>
          <w:lang w:val="uk-UA"/>
        </w:rPr>
        <w:t>.</w:t>
      </w:r>
    </w:p>
    <w:p>
      <w:pPr>
        <w:pStyle w:val="Style14"/>
        <w:widowControl w:val="false"/>
        <w:shd w:fill="FFFFFF" w:val="clear"/>
        <w:suppressAutoHyphens w:val="true"/>
        <w:spacing w:lineRule="auto" w:line="360" w:before="0" w:after="0"/>
        <w:ind w:firstLine="709"/>
        <w:jc w:val="both"/>
        <w:rPr>
          <w:color w:val="000000"/>
          <w:sz w:val="28"/>
          <w:szCs w:val="28"/>
          <w:shd w:fill="FFFFFF" w:val="clear"/>
          <w:lang w:val="uk-UA"/>
        </w:rPr>
      </w:pPr>
      <w:r>
        <w:rPr>
          <w:color w:val="000000"/>
          <w:sz w:val="28"/>
          <w:szCs w:val="28"/>
          <w:shd w:fill="FFFFFF" w:val="clear"/>
          <w:lang w:val="uk-UA"/>
        </w:rPr>
        <w:t>Інша назва цієї моделі конституційного контролю (австрійська або кельзенівська) походить від того, що її ідеологом був відомий європейський вчений-конституціоналіст ХХ століття Ганс Кельзен, який її обґрунтував. Після Першої світової війни вона з успіхом була впроваджена в австрійській конституційній системі міжвоєнного періоду.</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Конституційно-правова практика знає сьогодні дві основні процедурні форми здійснення конституційного контролю: попередній конституційний контроль; наступний конституційний контроль. Попередній конституційний контроль здійснюється на стадіях парламентського розгляду законопроекту, ще до його промульгації главою держави. Наступний конституційний контроль – щодо законів уже прийнятих парламентом і введених в дію.</w:t>
      </w:r>
    </w:p>
    <w:p>
      <w:pPr>
        <w:pStyle w:val="Style14"/>
        <w:widowControl w:val="false"/>
        <w:shd w:fill="FFFFFF" w:val="clear"/>
        <w:suppressAutoHyphens w:val="true"/>
        <w:spacing w:lineRule="auto" w:line="360" w:before="0" w:after="0"/>
        <w:ind w:firstLine="709"/>
        <w:jc w:val="both"/>
        <w:rPr>
          <w:color w:val="000000"/>
          <w:sz w:val="28"/>
          <w:szCs w:val="28"/>
          <w:shd w:fill="FFFFFF" w:val="clear"/>
          <w:lang w:val="uk-UA"/>
        </w:rPr>
      </w:pPr>
      <w:r>
        <w:rPr>
          <w:color w:val="000000"/>
          <w:sz w:val="28"/>
          <w:szCs w:val="28"/>
          <w:shd w:fill="FFFFFF" w:val="clear"/>
          <w:lang w:val="uk-UA"/>
        </w:rPr>
        <w:t>За природою ініціювання здійснення конституційного контролю його умовно поділяють теж на дві групи: обов’язковий і факультативний.</w:t>
      </w:r>
    </w:p>
    <w:p>
      <w:pPr>
        <w:pStyle w:val="Style14"/>
        <w:widowControl w:val="false"/>
        <w:shd w:fill="FFFFFF" w:val="clear"/>
        <w:suppressAutoHyphens w:val="true"/>
        <w:spacing w:lineRule="auto" w:line="360" w:before="0" w:after="0"/>
        <w:ind w:firstLine="709"/>
        <w:jc w:val="both"/>
        <w:rPr>
          <w:color w:val="000000"/>
          <w:sz w:val="28"/>
          <w:szCs w:val="28"/>
          <w:shd w:fill="FFFFFF" w:val="clear"/>
          <w:lang w:val="uk-UA"/>
        </w:rPr>
      </w:pPr>
      <w:r>
        <w:rPr>
          <w:color w:val="000000"/>
          <w:sz w:val="28"/>
          <w:szCs w:val="28"/>
          <w:shd w:fill="FFFFFF" w:val="clear"/>
          <w:lang w:val="uk-UA"/>
        </w:rPr>
        <w:t xml:space="preserve">Обов’язковим конституційним контролем є такий контроль, який робиться за спеціальним (постійним) приписом, іншими словами, коли є визначено державою як обов’язок в тих чи інших випадках здійснювати конституційний контроль </w:t>
      </w:r>
      <w:r>
        <w:rPr>
          <w:color w:val="000000"/>
          <w:sz w:val="28"/>
          <w:szCs w:val="28"/>
          <w:shd w:fill="FFFFFF" w:val="clear"/>
        </w:rPr>
        <w:t>[</w:t>
      </w:r>
      <w:r>
        <w:rPr>
          <w:color w:val="000000"/>
          <w:sz w:val="28"/>
          <w:szCs w:val="28"/>
          <w:shd w:fill="FFFFFF" w:val="clear"/>
          <w:lang w:val="uk-UA"/>
        </w:rPr>
        <w:t>49, с. 108</w:t>
      </w:r>
      <w:r>
        <w:rPr>
          <w:color w:val="000000"/>
          <w:sz w:val="28"/>
          <w:szCs w:val="28"/>
          <w:shd w:fill="FFFFFF" w:val="clear"/>
        </w:rPr>
        <w:t>]</w:t>
      </w:r>
      <w:r>
        <w:rPr>
          <w:color w:val="000000"/>
          <w:sz w:val="28"/>
          <w:szCs w:val="28"/>
          <w:shd w:fill="FFFFFF" w:val="clear"/>
          <w:lang w:val="uk-UA"/>
        </w:rPr>
        <w:t>.</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Факультативний конституційний контроль здійснюється з ініціативи встановлених органів (може здійснюватись, а може і не здійснюватись. Для першого необхідна активна дія – проявлена ініціатива).</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Конституційний контроль класифікується за різними підста</w:t>
        <w:softHyphen/>
        <w:t>вами. Так, за часом здійснення розрізняють попередній і подаль</w:t>
        <w:softHyphen/>
        <w:t>ший конституційний контроль. За попереднього контролю акт перевіряється щодо відповідності конституції до набрання ним сили (Швеція, Фінляндія, Франція), а подальший контроль сто</w:t>
        <w:softHyphen/>
        <w:t>сується офіційно опублікованих чинних актів (США, Італія, Ні</w:t>
        <w:softHyphen/>
        <w:t xml:space="preserve">меччина) </w:t>
      </w:r>
      <w:r>
        <w:rPr>
          <w:color w:val="000000"/>
          <w:sz w:val="28"/>
          <w:szCs w:val="28"/>
          <w:shd w:fill="FFFFFF" w:val="clear"/>
        </w:rPr>
        <w:t>[</w:t>
      </w:r>
      <w:r>
        <w:rPr>
          <w:color w:val="000000"/>
          <w:sz w:val="28"/>
          <w:szCs w:val="28"/>
          <w:shd w:fill="FFFFFF" w:val="clear"/>
          <w:lang w:val="uk-UA"/>
        </w:rPr>
        <w:t>12, с. 105</w:t>
      </w:r>
      <w:r>
        <w:rPr>
          <w:color w:val="000000"/>
          <w:sz w:val="28"/>
          <w:szCs w:val="28"/>
          <w:shd w:fill="FFFFFF" w:val="clear"/>
        </w:rPr>
        <w:t>]</w:t>
      </w:r>
      <w:r>
        <w:rPr>
          <w:color w:val="000000"/>
          <w:sz w:val="28"/>
          <w:szCs w:val="28"/>
          <w:shd w:fill="FFFFFF" w:val="clear"/>
          <w:lang w:val="uk-UA"/>
        </w:rPr>
        <w:t>.</w:t>
      </w:r>
    </w:p>
    <w:p>
      <w:pPr>
        <w:pStyle w:val="Style14"/>
        <w:widowControl w:val="false"/>
        <w:shd w:fill="FFFFFF" w:val="clear"/>
        <w:suppressAutoHyphens w:val="true"/>
        <w:spacing w:lineRule="auto" w:line="360" w:before="0" w:after="0"/>
        <w:ind w:firstLine="709"/>
        <w:jc w:val="both"/>
        <w:rPr>
          <w:color w:val="000000"/>
          <w:sz w:val="28"/>
          <w:szCs w:val="28"/>
          <w:shd w:fill="FFFFFF" w:val="clear"/>
          <w:lang w:val="uk-UA"/>
        </w:rPr>
      </w:pPr>
      <w:r>
        <w:rPr>
          <w:color w:val="000000"/>
          <w:sz w:val="28"/>
          <w:szCs w:val="28"/>
          <w:shd w:fill="FFFFFF" w:val="clear"/>
          <w:lang w:val="uk-UA"/>
        </w:rPr>
        <w:t>За характером правових наслідків конституційний контроль може бути консультативним або ухвальним. Рішення органу кон</w:t>
        <w:softHyphen/>
        <w:t>ституційного контролю, прийняте у порядку консультативного контролю, не набирає юридичної сили й має рекомендаційний характер, його виконання ґрунтується на авторитеті органу кон</w:t>
        <w:softHyphen/>
        <w:t>ституційного контролю.</w:t>
      </w:r>
    </w:p>
    <w:p>
      <w:pPr>
        <w:pStyle w:val="Style14"/>
        <w:widowControl w:val="false"/>
        <w:shd w:fill="FFFFFF" w:val="clear"/>
        <w:suppressAutoHyphens w:val="true"/>
        <w:spacing w:lineRule="auto" w:line="360" w:before="0" w:after="0"/>
        <w:ind w:firstLine="709"/>
        <w:jc w:val="both"/>
        <w:rPr>
          <w:color w:val="000000"/>
          <w:sz w:val="28"/>
          <w:szCs w:val="28"/>
          <w:shd w:fill="FFFFFF" w:val="clear"/>
          <w:lang w:val="uk-UA"/>
        </w:rPr>
      </w:pPr>
      <w:r>
        <w:rPr>
          <w:color w:val="000000"/>
          <w:sz w:val="28"/>
          <w:szCs w:val="28"/>
          <w:shd w:fill="FFFFFF" w:val="clear"/>
          <w:lang w:val="uk-UA"/>
        </w:rPr>
        <w:t>За ухвального контролю рішення є загальнообов’язковими як у разі визнання акта відповідним конституції, так і в разі оголо</w:t>
        <w:softHyphen/>
        <w:t>шення акта неконституційним, тобто таким, що не має юридич</w:t>
        <w:softHyphen/>
        <w:t>ної сили.</w:t>
      </w:r>
    </w:p>
    <w:p>
      <w:pPr>
        <w:pStyle w:val="Style14"/>
        <w:widowControl w:val="false"/>
        <w:shd w:fill="FFFFFF" w:val="clear"/>
        <w:suppressAutoHyphens w:val="true"/>
        <w:spacing w:lineRule="auto" w:line="360" w:before="0" w:after="0"/>
        <w:ind w:firstLine="709"/>
        <w:jc w:val="both"/>
        <w:rPr>
          <w:color w:val="000000"/>
          <w:sz w:val="28"/>
          <w:szCs w:val="28"/>
          <w:shd w:fill="FFFFFF" w:val="clear"/>
          <w:lang w:val="uk-UA"/>
        </w:rPr>
      </w:pPr>
      <w:r>
        <w:rPr>
          <w:color w:val="000000"/>
          <w:sz w:val="28"/>
          <w:szCs w:val="28"/>
          <w:shd w:fill="FFFFFF" w:val="clear"/>
          <w:lang w:val="uk-UA"/>
        </w:rPr>
        <w:t>За обов’язковістю проведення конституційний контроль може бути обов’язковим або факультативним. Обов’язковий контроль проводиться у тих випадках, коли це передбачено законом. На</w:t>
        <w:softHyphen/>
        <w:t>приклад, у Російській Федерації для залучення Президента до відповідальності обов’язково повинен бути висновок Конституційного Суду про дотримання установленого порядку висування обвинувачення Президента Російської Федерації у державній зраді або вчиненні іншого тяжкого злочину. Факультативний кон</w:t>
        <w:softHyphen/>
        <w:t>троль здійснюється тільки у разі виявлення ініціативи уповнова</w:t>
        <w:softHyphen/>
        <w:t>женого суб’єкта конституційного контролю.</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За формою конституційний контроль може бути абстрактним або конкретним. Абстрактний контроль здійснюється при пе</w:t>
        <w:softHyphen/>
        <w:t>ревірці конституційного акта чи його частини поза зв’язком з будь-якою конкретною справою. Попередній контроль завжди є абс</w:t>
        <w:softHyphen/>
        <w:t xml:space="preserve">трактним. Конкретний контроль, навпаки, здійснюється тільки у зв’язку з якоюсь, найчастіше судовою, справою, при вирішенні якої підлягає застосуванню конкретний акт чи норма, оспорювані з точки зору їх конституційності. Тому конкретний контроль завжди є подальшим </w:t>
      </w:r>
      <w:r>
        <w:rPr>
          <w:color w:val="000000"/>
          <w:sz w:val="28"/>
          <w:szCs w:val="28"/>
          <w:shd w:fill="FFFFFF" w:val="clear"/>
        </w:rPr>
        <w:t>[</w:t>
      </w:r>
      <w:r>
        <w:rPr>
          <w:color w:val="000000"/>
          <w:sz w:val="28"/>
          <w:szCs w:val="28"/>
          <w:shd w:fill="FFFFFF" w:val="clear"/>
          <w:lang w:val="uk-UA"/>
        </w:rPr>
        <w:t>32, с. 47</w:t>
      </w:r>
      <w:r>
        <w:rPr>
          <w:color w:val="000000"/>
          <w:sz w:val="28"/>
          <w:szCs w:val="28"/>
          <w:shd w:fill="FFFFFF" w:val="clear"/>
        </w:rPr>
        <w:t>]</w:t>
      </w:r>
      <w:r>
        <w:rPr>
          <w:color w:val="000000"/>
          <w:sz w:val="28"/>
          <w:szCs w:val="28"/>
          <w:shd w:fill="FFFFFF" w:val="clear"/>
          <w:lang w:val="uk-UA"/>
        </w:rPr>
        <w:t>.</w:t>
      </w:r>
    </w:p>
    <w:p>
      <w:pPr>
        <w:pStyle w:val="Style14"/>
        <w:widowControl w:val="false"/>
        <w:shd w:fill="FFFFFF" w:val="clear"/>
        <w:suppressAutoHyphens w:val="true"/>
        <w:spacing w:lineRule="auto" w:line="360" w:before="0" w:after="0"/>
        <w:ind w:firstLine="709"/>
        <w:jc w:val="both"/>
        <w:rPr>
          <w:color w:val="000000"/>
          <w:sz w:val="28"/>
          <w:szCs w:val="28"/>
          <w:shd w:fill="FFFFFF" w:val="clear"/>
          <w:lang w:val="uk-UA"/>
        </w:rPr>
      </w:pPr>
      <w:r>
        <w:rPr>
          <w:color w:val="000000"/>
          <w:sz w:val="28"/>
          <w:szCs w:val="28"/>
          <w:shd w:fill="FFFFFF" w:val="clear"/>
          <w:lang w:val="uk-UA"/>
        </w:rPr>
        <w:t>За змістом конституційний контроль може бути формальним або матеріальним. При формальному контролі перевірці підля</w:t>
        <w:softHyphen/>
        <w:t>гає дотримання конституційних умов і вимог, які належать до видання акта. При цьому визначається, чи входить видання акта до компетенції даного органу, чи дотримуються процесуальні нор</w:t>
        <w:softHyphen/>
        <w:t xml:space="preserve">ми та форма акта. Матеріальний контроль означає перевірку відповідності змісту акта приписам конституції </w:t>
      </w:r>
      <w:r>
        <w:rPr>
          <w:color w:val="000000"/>
          <w:sz w:val="28"/>
          <w:szCs w:val="28"/>
          <w:shd w:fill="FFFFFF" w:val="clear"/>
        </w:rPr>
        <w:t>[</w:t>
      </w:r>
      <w:r>
        <w:rPr>
          <w:color w:val="000000"/>
          <w:sz w:val="28"/>
          <w:szCs w:val="28"/>
          <w:shd w:fill="FFFFFF" w:val="clear"/>
          <w:lang w:val="uk-UA"/>
        </w:rPr>
        <w:t>32, с. 48</w:t>
      </w:r>
      <w:r>
        <w:rPr>
          <w:color w:val="000000"/>
          <w:sz w:val="28"/>
          <w:szCs w:val="28"/>
          <w:shd w:fill="FFFFFF" w:val="clear"/>
        </w:rPr>
        <w:t>]</w:t>
      </w:r>
      <w:r>
        <w:rPr>
          <w:color w:val="000000"/>
          <w:sz w:val="28"/>
          <w:szCs w:val="28"/>
          <w:shd w:fill="FFFFFF" w:val="clear"/>
          <w:lang w:val="uk-UA"/>
        </w:rPr>
        <w:t>.</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Створення органу конституційної юрисдикції – КСУ, тісно пов</w:t>
      </w:r>
      <w:r>
        <w:rPr>
          <w:color w:val="000000"/>
          <w:sz w:val="28"/>
          <w:szCs w:val="28"/>
          <w:shd w:fill="FFFFFF" w:val="clear"/>
        </w:rPr>
        <w:t>’</w:t>
      </w:r>
      <w:r>
        <w:rPr>
          <w:color w:val="000000"/>
          <w:sz w:val="28"/>
          <w:szCs w:val="28"/>
          <w:shd w:fill="FFFFFF" w:val="clear"/>
          <w:lang w:val="uk-UA"/>
        </w:rPr>
        <w:t>язане з прийняттям Конституції. Власного досвіду в створенні подібних конституційних органів в Україні не було, тому на початку 90-х років теорія і практика звернулася до досвіду закордонних країн щодо питань організації конституційного контролю в державі.</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Інститут конституційного контролю було започатковано в США, і виник він на основі судових прецедентів, а не конституції. Основні положення конституційного контролю були сформульовані суддею Верховного суду США Джоном Маршаллом у рішенні 1803 р. Він акцентував, що саме судова влада має право і зобов'язана сказати, що є закон. У результаті розгляду справи Марбері проти Едісона виник прецедент, який послужив основою американської моделі конституційного правосуддя. Конституційний контроль здійснювався судами загальної юрисдикції.</w:t>
      </w:r>
      <w:r>
        <w:rPr>
          <w:rStyle w:val="Appleconvertedspace"/>
          <w:color w:val="000000"/>
          <w:sz w:val="28"/>
          <w:szCs w:val="28"/>
          <w:shd w:fill="FFFFFF" w:val="clear"/>
          <w:lang w:val="uk-UA"/>
        </w:rPr>
        <w:t> </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Майже через століття виникала європейська модель конституційного контролю її було запропоновано у 1918-1920 рр. австрійським вченим                   Г.К. Кельзеном і К. Ейзенманом. На відміну від американської моделі конституційного правосуддя, європейське здійснюється не загальними судами, а спеціальним судом – конституційним. Ця модель була запроваджена у Греції, Італії, Іспанії, Монголії, Португалії, Німеччині, Росії. Після розпаду Австро-Угорської імперії у 1918 р. була прийнята Конституція 1920 року, яка стала важливою пам</w:t>
      </w:r>
      <w:r>
        <w:rPr>
          <w:color w:val="000000"/>
          <w:sz w:val="28"/>
          <w:szCs w:val="28"/>
          <w:shd w:fill="FFFFFF" w:val="clear"/>
        </w:rPr>
        <w:t>’</w:t>
      </w:r>
      <w:r>
        <w:rPr>
          <w:color w:val="000000"/>
          <w:sz w:val="28"/>
          <w:szCs w:val="28"/>
          <w:shd w:fill="FFFFFF" w:val="clear"/>
          <w:lang w:val="uk-UA"/>
        </w:rPr>
        <w:t xml:space="preserve">яткою світового конституціоналізму. Саме Конституцією вперше у світі було запроваджено конституційний суд і проголошено, що міжнародне право є складовою частиною національної правової системи </w:t>
      </w:r>
      <w:r>
        <w:rPr>
          <w:color w:val="000000"/>
          <w:sz w:val="28"/>
          <w:szCs w:val="28"/>
          <w:shd w:fill="FFFFFF" w:val="clear"/>
        </w:rPr>
        <w:t>[</w:t>
      </w:r>
      <w:r>
        <w:rPr>
          <w:color w:val="000000"/>
          <w:sz w:val="28"/>
          <w:szCs w:val="28"/>
          <w:shd w:fill="FFFFFF" w:val="clear"/>
          <w:lang w:val="uk-UA"/>
        </w:rPr>
        <w:t>42, с. 210</w:t>
      </w:r>
      <w:r>
        <w:rPr>
          <w:color w:val="000000"/>
          <w:sz w:val="28"/>
          <w:szCs w:val="28"/>
          <w:shd w:fill="FFFFFF" w:val="clear"/>
        </w:rPr>
        <w:t>]</w:t>
      </w:r>
      <w:r>
        <w:rPr>
          <w:color w:val="000000"/>
          <w:sz w:val="28"/>
          <w:szCs w:val="28"/>
          <w:shd w:fill="FFFFFF" w:val="clear"/>
          <w:lang w:val="uk-UA"/>
        </w:rPr>
        <w:t>.</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В Україні питання про створення спеціального контрольно-наглядового органу за дотриманням норм Конституції піднімалося у середині 80-х років. Результатом законотворчих процесів, що відбулися в державі, на підставі ст. 112 Конституції УРСР було створення Комітету конституційного нагляду УРСР. Він повинен був обиратися Верховною Радою терміном на 10 років із числа фахівців в галузі політики і права у складі Голови, заступника і 7 членів Комітету.</w:t>
      </w:r>
      <w:r>
        <w:rPr>
          <w:rStyle w:val="Appleconvertedspace"/>
          <w:color w:val="000000"/>
          <w:sz w:val="28"/>
          <w:szCs w:val="28"/>
          <w:shd w:fill="FFFFFF" w:val="clear"/>
          <w:lang w:val="uk-UA"/>
        </w:rPr>
        <w:t> </w:t>
      </w:r>
    </w:p>
    <w:p>
      <w:pPr>
        <w:pStyle w:val="Style14"/>
        <w:widowControl w:val="false"/>
        <w:shd w:fill="FFFFFF" w:val="clear"/>
        <w:suppressAutoHyphens w:val="true"/>
        <w:spacing w:lineRule="auto" w:line="360" w:before="0" w:after="0"/>
        <w:ind w:firstLine="709"/>
        <w:jc w:val="both"/>
        <w:rPr>
          <w:color w:val="000000"/>
          <w:sz w:val="28"/>
          <w:szCs w:val="28"/>
          <w:shd w:fill="FFFFFF" w:val="clear"/>
          <w:lang w:val="uk-UA"/>
        </w:rPr>
      </w:pPr>
      <w:r>
        <w:rPr>
          <w:color w:val="000000"/>
          <w:sz w:val="28"/>
          <w:szCs w:val="28"/>
          <w:shd w:fill="FFFFFF" w:val="clear"/>
          <w:lang w:val="uk-UA"/>
        </w:rPr>
        <w:t xml:space="preserve">До повноважень Комітету конституційного нагляду УРСР законодавством було віднесене: надавання Верховній Раді висновків про відповідність Конституції проектів законів; здійснення нагляду за відповідністю Конституції і законам постанов і розпоряджень Ради Міністрів УРСР; надання висновків про відповідність Конституції актів місцевих органів Рад народних депутатів і інших громадських організацій. Однак на практиці положення ст. 112 Конституції УРСР не були реалізовані, і Комітет створений не був. На той час вважалось недоцільним створювати Комітети у кожній республіці окремо, разом з тим, що діяв у СРСР </w:t>
      </w:r>
      <w:r>
        <w:rPr>
          <w:color w:val="000000"/>
          <w:sz w:val="28"/>
          <w:szCs w:val="28"/>
          <w:shd w:fill="FFFFFF" w:val="clear"/>
        </w:rPr>
        <w:t>[</w:t>
      </w:r>
      <w:r>
        <w:rPr>
          <w:color w:val="000000"/>
          <w:sz w:val="28"/>
          <w:szCs w:val="28"/>
          <w:shd w:fill="FFFFFF" w:val="clear"/>
          <w:lang w:val="uk-UA"/>
        </w:rPr>
        <w:t>47, с. 24</w:t>
      </w:r>
      <w:r>
        <w:rPr>
          <w:color w:val="000000"/>
          <w:sz w:val="28"/>
          <w:szCs w:val="28"/>
          <w:shd w:fill="FFFFFF" w:val="clear"/>
        </w:rPr>
        <w:t>]</w:t>
      </w:r>
      <w:r>
        <w:rPr>
          <w:color w:val="000000"/>
          <w:sz w:val="28"/>
          <w:szCs w:val="28"/>
          <w:shd w:fill="FFFFFF" w:val="clear"/>
          <w:lang w:val="uk-UA"/>
        </w:rPr>
        <w:t>.</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І тільки у 90-х роках була доведена необхідність створення спеціального державного органу, що здійснюватиме конституційний контроль. У Декларації про державний суверенітет України зазначалося, що з метою побудови правової держави, забезпечення верховенства законів і Конституції слід створити спеціальний державний орган.</w:t>
      </w:r>
      <w:r>
        <w:rPr>
          <w:rStyle w:val="Appleconvertedspace"/>
          <w:color w:val="000000"/>
          <w:sz w:val="28"/>
          <w:szCs w:val="28"/>
          <w:shd w:fill="FFFFFF" w:val="clear"/>
          <w:lang w:val="uk-UA"/>
        </w:rPr>
        <w:t> </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 xml:space="preserve">Ідея створення Конституційного Суду як державного органу конституційної юрисдикції на практиці була реалізована після внесення змін до Конституції УРСР 1978 р. (до ст. ст. 97, 103, 108, 110, 112, 114-6, 114-9). У цих нормах передбачалося створення конституційного органу в складі: Голови, заступників і 23 членів суду. Проте кількість членів була занадто великою. Адже, наприклад, Конституційний Суд Австрії налічує 20 суддів, Бразилії – 11, Греції – 13, Іспанії – 12, Ірану – 12, Італії – 15, Марокко – 9, Молдови – 6, Монголії – 9, Німеччини – 16, Туреччини – 15, Росії – 19, Хорватії – 11, Чехії – 15 суддів. Недоліком було і дублювання повноважень Конституційного Суду іншими державними органами </w:t>
      </w:r>
      <w:r>
        <w:rPr>
          <w:color w:val="000000"/>
          <w:sz w:val="28"/>
          <w:szCs w:val="28"/>
          <w:shd w:fill="FFFFFF" w:val="clear"/>
        </w:rPr>
        <w:t>[</w:t>
      </w:r>
      <w:r>
        <w:rPr>
          <w:color w:val="000000"/>
          <w:sz w:val="28"/>
          <w:szCs w:val="28"/>
          <w:shd w:fill="FFFFFF" w:val="clear"/>
          <w:lang w:val="uk-UA"/>
        </w:rPr>
        <w:t>49, с. 109</w:t>
      </w:r>
      <w:r>
        <w:rPr>
          <w:color w:val="000000"/>
          <w:sz w:val="28"/>
          <w:szCs w:val="28"/>
          <w:shd w:fill="FFFFFF" w:val="clear"/>
        </w:rPr>
        <w:t>]</w:t>
      </w:r>
      <w:r>
        <w:rPr>
          <w:color w:val="000000"/>
          <w:sz w:val="28"/>
          <w:szCs w:val="28"/>
          <w:shd w:fill="FFFFFF" w:val="clear"/>
          <w:lang w:val="uk-UA"/>
        </w:rPr>
        <w:t>.</w:t>
      </w:r>
      <w:r>
        <w:rPr>
          <w:rStyle w:val="Appleconvertedspace"/>
          <w:color w:val="000000"/>
          <w:sz w:val="28"/>
          <w:szCs w:val="28"/>
          <w:shd w:fill="FFFFFF" w:val="clear"/>
          <w:lang w:val="uk-UA"/>
        </w:rPr>
        <w:t> </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Більш повно структура і повноваження Конституційного Суду визначалися Законом України від 3 червня 1992 р. «Про Конституційний Суд України». Цей Закон не передбачав регулювання процедурних питань здійснення судочинства, відсилаючи до спеціальних законів, що повинні бути прийняті з цього приводу («Про конституційне судочинство», Регламент Конституційного Суду України). Склад Конституційного Суду передбачався в кількості 15 суддів, голови і двох заступників, що обираються Верховною Радою терміном на 10 років. Першим Головою Конституційного Суду України став професор Леонід Петрович Юзьков.</w:t>
      </w:r>
      <w:r>
        <w:rPr>
          <w:rStyle w:val="Appleconvertedspace"/>
          <w:color w:val="000000"/>
          <w:sz w:val="28"/>
          <w:szCs w:val="28"/>
          <w:shd w:fill="FFFFFF" w:val="clear"/>
          <w:lang w:val="uk-UA"/>
        </w:rPr>
        <w:t> </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Загальновизнаним у всіх країнах є те, що конституції мають вищу юридичну силу щодо інших джерел права. Із цього випливає принцип конституційної законності, з огляду на який нормо-установча діяльність має здійснюватися згідно з конституцією та при неухильному її дотриманні. Кожна правова норма, видана будь-яким державним органом, набирає юридичної сили тільки тоді, коли правила поведінки, що містяться в ній, не суперечать приписам конституції. У разі прийняття будь-яким державним органом закону чи іншого нормативного акта, що суперечить конституційним нормам, він може бути визнаний юридично зовсім незначуща. Ця функція покладається на інститут конституційного контролю (нагляду) [23, с. 53].</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Розглядаючи поняття «конституційний контроль» (нагляд), слід мати на увазі, що у конституціях зарубіжних країн використовуються різні найменування цієї державної функції: конституційний контроль, конституційний нагляд, конституційна юрисдикція, охорона конституції тощо. Взагалі, під конституційним контролем треба розуміти будь-яку форму перевірки на відповідність конституції, тобто несуперечливість їй актів і дій органів публічної влади, а також громадських об'єднань, які виконують публічні функції або беруть участь у здійсненні публічної влади.</w:t>
      </w:r>
    </w:p>
    <w:p>
      <w:pPr>
        <w:pStyle w:val="Style14"/>
        <w:widowControl w:val="false"/>
        <w:shd w:fill="FFFFFF" w:val="clear"/>
        <w:suppressAutoHyphens w:val="true"/>
        <w:spacing w:lineRule="auto" w:line="360" w:before="0" w:after="0"/>
        <w:ind w:firstLine="709"/>
        <w:jc w:val="both"/>
        <w:rPr/>
      </w:pPr>
      <w:r>
        <w:rPr>
          <w:color w:val="000000"/>
          <w:sz w:val="28"/>
          <w:szCs w:val="28"/>
          <w:shd w:fill="FFFFFF" w:val="clear"/>
          <w:lang w:val="uk-UA"/>
        </w:rPr>
        <w:t>Поняття конституційного контролю має кілька тлумачень. Іноді «конституційний контроль» визначають широко: як діяльність парламенту, глави держави, судів або інших органів, пов'язану з вирішенням питання відповідності конституції різних нормативно-правових або тільки законодавчих актів. У деяких випадках йдеться про здійснення конституційного контролю самим народом шляхом референдуму. Найбільш прийнятим є вузьке трактування конституційного контролю, за яким він сприймається насамперед як оцінка судами загальної або спеціальної юрисдикції нормативно-правових актів на предмет їхньої відповідності конституції. Від такої оцінки залежать можливості застосування цих актів або навіть їх існування.</w:t>
      </w:r>
    </w:p>
    <w:p>
      <w:pPr>
        <w:pStyle w:val="Style14"/>
        <w:widowControl w:val="false"/>
        <w:shd w:fill="FFFFFF" w:val="clear"/>
        <w:suppressAutoHyphens w:val="true"/>
        <w:spacing w:lineRule="auto" w:line="360" w:before="0" w:after="0"/>
        <w:ind w:firstLine="709"/>
        <w:jc w:val="both"/>
        <w:rPr>
          <w:color w:val="000000"/>
          <w:sz w:val="28"/>
          <w:szCs w:val="28"/>
          <w:shd w:fill="FFFFFF" w:val="clear"/>
          <w:lang w:val="en-US"/>
        </w:rPr>
      </w:pPr>
      <w:r>
        <w:rPr>
          <w:color w:val="000000"/>
          <w:sz w:val="28"/>
          <w:szCs w:val="28"/>
          <w:shd w:fill="FFFFFF" w:val="clear"/>
          <w:lang w:val="en-US"/>
        </w:rPr>
      </w:r>
    </w:p>
    <w:p>
      <w:pPr>
        <w:pStyle w:val="Style14"/>
        <w:widowControl w:val="false"/>
        <w:shd w:fill="FFFFFF" w:val="clear"/>
        <w:suppressAutoHyphens w:val="true"/>
        <w:spacing w:lineRule="auto" w:line="360" w:before="0" w:after="0"/>
        <w:ind w:firstLine="709"/>
        <w:jc w:val="both"/>
        <w:rPr>
          <w:color w:val="000000"/>
          <w:sz w:val="28"/>
          <w:szCs w:val="28"/>
          <w:shd w:fill="FFFFFF" w:val="clear"/>
          <w:lang w:val="en-US"/>
        </w:rPr>
      </w:pPr>
      <w:r>
        <w:rPr>
          <w:color w:val="000000"/>
          <w:sz w:val="28"/>
          <w:szCs w:val="28"/>
          <w:shd w:fill="FFFFFF" w:val="clear"/>
          <w:lang w:val="en-US"/>
        </w:rPr>
      </w:r>
    </w:p>
    <w:p>
      <w:pPr>
        <w:pStyle w:val="Style14"/>
        <w:widowControl w:val="false"/>
        <w:shd w:fill="FFFFFF" w:val="clear"/>
        <w:suppressAutoHyphens w:val="true"/>
        <w:spacing w:lineRule="auto" w:line="360" w:before="0" w:after="0"/>
        <w:ind w:firstLine="709"/>
        <w:jc w:val="both"/>
        <w:rPr>
          <w:color w:val="000000"/>
          <w:sz w:val="28"/>
          <w:szCs w:val="28"/>
          <w:shd w:fill="FFFFFF" w:val="clear"/>
          <w:lang w:val="en-US"/>
        </w:rPr>
      </w:pPr>
      <w:r>
        <w:rPr>
          <w:color w:val="000000"/>
          <w:sz w:val="28"/>
          <w:szCs w:val="28"/>
          <w:shd w:fill="FFFFFF" w:val="clear"/>
          <w:lang w:val="en-US"/>
        </w:rPr>
      </w:r>
    </w:p>
    <w:p>
      <w:pPr>
        <w:pStyle w:val="Style14"/>
        <w:widowControl w:val="false"/>
        <w:shd w:fill="FFFFFF" w:val="clear"/>
        <w:suppressAutoHyphens w:val="true"/>
        <w:spacing w:lineRule="auto" w:line="360" w:before="0" w:after="0"/>
        <w:ind w:firstLine="709"/>
        <w:jc w:val="both"/>
        <w:rPr>
          <w:color w:val="000000"/>
          <w:sz w:val="28"/>
          <w:szCs w:val="28"/>
          <w:shd w:fill="FFFFFF" w:val="clear"/>
          <w:lang w:val="uk-UA"/>
        </w:rPr>
      </w:pPr>
      <w:r>
        <w:rPr>
          <w:color w:val="000000"/>
          <w:sz w:val="28"/>
          <w:szCs w:val="28"/>
          <w:shd w:fill="FFFFFF" w:val="clear"/>
          <w:lang w:val="uk-UA"/>
        </w:rPr>
      </w:r>
    </w:p>
    <w:p>
      <w:pPr>
        <w:pStyle w:val="Normal"/>
        <w:autoSpaceDE w:val="false"/>
        <w:spacing w:lineRule="auto" w:line="360" w:before="0" w:after="0"/>
        <w:ind w:firstLine="709"/>
        <w:jc w:val="both"/>
        <w:rPr>
          <w:rFonts w:ascii="Times New Roman" w:hAnsi="Times New Roman" w:eastAsia="TimesNewRomanPSMT;Times New Roman" w:cs="Times New Roman"/>
          <w:color w:val="000000"/>
          <w:sz w:val="28"/>
          <w:szCs w:val="28"/>
          <w:shd w:fill="FFFFFF" w:val="clear"/>
          <w:lang w:val="uk-UA" w:eastAsia="ru-RU"/>
        </w:rPr>
      </w:pPr>
      <w:r>
        <w:rPr>
          <w:rFonts w:eastAsia="TimesNewRomanPSMT;Times New Roman" w:cs="Times New Roman" w:ascii="Times New Roman" w:hAnsi="Times New Roman"/>
          <w:color w:val="000000"/>
          <w:sz w:val="28"/>
          <w:szCs w:val="28"/>
          <w:shd w:fill="FFFFFF" w:val="clear"/>
          <w:lang w:val="uk-UA" w:eastAsia="ru-RU"/>
        </w:rPr>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NewRomanPSMT;Times New Roman" w:cs="Times New Roman"/>
          <w:color w:val="339966"/>
          <w:sz w:val="28"/>
          <w:szCs w:val="28"/>
          <w:lang w:val="uk-UA" w:eastAsia="ru-RU"/>
        </w:rPr>
      </w:pPr>
      <w:r>
        <w:rPr>
          <w:rFonts w:eastAsia="TimesNewRomanPSMT;Times New Roman" w:cs="Times New Roman" w:ascii="Times New Roman" w:hAnsi="Times New Roman"/>
          <w:color w:val="339966"/>
          <w:sz w:val="28"/>
          <w:szCs w:val="28"/>
          <w:lang w:val="uk-UA" w:eastAsia="ru-RU"/>
        </w:rPr>
      </w:r>
    </w:p>
    <w:p>
      <w:pPr>
        <w:pStyle w:val="Normal"/>
        <w:autoSpaceDE w:val="false"/>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2. ЗАРУБІЖНИЙ ДОСВІД ОРГАНІЗАЦІЇ ТА ЗДІЙСНЕННЯ КОНСТИТУЦІЙНОГО КОНТРОЛЮ</w:t>
      </w:r>
    </w:p>
    <w:p>
      <w:pPr>
        <w:pStyle w:val="Normal"/>
        <w:autoSpaceDE w:val="false"/>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1. Американська (англо-саксонська) модель</w:t>
      </w:r>
    </w:p>
    <w:p>
      <w:pPr>
        <w:pStyle w:val="Normal"/>
        <w:autoSpaceDE w:val="false"/>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равової охорони Конституції</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eastAsia="ru-RU"/>
        </w:rPr>
        <w:t>Американська модель ґрунтується на досвіді США, де право виносити рішення про</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неконституційність законів надається Верховному суду країни. Така система конституційного</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тролю діє в США, Канаді, Японії, Австралії, Індії, Скандинавських країнах, Швейцарії та ін.</w:t>
      </w:r>
      <w:r>
        <w:rPr>
          <w:rFonts w:eastAsia="TimesNewRomanPSMT;Times New Roman" w:cs="Times New Roman" w:ascii="Times New Roman" w:hAnsi="Times New Roman"/>
          <w:sz w:val="28"/>
          <w:szCs w:val="28"/>
          <w:lang w:val="uk-UA" w:eastAsia="ru-RU"/>
        </w:rPr>
        <w:t xml:space="preserve"> Особливості американської моделі полягають у тому, що всі конституційно-правові питання й суперечки розглядаються судами загальної юрисдикції при здійсненні звичайного судочинства в конкретних справах – кримінальних, цивільних, адміністративних. </w:t>
      </w:r>
      <w:r>
        <w:rPr>
          <w:rFonts w:eastAsia="TimesNewRomanPSMT;Times New Roman" w:cs="Times New Roman" w:ascii="Times New Roman" w:hAnsi="Times New Roman"/>
          <w:sz w:val="28"/>
          <w:szCs w:val="28"/>
          <w:lang w:eastAsia="ru-RU"/>
        </w:rPr>
        <w:t>Функції конституційного</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тролю, разом з іншими функціями – розгляд апеляцій, слухання справ в якості суду першої</w:t>
      </w:r>
    </w:p>
    <w:p>
      <w:pPr>
        <w:pStyle w:val="Normal"/>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інстанції, тлумачення Конституції США і федеральних законів – виконує,</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зокрема, Верховний</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Суд США [7, с. 70]. При цьому в деяких державах перевірку конституційності законів та інших</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актів публічної влади здійснюють усі суди країни від нижчих до вищого (наприклад, у США,</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Аргентині, Мексиці, Скандинавських країнах, Японії), в інших тільки Верховний Суд, у тому</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числі в ряді федеративних держав – вищі судові інстанції суб’єктів федерації (наприклад, в</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Австралії, Індії, Канаді, Малайзії).</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Конституційна юрисдикція загальних судів у країнах з американською моделлю судового</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ституційного контролю здійснюється по-різному. В одних країнах вона чітко не виділяється</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із загальної юрисдикції, в інших закріплюється в загальній формі як повноваження проводити</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троль за конституційністю правових актів, у третіх встановлюється більш конкретно</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зазначенням, у різному поєднанні, на такі повноваження, як, наприклад, тлумачення</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ституції, захист конституційних прав і свобод за зверненнями громадян, вирішення спорів</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між федерацією та її суб’єктами, контроль за конституційністю правових актів і дій публічної</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влади, за проведенням виборів до вищих конституційних органів і т.п. [50, с. 187].</w:t>
      </w:r>
    </w:p>
    <w:p>
      <w:pPr>
        <w:pStyle w:val="Normal"/>
        <w:autoSpaceDE w:val="false"/>
        <w:spacing w:lineRule="auto" w:line="360" w:before="0" w:after="0"/>
        <w:ind w:firstLine="709"/>
        <w:jc w:val="both"/>
        <w:rPr/>
      </w:pPr>
      <w:r>
        <w:rPr>
          <w:rFonts w:cs="Times New Roman" w:ascii="Times New Roman" w:hAnsi="Times New Roman"/>
          <w:sz w:val="28"/>
          <w:szCs w:val="28"/>
        </w:rPr>
        <w:t>Характерні риси Американської моделі к</w:t>
      </w:r>
      <w:r>
        <w:rPr>
          <w:rFonts w:cs="Times New Roman" w:ascii="Times New Roman" w:hAnsi="Times New Roman"/>
          <w:sz w:val="28"/>
          <w:szCs w:val="28"/>
          <w:lang w:val="uk-UA"/>
        </w:rPr>
        <w:t xml:space="preserve">онституційного контролю </w:t>
      </w:r>
      <w:r>
        <w:rPr>
          <w:rFonts w:cs="Times New Roman" w:ascii="Times New Roman" w:hAnsi="Times New Roman"/>
          <w:sz w:val="28"/>
          <w:szCs w:val="28"/>
        </w:rPr>
        <w:t xml:space="preserve">(за О. Лотюк): </w:t>
      </w:r>
    </w:p>
    <w:p>
      <w:pPr>
        <w:pStyle w:val="Normal"/>
        <w:numPr>
          <w:ilvl w:val="0"/>
          <w:numId w:val="4"/>
        </w:numPr>
        <w:autoSpaceDE w:val="false"/>
        <w:spacing w:lineRule="auto" w:line="360" w:before="0" w:after="0"/>
        <w:jc w:val="both"/>
        <w:rPr>
          <w:rFonts w:ascii="Times New Roman" w:hAnsi="Times New Roman" w:eastAsia="TimesNewRomanPSMT;Times New Roman" w:cs="Times New Roman"/>
          <w:i/>
          <w:i/>
          <w:sz w:val="28"/>
          <w:szCs w:val="28"/>
          <w:lang w:eastAsia="ru-RU"/>
        </w:rPr>
      </w:pPr>
      <w:r>
        <w:rPr>
          <w:rFonts w:cs="Times New Roman" w:ascii="Times New Roman" w:hAnsi="Times New Roman"/>
          <w:sz w:val="28"/>
          <w:szCs w:val="28"/>
          <w:lang w:val="uk-UA"/>
        </w:rPr>
        <w:t>к</w:t>
      </w:r>
      <w:r>
        <w:rPr>
          <w:rFonts w:cs="Times New Roman" w:ascii="Times New Roman" w:hAnsi="Times New Roman"/>
          <w:sz w:val="28"/>
          <w:szCs w:val="28"/>
        </w:rPr>
        <w:t>онтроль за конституційністю актів має універсальний характер. Він здійснюється відносно законів, а також будь-яких інших нормативних актів, що приймаються на всіх рівнях влади. Таким, що суперечить конституції, може бути визнаний будь-який акт або дія, заснована на правових нормах, яка порушує «належну правову природу»</w:t>
      </w:r>
      <w:r>
        <w:rPr>
          <w:rFonts w:cs="Times New Roman" w:ascii="Times New Roman" w:hAnsi="Times New Roman"/>
          <w:sz w:val="28"/>
          <w:szCs w:val="28"/>
          <w:lang w:val="uk-UA"/>
        </w:rPr>
        <w:t>;</w:t>
      </w:r>
    </w:p>
    <w:p>
      <w:pPr>
        <w:pStyle w:val="Normal"/>
        <w:numPr>
          <w:ilvl w:val="0"/>
          <w:numId w:val="4"/>
        </w:numPr>
        <w:autoSpaceDE w:val="false"/>
        <w:spacing w:lineRule="auto" w:line="360" w:before="0" w:after="0"/>
        <w:jc w:val="both"/>
        <w:rPr>
          <w:rFonts w:ascii="Times New Roman" w:hAnsi="Times New Roman" w:eastAsia="TimesNewRomanPSMT;Times New Roman" w:cs="Times New Roman"/>
          <w:i/>
          <w:i/>
          <w:sz w:val="28"/>
          <w:szCs w:val="28"/>
          <w:lang w:eastAsia="ru-RU"/>
        </w:rPr>
      </w:pPr>
      <w:r>
        <w:rPr>
          <w:rFonts w:eastAsia="TimesNewRomanPSMT;Times New Roman" w:cs="Times New Roman" w:ascii="Times New Roman" w:hAnsi="Times New Roman"/>
          <w:sz w:val="28"/>
          <w:szCs w:val="28"/>
          <w:lang w:val="uk-UA" w:eastAsia="ru-RU"/>
        </w:rPr>
        <w:t>п</w:t>
      </w:r>
      <w:r>
        <w:rPr>
          <w:rFonts w:cs="Times New Roman" w:ascii="Times New Roman" w:hAnsi="Times New Roman"/>
          <w:sz w:val="28"/>
          <w:szCs w:val="28"/>
        </w:rPr>
        <w:t>равом здійснення конституційного контролю володіє будь-який суд федерації чи штатів без будь-яких виключень при розгляді будь-якої справи, що стосується захисту законних інтересів громадян. (Оскільки у США діє правило, відповідно до якого суду забороняється застосовувати норму закону, що суперечить конституції)</w:t>
      </w:r>
      <w:r>
        <w:rPr>
          <w:rFonts w:cs="Times New Roman" w:ascii="Times New Roman" w:hAnsi="Times New Roman"/>
          <w:sz w:val="28"/>
          <w:szCs w:val="28"/>
          <w:lang w:val="uk-UA"/>
        </w:rPr>
        <w:t>;</w:t>
      </w:r>
    </w:p>
    <w:p>
      <w:pPr>
        <w:pStyle w:val="Normal"/>
        <w:numPr>
          <w:ilvl w:val="0"/>
          <w:numId w:val="4"/>
        </w:numPr>
        <w:autoSpaceDE w:val="false"/>
        <w:spacing w:lineRule="auto" w:line="360" w:before="0" w:after="0"/>
        <w:jc w:val="both"/>
        <w:rPr>
          <w:rFonts w:ascii="Times New Roman" w:hAnsi="Times New Roman" w:eastAsia="TimesNewRomanPSMT;Times New Roman" w:cs="Times New Roman"/>
          <w:i/>
          <w:i/>
          <w:sz w:val="28"/>
          <w:szCs w:val="28"/>
          <w:lang w:eastAsia="ru-RU"/>
        </w:rPr>
      </w:pPr>
      <w:r>
        <w:rPr>
          <w:rFonts w:cs="Times New Roman" w:ascii="Times New Roman" w:hAnsi="Times New Roman"/>
          <w:sz w:val="28"/>
          <w:szCs w:val="28"/>
          <w:lang w:val="uk-UA"/>
        </w:rPr>
        <w:t>к</w:t>
      </w:r>
      <w:r>
        <w:rPr>
          <w:rFonts w:cs="Times New Roman" w:ascii="Times New Roman" w:hAnsi="Times New Roman"/>
          <w:sz w:val="28"/>
          <w:szCs w:val="28"/>
        </w:rPr>
        <w:t>онтроль за дотриманням норм конституції має казуальний характер. Його здійснення пов’язано з розглядом конкретних справ в загальних судах. Питання конституційного контролю вирішується тільки в ході цивільного, кримінального або адміністративного процесу, якщо сторона в справі посилається на Конституцію</w:t>
      </w:r>
      <w:r>
        <w:rPr>
          <w:rFonts w:cs="Times New Roman" w:ascii="Times New Roman" w:hAnsi="Times New Roman"/>
          <w:sz w:val="28"/>
          <w:szCs w:val="28"/>
          <w:lang w:val="uk-UA"/>
        </w:rPr>
        <w:t>;</w:t>
      </w:r>
    </w:p>
    <w:p>
      <w:pPr>
        <w:pStyle w:val="Normal"/>
        <w:numPr>
          <w:ilvl w:val="0"/>
          <w:numId w:val="4"/>
        </w:numPr>
        <w:autoSpaceDE w:val="false"/>
        <w:spacing w:lineRule="auto" w:line="360" w:before="0" w:after="0"/>
        <w:jc w:val="both"/>
        <w:rPr>
          <w:rFonts w:ascii="Times New Roman" w:hAnsi="Times New Roman" w:eastAsia="TimesNewRomanPSMT;Times New Roman" w:cs="Times New Roman"/>
          <w:i/>
          <w:i/>
          <w:sz w:val="28"/>
          <w:szCs w:val="28"/>
          <w:lang w:eastAsia="ru-RU"/>
        </w:rPr>
      </w:pPr>
      <w:r>
        <w:rPr>
          <w:rFonts w:cs="Times New Roman" w:ascii="Times New Roman" w:hAnsi="Times New Roman"/>
          <w:sz w:val="28"/>
          <w:szCs w:val="28"/>
          <w:lang w:val="uk-UA"/>
        </w:rPr>
        <w:t>п</w:t>
      </w:r>
      <w:r>
        <w:rPr>
          <w:rFonts w:cs="Times New Roman" w:ascii="Times New Roman" w:hAnsi="Times New Roman"/>
          <w:sz w:val="28"/>
          <w:szCs w:val="28"/>
        </w:rPr>
        <w:t>равом ініціативи щодо застосування конституційного контролю наділені виключно учасники (сторони) судового провадження. Модель інцидентного контролю</w:t>
      </w:r>
      <w:r>
        <w:rPr>
          <w:rFonts w:cs="Times New Roman" w:ascii="Times New Roman" w:hAnsi="Times New Roman"/>
          <w:sz w:val="28"/>
          <w:szCs w:val="28"/>
          <w:lang w:val="uk-UA"/>
        </w:rPr>
        <w:t>;</w:t>
      </w:r>
    </w:p>
    <w:p>
      <w:pPr>
        <w:pStyle w:val="Normal"/>
        <w:numPr>
          <w:ilvl w:val="0"/>
          <w:numId w:val="4"/>
        </w:numPr>
        <w:autoSpaceDE w:val="false"/>
        <w:spacing w:lineRule="auto" w:line="360" w:before="0" w:after="0"/>
        <w:jc w:val="both"/>
        <w:rPr>
          <w:rFonts w:ascii="Times New Roman" w:hAnsi="Times New Roman" w:eastAsia="TimesNewRomanPSMT;Times New Roman" w:cs="Times New Roman"/>
          <w:i/>
          <w:i/>
          <w:sz w:val="28"/>
          <w:szCs w:val="28"/>
          <w:lang w:eastAsia="ru-RU"/>
        </w:rPr>
      </w:pPr>
      <w:r>
        <w:rPr>
          <w:rFonts w:cs="Times New Roman" w:ascii="Times New Roman" w:hAnsi="Times New Roman"/>
          <w:sz w:val="28"/>
          <w:szCs w:val="28"/>
          <w:lang w:val="uk-UA"/>
        </w:rPr>
        <w:t>і</w:t>
      </w:r>
      <w:r>
        <w:rPr>
          <w:rFonts w:cs="Times New Roman" w:ascii="Times New Roman" w:hAnsi="Times New Roman"/>
          <w:sz w:val="28"/>
          <w:szCs w:val="28"/>
        </w:rPr>
        <w:t>стотна особливість американського конституційного контролю: суд визнає норму закону неконституційною і не бере її до уваги при вирішенні конкретної справи. Суд не має права скасувати чинність цього закону або його частини. В результаті чого виникає категорія «мертвого законодавства». Це закони, які визнані в судах неконституційними, щодо яких існує заборона подальшого застосування в судах, але формально в державі вони чинні. Не існує обов’язку парламенту скасувати цей закон</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3, с. 54-55</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PSMT;Times New Roman" w:cs="Times New Roman"/>
          <w:i/>
          <w:i/>
          <w:sz w:val="28"/>
          <w:szCs w:val="28"/>
          <w:lang w:val="uk-UA" w:eastAsia="ru-RU"/>
        </w:rPr>
      </w:pPr>
      <w:r>
        <w:rPr>
          <w:rFonts w:eastAsia="TimesNewRomanPSMT;Times New Roman" w:cs="Times New Roman" w:ascii="Times New Roman" w:hAnsi="Times New Roman"/>
          <w:sz w:val="28"/>
          <w:szCs w:val="28"/>
        </w:rPr>
        <w:t>Отже, сформований у США інститут конституційного контролю</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ьогодні визнається як одна із традиційних моделей, а саме американська модель конституційного контролю, яка має ряд особливостей, що вирізняють її з-поміж інших. Мова йде насамперед про такі</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риси: універсальний характер предмета контролю – суд має прав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окрім перевірки законів на відповідність конституції, здійснюват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онтроль конституційності адміністративних дій всіх органів державної влади; деконцентрація – кожен суд вправі досліджуват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відповідність федеральних нормативно-правових актів федеральні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онституції, нормативно-правових актів штатів – конституціям штатів, а також федеральному законодавству; несамостійність</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 суд</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може здійснювати перевірку на відповідність конституції тільки закону, що застосовується в даній конкретній справі, абстрактни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онтроль виключений;  відносний характер – суд, визнавши закон</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еконституційним, припиняє його дію. Однак таке анулювання закону не є генеральним, обов’язковим для всіх. Неконституційни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закон не може бути застосований тільки в даній конкретній справі.</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І тільки якщо рішення про неконституційність виносить Верховни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уд, воно стає обов’язковим [</w:t>
      </w:r>
      <w:r>
        <w:rPr>
          <w:rFonts w:eastAsia="TimesNewRomanPSMT;Times New Roman" w:cs="Times New Roman" w:ascii="Times New Roman" w:hAnsi="Times New Roman"/>
          <w:sz w:val="28"/>
          <w:szCs w:val="28"/>
          <w:lang w:val="uk-UA"/>
        </w:rPr>
        <w:t>24</w:t>
      </w:r>
      <w:r>
        <w:rPr>
          <w:rFonts w:eastAsia="TimesNewRomanPSMT;Times New Roman" w:cs="Times New Roman" w:ascii="Times New Roman" w:hAnsi="Times New Roman"/>
          <w:sz w:val="28"/>
          <w:szCs w:val="28"/>
        </w:rPr>
        <w:t>, с. 1</w:t>
      </w:r>
      <w:r>
        <w:rPr>
          <w:rFonts w:eastAsia="TimesNewRomanPSMT;Times New Roman" w:cs="Times New Roman" w:ascii="Times New Roman" w:hAnsi="Times New Roman"/>
          <w:sz w:val="28"/>
          <w:szCs w:val="28"/>
          <w:lang w:val="uk-UA"/>
        </w:rPr>
        <w:t>7</w:t>
      </w:r>
      <w:r>
        <w:rPr>
          <w:rFonts w:eastAsia="TimesNewRomanPSMT;Times New Roman"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PSMT;Times New Roman" w:cs="Times New Roman"/>
          <w:i/>
          <w:i/>
          <w:sz w:val="28"/>
          <w:szCs w:val="28"/>
          <w:lang w:val="uk-UA" w:eastAsia="ru-RU"/>
        </w:rPr>
      </w:pPr>
      <w:r>
        <w:rPr>
          <w:rFonts w:eastAsia="TimesNewRomanPSMT;Times New Roman" w:cs="Times New Roman" w:ascii="Times New Roman" w:hAnsi="Times New Roman"/>
          <w:sz w:val="28"/>
          <w:szCs w:val="28"/>
        </w:rPr>
        <w:t>У свою чергу, С. Пастернак зазначає, що сьогодні можна говорити про існування двох різновидів американської моделі, а саме децентралізованої і централізованої. Децентралізована існує в таких</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раїнах, як США, Аргентина, Мексика, Норвегія і Японія. У цих</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раїнах перевірку конституційності об’єктів контролю можуть здійснювати всі суди країни в порядку простої процедури. Централізований різновид має місце в таких країнах, як Австралія, Індія, Канада, Малайзія, де контроль конституційності можуть здійснюват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тільки верховні суди в порядку особливої процедури. Якщо у вищестоящих судів виникають сумніви щодо конституційності того ч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іншого нормативно-правового акта, вони повинні передати справ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а розгляд вищій судовій інстанції [</w:t>
      </w:r>
      <w:r>
        <w:rPr>
          <w:rFonts w:eastAsia="TimesNewRomanPSMT;Times New Roman" w:cs="Times New Roman" w:ascii="Times New Roman" w:hAnsi="Times New Roman"/>
          <w:sz w:val="28"/>
          <w:szCs w:val="28"/>
          <w:lang w:val="uk-UA"/>
        </w:rPr>
        <w:t>28</w:t>
      </w:r>
      <w:r>
        <w:rPr>
          <w:rFonts w:eastAsia="TimesNewRomanPSMT;Times New Roman" w:cs="Times New Roman" w:ascii="Times New Roman" w:hAnsi="Times New Roman"/>
          <w:sz w:val="28"/>
          <w:szCs w:val="28"/>
        </w:rPr>
        <w:t>, с. 25].</w:t>
      </w:r>
    </w:p>
    <w:p>
      <w:pPr>
        <w:pStyle w:val="Normal"/>
        <w:autoSpaceDE w:val="false"/>
        <w:spacing w:lineRule="auto" w:line="360" w:before="0" w:after="0"/>
        <w:ind w:firstLine="709"/>
        <w:jc w:val="both"/>
        <w:rPr>
          <w:rFonts w:ascii="Times New Roman" w:hAnsi="Times New Roman" w:eastAsia="TimesNewRomanPSMT;Times New Roman" w:cs="Times New Roman"/>
          <w:i/>
          <w:i/>
          <w:sz w:val="28"/>
          <w:szCs w:val="28"/>
          <w:lang w:eastAsia="ru-RU"/>
        </w:rPr>
      </w:pPr>
      <w:r>
        <w:rPr>
          <w:rFonts w:eastAsia="TimesNewRomanPSMT;Times New Roman" w:cs="Times New Roman" w:ascii="Times New Roman" w:hAnsi="Times New Roman"/>
          <w:sz w:val="28"/>
          <w:szCs w:val="28"/>
        </w:rPr>
        <w:t>Тривалий час американська модель конституційного контролю булла</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єдиною. Розвиток держав у ХІХ-ХХ століттях та становлення основ</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онституціоналізму привели до формування нових моделей. Так, видатний австрійський вчений Г. Кельзен, вказуючи на непристосованість</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американської моделі до системи континентального права, позиціонує</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творення особливого, організаційного і функціонально відокремленого Конституційного Суду, здатного розв’язувати конституційні спори, пов’язані із застосуванням конституційних норм. Реалізація цьог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остулату привела до появи першого Конституційного Суду, правови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якір якого закріпився в австрійському Федеральному Конституційному Законі 1920 року. Однак Г.</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Кельзену не вдалось повністю впровадити всі ідеї. Тому лише в 1929 році модель органу конституційног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онтролю, яка згодом стала взірцем і отримала назву європейської,</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була впроваджена остаточно.</w:t>
      </w:r>
    </w:p>
    <w:p>
      <w:pPr>
        <w:pStyle w:val="Normal"/>
        <w:autoSpaceDE w:val="false"/>
        <w:spacing w:lineRule="auto" w:line="360" w:before="0" w:after="0"/>
        <w:jc w:val="both"/>
        <w:rPr>
          <w:rFonts w:ascii="Times New Roman" w:hAnsi="Times New Roman" w:eastAsia="TimesNewRomanPSMT;Times New Roman" w:cs="Times New Roman"/>
          <w:i/>
          <w:i/>
          <w:sz w:val="28"/>
          <w:szCs w:val="28"/>
          <w:lang w:val="uk-UA" w:eastAsia="ru-RU"/>
        </w:rPr>
      </w:pPr>
      <w:r>
        <w:rPr>
          <w:rFonts w:eastAsia="TimesNewRomanPSMT;Times New Roman" w:cs="Times New Roman" w:ascii="Times New Roman" w:hAnsi="Times New Roman"/>
          <w:i/>
          <w:sz w:val="28"/>
          <w:szCs w:val="28"/>
          <w:lang w:val="uk-UA" w:eastAsia="ru-RU"/>
        </w:rPr>
      </w:r>
    </w:p>
    <w:p>
      <w:pPr>
        <w:pStyle w:val="Normal"/>
        <w:autoSpaceDE w:val="false"/>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2. Європейська (романо-германська) модель організації та здійснення конституційного котролю</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 другому етапі виникає принципово нова Європейська модель конституційного правосуддя, концепція якого розроблена австрійським вченими Г. Кельзеном і К. Ейзенманом. Саме ці вчені довели, що гарантія дієвості Конституції повинна базуватися в основному на можливості безпосереднього анулювання актів, які суперечать їй. Також Кельзен указував, що ні в якому разі не можна доручати анулювання неправомірних актів тому органу, котрий їх прийняв. Таким органом може бути або Конституційний суд, або трибунал, або квазісудовий орган, складений з найбільш компетентних і відомих у країні юристів</w:t>
      </w:r>
      <w:r>
        <w:rPr>
          <w:rFonts w:cs="Times New Roman" w:ascii="Times New Roman" w:hAnsi="Times New Roman"/>
          <w:sz w:val="28"/>
          <w:szCs w:val="28"/>
          <w:lang w:val="uk-UA"/>
        </w:rPr>
        <w:t xml:space="preserve">. </w:t>
      </w:r>
      <w:r>
        <w:rPr>
          <w:rFonts w:cs="Times New Roman" w:ascii="Times New Roman" w:hAnsi="Times New Roman"/>
          <w:sz w:val="28"/>
          <w:szCs w:val="28"/>
        </w:rPr>
        <w:t>Відомий нормативіст Ганс Кельзен, який на той час перебував на посаді Мін істра Юстиції Австрії, створив перший Конституційний Суд у Європі. Він проіснував тільки на папері і не розглянув жодної справи.</w:t>
      </w:r>
      <w:r>
        <w:rPr>
          <w:rFonts w:cs="Times New Roman" w:ascii="Times New Roman" w:hAnsi="Times New Roman"/>
          <w:sz w:val="28"/>
          <w:szCs w:val="28"/>
          <w:lang w:val="uk-UA"/>
        </w:rPr>
        <w:t xml:space="preserve"> Практично всі країни східної Європи застосували австрійську (або, як її іноді називають, німецьку модель). </w:t>
      </w:r>
      <w:r>
        <w:rPr>
          <w:rFonts w:cs="Times New Roman" w:ascii="Times New Roman" w:hAnsi="Times New Roman"/>
          <w:sz w:val="28"/>
          <w:szCs w:val="28"/>
        </w:rPr>
        <w:t>Німецька модель</w:t>
      </w:r>
      <w:r>
        <w:rPr>
          <w:rFonts w:cs="Times New Roman" w:ascii="Times New Roman" w:hAnsi="Times New Roman"/>
          <w:sz w:val="28"/>
          <w:szCs w:val="28"/>
          <w:lang w:val="uk-UA"/>
        </w:rPr>
        <w:t xml:space="preserve"> – </w:t>
      </w:r>
      <w:r>
        <w:rPr>
          <w:rFonts w:cs="Times New Roman" w:ascii="Times New Roman" w:hAnsi="Times New Roman"/>
          <w:sz w:val="28"/>
          <w:szCs w:val="28"/>
        </w:rPr>
        <w:t>модель суцільного або тотального конституційного контролю. Для здійснення конституційного контролю в Німеччині запроваджено спеціальний орган конституційної юрисдикції</w:t>
      </w:r>
      <w:r>
        <w:rPr>
          <w:rFonts w:cs="Times New Roman" w:ascii="Times New Roman" w:hAnsi="Times New Roman"/>
          <w:sz w:val="28"/>
          <w:szCs w:val="28"/>
          <w:lang w:val="uk-UA"/>
        </w:rPr>
        <w:t xml:space="preserve"> – </w:t>
      </w:r>
      <w:r>
        <w:rPr>
          <w:rFonts w:cs="Times New Roman" w:ascii="Times New Roman" w:hAnsi="Times New Roman"/>
          <w:sz w:val="28"/>
          <w:szCs w:val="28"/>
        </w:rPr>
        <w:t>Федеральний конституційний суд. Але всі інші суди також беруть участь у здійсненні конституційного контролю, але обмежену.</w:t>
      </w:r>
      <w:r>
        <w:rPr>
          <w:rFonts w:cs="Times New Roman" w:ascii="Times New Roman" w:hAnsi="Times New Roman"/>
          <w:sz w:val="28"/>
          <w:szCs w:val="28"/>
          <w:lang w:val="uk-UA"/>
        </w:rPr>
        <w:t xml:space="preserve"> </w:t>
      </w:r>
      <w:r>
        <w:rPr>
          <w:rFonts w:cs="Times New Roman" w:ascii="Times New Roman" w:hAnsi="Times New Roman"/>
          <w:sz w:val="28"/>
          <w:szCs w:val="28"/>
        </w:rPr>
        <w:t>Федеральний конституційний суд перевіряє закони на предмет їх формальної і матеріальної відповідності конституції; розглядає конституційно-правові спори між федерацією та Землями або між різними Землями; розглядає спори з питань тлумачення положень Основного закону про обсяг прав і обов’язків верховного федерального органу (Парламенту, Уряду або федерального президента) або іншого учасника конф</w:t>
      </w:r>
      <w:r>
        <w:rPr>
          <w:rFonts w:cs="Times New Roman" w:ascii="Times New Roman" w:hAnsi="Times New Roman"/>
          <w:sz w:val="28"/>
          <w:szCs w:val="28"/>
          <w:lang w:val="uk-UA"/>
        </w:rPr>
        <w:t>л</w:t>
      </w:r>
      <w:r>
        <w:rPr>
          <w:rFonts w:cs="Times New Roman" w:ascii="Times New Roman" w:hAnsi="Times New Roman"/>
          <w:sz w:val="28"/>
          <w:szCs w:val="28"/>
        </w:rPr>
        <w:t>ікту, який наділений Основним законом власними правами. Здійснює як абстрактний, так і конкретний конституційний контроль. Абстрактний</w:t>
      </w:r>
      <w:r>
        <w:rPr>
          <w:rFonts w:cs="Times New Roman" w:ascii="Times New Roman" w:hAnsi="Times New Roman"/>
          <w:sz w:val="28"/>
          <w:szCs w:val="28"/>
          <w:lang w:val="uk-UA"/>
        </w:rPr>
        <w:t xml:space="preserve"> – </w:t>
      </w:r>
      <w:r>
        <w:rPr>
          <w:rFonts w:cs="Times New Roman" w:ascii="Times New Roman" w:hAnsi="Times New Roman"/>
          <w:sz w:val="28"/>
          <w:szCs w:val="28"/>
        </w:rPr>
        <w:t>на запит Федерального уряду, земельного уряду або</w:t>
      </w:r>
      <w:r>
        <w:rPr>
          <w:rFonts w:cs="Times New Roman" w:ascii="Times New Roman" w:hAnsi="Times New Roman"/>
          <w:sz w:val="28"/>
          <w:szCs w:val="28"/>
          <w:lang w:val="uk-UA"/>
        </w:rPr>
        <w:t xml:space="preserve"> </w:t>
      </w:r>
      <w:r>
        <w:rPr>
          <w:rFonts w:cs="Times New Roman" w:ascii="Times New Roman" w:hAnsi="Times New Roman"/>
          <w:sz w:val="28"/>
          <w:szCs w:val="28"/>
        </w:rPr>
        <w:t>Бундестагу з питань відповідності законів земель Основному закону або про сумісність земельного права і федерального права. Конкретний конституційний контроль</w:t>
      </w:r>
      <w:r>
        <w:rPr>
          <w:rFonts w:cs="Times New Roman" w:ascii="Times New Roman" w:hAnsi="Times New Roman"/>
          <w:sz w:val="28"/>
          <w:szCs w:val="28"/>
          <w:lang w:val="uk-UA"/>
        </w:rPr>
        <w:t xml:space="preserve"> – </w:t>
      </w:r>
      <w:r>
        <w:rPr>
          <w:rFonts w:cs="Times New Roman" w:ascii="Times New Roman" w:hAnsi="Times New Roman"/>
          <w:sz w:val="28"/>
          <w:szCs w:val="28"/>
        </w:rPr>
        <w:t>за запитом суду. Діє правило: якщо загальний суд при розгляді справи встановив неконституційність закону, тоді він зобов’язаний призупинити провадження по справі і звернутись до ФКС і лише після ві д- повідного рішення ФКС завершити розгляд справи. ФКС розглядає скарги громадян на порушення їх основних прав</w:t>
      </w:r>
      <w:r>
        <w:rPr>
          <w:rFonts w:cs="Times New Roman" w:ascii="Times New Roman" w:hAnsi="Times New Roman"/>
          <w:sz w:val="28"/>
          <w:szCs w:val="28"/>
          <w:lang w:val="uk-UA"/>
        </w:rPr>
        <w:t>.</w:t>
      </w:r>
      <w:r>
        <w:rPr>
          <w:rFonts w:cs="Times New Roman" w:ascii="Times New Roman" w:hAnsi="Times New Roman"/>
          <w:sz w:val="28"/>
          <w:szCs w:val="28"/>
        </w:rPr>
        <w:br/>
        <w:t>Головна відмінність європейської моделі від американської полягає в тому, що конституційна юстиція виділяється із загального правосуддя і здійснюється не судами загальної юрисдикції, а спеціалізованим органом - конституційним судом. Для цих органів наглядова діяльність є єдиною або головною функцією (Австрія, Іспанія, Італія, ФР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3, с. 55-56</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PSMT;Times New Roman" w:cs="Times New Roman"/>
          <w:i/>
          <w:i/>
          <w:sz w:val="28"/>
          <w:szCs w:val="28"/>
          <w:lang w:val="uk-UA" w:eastAsia="ru-RU"/>
        </w:rPr>
      </w:pPr>
      <w:r>
        <w:rPr>
          <w:rFonts w:cs="Times New Roman" w:ascii="Times New Roman" w:hAnsi="Times New Roman"/>
          <w:sz w:val="28"/>
          <w:szCs w:val="28"/>
        </w:rPr>
        <w:t>У Франції встановилася концепція охорони Конституції в рамках системи парламентаризму. Особливим органом конституційного контролю стала парламентська Конституційна рада Франції – окремий політичний орган. Французька П’ята республіка використовує систему квазісудового конституційного контролю</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val="uk-UA" w:eastAsia="ru-RU"/>
        </w:rPr>
        <w:t xml:space="preserve">Європейська модель судового конституційного контролю прийнята не тільки в більшості країн Західної Європи, але і на Американському континенті (Колумбія, Коста-Ріка, Панама, Чилі та ін.), в Азії (Ірак, Кіпр, Сирія, Туреччина та ін.), Африці (Ангола, Єгипет, Малі та ін.) Європейська модель заснована на тому, що спеціально засновані конституційні суди </w:t>
      </w:r>
      <w:r>
        <w:rPr>
          <w:rFonts w:eastAsia="TimesNewRomanPSMT;Times New Roman" w:cs="Times New Roman" w:ascii="Times New Roman" w:hAnsi="Times New Roman"/>
          <w:sz w:val="28"/>
          <w:szCs w:val="28"/>
          <w:lang w:eastAsia="ru-RU"/>
        </w:rPr>
        <w:t>розглядають справи про конституційність закону поза зв’язком із конкретною справою, що</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розглядаються судом. Така модель конституційної юстиції характерна для Австрії, Угорщини,</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Іспанії, Італії, Російської Федерації, Туреччини, України, ФРН та ін. При цьому органи</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ституційного контролю Україні, як і в ряді інших країн (РФ, Туреччина, ФРН та ін.),</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включені в судову систему. В інших країнах (Італія, Іспанія, Польща, Франція та ін.) такі</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органи не входять у судову систему.</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val="uk-UA" w:eastAsia="ru-RU"/>
        </w:rPr>
        <w:t xml:space="preserve">Відтак особливістю європейської моделі є те, що для вирішення конституційно-правових питань і спорів: створюється спеціальний орган конституційної юрисдикції; конституційний контроль є його єдиною функцією; правове становище конституційних судів та їх компетенція визначаються конституцією і спеціальними законами; рішення органу конституційної юрисдикції є загальнообов’язковими. Наявність і обсяг відповідних повноважень в органів конституційної юрисдикції залежить від багатьох факторів, у тому числі від форми державного устрою, національних традицій, тенденцій формування та розвитку органів юстиції. Так вчені- правознавці зазначають, що європейська модель конституційного контролю виникла у зв’язку з тим, щоб не допустити повтору грубих порушень прав людини і громадянина, які мали місце до і після Другої світової війни. </w:t>
      </w:r>
      <w:r>
        <w:rPr>
          <w:rFonts w:eastAsia="TimesNewRomanPSMT;Times New Roman" w:cs="Times New Roman" w:ascii="Times New Roman" w:hAnsi="Times New Roman"/>
          <w:sz w:val="28"/>
          <w:szCs w:val="28"/>
          <w:lang w:eastAsia="ru-RU"/>
        </w:rPr>
        <w:t>У постсоціалістичних країнах створення інституту</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ституційного контролю обумовлювалося прагненням подолати наслідки тоталітарних і</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авторитарних режимів. Інша обставина пов’язана з концентрацією влади у виконавчих органах,</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які спиралися на підтримку парламентської більшості. Конституційний контроль у таких</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умовах стає помітною перешкодою на шляху можливих порушень Конституції [8, с. 70].</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rPr>
        <w:t>Європейська модель також виходила із принципу пріоритету конституції та пошуку засобів для забезпечення її верховенства, протидії</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вавіллю влади, охорони прав і свобод особи, але не за допомогою</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удового контролю, а шляхом створення спеціального органу.</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 xml:space="preserve">Віденська школа юридичного позитивізму, представниками якої є Г. Кельзен, Г. Єллінек, К. Реннер, А. Меркель, зробили значний внесок у формування специфічного виду конституційної юстиції. Так, Г. Кельзен, стоячи перед вибором організаційної форми контролюконституційності права, був вимушений вирішити питання, чи доручати контроль всім судам або ж тільки одній інстанції. Г. Кельзен дійшов висновку, що американська модель загрожує безпеці правових відносин, оскільки не вирішує до кінця питання щодо відповідності закону конституції. </w:t>
      </w:r>
      <w:r>
        <w:rPr>
          <w:rFonts w:eastAsia="TimesNewRomanPSMT;Times New Roman" w:cs="Times New Roman" w:ascii="Times New Roman" w:hAnsi="Times New Roman"/>
          <w:sz w:val="28"/>
          <w:szCs w:val="28"/>
        </w:rPr>
        <w:t>Висновки, які даються судами, включаючи і Верховни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уд, мають відносну цінність, обмежену певним випадком. Як</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аслідок, спір про невідповідність закону конституції може розпочатись знову в судовому розгляді по іншій справі. Європейські суди, які</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звикли зважати на закон, є інституційно слабкими та не мають необхідного авторитету для виконання такого важкого завдання, як контроль</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законів. Тому з точки зору Г. Кельзена створення однієї інстанції,</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яка спеціалізується на вирішенні питання про відповідність законів</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онституції, принесе більше користі [</w:t>
      </w:r>
      <w:r>
        <w:rPr>
          <w:rFonts w:eastAsia="TimesNewRomanPSMT;Times New Roman" w:cs="Times New Roman" w:ascii="Times New Roman" w:hAnsi="Times New Roman"/>
          <w:sz w:val="28"/>
          <w:szCs w:val="28"/>
          <w:lang w:val="uk-UA"/>
        </w:rPr>
        <w:t>24</w:t>
      </w:r>
      <w:r>
        <w:rPr>
          <w:rFonts w:eastAsia="TimesNewRomanPSMT;Times New Roman" w:cs="Times New Roman" w:ascii="Times New Roman" w:hAnsi="Times New Roman"/>
          <w:sz w:val="28"/>
          <w:szCs w:val="28"/>
        </w:rPr>
        <w:t>, с. 19].</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Як наслідок, головною рисою вказаної моделі є її централізований характер, тобто створення окремого спеціалізованого органу, що займається перевіркою відповідності правових актів конституції, у зв’язку з чим можна говорити про те, що конституційне правосуддя виділяється із загального правосуддя і здійснюється не судами загальної юрисдикції, а спеціалізованим органом – конституційним судом (трибуналом). Окрім вказаної риси, слід виділити й такі: 1) конституційний контроль для такого органу є не другорядною функцією, як у судів загальної юрисдикції в американській моделі, а головною; 2) контроль конституційності законів має абстрактний характер, оскільки орган конституційної юрисдикції вирішує питання про конституційність незалежно від судового розгляду справи; 3) рішення органу конституційної юрисдикції має загальнообов’ язковий характер, тобто рішення є обов’язковими не тільки для сторін справи і для судів, як це має місце при американській моделі, а для всіх суб’єктів права.</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 xml:space="preserve">Після Другої світової війни вплив цієї моделі проявився в низці країн. </w:t>
      </w:r>
      <w:r>
        <w:rPr>
          <w:rFonts w:eastAsia="TimesNewRomanPSMT;Times New Roman" w:cs="Times New Roman" w:ascii="Times New Roman" w:hAnsi="Times New Roman"/>
          <w:sz w:val="28"/>
          <w:szCs w:val="28"/>
        </w:rPr>
        <w:t>Зокрема, європейську модель конституційного контролю запровадили: Бразилія (1946 р.), Японія (1947 р.), Бірма (1947 р.),</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Італія (1948 р.), Федеративна Республіка  Німеччина (1949 р.), Індія (1949 р.), Сирія (1950 р.), Уругвай (1952 р.), Франція (1958 р.). Пізніше, звільнившись від диктаторських режимів, впровадили конституційний контроль Кіпр (1960 р.), Туреччина (1961 р.), суб’єкти федерації Югославії (1963 р.), Греція (1968 р.), Португалія (1976 р.),</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Іспанія (1978 р.) та ін.</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rPr>
        <w:t>Слід зазначити, що серед країн Східної і Центральної Європи, які</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входили до соціалістичної системи, конституційне судочинство впер-</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ше було проголошене саме в Польській державі на підставі закон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ро зміну Конституції від 26 березня 1982 року, хоча закон про Конституційний Трибунал прийнято лише у квітні 1985 року.</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rPr>
        <w:t>Отже, американська та європейська моделі конституційног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онтролю відрізняються такими рисами:</w:t>
      </w:r>
      <w:r>
        <w:rPr>
          <w:rFonts w:eastAsia="TimesNewRomanPSMT;Times New Roman" w:cs="Times New Roman" w:ascii="Times New Roman" w:hAnsi="Times New Roman"/>
          <w:sz w:val="28"/>
          <w:szCs w:val="28"/>
          <w:lang w:val="uk-UA"/>
        </w:rPr>
        <w:t xml:space="preserve"> </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rPr>
        <w:t>1) в європейській моделі орган конституційної юрисдикції не</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входить у судову систему або ж займає в ній незалежне місце;</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2) в європейській моделі, на відміну від американської, конституційні спори відокремлені від інших спорів;</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rPr>
        <w:t>3) в європейській моделі рішення про невідповідність закон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онституції виноситься незалежно від конкретної справи, на відмін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від американської моделі;</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rPr>
        <w:t>4) в європейській моделі орган конституційної юрисдикції може</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здійснювати окрім конкретного контролю також абстрактний та попередні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онтроль</w:t>
      </w:r>
      <w:r>
        <w:rPr>
          <w:rFonts w:eastAsia="TimesNewRomanPSMT;Times New Roman"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rPr>
        <w:t>5) коло суб’єктів, наділених правом звернення до конституційноформ,</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які все важче зводити до двох основних моделей – американської і європейської. Тому можна говорити про відносну умовність</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традиційного протиставлення понять «американська модель» і «європейська модель», при збереженні між ними тільки принциповог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розмежування в організаційному відношенні (суди загальної юрисдикції і спеціалізовані суди), оскільки в усіх інших відношеннях</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ожна із моделей у багатьох країнах набуває гібридного характер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uk-UA"/>
        </w:rPr>
        <w:t>24, с. 20</w:t>
      </w:r>
      <w:r>
        <w:rPr>
          <w:rFonts w:eastAsia="TimesNewRomanPSMT;Times New Roman"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rPr>
        <w:t>В. Маклаков у свою чергу зазначає, що основними моделями конституційного контролю сьогодні є американська (аб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традиційна), європейська (інколи називана кельзенівською) та змішана [</w:t>
      </w:r>
      <w:r>
        <w:rPr>
          <w:rFonts w:eastAsia="TimesNewRomanPSMT;Times New Roman" w:cs="Times New Roman" w:ascii="Times New Roman" w:hAnsi="Times New Roman"/>
          <w:sz w:val="28"/>
          <w:szCs w:val="28"/>
          <w:lang w:val="uk-UA"/>
        </w:rPr>
        <w:t>10</w:t>
      </w:r>
      <w:r>
        <w:rPr>
          <w:rFonts w:eastAsia="TimesNewRomanPSMT;Times New Roman" w:cs="Times New Roman" w:ascii="Times New Roman" w:hAnsi="Times New Roman"/>
          <w:sz w:val="28"/>
          <w:szCs w:val="28"/>
        </w:rPr>
        <w:t>, с. 37]. Л. Лотюк вказує, що інститут конституційного контролю</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а сучасному етапі охоплює різноманітну практику, яка зводиться до чотирьох базових моделей: американська, швейцарська</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модель amparo), німецька (австрійська) та французька [</w:t>
      </w:r>
      <w:r>
        <w:rPr>
          <w:rFonts w:eastAsia="TimesNewRomanPSMT;Times New Roman" w:cs="Times New Roman" w:ascii="Times New Roman" w:hAnsi="Times New Roman"/>
          <w:sz w:val="28"/>
          <w:szCs w:val="28"/>
          <w:lang w:val="uk-UA"/>
        </w:rPr>
        <w:t>23</w:t>
      </w:r>
      <w:r>
        <w:rPr>
          <w:rFonts w:eastAsia="TimesNewRomanPSMT;Times New Roman" w:cs="Times New Roman" w:ascii="Times New Roman" w:hAnsi="Times New Roman"/>
          <w:sz w:val="28"/>
          <w:szCs w:val="28"/>
        </w:rPr>
        <w:t>, c. 43].</w:t>
      </w:r>
      <w:r>
        <w:rPr>
          <w:rFonts w:eastAsia="TimesNewRomanPSMT;Times New Roman" w:cs="Times New Roman" w:ascii="Times New Roman" w:hAnsi="Times New Roman"/>
          <w:sz w:val="28"/>
          <w:szCs w:val="28"/>
          <w:lang w:val="uk-UA"/>
        </w:rPr>
        <w:t xml:space="preserve"> </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rPr>
        <w:t>Як бачимо, одні вчені не виділяють конституційний контроль</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у Французькій Республіці в окрему модель та відносять його до європейської моделі, вказуючи, що європейська модель представлена</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онституційними судами та конституційними радам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інші</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ж зазначають, що у Франції встановилась концепція охорони Конституції в рамках системи парламентаризму. Особливим органом</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онституційного контролю стала парламентська Конституційна рада</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Франції. Як наслідок, П’ята Республіка використовує систему квазісудового конституційного контролю [</w:t>
      </w:r>
      <w:r>
        <w:rPr>
          <w:rFonts w:eastAsia="TimesNewRomanPSMT;Times New Roman" w:cs="Times New Roman" w:ascii="Times New Roman" w:hAnsi="Times New Roman"/>
          <w:sz w:val="28"/>
          <w:szCs w:val="28"/>
          <w:lang w:val="uk-UA"/>
        </w:rPr>
        <w:t>24</w:t>
      </w:r>
      <w:r>
        <w:rPr>
          <w:rFonts w:eastAsia="TimesNewRomanPSMT;Times New Roman" w:cs="Times New Roman" w:ascii="Times New Roman" w:hAnsi="Times New Roman"/>
          <w:sz w:val="28"/>
          <w:szCs w:val="28"/>
        </w:rPr>
        <w:t>, c.</w:t>
      </w:r>
      <w:r>
        <w:rPr>
          <w:rFonts w:eastAsia="TimesNewRomanPSMT;Times New Roman" w:cs="Times New Roman" w:ascii="Times New Roman" w:hAnsi="Times New Roman"/>
          <w:sz w:val="28"/>
          <w:szCs w:val="28"/>
          <w:lang w:val="uk-UA"/>
        </w:rPr>
        <w:t> 20</w:t>
      </w:r>
      <w:r>
        <w:rPr>
          <w:rFonts w:eastAsia="TimesNewRomanPSMT;Times New Roman"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rPr>
        <w:t>На нашу думку, конституційний контроль у Французькій Республіці доцільно виділяти в окрему модель, з огляду та той факт, що головною рисою, яка зазначається при розподілі моделей, є вказівка на орган,</w:t>
      </w:r>
      <w:r>
        <w:rPr>
          <w:rFonts w:eastAsia="TimesNewRomanPSMT;Times New Roman" w:cs="Times New Roman" w:ascii="Times New Roman" w:hAnsi="Times New Roman"/>
          <w:sz w:val="28"/>
          <w:szCs w:val="28"/>
          <w:lang w:val="uk-UA"/>
        </w:rPr>
        <w:t>ь</w:t>
      </w:r>
      <w:r>
        <w:rPr>
          <w:rFonts w:eastAsia="TimesNewRomanPSMT;Times New Roman" w:cs="Times New Roman" w:ascii="Times New Roman" w:hAnsi="Times New Roman"/>
          <w:sz w:val="28"/>
          <w:szCs w:val="28"/>
        </w:rPr>
        <w:t>що здійснює конституційний контроль. Так, якщо в американські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моделі такий контроль здійснюється судами загальної юрисдикції,</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в європейській моделі – спеціалізованим судовим органом, то у французькій таким органом є парламентський, квазісудовий орган.</w:t>
      </w:r>
    </w:p>
    <w:p>
      <w:pPr>
        <w:pStyle w:val="Normal"/>
        <w:autoSpaceDE w:val="false"/>
        <w:spacing w:lineRule="auto" w:line="360" w:before="0" w:after="0"/>
        <w:ind w:firstLine="709"/>
        <w:jc w:val="both"/>
        <w:rPr>
          <w:rFonts w:ascii="Times New Roman" w:hAnsi="Times New Roman" w:eastAsia="TimesNewRomanPSMT;Times New Roman" w:cs="Times New Roman"/>
          <w:i/>
          <w:i/>
          <w:sz w:val="28"/>
          <w:szCs w:val="28"/>
          <w:lang w:val="uk-UA" w:eastAsia="ru-RU"/>
        </w:rPr>
      </w:pPr>
      <w:r>
        <w:rPr>
          <w:rFonts w:eastAsia="TimesNewRomanPSMT;Times New Roman" w:cs="Times New Roman" w:ascii="Times New Roman" w:hAnsi="Times New Roman"/>
          <w:i/>
          <w:sz w:val="28"/>
          <w:szCs w:val="28"/>
          <w:lang w:val="uk-UA" w:eastAsia="ru-RU"/>
        </w:rPr>
      </w:r>
    </w:p>
    <w:p>
      <w:pPr>
        <w:pStyle w:val="Normal"/>
        <w:autoSpaceDE w:val="false"/>
        <w:spacing w:lineRule="auto" w:line="360" w:before="0" w:after="0"/>
        <w:ind w:firstLine="709"/>
        <w:jc w:val="both"/>
        <w:rPr>
          <w:rFonts w:ascii="Times New Roman" w:hAnsi="Times New Roman" w:eastAsia="TimesNewRomanPSMT;Times New Roman" w:cs="Times New Roman"/>
          <w:i/>
          <w:i/>
          <w:sz w:val="28"/>
          <w:szCs w:val="28"/>
          <w:lang w:val="uk-UA" w:eastAsia="ru-RU"/>
        </w:rPr>
      </w:pPr>
      <w:r>
        <w:rPr>
          <w:rFonts w:eastAsia="TimesNewRomanPSMT;Times New Roman" w:cs="Times New Roman" w:ascii="Times New Roman" w:hAnsi="Times New Roman"/>
          <w:i/>
          <w:sz w:val="28"/>
          <w:szCs w:val="28"/>
          <w:lang w:val="uk-UA" w:eastAsia="ru-RU"/>
        </w:rPr>
      </w:r>
    </w:p>
    <w:p>
      <w:pPr>
        <w:pStyle w:val="Normal"/>
        <w:autoSpaceDE w:val="false"/>
        <w:spacing w:lineRule="auto" w:line="360" w:before="0" w:after="0"/>
        <w:ind w:firstLine="709"/>
        <w:jc w:val="both"/>
        <w:rPr>
          <w:rFonts w:ascii="Times New Roman" w:hAnsi="Times New Roman" w:eastAsia="TimesNewRomanPSMT;Times New Roman" w:cs="Times New Roman"/>
          <w:i/>
          <w:i/>
          <w:sz w:val="28"/>
          <w:szCs w:val="28"/>
          <w:lang w:val="uk-UA" w:eastAsia="ru-RU"/>
        </w:rPr>
      </w:pPr>
      <w:r>
        <w:rPr>
          <w:rFonts w:eastAsia="TimesNewRomanPSMT;Times New Roman" w:cs="Times New Roman" w:ascii="Times New Roman" w:hAnsi="Times New Roman"/>
          <w:i/>
          <w:sz w:val="28"/>
          <w:szCs w:val="28"/>
          <w:lang w:val="uk-UA" w:eastAsia="ru-RU"/>
        </w:rPr>
      </w:r>
    </w:p>
    <w:p>
      <w:pPr>
        <w:pStyle w:val="Normal"/>
        <w:autoSpaceDE w:val="false"/>
        <w:spacing w:lineRule="auto" w:line="360" w:before="0" w:after="0"/>
        <w:ind w:firstLine="709"/>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autoSpaceDE w:val="false"/>
        <w:spacing w:lineRule="auto" w:line="360" w:before="0" w:after="0"/>
        <w:ind w:firstLine="709"/>
        <w:jc w:val="center"/>
        <w:rPr/>
      </w:pPr>
      <w:r>
        <w:rPr>
          <w:rFonts w:eastAsia="Times New Roman" w:cs="Times New Roman" w:ascii="Times New Roman" w:hAnsi="Times New Roman"/>
          <w:b/>
          <w:sz w:val="28"/>
          <w:szCs w:val="28"/>
          <w:lang w:val="uk-UA" w:eastAsia="ru-RU"/>
        </w:rPr>
        <w:t xml:space="preserve">2.3. Модель </w:t>
      </w:r>
      <w:r>
        <w:rPr>
          <w:rFonts w:eastAsia="Times New Roman" w:cs="Times New Roman" w:ascii="Times New Roman" w:hAnsi="Times New Roman"/>
          <w:b/>
          <w:sz w:val="28"/>
          <w:szCs w:val="28"/>
          <w:lang w:val="en-US" w:eastAsia="ru-RU"/>
        </w:rPr>
        <w:t>amparo</w:t>
      </w:r>
      <w:r>
        <w:rPr>
          <w:rFonts w:eastAsia="Times New Roman" w:cs="Times New Roman" w:ascii="Times New Roman" w:hAnsi="Times New Roman"/>
          <w:b/>
          <w:sz w:val="28"/>
          <w:szCs w:val="28"/>
          <w:lang w:eastAsia="ru-RU"/>
        </w:rPr>
        <w:t>: швейцарський та латиноамериканський досв</w:t>
      </w:r>
      <w:r>
        <w:rPr>
          <w:rFonts w:eastAsia="Times New Roman" w:cs="Times New Roman" w:ascii="Times New Roman" w:hAnsi="Times New Roman"/>
          <w:b/>
          <w:sz w:val="28"/>
          <w:szCs w:val="28"/>
          <w:lang w:val="uk-UA" w:eastAsia="ru-RU"/>
        </w:rPr>
        <w:t>ід організації конституційного контролю</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передніх підрозділах ми дійшли висновку, що за американської моделі конституційний контроль здійснюється всіма судами загальної юрисдикції (США, Аргентина) чи лише Верховними судами загальної юрисдикції (Канада, Індія). </w:t>
      </w:r>
      <w:r>
        <w:rPr>
          <w:rFonts w:cs="Times New Roman" w:ascii="Times New Roman" w:hAnsi="Times New Roman"/>
          <w:sz w:val="28"/>
          <w:szCs w:val="28"/>
        </w:rPr>
        <w:t>Натомість за європейською моделлю конституційний контроль здійснюється спеціалізованими судовими (Федеральний конституційний суд в Німеччині) чи квазісудовими (Конституційна Рада у Франції) органами конституційного контролю. В Швейцарії згідно зі ст. 189 Федеральної Конституції Швейцарської Конфедерації 1999 р. питання конституційної юрисдикції належать до компетенції Федерального суду [41], який виступає вищою судовою інстанцією цієї держави. Отже, в цій частині організація конституційного контролю в Швейцарії нагадує американську модел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днак в американській моделі конституційної юстиції контроль за конституційністю має універсальний характер. Він здійснюється відносно всіх законів та нормативних актів, які приймаються на всіх рівнях здійснення державної влади. Такими, що суперечать Конституції США, може бути визнаний будь-який акт або дія, заснована на правових нормах, яка порушує «належну правову природу» [6, c. 21]. У свою чергу в Швейцарії федеральне законодавство, в тому числі федеральні закони, не підлягає судовому контролю на предмет його відповідності Конституції. Цей висновок витікає з положень вже згаданої ст. 189 Федеральної Конституції Швейцарської Конфедерації 1999 р., яка фактично визначає межі конституційної юрисдикції, та ст. 191 Федеральної Конституції Швейцарської Конфедерації 1999 р., згідно з якою федеральні закони та міжнародне право підлягають застосуванню Федеральним Судом.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Швейцарську модель, яка також застосовується у ряді країн Латинської Америки називають моделлю </w:t>
      </w:r>
      <w:r>
        <w:rPr>
          <w:rFonts w:cs="Times New Roman" w:ascii="Times New Roman" w:hAnsi="Times New Roman"/>
          <w:sz w:val="28"/>
          <w:szCs w:val="28"/>
          <w:lang w:val="en-US"/>
        </w:rPr>
        <w:t>amparo</w:t>
      </w:r>
      <w:r>
        <w:rPr>
          <w:rFonts w:cs="Times New Roman" w:ascii="Times New Roman" w:hAnsi="Times New Roman"/>
          <w:sz w:val="28"/>
          <w:szCs w:val="28"/>
          <w:lang w:val="uk-UA"/>
        </w:rPr>
        <w:t xml:space="preserve"> (термін походить від іспанського слова </w:t>
      </w:r>
      <w:r>
        <w:rPr>
          <w:rFonts w:cs="Times New Roman" w:ascii="Times New Roman" w:hAnsi="Times New Roman"/>
          <w:sz w:val="28"/>
          <w:szCs w:val="28"/>
          <w:lang w:val="en-US"/>
        </w:rPr>
        <w:t>amparar</w:t>
      </w:r>
      <w:r>
        <w:rPr>
          <w:rFonts w:cs="Times New Roman" w:ascii="Times New Roman" w:hAnsi="Times New Roman"/>
          <w:sz w:val="28"/>
          <w:szCs w:val="28"/>
          <w:lang w:val="uk-UA"/>
        </w:rPr>
        <w:t xml:space="preserve"> та означає охороняти, захищати)  [23, с. 56]. </w:t>
      </w:r>
      <w:r>
        <w:rPr>
          <w:rFonts w:eastAsia="TimesNewRomanPSMT;Times New Roman" w:cs="Times New Roman" w:ascii="Times New Roman" w:hAnsi="Times New Roman"/>
          <w:sz w:val="28"/>
          <w:szCs w:val="28"/>
          <w:lang w:val="uk-UA" w:eastAsia="ru-RU"/>
        </w:rPr>
        <w:t xml:space="preserve">Вона має декілька модифікацій, а саме: </w:t>
      </w:r>
    </w:p>
    <w:p>
      <w:pPr>
        <w:pStyle w:val="Normal"/>
        <w:numPr>
          <w:ilvl w:val="0"/>
          <w:numId w:val="3"/>
        </w:numPr>
        <w:autoSpaceDE w:val="false"/>
        <w:spacing w:lineRule="auto" w:line="360" w:before="0" w:after="0"/>
        <w:jc w:val="both"/>
        <w:rPr/>
      </w:pPr>
      <w:r>
        <w:rPr>
          <w:rFonts w:eastAsia="TimesNewRomanPSMT;Times New Roman" w:cs="Times New Roman" w:ascii="Times New Roman" w:hAnsi="Times New Roman"/>
          <w:sz w:val="28"/>
          <w:szCs w:val="28"/>
          <w:lang w:eastAsia="ru-RU"/>
        </w:rPr>
        <w:t>habeas</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data</w:t>
      </w:r>
      <w:r>
        <w:rPr>
          <w:rFonts w:eastAsia="TimesNewRomanPSMT;Times New Roman" w:cs="Times New Roman" w:ascii="Times New Roman" w:hAnsi="Times New Roman"/>
          <w:sz w:val="28"/>
          <w:szCs w:val="28"/>
          <w:lang w:val="uk-UA" w:eastAsia="ru-RU"/>
        </w:rPr>
        <w:t xml:space="preserve"> – процедура видачі наказу про надання особі доступу до інформації, що стосується її та міститься в реєстрах чи банках даних урядового чи публічного характеру; а також для виправлення даних, коли надається перевага не здійснювати цього таємно або в порядку судової чи адміністративної процедури;</w:t>
      </w:r>
    </w:p>
    <w:p>
      <w:pPr>
        <w:pStyle w:val="Normal"/>
        <w:numPr>
          <w:ilvl w:val="0"/>
          <w:numId w:val="3"/>
        </w:numPr>
        <w:autoSpaceDE w:val="false"/>
        <w:spacing w:lineRule="auto" w:line="360" w:before="0" w:after="0"/>
        <w:jc w:val="both"/>
        <w:rPr/>
      </w:pPr>
      <w:r>
        <w:rPr>
          <w:rFonts w:eastAsia="TimesNewRomanPSMT;Times New Roman" w:cs="Times New Roman" w:ascii="Times New Roman" w:hAnsi="Times New Roman"/>
          <w:sz w:val="28"/>
          <w:szCs w:val="28"/>
          <w:lang w:eastAsia="ru-RU"/>
        </w:rPr>
        <w:t>mandato</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de</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suguranca</w:t>
      </w:r>
      <w:r>
        <w:rPr>
          <w:rFonts w:eastAsia="TimesNewRomanPSMT;Times New Roman" w:cs="Times New Roman" w:ascii="Times New Roman" w:hAnsi="Times New Roman"/>
          <w:sz w:val="28"/>
          <w:szCs w:val="28"/>
          <w:lang w:val="uk-UA" w:eastAsia="ru-RU"/>
        </w:rPr>
        <w:t xml:space="preserve"> (ордер про безпеку) – процедура, згідно з якою орган судової влади призупиняє застосування акта адміністративної влади чи розпорядження адміністрації з метою забезпечення прав громадян. Ордер про безпеку видається тільки з питань права, його надання передбачає, що факти не можуть бути оспорюванні. Ця процедура діє тільки протягом 120 днів після опублікування акта, що завдає збитку, та допускає рішення суду з даного питання;</w:t>
      </w:r>
    </w:p>
    <w:p>
      <w:pPr>
        <w:pStyle w:val="Normal"/>
        <w:numPr>
          <w:ilvl w:val="0"/>
          <w:numId w:val="3"/>
        </w:numPr>
        <w:autoSpaceDE w:val="false"/>
        <w:spacing w:lineRule="auto" w:line="360" w:before="0" w:after="0"/>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eastAsia="ru-RU"/>
        </w:rPr>
        <w:t>mandato</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de</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injuncao</w:t>
      </w:r>
      <w:r>
        <w:rPr>
          <w:rFonts w:eastAsia="TimesNewRomanPSMT;Times New Roman" w:cs="Times New Roman" w:ascii="Times New Roman" w:hAnsi="Times New Roman"/>
          <w:sz w:val="28"/>
          <w:szCs w:val="28"/>
          <w:lang w:val="uk-UA" w:eastAsia="ru-RU"/>
        </w:rPr>
        <w:t xml:space="preserve"> – процедура, згідно з якою орган судової влади дає наказ про необхідність формулювання норми, що відсутня в законі. Наказ видається у зв’язку з тим, що відсутність норми робить неможливим реалізацію конституційних прав та свобод людини, а також прерогатив, що властиві національності, незалежності і громадянству. Хоча конституційний контроль, що здійснюється в режимі процедури ампаро, відомий низці латиноамериканських країн, у найбільш класичному варіанті вказана процедура сформувалась саме в Мексиці. </w:t>
      </w:r>
      <w:r>
        <w:rPr>
          <w:rFonts w:eastAsia="TimesNewRomanPSMT;Times New Roman" w:cs="Times New Roman" w:ascii="Times New Roman" w:hAnsi="Times New Roman"/>
          <w:sz w:val="28"/>
          <w:szCs w:val="28"/>
          <w:lang w:eastAsia="ru-RU"/>
        </w:rPr>
        <w:t>Як зазначає А. Клішас, процедура ампаро є інститутом конституційного контролю та спрямована на захист принципу верховенства</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Основного Закону. Крім того, її основною метою є захист конституційних прав громадян</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w:t>
      </w:r>
      <w:r>
        <w:rPr>
          <w:rFonts w:eastAsia="TimesNewRomanPSMT;Times New Roman" w:cs="Times New Roman" w:ascii="Times New Roman" w:hAnsi="Times New Roman"/>
          <w:sz w:val="28"/>
          <w:szCs w:val="28"/>
          <w:lang w:val="uk-UA" w:eastAsia="ru-RU"/>
        </w:rPr>
        <w:t>24, с. 22</w:t>
      </w:r>
      <w:r>
        <w:rPr>
          <w:rFonts w:eastAsia="TimesNewRomanPSMT;Times New Roman" w:cs="Times New Roman" w:ascii="Times New Roman" w:hAnsi="Times New Roman"/>
          <w:sz w:val="28"/>
          <w:szCs w:val="28"/>
          <w:lang w:eastAsia="ru-RU"/>
        </w:rPr>
        <w:t>]</w:t>
      </w:r>
      <w:r>
        <w:rPr>
          <w:rFonts w:eastAsia="TimesNewRomanPSMT;Times New Roman" w:cs="Times New Roman" w:ascii="Times New Roman" w:hAnsi="Times New Roman"/>
          <w:sz w:val="28"/>
          <w:szCs w:val="28"/>
          <w:lang w:val="uk-UA" w:eastAsia="ru-RU"/>
        </w:rPr>
        <w:t>.</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ідсутність конституційного контролю за федеральним законодавством має глибоке історичне підґрунтя. Після поразки консервативних кантонів 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жкантональному військовому конфлікті в 1847 р. та на виборах 1874 р. здійснення конституційного контролю лише щодо кантональних законів стало засобом, за допомогою якого консервативні кантони були позбавлені можливості гальмувати процес централізації, розпочатий їх радикальними противниками [38, c. 87]. Надалі суттєвий вплив на розвиток швейцарської моделі конституційної юстиції справили ідея народного суверенітету та, відповідно, визнання народу єдиним джерелом влади, який реалізує свою владу як безпосередньо через вибори та референдуми, так і опосередковано через своїх представників. Справа в тому, що за Конституцією 1874 р. закони і постанови, прийняті Федеральними Зборами, на вимогу частини виборчого корпусу могли бути винесені на всенародне голосування (референдум). Тому можливість скасування нормативного акта, прийнятого представниками, обраними населенням країни, який до того ж може бути скасований і самим населенням через інститут референдуму, розглядалася як порушення принципу народного суверенітету. Однак цей аргумент на користь обмеження конституційної юрисдикції інститутом прямої демократії нівелювався тим, що за Конституцією Швейцарії 1874 р. референдум з приводу скасування законів мав факультативний характер. Враховуючи, що кількість законів, які щороку виносилися на референдум, ставала щороку меншою, у випадках, коли референдум не провадився, мовчазна згода народу фактично перетворювалася на фікцію.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До того ж така підміна конституційної юрисдикції інститутом референдуму має суттєві недоліки, з огляду на правову природу цього способу прийняття рішень. Серед них можна виділити можливість виникнення «тиранії більшості», коли більшість може ефективно використовувати референдум, щоб позбавити меншість їхніх прав [22, c. 33]. В цьому разі всенародне схвалення закону зовсім не означає його відповідність Конституції. Між тим конституційний контроль покликаний забезпечувати захист особистих прав, який в окремих випадках співпадає з правами меншості. Дія інститутів прямої</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демократії не спроможна замінити конституційну юстицію, покликану контролювати дотримання законодавцем основних прав і свобод [38, c. 88]. </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Інша проблема, пов’язана з застосуванням референдуму, полягала у незначній зацікавленості громадян, що призводило до низького рівня участі у голосуванні. Згідно з положеннями Конституції Швейцарії 1874 р. рішення на референдумі приймалося більшістю від числа голосуючих. Відтак, якщо частка виборців, які брали участь у голосуванні, становила меншість усього електорату, що традиційно відбувається в Швейцарії1, то позитивне голосування не могло бути розцінено як результат волевиявлення всього народу. Консервативність інституту конституційного контролю в тому вигляді, в якому він був передбачений Конституцією 1874 р., ставала ще більш наглядною в зв’язку з ратифікацією Швейцарією Європейської конвенції з прав людини 1950 р. і, відповідно, обумовлених цим зобов’язань підкорятися юрисдикції Європейської комісії з прав людини і Європейського Суду з прав людини. Інакше кажучи, названі міжнародні органи могли перевіряти відповідність федеральних законів названій Конвенції. У зв’язку з цим складно зрозуміти ситуацію, коли Федеральний Суд не може встановлювати тієї ж відповідності з федеральною конституцією [5, c. 253]. Очевидно, що вказані вище аргументи доцільності поширення конституційної юрисдикції на федеральне законодавство вплинули на думку комісії експертів, уповноважених підготувати попередній проект переглянутого тексту Конституції, в результаті чого вона висунула ідею про преюдиційний контроль за конституційністю федеральних законопроектів. Подібне розширення судової конституційної юрисдикції в Швейцарській Конфедерації означало б докорінну перебудову Федерального Суду, що існував уже більше 120 років, або ж створення Конституційного Суду відповідно до апробованої зарубіжної практики. У кінцевому варіанті Конституції 1999 р. ця ідея не була відображена, найвірогідніше з причин психологічного характеру: швейцарці відрізняються самобутністю і остерігаються як нових судів, так і нових ідей, що не є їхніми споконвіку [29, c. 58].</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так концепція конституційної юрисдикції, закладена в Конституції Швейцарії 1874 р., була відтворена і в Конституції Швейцарії 1999 р. Так само, в повній мірі збереглися і ті недоліки відсутності конституційного контролю за федеральним законодавством, пов’язані з можливістю скасування законів унаслідок проведення референдуму. </w:t>
      </w:r>
      <w:r>
        <w:rPr>
          <w:rFonts w:cs="Times New Roman" w:ascii="Times New Roman" w:hAnsi="Times New Roman"/>
          <w:sz w:val="28"/>
          <w:szCs w:val="28"/>
        </w:rPr>
        <w:t xml:space="preserve">Так, відповідно до ст. 141 ФК ШК 1999 р. федеральні закони виносяться на голосування на вимогу 50 000 виборців чи восьми кантонів. Таким чином референдуми з приводу скасування законів мають факультативний характер. У свою чергу згідно зі ст. 142 ФК ШК 1999 р. рішення на референдумі приймається більшістю від числа голосуючих, що за умови низької явки виборців так само призводить до спотворення самої ідеї підміни конституційної юстиції інститутом прямої демократії. Отже, на сьогодні конституційна юрисдикція в Швейцарії продовжує мати обмежений характер внаслідок відсутності можливості здійснення конституційного контролю за федеральним законодавством. Щоправда, імунітет федеральних законів на практиці пом’якшується тим, що Федеральний Суд зобов’язаний вибирати з декількох можливих тлумачень якого-небудь положення федерального законодавства саме те, яке в найбільшій мірі відповідатиме Конституції (це так званий принцип змістовного тлумачення), оскільки припускається (якщо тільки інше не буде випливати з букви чи духу закону), що законодавець не має наміру зловживати проти Конституції, пропонуючи невірне вирішення проблем [38, c. 91]. </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Інша особливість швейцарської моделі конституційного контролю проявляється в тому, що конституційна юрисдикція здійснюється через інститут публічно-правої скарги, що передбачено ст. 189 ФК ШК 1999 р. Скарга може надходити від приватних осіб та приватних організацій у разі наявності власного, юридично виправданого інтересу у відміні оспорюваного акта; у виняткових випадках з такими скаргами у Федеральний Суд можуть звернутися і децентралізовані державні органи, і суспільні організації, якщо справа стосується їх права на існування та незалежність. </w:t>
      </w:r>
      <w:r>
        <w:rPr>
          <w:rFonts w:cs="Times New Roman" w:ascii="Times New Roman" w:hAnsi="Times New Roman"/>
          <w:sz w:val="28"/>
          <w:szCs w:val="28"/>
        </w:rPr>
        <w:t>Допомога адвоката не обов’язкова. Відповідно до ст. 37 ФК ШК 1999 р. нікому не можуть бути надані переваги і нікого не можна поставити у незручне становище з причини його громадянства. Відповідно, громадяни Швейцарської Конфедерації, іноземці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оби без громадянства мають право звернення до Суду для захисту своїх основних прав. Крім того, скарга може бути подана групою осіб [27, c. 90]. Об’єктом публічно-правової скарги може бути як законодавчий акт кантону, так і рішення з цивільного спору. В першому випадку достатньо, щоб заявник сформулював у скарзі претензії відносно можливості потенційного порушення своїх законних інтересів у зв’язку з неправильним закріпленням у законі конституційної норми. В цьому разі контроль за конституційністю кантональних законів має абстрактний характер. Він спрямований на негайну відміну неконституційної норми. Однак можливість здійснення абстрактного конституційного контролю обмежується тим, що скарга на нормативно-правовий акт повинна бути подана до Федерального Суду протягом 30 днів зі дня його офіційного оприлюднення відповідно до кантонального права. Слід відзначити, що наявність абстрактного конституційного контролю є абсолютно нетиповою для американської моделі, за якої контроль за дотриманням норм конституції має казуальний характер, а його здійснення пов’язано з розглядом конкретних справ у загальних судах. Питання конституційного контролю вирішується тільки в ході цивільного, кримінального або адміністративного процесу, якщо сторона у справі посилається на Конституцію [23, c. 44]. Таким чином, без прив’язки до конкретної судової справи, коли одна зі сторін справи вважає, що вимога іншої сторони базується на неконституційній нормі, здійснення конституційного контролю у США неможливе [46, c. 28]. У противному разі заявник повинен зіслатися на вже вчинене порушення його інтересів, захищених конституційним правом. Таким чином здійснюється конкретний конституційний контроль. При цьому конкретний контроль опосередковано зачіпає долю оспорюваного закону, спираючись на аргумент про неконституційність правозастосовного акта. В цьому разі Федеральний Суд не скасовує акти, які оскаржуються в порядку застосування: він лише констатує їх неконституційність, вони не втрачають силу, що дозволяє застосовувати ці акти в майбутньому [21, c. 307].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ідсумовуючи аналіз швейцарської моделі конституційної юстиції, вважаємо за необхідне зробити наступні висновки. Організація конституційного контролю в Швейцарській Конфедерації здійснюється за так</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званою змішаною моделлю, застосування якої передбачає поєднання елементів двох класичних моделей – американської та європейської. Подібність до американської моделі конституційної юстиції проявляється у тому, що в Швейцарії конституційний контроль здійснюється судом загальної юрисдикції – Федеральним Судом, що нетипово для європейської моделі. З іншого боку організація конституційного контролю в Швейцарії поєднує з континентальною моделлю те, що в Швейцарії конституційний контроль має обмежений характер, не поширюючись не федеральне законодавство. Крім того, в Швейцарії передбачена можливість здійснення абстрактного конституційного контролю, що властиво для континентальної моделі організації конституційного контролю і не характерно для американської моделі конституційної юрисдикції</w:t>
      </w:r>
      <w:r>
        <w:rPr>
          <w:rFonts w:cs="Times New Roman" w:ascii="Times New Roman" w:hAnsi="Times New Roman"/>
          <w:sz w:val="28"/>
          <w:szCs w:val="28"/>
          <w:lang w:val="uk-UA"/>
        </w:rPr>
        <w:t>.</w:t>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ОЗДІЛ 3. НАЦІОНАЛЬНА СИСТЕМА </w:t>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СТИТУЦІЙНОГО КОНТРОЛЮ УКРАЇНИ</w:t>
      </w:r>
    </w:p>
    <w:p>
      <w:pPr>
        <w:pStyle w:val="Normal"/>
        <w:autoSpaceDE w:val="false"/>
        <w:spacing w:lineRule="auto" w:line="360" w:before="0" w:after="0"/>
        <w:jc w:val="center"/>
        <w:rPr/>
      </w:pPr>
      <w:r>
        <w:rPr>
          <w:rFonts w:eastAsia="Times New Roman" w:cs="Times New Roman" w:ascii="Times New Roman" w:hAnsi="Times New Roman"/>
          <w:b/>
          <w:sz w:val="28"/>
          <w:szCs w:val="28"/>
          <w:lang w:val="uk-UA" w:eastAsia="ru-RU"/>
        </w:rPr>
        <w:t>3.1. Конституційний Суд України в системі національного конституційного контролю</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eastAsia="ru-RU"/>
        </w:rPr>
        <w:t>Стаття 1 Конституції України 1996 року проголошує Україну суверенною і незалежною,</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демократичною, соціальною, правовою державою. Для виконання зазначених положень</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Основного Закону і Конституції в цілому потрібний надійний і дієвий механізм реалізації та</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захисту конституційних принципів і норм. Основним елементом такого механізму і головною</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гарантією правової охорони Конституції є діяльність Конституційного Суду України як</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спеціального органу судового конституційного контролю – органу конституційної юстиції</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правосуддя, юрисдикції).</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val="uk-UA" w:eastAsia="ru-RU"/>
        </w:rPr>
        <w:t xml:space="preserve">На думку більшості вітчизняних і зарубіжних вчених, наявність у державі інституту конституційної юстиції, є необхідною ознакою правової держави. </w:t>
      </w:r>
      <w:r>
        <w:rPr>
          <w:rFonts w:eastAsia="TimesNewRomanPSMT;Times New Roman" w:cs="Times New Roman" w:ascii="Times New Roman" w:hAnsi="Times New Roman"/>
          <w:sz w:val="28"/>
          <w:szCs w:val="28"/>
          <w:lang w:eastAsia="ru-RU"/>
        </w:rPr>
        <w:t>У такій державі влада</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здійснюється на основі поділу на законодавчу, виконавчу та судову, а робота державних</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органів будується на визнанні, дотриманні та захисті прав і свобод людини і громадянина.</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ституційне правосуддя – принципово новий для України конституційно-правовий інститут і реальність української державно-правової дійсності. Діяльність органів конституційног</w:t>
      </w:r>
      <w:r>
        <w:rPr>
          <w:rFonts w:eastAsia="TimesNewRomanPSMT;Times New Roman" w:cs="Times New Roman" w:ascii="Times New Roman" w:hAnsi="Times New Roman"/>
          <w:sz w:val="28"/>
          <w:szCs w:val="28"/>
          <w:lang w:val="uk-UA" w:eastAsia="ru-RU"/>
        </w:rPr>
        <w:t xml:space="preserve">о </w:t>
      </w:r>
      <w:r>
        <w:rPr>
          <w:rFonts w:eastAsia="TimesNewRomanPSMT;Times New Roman" w:cs="Times New Roman" w:ascii="Times New Roman" w:hAnsi="Times New Roman"/>
          <w:sz w:val="28"/>
          <w:szCs w:val="28"/>
          <w:lang w:eastAsia="ru-RU"/>
        </w:rPr>
        <w:t>правосуддя являє собою конституційний контроль – перевірку законів та інших правових актів</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на їх відповідність Основному Закону країни. Історично конституційне правосуддя виникло з</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метою перевірки конституційності законів. Потім предметом розгляду конституційних судів</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стало питання конституційної відповідальності глави держави у випадку його державної зради,</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порушення ним Конституції та інше (імпічмент) [1, с. 154].</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NewRomanPSMT;Times New Roman" w:cs="Times New Roman" w:ascii="Times New Roman" w:hAnsi="Times New Roman"/>
          <w:sz w:val="28"/>
          <w:szCs w:val="28"/>
          <w:lang w:eastAsia="ru-RU"/>
        </w:rPr>
        <w:t>Функція конституційного контролю є головною</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в діяльності Конституційного Суду України, вона виражає його основне призначення. Тому закономірно, що саме цей напрям діяльності Конституційного Суду України найоб’ємніший за змістом і формами.</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нституційний Суд України посідає особливе місце в системі орган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ержавної влади України. Як визначено Конституцією України, судочинств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державі здійснюється Конституційним Судом України та судами загальної юрисдикції. Конституційний Суд України є єдиним органом конституційної юрисдик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 124, ст. 147) [17, с. 34].</w:t>
      </w:r>
      <w:r>
        <w:rPr>
          <w:rFonts w:eastAsia="Times New Roman" w:cs="Times New Roman" w:ascii="Times New Roman" w:hAnsi="Times New Roman"/>
          <w:sz w:val="28"/>
          <w:szCs w:val="28"/>
          <w:lang w:val="uk-UA" w:eastAsia="ru-RU"/>
        </w:rPr>
        <w:t xml:space="preserve"> Під конституційною юрисдикцією розуміють зокрема, сукупність повноважень відповідного органу у вирішенні правових спорів, які йому підвідомчі за Конституцією </w:t>
      </w:r>
      <w:r>
        <w:rPr>
          <w:rFonts w:eastAsia="Times New Roman" w:cs="Times New Roman" w:ascii="Times New Roman" w:hAnsi="Times New Roman"/>
          <w:sz w:val="28"/>
          <w:szCs w:val="28"/>
          <w:lang w:eastAsia="ru-RU"/>
        </w:rPr>
        <w:t>України. Існує також думка, що поняття «конституційна юрисдикц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значає діяльність уповноваженого законом органу правосуддя, якому Конституцією України доручено розглядати юридичні справи та виносити за ними юридично обов’язкові рішення.</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яльність Конституційного Суду України як єдиного органу конституційної юрисдикції держави спрямована на захист конституційних прав і свобод людини й громадянина, забезпечення верховенства Конституції України на всій території країни, утвердження України як демократичної соціальної та правової держави. </w:t>
      </w:r>
      <w:r>
        <w:rPr>
          <w:rFonts w:eastAsia="Times New Roman" w:cs="Times New Roman" w:ascii="Times New Roman" w:hAnsi="Times New Roman"/>
          <w:sz w:val="28"/>
          <w:szCs w:val="28"/>
          <w:lang w:eastAsia="ru-RU"/>
        </w:rPr>
        <w:t>Результатом діяльності Конституційного Суду України є його рішення та висновки, у яких викладені правові позиції з конкретних питань, що виникають у практиці застосування Конституції України та законів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3, с. 202</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рганізація, повноваження та порядок діяльності Конституційного Суд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раїни визначаються Конституцією України та Законом України «Про Конституційний Суд України» від 16 жовтня 1996 року. Крім цього, внутрішня робо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нституційного Суду України регулюється також актами, які він приймає са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ьогодні таким актом є Регламент Конституційного Суду України, затвердже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ішенням Конституційного Суду України від 05 березня 1997 року [36].</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Завданням Конституційного Суду України, відповідно до ст. 2 Закону України «Пр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нституційний Суд України», є гарантування верховенства Конституції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к Основного Закону на всій території України. Виконання цього завдання здійснюється шляхом реалізації Конституційним Судом України таких повноважень:</w:t>
      </w:r>
      <w:r>
        <w:rPr>
          <w:rFonts w:eastAsia="Times New Roman" w:cs="Times New Roman" w:ascii="Times New Roman" w:hAnsi="Times New Roman"/>
          <w:sz w:val="28"/>
          <w:szCs w:val="28"/>
          <w:lang w:val="uk-UA"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 вирішення питань про відповідність Конституції України законам 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ншим правовим актам Верховної Ради України, актам Президента України, акта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абінету Міністрів України, а також правовим актам Верховної Ради Автономн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спубліки Крим (п. 1 ст. 150 Конституції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дання висновку про відповідність Конституції України чинним міжнародним договорам України або тим міжнародним договорам України, що вносятьс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 Верховної Ради України для надання згоди на їх обов’язковість (ч. 1 ст. 151 Конституції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 надання висновку щодо дотримання процедури розслідування й розгляд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рави про усунення Президента України з поста в порядку імпічменту (ч. 2 ст. 15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нституції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 офіційне тлумачення Конституції України та законів України (п. 2 ст. 15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нституції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5) надання висновку щодо відповідності законопроекту про внесення змі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 Конституції України вимогам ст. ст. 157, 158 Конституції України (ст. 159 Конституції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6) порушення Верховною Радою Автономної Республіки Крим Конститу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раїни або законів України [34].</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авова природа Конституційного Суду України розкривається через з’ясування особливостей його статусу. Ці особливості полягають в такому:</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 Конституційний Суд України здійснює спеціалізований конституційний контроль як самостійний вид державної діяльності. Цим зумовлено місце Конституційного Суду України в системі правової охорони Конституції України взагалі й конституційного контролю зокрема. Як відомо, Конституційний Суд України є не єдин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рганом у цій системі, адже відповідні контрольні повноваження здійснюю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езидент України, Верховна Рада України. Проте лише Конституційний Су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раїни є спеціалізованим органом конституційного контролю.</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 Конституційний Суд України є судовим органом держави, адже віднесе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 його компетенції питання він вирішує в порядку судової процеду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3, с. 203</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 Відповідно до Конституції України (ст. 147) Конституційний Суд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є єдиним органом конституційної юрисдикції в Україні. У теорії права юрисдикцію розглядають як сукупність повноважень відповідних органів щодо розгляд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й вирішення правових спорів, правової оцінки діянь суб’єктів права й застосування відповідних санкцій. Отже, визначення Конституційного Суду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к єдиного органу конституційної юрисдикції означає, що це єдиний у державі орган, який уповноважений вирішувати питання конституційності відповідних правових актів та інші справи, віднесені до його виключної компетенції.</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4. Лише Конституційний Суд України здійснює офіційне й загальнообов’язкове тлумачення Конституції України й законів України. </w:t>
      </w:r>
      <w:r>
        <w:rPr>
          <w:rFonts w:eastAsia="Times New Roman" w:cs="Times New Roman" w:ascii="Times New Roman" w:hAnsi="Times New Roman"/>
          <w:sz w:val="28"/>
          <w:szCs w:val="28"/>
          <w:lang w:eastAsia="ru-RU"/>
        </w:rPr>
        <w:t>Цим самим Конституційний Суд України формує конституційно-правову доктрину, визначає напрями розвитку законодавства, заповнює прогалини в праві, а отже, певною мірою та у відповідних межах Конституційний Суд України творить право</w:t>
      </w:r>
      <w:r>
        <w:rPr>
          <w:rFonts w:eastAsia="Times New Roman" w:cs="Times New Roman" w:ascii="Times New Roman" w:hAnsi="Times New Roman"/>
          <w:sz w:val="28"/>
          <w:szCs w:val="28"/>
          <w:lang w:val="uk-UA"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5. Особлива роль належить Конституційному Суду України в системі стримувань і противаг. Необхідність здійснення в Україні державної влади на засада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її поділу на законодавчу, виконавчу й судову закріплено в ст. 6 Конституції України</w:t>
      </w:r>
      <w:r>
        <w:rPr>
          <w:rFonts w:eastAsia="Times New Roman" w:cs="Times New Roman" w:ascii="Times New Roman" w:hAnsi="Times New Roman"/>
          <w:sz w:val="28"/>
          <w:szCs w:val="28"/>
          <w:lang w:val="uk-UA" w:eastAsia="ru-RU"/>
        </w:rPr>
        <w:t>. Це один із найбільш важливих принципів організації державної влади. Отже, усі три гілки влади є самостійними, кожна з них діє в межах своєї компетенції, ви</w:t>
      </w:r>
      <w:r>
        <w:rPr>
          <w:rFonts w:eastAsia="Times New Roman" w:cs="Times New Roman" w:ascii="Times New Roman" w:hAnsi="Times New Roman"/>
          <w:sz w:val="28"/>
          <w:szCs w:val="28"/>
          <w:lang w:eastAsia="ru-RU"/>
        </w:rPr>
        <w:t>значеної Конституцією України та законами України. Важливим фактором узгодження їхньої діяльності є відповідні засоби стримувань і противаг, які маю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рівноважувати всі три гілки державної влади. Одним із таких засобів є діяльніст</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sz w:val="28"/>
          <w:szCs w:val="28"/>
          <w:lang w:eastAsia="ru-RU"/>
        </w:rPr>
        <w:t>Конституційного Суду України. Вирішуючи суперечки між органами державн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лади, Конституційний Суд України виступає як орган примирення й компроміс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к гарант політичного миру й стабільності в суспільстві та державі, як охоронец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нституційного ладу 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Рішення Конституційного Суду України виносяться від імені України, діють на всій її території, мають загальнообов’язкову юридичну силу й можуть бути подолані лише шляхом прийняття нової Конституції України чи внесення змін до існуючої. Тим самим юридична сила рішень органу конституційної юстиції прирівняна до юридичної сили конституції.</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7. Конституційний Суд України відіграє головну роль у забезпеченні верховенства й прямої дії Конституції України на всій території держави та стосовно всі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уб’єктів права [45, с. 37–38]. Важливе значення мають принципи конституційно-правового статусу Конституційного Суду України як органу судової влади. Вони формують «каркас повноважен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ргану конституційної юрисдикції як незалежного, самостійного й безпосереднь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іючого суб’єкта правосуддя та вказують на його цільове призначення, незалежність у системі розподілу влади, виконання функцій охорони та захисту Конститу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раїни, забезпечення конституційною юрисдикцією верховенства права.</w:t>
      </w:r>
      <w:r>
        <w:rPr>
          <w:rFonts w:eastAsia="Times New Roman" w:cs="Times New Roman" w:ascii="Times New Roman" w:hAnsi="Times New Roman"/>
          <w:sz w:val="28"/>
          <w:szCs w:val="28"/>
          <w:lang w:val="uk-UA"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гідно із чинним законодавством (ст. 4 Закону України «Про Конституційний Су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раїни») діяльність Конституційного Суду України ґрунтується на принципах верховенства права, незалежності, колегіальності, рівноправності суддів, гласності, повного й всебічного розгляду справ та обґрунтованості прийнятих ним рішен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3, с. 204</w:t>
      </w:r>
      <w:r>
        <w:rPr>
          <w:rFonts w:eastAsia="Times New Roman" w:cs="Times New Roman" w:ascii="Times New Roman" w:hAnsi="Times New Roman"/>
          <w:sz w:val="28"/>
          <w:szCs w:val="28"/>
          <w:lang w:eastAsia="ru-RU"/>
        </w:rPr>
        <w:t>]</w:t>
      </w:r>
      <w:r>
        <w:rPr>
          <w:rFonts w:eastAsia="Times New Roman" w:cs="SchoolBookC;SchoolBookC" w:ascii="SchoolBookC;SchoolBookC" w:hAnsi="SchoolBookC;SchoolBookC"/>
          <w:sz w:val="21"/>
          <w:szCs w:val="21"/>
          <w:lang w:eastAsia="ru-RU"/>
        </w:rPr>
        <w:t>.</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eastAsia="ru-RU"/>
        </w:rPr>
        <w:t>Функція конституційного контролю реалізується Конституційним Судом України у таких його повноваженнях: вирішенні питань про відповідність Конституції України законам та іншим правовим актам Верховної Ради України, актам Президента України, актам Кабінету Міністрів України, а також правовим актам Верховної Ради Автономної Республіки Крим. Це повноваження характеризує Конституційний Суд України власне як суд, тобто орган судової влади, уповноважений розглядати і вирішувати юрисдикційні спори і скасовувати відповідні акти законодавства, визнаючи їх неконституційними. Тому при здійсненні цього повноваження Конституційний Суд України одночасно є як органом конституційного контролю, так і органом конституційного правосуддя; наданні висновку про відповідність Конституції України чинним міжнародним договорам України або тим міжнародним договорам України, що вносяться до Верховної Ради України для надання згоди, та їх обов’язковість; наданні висновку щодо додержання процедури розслідування і розгляду справи про усунення Президента України з поста в порядку імпічменту; наданні висновку щодо відповідності законопроекту про внесення змін до Конституції України вимогам статей 157, 158 Конституції України. Це повноваження не є традиційним для органів конституційної юстиції зарубіжних країн. Воно притаманне лише Конституційному Суду України та конституційним судам кількох пострадянських держав (Азербайджан, Киргизстан, Молдова) [</w:t>
      </w:r>
      <w:r>
        <w:rPr>
          <w:rFonts w:eastAsia="TimesNewRomanPSMT;Times New Roman" w:cs="Times New Roman" w:ascii="Times New Roman" w:hAnsi="Times New Roman"/>
          <w:sz w:val="28"/>
          <w:szCs w:val="28"/>
          <w:lang w:val="uk-UA" w:eastAsia="ru-RU"/>
        </w:rPr>
        <w:t>44, с. 128</w:t>
      </w:r>
      <w:r>
        <w:rPr>
          <w:rFonts w:eastAsia="TimesNewRomanPSMT;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eastAsia="ru-RU"/>
        </w:rPr>
        <w:t>Як правило, повноваження Конституційного суду регулюються вичерпно нормами Конституції</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і профільного закону, і тоді перелік його повноважень вважається закритим. У деяких країнах</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перелік повноважень Конституційного суду є відкритим, що так само зазначено в Конституції</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та Законі про Конституційний Суд. Але законодавець у такому разі може розширити колоповноважень Конституційного Суду, якщо це не буде суперечити його правовій природі як</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органу конституційного контролю.</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eastAsia="ru-RU"/>
        </w:rPr>
        <w:t>Аналіз діяльності Конституційного Суду України дозволяє нам зробити висновок, що</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відповідну контрольну функцію Конституційний Суд України здійснює при вирішенні питань</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про відповідність законів та інших правових актів Конституції України, додержання</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ституційної процедури розслідування і розгляду справ про відмову Президента України від</w:t>
      </w:r>
      <w:r>
        <w:rPr>
          <w:rFonts w:eastAsia="TimesNewRomanPSMT;Times New Roman" w:cs="Times New Roman" w:ascii="Times New Roman" w:hAnsi="Times New Roman"/>
          <w:sz w:val="28"/>
          <w:szCs w:val="28"/>
          <w:lang w:val="uk-UA" w:eastAsia="ru-RU"/>
        </w:rPr>
        <w:t xml:space="preserve"> посади</w:t>
      </w:r>
      <w:r>
        <w:rPr>
          <w:rFonts w:eastAsia="TimesNewRomanPSMT;Times New Roman" w:cs="Times New Roman" w:ascii="Times New Roman" w:hAnsi="Times New Roman"/>
          <w:sz w:val="28"/>
          <w:szCs w:val="28"/>
          <w:lang w:eastAsia="ru-RU"/>
        </w:rPr>
        <w:t xml:space="preserve"> в порядку імпічменту (статті 150, 151 Конституції України, [17] статті 13, 39 Закону</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України «Про Конституційний Суд України») [34]. Про те, що конституційний контроль реалізує</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юрисдикцію Конституційного Суду України, відзначав Селіванов А.О. Він вказував, що така</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реалізація здійснюється у всіх випадках здійснення конституційного правосуддя, оскільки</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перевіряються не тільки норми, окремі положення, але і закон у цілому, і в разі виявлення</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суперечностей з конституційними нормами він підлягає визнанню таким, який втрачає</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юридичну силу в певній галузі законодавства. Контрольна функція Конституційного Суду</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України щодо конституційності законів та інших правових актів повинна забезпечувати</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ригування законодавства через джерело вищого права – Конституцію України [40, с. 6]</w:t>
      </w:r>
      <w:r>
        <w:rPr>
          <w:rFonts w:eastAsia="TimesNewRomanPSMT;Times New Roman" w:cs="Times New Roman" w:ascii="Times New Roman" w:hAnsi="Times New Roman"/>
          <w:sz w:val="28"/>
          <w:szCs w:val="28"/>
          <w:lang w:val="uk-UA" w:eastAsia="ru-RU"/>
        </w:rPr>
        <w:t>.</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eastAsia="ru-RU"/>
        </w:rPr>
        <w:t>Однак Конституційний Суд України виконує не тільки контрольні повноваження, встановлені</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ституцією України та спеціальним законом. Характеризувати Конституційний Суд України</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як тільки орган контролю не можна, оскільки, крім конституційного контролю, він здійснює</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офіційне тлумачення Конституції України та законів України (статті 150, 151 Конституції</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України, [17] стаття 13 Закону України «Про Конституційний Суд України») [34]. Дослідники даної</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проблеми, наприклад, Н.В. Вітрук, вважають, що конституційна юстиція (правосуддя) синтезує в</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собі два начала</w:t>
      </w:r>
      <w:r>
        <w:rPr>
          <w:rFonts w:eastAsia="TimesNewRomanPSMT;Times New Roman" w:cs="Times New Roman" w:ascii="Times New Roman" w:hAnsi="Times New Roman"/>
          <w:sz w:val="28"/>
          <w:szCs w:val="28"/>
          <w:lang w:val="uk-UA" w:eastAsia="ru-RU"/>
        </w:rPr>
        <w:t> </w:t>
      </w:r>
      <w:r>
        <w:rPr>
          <w:rFonts w:eastAsia="TimesNewRomanPSMT;Times New Roman" w:cs="Times New Roman" w:ascii="Times New Roman" w:hAnsi="Times New Roman"/>
          <w:sz w:val="28"/>
          <w:szCs w:val="28"/>
          <w:lang w:eastAsia="ru-RU"/>
        </w:rPr>
        <w:t>– сутність конституційного контролю і форму правосуддя, внаслідок чого маємо</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справу з самостійним видом державно-владної контрольної діяльності в спеціалізованій формі</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ституційного правосуддя. Конституційне правосуддя як різновид правосуддя має основні</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ознаки: 1)</w:t>
      </w:r>
      <w:r>
        <w:rPr>
          <w:rFonts w:eastAsia="TimesNewRomanPSMT;Times New Roman" w:cs="Times New Roman" w:ascii="Times New Roman" w:hAnsi="Times New Roman"/>
          <w:sz w:val="28"/>
          <w:szCs w:val="28"/>
          <w:lang w:val="uk-UA" w:eastAsia="ru-RU"/>
        </w:rPr>
        <w:t> </w:t>
      </w:r>
      <w:r>
        <w:rPr>
          <w:rFonts w:eastAsia="TimesNewRomanPSMT;Times New Roman" w:cs="Times New Roman" w:ascii="Times New Roman" w:hAnsi="Times New Roman"/>
          <w:sz w:val="28"/>
          <w:szCs w:val="28"/>
          <w:lang w:eastAsia="ru-RU"/>
        </w:rPr>
        <w:t>наявність конституційних судів як спеціалізованих судових органів конституційного</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тролю; 2) автономне становище судів в ієрархії судових органів; 3) самостійна процесуальна</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форма розвитку конституційного правосуддя; 4) юридична сила рішень конституційного</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правосуддя прирівняна до юридичної силі Конституції; 5) особлива система законодавства, яка</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регулює конституційне правосуддя [1, с. 23–36]. Зазначені ознаки в повному обсязі, на наш погляд,</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притаманні і діяльності Конституційного Суду України. Однак А.</w:t>
      </w:r>
      <w:r>
        <w:rPr>
          <w:rFonts w:eastAsia="TimesNewRomanPSMT;Times New Roman" w:cs="Times New Roman" w:ascii="Times New Roman" w:hAnsi="Times New Roman"/>
          <w:sz w:val="28"/>
          <w:szCs w:val="28"/>
          <w:lang w:val="uk-UA" w:eastAsia="ru-RU"/>
        </w:rPr>
        <w:t> </w:t>
      </w:r>
      <w:r>
        <w:rPr>
          <w:rFonts w:eastAsia="TimesNewRomanPSMT;Times New Roman" w:cs="Times New Roman" w:ascii="Times New Roman" w:hAnsi="Times New Roman"/>
          <w:sz w:val="28"/>
          <w:szCs w:val="28"/>
          <w:lang w:eastAsia="ru-RU"/>
        </w:rPr>
        <w:t>В. Портнов не відносить першу</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ознаку до діяльності Конституційного Суду України, не вказуючи причин [32, с. 42]. М.</w:t>
      </w:r>
      <w:r>
        <w:rPr>
          <w:rFonts w:eastAsia="TimesNewRomanPSMT;Times New Roman" w:cs="Times New Roman" w:ascii="Times New Roman" w:hAnsi="Times New Roman"/>
          <w:sz w:val="28"/>
          <w:szCs w:val="28"/>
          <w:lang w:val="uk-UA" w:eastAsia="ru-RU"/>
        </w:rPr>
        <w:t> </w:t>
      </w:r>
      <w:r>
        <w:rPr>
          <w:rFonts w:eastAsia="TimesNewRomanPSMT;Times New Roman" w:cs="Times New Roman" w:ascii="Times New Roman" w:hAnsi="Times New Roman"/>
          <w:sz w:val="28"/>
          <w:szCs w:val="28"/>
          <w:lang w:eastAsia="ru-RU"/>
        </w:rPr>
        <w:t>В. Савчин</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відзначає, що Конституційному Суду України належить першість у забезпеченні верховенства</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Основного Закону, конституційного ладу, основних прав і свобод. Цей орган виступає</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ституційним органом влади спеціальної компетенції, функції якого мають самостійний</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характер і займають важливе місце серед інструментів механізму стримувань і противаг. Так</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особливість розгляду конституційно-правових спорів діяльності Конституційного Суду України</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можна визначити як здійснення конституційної юстиції [39]. Разом із цим автор зазначає, що</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здійснення конституційної юстиції забезпечується не тільки безпосередньо органами</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конституційної юрисдикції, а також іншими судовими установами, в залежності від особливостей</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розвитку національної правової системи та організації публічної влади.</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val="uk-UA" w:eastAsia="ru-RU"/>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3.2. </w:t>
      </w:r>
      <w:r>
        <w:rPr>
          <w:rFonts w:cs="Times New Roman" w:ascii="Times New Roman" w:hAnsi="Times New Roman"/>
          <w:b/>
          <w:sz w:val="28"/>
          <w:szCs w:val="28"/>
          <w:lang w:val="uk-UA"/>
        </w:rPr>
        <w:t>Державотворче значення правової охорони Конституції</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Значення інституту конституційного контролю в політичній системі зумовлено місцем і роллю, яку відіграє Конституція в житті суспільства. Основний Закон, як головний політичний і правовий документ суспільства, закріплює найважливіші сторони політичної та соціально-економічної системи, організації держави, визначає основні права, свободи й обов’язки громадян. Виняткова роль у демократизації політичної системи належить інституту конституційного контролю як найбільш ефективного способу забезпечення верховенства Конституції, при якому діяльність усіх акторів політичного процесу повинна чітко відповідати Конституції. Тому закономірно, що інститут конституційного контролю відіграє особливу роль в Україні: тільки при забезпеченні реальної, а не декларативної ролі Конституції, на основі й у межах якої діє весь політичний механізм, її верховенства можлива побудова правової держави. Органи конституційного контролю є невід’ємним компонентом механізму поділу влади, арбітром у конфліктах між законодавчою, виконавчою та судовою гілками влади, між владою центрального й місцевого рівнів; необхідною противагою відносно законодавчої та іншої нормотворчої форми державної діяльності. Значення інституту конституційного контролю також визначається його роллю як найбільш ефективного механізму захисту особи від свавілля влади, засобу забезпечеення основних прав і свобод людини.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місце контитуційного контролю в системі державних інститутів у юридичній літературі висловлюється думка, що органи конституційного контролю не входять в жодну з гілок влади, їх можна зарахувати до особливої, четвертої гілки – контрольної. Зокрема, французький конституціаліст Л. Фавор вважав, що на сьогодні в більшості країн, що прийняли кельзенівську модель, конституційне правосуддя перебуває за межами трьох гілок влади, забезпечуючи дотримання ними своїх повноважень. На думку Б. Ебзеєва, Конституційний Суд, з одного боку. Являє собою судовий орган, а з іншого – один із вищих державних органів, самостійно і незалежно діючий.</w:t>
      </w:r>
    </w:p>
    <w:p>
      <w:pPr>
        <w:pStyle w:val="Normal"/>
        <w:autoSpaceDE w:val="false"/>
        <w:spacing w:lineRule="auto" w:line="360" w:before="0" w:after="0"/>
        <w:ind w:firstLine="709"/>
        <w:jc w:val="both"/>
        <w:rPr/>
      </w:pPr>
      <w:r>
        <w:rPr>
          <w:rFonts w:cs="Times New Roman" w:ascii="Times New Roman" w:hAnsi="Times New Roman"/>
          <w:sz w:val="28"/>
          <w:szCs w:val="28"/>
          <w:lang w:val="uk-UA"/>
        </w:rPr>
        <w:t>За твердженням О. Лотюк, інститут конституційного контролю дуже тісн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ий з тлумаченням та формою змін конституції. Розвиток інституційного контролю підкреслює значення конституції, як акту, який встановлює фундамент будь якої держави, а саме: основи правового становища особи, структуру та взаємовідносини державних органів, форму правління та територіального устрою, основи правового становища держави на міжнародній арені </w:t>
      </w:r>
      <w:r>
        <w:rPr>
          <w:rFonts w:cs="Times New Roman" w:ascii="Times New Roman" w:hAnsi="Times New Roman"/>
          <w:sz w:val="28"/>
          <w:szCs w:val="28"/>
        </w:rPr>
        <w:t>[</w:t>
      </w:r>
      <w:r>
        <w:rPr>
          <w:rFonts w:cs="Times New Roman" w:ascii="Times New Roman" w:hAnsi="Times New Roman"/>
          <w:sz w:val="28"/>
          <w:szCs w:val="28"/>
          <w:lang w:val="uk-UA"/>
        </w:rPr>
        <w:t>23, с. 5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cs="Times New Roman" w:ascii="Times New Roman" w:hAnsi="Times New Roman"/>
          <w:sz w:val="28"/>
          <w:szCs w:val="28"/>
          <w:lang w:val="uk-UA"/>
        </w:rPr>
        <w:t>Важливість суспільних відносин, що регулюються Конституцією, необхідність забезпечення її юридичного верховенства в системі джерел права потребують і особливої правової охорони Основного закону. Правова охорона конституції будь якої держави повинна бути направлена. Перш за все, на досягнення стабільності суспільного та державного ладу, правового статусу особи, на неухильне виконання конституційних приписів всіма суб</w:t>
      </w:r>
      <w:r>
        <w:rPr>
          <w:rFonts w:cs="Times New Roman" w:ascii="Times New Roman" w:hAnsi="Times New Roman"/>
          <w:sz w:val="28"/>
          <w:szCs w:val="28"/>
        </w:rPr>
        <w:t>’</w:t>
      </w:r>
      <w:r>
        <w:rPr>
          <w:rFonts w:cs="Times New Roman" w:ascii="Times New Roman" w:hAnsi="Times New Roman"/>
          <w:sz w:val="28"/>
          <w:szCs w:val="28"/>
          <w:lang w:val="uk-UA"/>
        </w:rPr>
        <w:t xml:space="preserve">єктами конституційного права. Як правило, механізм забезпечення юридичного верховенства Конституції прийнято співвідносити з чинними в структурі вищих владних інститутів держави спеціалізованими та неспеціалізованими органами, які здійснюють контроль та нагляд за її дотриманням і покликаних не допустити застосування законів та інших правових актів, що суперечать Конституції </w:t>
      </w:r>
      <w:r>
        <w:rPr>
          <w:rFonts w:cs="Times New Roman" w:ascii="Times New Roman" w:hAnsi="Times New Roman"/>
          <w:sz w:val="28"/>
          <w:szCs w:val="28"/>
        </w:rPr>
        <w:t>[</w:t>
      </w:r>
      <w:r>
        <w:rPr>
          <w:rFonts w:cs="Times New Roman" w:ascii="Times New Roman" w:hAnsi="Times New Roman"/>
          <w:sz w:val="28"/>
          <w:szCs w:val="28"/>
          <w:lang w:val="uk-UA"/>
        </w:rPr>
        <w:t>23, с. 53</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виникнення, розвиток, пиширення інституту конституційного контролю, зміна способів спостереження, нагляду, контролю за відповідністю правових актів конституції пов’язані з об’єктивними процесами розвитку суспільного життя, змінами у менталітеті суспільства. Держави виявляють різні підходи до принципів побудови системи конституційного контролю, кола завдань і цілей, що становляться перед цими органами, статусу органів, що створюються для здійснення такого контролю </w:t>
      </w:r>
      <w:r>
        <w:rPr>
          <w:rFonts w:cs="Times New Roman" w:ascii="Times New Roman" w:hAnsi="Times New Roman"/>
          <w:sz w:val="28"/>
          <w:szCs w:val="28"/>
        </w:rPr>
        <w:t>[</w:t>
      </w:r>
      <w:r>
        <w:rPr>
          <w:rFonts w:cs="Times New Roman" w:ascii="Times New Roman" w:hAnsi="Times New Roman"/>
          <w:sz w:val="28"/>
          <w:szCs w:val="28"/>
          <w:lang w:val="uk-UA"/>
        </w:rPr>
        <w:t>30, с. 55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Сучасний інститут конституційного контролю відомий державно-правовій практиці більш ніж 160 держав світу. Чи не є це яскравим свідченням державотворчого значення та необхідності правової охорони Конституції. </w:t>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ивши нормативно-правові та структурно-процесуальні основи організації та здійснення конституційного контролю у зарубіжній та національній державно-правовій системі ми дійшли таких висновк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бсяг поняття «конституційний контроль» включає позначення форм, методів і способів перевірки на відповідність конституції актів і дій публічної влади. Також конституційне правосуддя визначають як діяльність судових органів, що полягає у розгляді справ, предметом яких є конституційно-правові питання, пов’язані із забезпеченням конституції державними органами. Ми наголосили, що сутність конституційного контролю полягає не лише у вирішенні питання щодо відповідності правових актів конституції, контролю за відповідністю їй законів, але й у розв’язанні спорів про компетенцію між органами державної влади, тлумаченні конституції й законів. Важливо підкреслити, що проголошення конституції основним і верховним законом є лише декларативним до тих пір, поки не існує інституту конституційного контролю. Також суттєвим є той аспект, що конституційний контроль є контроль в сфері політичних відносин суспільства, а відтак, він має суттєві особливості у порівнянні зі звичайним судочинством.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2. Історія зарубіжного досвіду організації конституційного контролю варто починати з появи самої ідеї правової охорони конституції: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олітту у Великобританії, у зв’язку з діяльністю таємної раи, яка визнавала закони легіслатур (законодавчих зборів) колоній недійсними, якщо вони суперечили законам англійського парламенту. Утім конституційний контроль у його сучасному розумінні вперше виник у США, проте не на основі конституції, а на основі судових прецендентів. Згодом виникла європейська модель конституційного правосуддя. Американську модель конституційного правосуддя характеризують такі ознаки: всеохоплюючий характер конституційного контролю, що включає не лише закони, але й будь-які інші нормативні акти; децентралізоване здійснення контролю будь-яким судом, при розгляді будь-якої конкретної справи; обмеженість кола суб</w:t>
      </w:r>
      <w:r>
        <w:rPr>
          <w:rFonts w:cs="Times New Roman" w:ascii="Times New Roman" w:hAnsi="Times New Roman"/>
          <w:sz w:val="28"/>
          <w:szCs w:val="28"/>
        </w:rPr>
        <w:t>’</w:t>
      </w:r>
      <w:r>
        <w:rPr>
          <w:rFonts w:cs="Times New Roman" w:ascii="Times New Roman" w:hAnsi="Times New Roman"/>
          <w:sz w:val="28"/>
          <w:szCs w:val="28"/>
          <w:lang w:val="uk-UA"/>
        </w:rPr>
        <w:t>єктів права, на яких поширюється рішення органів конституційного контролю, оскільки вони є обов</w:t>
      </w:r>
      <w:r>
        <w:rPr>
          <w:rFonts w:cs="Times New Roman" w:ascii="Times New Roman" w:hAnsi="Times New Roman"/>
          <w:sz w:val="28"/>
          <w:szCs w:val="28"/>
        </w:rPr>
        <w:t>’</w:t>
      </w:r>
      <w:r>
        <w:rPr>
          <w:rFonts w:cs="Times New Roman" w:ascii="Times New Roman" w:hAnsi="Times New Roman"/>
          <w:sz w:val="28"/>
          <w:szCs w:val="28"/>
          <w:lang w:val="uk-UA"/>
        </w:rPr>
        <w:t>язковими тільки для сторін процесу. Децентралізований підхід означає, що конституційний контроль здійснюють всі суди загальної юрисдикці. Сутність європейської моделі, обґрунтованої австрійськими вченими Г. Кельзеном і К. Ейзенманном, зводиться до того, що конституційний контроль здійснюють спеціалізовані органи, організаційно виокремлені з-поміж судів загальної юрисдикції, з обмеженою виключно конституційними питаннями компетенцією. У французькому варіанті, конституційний контроль здійснює квазіконстиуційний орган – Конституційна рада (1958 рік).</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аналізувавши національний досвід здійснення конституційного контролю в Україні ми дійшли висновку, що в нашій державі запроваджена саме австрійська (німецька) модель правової охорони конституції. При цьому варто наголосити, що створення конституційного суду було передбачено ще до проголошення незалежності України: Законом Української РСР «Про зміни і доповнення Конституції (Основного Закону) Української РСР» від 24.10.1990 р. Після набуття чинності Конституцією України 1996 року був прийнятий Закон України «Про Конституційний Суд України» і вперше сформовано персональний склад (18 суддів) даного органу. Утім варто підкреслити, що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тановлення конституційного контролю в Україні – результат тривалого істо</w:t>
        <w:softHyphen/>
        <w:t>ричного розвитку, однак його не можна розглядати відірвано від історії становлення конституційного контролю в зарубіжних країнах, оскільки терито</w:t>
        <w:softHyphen/>
        <w:t>рії українських земель тривалий час перебували під юрисдикцією інших держав, а на вітчизняних науковців впливали правові доктрини, розроблені зарубіжними вченими.</w:t>
      </w:r>
      <w:r>
        <w:rPr>
          <w:rFonts w:eastAsia="TimesNewRomanPSMT;Times New Roman" w:cs="TimesNewRomanPSMT;Times New Roman" w:ascii="TimesNewRomanPSMT;Times New Roman" w:hAnsi="TimesNewRomanPSMT;Times New Roman"/>
          <w:sz w:val="26"/>
          <w:szCs w:val="26"/>
          <w:lang w:eastAsia="ru-RU"/>
        </w:rPr>
        <w:t xml:space="preserve"> </w:t>
      </w:r>
      <w:r>
        <w:rPr>
          <w:rFonts w:eastAsia="TimesNewRomanPSMT;Times New Roman" w:cs="Times New Roman" w:ascii="Times New Roman" w:hAnsi="Times New Roman"/>
          <w:sz w:val="28"/>
          <w:szCs w:val="28"/>
          <w:lang w:eastAsia="ru-RU"/>
        </w:rPr>
        <w:t xml:space="preserve">Маємо </w:t>
      </w:r>
      <w:r>
        <w:rPr>
          <w:rFonts w:eastAsia="TimesNewRomanPSMT;Times New Roman" w:cs="Times New Roman" w:ascii="Times New Roman" w:hAnsi="Times New Roman"/>
          <w:sz w:val="28"/>
          <w:szCs w:val="28"/>
          <w:lang w:val="uk-UA" w:eastAsia="ru-RU"/>
        </w:rPr>
        <w:t>у</w:t>
      </w:r>
      <w:r>
        <w:rPr>
          <w:rFonts w:eastAsia="TimesNewRomanPSMT;Times New Roman" w:cs="Times New Roman" w:ascii="Times New Roman" w:hAnsi="Times New Roman"/>
          <w:sz w:val="28"/>
          <w:szCs w:val="28"/>
          <w:lang w:eastAsia="ru-RU"/>
        </w:rPr>
        <w:t>сі підстави говорити про особливу правову природу діяльності Конституційного Суду України як органу державної влади. При цьому можна виділити</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два аспекти його діяльності: з одного боку – здійснення конституційного контролю, з другого</w:t>
      </w:r>
      <w:r>
        <w:rPr>
          <w:rFonts w:eastAsia="TimesNewRomanPSMT;Times New Roman" w:cs="Times New Roman" w:ascii="Times New Roman" w:hAnsi="Times New Roman"/>
          <w:sz w:val="28"/>
          <w:szCs w:val="28"/>
          <w:lang w:val="uk-UA" w:eastAsia="ru-RU"/>
        </w:rPr>
        <w:t> </w:t>
      </w:r>
      <w:r>
        <w:rPr>
          <w:rFonts w:eastAsia="TimesNewRomanPSMT;Times New Roman" w:cs="Times New Roman" w:ascii="Times New Roman" w:hAnsi="Times New Roman"/>
          <w:sz w:val="28"/>
          <w:szCs w:val="28"/>
          <w:lang w:eastAsia="ru-RU"/>
        </w:rPr>
        <w:t>– відповідні повноваження реалізуються Конституційним Судом</w:t>
      </w:r>
      <w:r>
        <w:rPr>
          <w:rFonts w:eastAsia="TimesNewRomanPSMT;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eastAsia="ru-RU"/>
        </w:rPr>
        <w:t>України як органом судової влади у формі конституційного судочинства.</w:t>
      </w:r>
      <w:r>
        <w:rPr>
          <w:rFonts w:eastAsia="TimesNewRomanPSMT;Times New Roman" w:cs="Times New Roman" w:ascii="Times New Roman" w:hAnsi="Times New Roman"/>
          <w:sz w:val="28"/>
          <w:szCs w:val="28"/>
          <w:lang w:val="uk-UA" w:eastAsia="ru-RU"/>
        </w:rPr>
        <w:t xml:space="preserve"> Отже, можна стверджувати, що сьогодні інститут конституційної юстиції набув універсального характеру – він наявний у переважній більшості сучасних держав. </w:t>
      </w:r>
      <w:r>
        <w:rPr>
          <w:rFonts w:eastAsia="TimesNewRomanPSMT;Times New Roman" w:cs="Times New Roman" w:ascii="Times New Roman" w:hAnsi="Times New Roman"/>
          <w:sz w:val="28"/>
          <w:szCs w:val="28"/>
          <w:lang w:eastAsia="ru-RU"/>
        </w:rPr>
        <w:t>Крім того, зазначений інститут став невід’ємним атрибутом демократичної правової держави, найбільш ефективною правовою гарантією верховенства конституції, головним елементом у механізмі її правової охорони.</w:t>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2"/>
        </w:numPr>
        <w:spacing w:lineRule="auto" w:line="360" w:before="0" w:after="0"/>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rPr>
        <w:t>Витрук Н.</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В. Конституционное правосудие. Судебное конституционное право и процесс /</w:t>
      </w:r>
      <w:r>
        <w:rPr>
          <w:rFonts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В. Витрук. – М.</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 Закон и право, ЮНИТИ, 1998. – 383</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с.</w:t>
      </w:r>
    </w:p>
    <w:p>
      <w:pPr>
        <w:pStyle w:val="Normal"/>
        <w:numPr>
          <w:ilvl w:val="0"/>
          <w:numId w:val="2"/>
        </w:numPr>
        <w:spacing w:lineRule="auto" w:line="360" w:before="0" w:after="0"/>
        <w:jc w:val="both"/>
        <w:rPr/>
      </w:pPr>
      <w:r>
        <w:rPr>
          <w:rFonts w:cs="Times New Roman" w:ascii="Times New Roman" w:hAnsi="Times New Roman"/>
          <w:sz w:val="28"/>
          <w:szCs w:val="28"/>
          <w:lang w:val="uk-UA"/>
        </w:rPr>
        <w:t>Григор’єв В. А. Європейське моделювання конституційної юстиції в Україні / В. А. Григор’єв // Вісник Запорізького національного університету. Юридичні науки. – 2010. – №4. – С. 34 – 39.</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Декларація про державний суверенітет України // Відомості Верховної Ради Української РСР. – 1990. – № 31. – Ст. 429.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eastAsia="TimesNewRomanPSMT;Times New Roman" w:cs="Times New Roman" w:ascii="Times New Roman" w:hAnsi="Times New Roman"/>
          <w:iCs/>
          <w:sz w:val="28"/>
          <w:szCs w:val="28"/>
        </w:rPr>
        <w:t xml:space="preserve">Домбровський І. </w:t>
      </w:r>
      <w:r>
        <w:rPr>
          <w:rFonts w:eastAsia="TimesNewRomanPSMT;Times New Roman" w:cs="Times New Roman" w:ascii="Times New Roman" w:hAnsi="Times New Roman"/>
          <w:sz w:val="28"/>
          <w:szCs w:val="28"/>
        </w:rPr>
        <w:t>Конституційний Суд України : початок нової каденції / І.</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Домбровський /</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Вісник Конституційного Суду України. – 2006. – № 5–6. – С. 45–48.</w:t>
      </w:r>
    </w:p>
    <w:p>
      <w:pPr>
        <w:pStyle w:val="Normal"/>
        <w:numPr>
          <w:ilvl w:val="0"/>
          <w:numId w:val="2"/>
        </w:numPr>
        <w:spacing w:lineRule="auto" w:line="360" w:before="0" w:after="0"/>
        <w:jc w:val="both"/>
        <w:rPr/>
      </w:pPr>
      <w:r>
        <w:rPr>
          <w:rFonts w:cs="Times New Roman" w:ascii="Times New Roman" w:hAnsi="Times New Roman"/>
          <w:sz w:val="28"/>
          <w:szCs w:val="28"/>
        </w:rPr>
        <w:t>Иностранное конституционное право / [Алебастрова И.</w:t>
      </w:r>
      <w:r>
        <w:rPr>
          <w:rFonts w:cs="Times New Roman" w:ascii="Times New Roman" w:hAnsi="Times New Roman"/>
          <w:sz w:val="28"/>
          <w:szCs w:val="28"/>
          <w:lang w:val="uk-UA"/>
        </w:rPr>
        <w:t> </w:t>
      </w:r>
      <w:r>
        <w:rPr>
          <w:rFonts w:cs="Times New Roman" w:ascii="Times New Roman" w:hAnsi="Times New Roman"/>
          <w:sz w:val="28"/>
          <w:szCs w:val="28"/>
        </w:rPr>
        <w:t>А., Андреева Г.</w:t>
      </w:r>
      <w:r>
        <w:rPr>
          <w:rFonts w:cs="Times New Roman" w:ascii="Times New Roman" w:hAnsi="Times New Roman"/>
          <w:sz w:val="28"/>
          <w:szCs w:val="28"/>
          <w:lang w:val="uk-UA"/>
        </w:rPr>
        <w:t> </w:t>
      </w:r>
      <w:r>
        <w:rPr>
          <w:rFonts w:cs="Times New Roman" w:ascii="Times New Roman" w:hAnsi="Times New Roman"/>
          <w:sz w:val="28"/>
          <w:szCs w:val="28"/>
        </w:rPr>
        <w:t>Н., Кашкин С.</w:t>
      </w:r>
      <w:r>
        <w:rPr>
          <w:rFonts w:cs="Times New Roman" w:ascii="Times New Roman" w:hAnsi="Times New Roman"/>
          <w:sz w:val="28"/>
          <w:szCs w:val="28"/>
          <w:lang w:val="uk-UA"/>
        </w:rPr>
        <w:t> </w:t>
      </w:r>
      <w:r>
        <w:rPr>
          <w:rFonts w:cs="Times New Roman" w:ascii="Times New Roman" w:hAnsi="Times New Roman"/>
          <w:sz w:val="28"/>
          <w:szCs w:val="28"/>
        </w:rPr>
        <w:t xml:space="preserve">Ю. и др.] ; </w:t>
      </w:r>
      <w:r>
        <w:rPr>
          <w:rFonts w:cs="Times New Roman" w:ascii="Times New Roman" w:hAnsi="Times New Roman"/>
          <w:sz w:val="28"/>
          <w:szCs w:val="28"/>
          <w:lang w:val="uk-UA"/>
        </w:rPr>
        <w:t>п</w:t>
      </w:r>
      <w:r>
        <w:rPr>
          <w:rFonts w:cs="Times New Roman" w:ascii="Times New Roman" w:hAnsi="Times New Roman"/>
          <w:sz w:val="28"/>
          <w:szCs w:val="28"/>
        </w:rPr>
        <w:t>од ред. 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Маклакова. – М. : Юристъ, 1996. – 509 с. </w:t>
      </w:r>
    </w:p>
    <w:p>
      <w:pPr>
        <w:pStyle w:val="Normal"/>
        <w:numPr>
          <w:ilvl w:val="0"/>
          <w:numId w:val="2"/>
        </w:numPr>
        <w:spacing w:lineRule="auto" w:line="360" w:before="0" w:after="0"/>
        <w:jc w:val="both"/>
        <w:rPr/>
      </w:pPr>
      <w:r>
        <w:rPr>
          <w:rFonts w:cs="Times New Roman" w:ascii="Times New Roman" w:hAnsi="Times New Roman"/>
          <w:sz w:val="28"/>
          <w:szCs w:val="28"/>
        </w:rPr>
        <w:t>Клишас А.</w:t>
      </w:r>
      <w:r>
        <w:rPr>
          <w:rFonts w:cs="Times New Roman" w:ascii="Times New Roman" w:hAnsi="Times New Roman"/>
          <w:sz w:val="28"/>
          <w:szCs w:val="28"/>
          <w:lang w:val="uk-UA"/>
        </w:rPr>
        <w:t> </w:t>
      </w:r>
      <w:r>
        <w:rPr>
          <w:rFonts w:cs="Times New Roman" w:ascii="Times New Roman" w:hAnsi="Times New Roman"/>
          <w:sz w:val="28"/>
          <w:szCs w:val="28"/>
        </w:rPr>
        <w:t>А. Конституционная юстиция в зарубежных странах / А.</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 xml:space="preserve">Клишас. – М. : Междунар. Отношения, 2004. – 288 с.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rPr>
        <w:t>Конституционное (государственное) право зарубежных стран</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 [учебник]</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 в 4 т. / отв. ред.</w:t>
      </w:r>
      <w:r>
        <w:rPr>
          <w:rFonts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роф. Б.</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А. Страшун. – М.</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 НОРМА, 2001 – . – Т. 4. – Часть особенная</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 страны Америки и</w:t>
      </w:r>
      <w:r>
        <w:rPr>
          <w:rFonts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Азии. – 2001. – 656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rPr>
        <w:t>Конституционное (государственное) право зарубежных стран</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 xml:space="preserve">: [учебник] : </w:t>
      </w:r>
      <w:r>
        <w:rPr>
          <w:rFonts w:eastAsia="TimesNewRomanPSMT;Times New Roman" w:cs="Times New Roman" w:ascii="Times New Roman" w:hAnsi="Times New Roman"/>
          <w:sz w:val="28"/>
          <w:szCs w:val="28"/>
          <w:lang w:val="uk-UA"/>
        </w:rPr>
        <w:t>в</w:t>
      </w:r>
      <w:r>
        <w:rPr>
          <w:rFonts w:eastAsia="TimesNewRomanPSMT;Times New Roman" w:cs="Times New Roman" w:ascii="Times New Roman" w:hAnsi="Times New Roman"/>
          <w:sz w:val="28"/>
          <w:szCs w:val="28"/>
        </w:rPr>
        <w:t xml:space="preserve"> 4 т. / отв. ред.</w:t>
      </w:r>
      <w:r>
        <w:rPr>
          <w:rFonts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роф. Б.</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А. Страшун. – 3-е изд., обновл. и дораб. – М.</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 Издательство БЕК, 2000</w:t>
      </w:r>
      <w:r>
        <w:rPr>
          <w:rFonts w:eastAsia="TimesNewRomanPSMT;Times New Roman" w:cs="Times New Roman" w:ascii="Times New Roman" w:hAnsi="Times New Roman"/>
          <w:sz w:val="28"/>
          <w:szCs w:val="28"/>
          <w:lang w:val="uk-UA"/>
        </w:rPr>
        <w:t xml:space="preserve">  – </w:t>
      </w:r>
      <w:r>
        <w:rPr>
          <w:rFonts w:eastAsia="TimesNewRomanPSMT;Times New Roman" w:cs="Times New Roman" w:ascii="Times New Roman" w:hAnsi="Times New Roman"/>
          <w:sz w:val="28"/>
          <w:szCs w:val="28"/>
        </w:rPr>
        <w:t>.</w:t>
      </w:r>
      <w:r>
        <w:rPr>
          <w:rFonts w:cs="Times New Roman" w:ascii="Times New Roman" w:hAnsi="Times New Roman"/>
          <w:sz w:val="28"/>
          <w:szCs w:val="28"/>
          <w:lang w:val="uk-UA"/>
        </w:rPr>
        <w:t xml:space="preserve"> – </w:t>
      </w:r>
      <w:r>
        <w:rPr>
          <w:rFonts w:eastAsia="TimesNewRomanPSMT;Times New Roman" w:cs="Times New Roman" w:ascii="Times New Roman" w:hAnsi="Times New Roman"/>
          <w:sz w:val="28"/>
          <w:szCs w:val="28"/>
        </w:rPr>
        <w:t>Тома 1-2. Часть общая. – 2000. – 784 с.</w:t>
      </w:r>
    </w:p>
    <w:p>
      <w:pPr>
        <w:pStyle w:val="Normal"/>
        <w:numPr>
          <w:ilvl w:val="0"/>
          <w:numId w:val="2"/>
        </w:numPr>
        <w:spacing w:lineRule="auto" w:line="360" w:before="0" w:after="0"/>
        <w:jc w:val="both"/>
        <w:rPr/>
      </w:pPr>
      <w:r>
        <w:rPr>
          <w:rFonts w:cs="Times New Roman" w:ascii="Times New Roman" w:hAnsi="Times New Roman"/>
          <w:sz w:val="28"/>
          <w:szCs w:val="28"/>
        </w:rPr>
        <w:t>Конституционное право зарубежных стран : учебник для вузов / под общ. ред. чл.-корр. РАН, проф. М.</w:t>
      </w:r>
      <w:r>
        <w:rPr>
          <w:rFonts w:cs="Times New Roman" w:ascii="Times New Roman" w:hAnsi="Times New Roman"/>
          <w:sz w:val="28"/>
          <w:szCs w:val="28"/>
          <w:lang w:val="uk-UA"/>
        </w:rPr>
        <w:t> </w:t>
      </w:r>
      <w:r>
        <w:rPr>
          <w:rFonts w:cs="Times New Roman" w:ascii="Times New Roman" w:hAnsi="Times New Roman"/>
          <w:sz w:val="28"/>
          <w:szCs w:val="28"/>
        </w:rPr>
        <w:t xml:space="preserve">В. Баглая, д. ю. н., проф. Ю. И. Лейбо и         д. ю. н., проф. Л. М. Энтина. – 2-е изд., перераб. – М. : Норма, 2005. – 1056 с.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rPr>
        <w:t>Конституционный контроль в зарубежных странах : учеб. пособие</w:t>
      </w:r>
      <w:r>
        <w:rPr>
          <w:rFonts w:cs="Times New Roman" w:ascii="Times New Roman" w:hAnsi="Times New Roman"/>
          <w:sz w:val="28"/>
          <w:szCs w:val="28"/>
          <w:lang w:val="uk-UA"/>
        </w:rPr>
        <w:t> </w:t>
      </w:r>
      <w:r>
        <w:rPr>
          <w:rFonts w:eastAsia="TimesNewRomanPSMT;Times New Roman" w:cs="Times New Roman" w:ascii="Times New Roman" w:hAnsi="Times New Roman"/>
          <w:sz w:val="28"/>
          <w:szCs w:val="28"/>
        </w:rPr>
        <w:t>/ отв. ред. В. В. Маклаков. – М. : Норма, 2007. – 656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Конституційне (державне) право зарубіжних країн : [підручник] : у 4 т.</w:t>
      </w:r>
      <w:r>
        <w:rPr>
          <w:rFonts w:cs="Times New Roman" w:ascii="Times New Roman" w:hAnsi="Times New Roman"/>
          <w:sz w:val="28"/>
          <w:szCs w:val="28"/>
          <w:lang w:val="uk-UA"/>
        </w:rPr>
        <w:t> </w:t>
      </w:r>
      <w:r>
        <w:rPr>
          <w:rFonts w:cs="Times New Roman" w:ascii="Times New Roman" w:hAnsi="Times New Roman"/>
          <w:sz w:val="28"/>
          <w:szCs w:val="28"/>
        </w:rPr>
        <w:t>/ відпов. ред.</w:t>
      </w:r>
      <w:r>
        <w:rPr>
          <w:rFonts w:cs="Times New Roman" w:ascii="Times New Roman" w:hAnsi="Times New Roman"/>
          <w:sz w:val="28"/>
          <w:szCs w:val="28"/>
          <w:lang w:val="uk-UA"/>
        </w:rPr>
        <w:t xml:space="preserve"> </w:t>
      </w:r>
      <w:r>
        <w:rPr>
          <w:rFonts w:cs="Times New Roman" w:ascii="Times New Roman" w:hAnsi="Times New Roman"/>
          <w:sz w:val="28"/>
          <w:szCs w:val="28"/>
        </w:rPr>
        <w:t>Б.</w:t>
      </w:r>
      <w:r>
        <w:rPr>
          <w:rFonts w:cs="Times New Roman" w:ascii="Times New Roman" w:hAnsi="Times New Roman"/>
          <w:sz w:val="28"/>
          <w:szCs w:val="28"/>
          <w:lang w:val="uk-UA"/>
        </w:rPr>
        <w:t> </w:t>
      </w:r>
      <w:r>
        <w:rPr>
          <w:rFonts w:cs="Times New Roman" w:ascii="Times New Roman" w:hAnsi="Times New Roman"/>
          <w:sz w:val="28"/>
          <w:szCs w:val="28"/>
        </w:rPr>
        <w:t>А. Старшун. – 3-тє вид., оновл. та доп. – М. : Видавництво БЕК, 2000</w:t>
      </w:r>
      <w:r>
        <w:rPr>
          <w:rFonts w:cs="Times New Roman" w:ascii="Times New Roman" w:hAnsi="Times New Roman"/>
          <w:sz w:val="28"/>
          <w:szCs w:val="28"/>
          <w:lang w:val="uk-UA"/>
        </w:rPr>
        <w:t xml:space="preserve"> </w:t>
      </w:r>
      <w:r>
        <w:rPr>
          <w:rFonts w:cs="Times New Roman" w:ascii="Times New Roman" w:hAnsi="Times New Roman"/>
          <w:sz w:val="28"/>
          <w:szCs w:val="28"/>
        </w:rPr>
        <w:t>– . – Т. 1: Загальна частина. –</w:t>
      </w:r>
      <w:r>
        <w:rPr>
          <w:rFonts w:cs="Times New Roman" w:ascii="Times New Roman" w:hAnsi="Times New Roman"/>
          <w:sz w:val="28"/>
          <w:szCs w:val="28"/>
          <w:lang w:val="uk-UA"/>
        </w:rPr>
        <w:t xml:space="preserve"> </w:t>
      </w:r>
      <w:r>
        <w:rPr>
          <w:rFonts w:cs="Times New Roman" w:ascii="Times New Roman" w:hAnsi="Times New Roman"/>
          <w:sz w:val="28"/>
          <w:szCs w:val="28"/>
        </w:rPr>
        <w:t>2000. – 784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lang w:val="uk-UA"/>
        </w:rPr>
        <w:t>Конституційне право зарубіжних країн : [навч. пос</w:t>
      </w:r>
      <w:r>
        <w:rPr>
          <w:rFonts w:eastAsia="TimesNewRomanPSMT;Times New Roman" w:cs="Times New Roman" w:ascii="Times New Roman" w:hAnsi="Times New Roman"/>
          <w:sz w:val="28"/>
          <w:szCs w:val="28"/>
        </w:rPr>
        <w:t>i</w:t>
      </w:r>
      <w:r>
        <w:rPr>
          <w:rFonts w:eastAsia="TimesNewRomanPSMT;Times New Roman" w:cs="Times New Roman" w:ascii="Times New Roman" w:hAnsi="Times New Roman"/>
          <w:sz w:val="28"/>
          <w:szCs w:val="28"/>
          <w:lang w:val="uk-UA"/>
        </w:rPr>
        <w:t>бник] / [М. С. Горшеньова,</w:t>
      </w:r>
      <w:r>
        <w:rPr>
          <w:rFonts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К. О. Закоморна, В. О. Р</w:t>
      </w:r>
      <w:r>
        <w:rPr>
          <w:rFonts w:eastAsia="TimesNewRomanPSMT;Times New Roman" w:cs="Times New Roman" w:ascii="Times New Roman" w:hAnsi="Times New Roman"/>
          <w:sz w:val="28"/>
          <w:szCs w:val="28"/>
        </w:rPr>
        <w:t>i</w:t>
      </w:r>
      <w:r>
        <w:rPr>
          <w:rFonts w:eastAsia="TimesNewRomanPSMT;Times New Roman" w:cs="Times New Roman" w:ascii="Times New Roman" w:hAnsi="Times New Roman"/>
          <w:sz w:val="28"/>
          <w:szCs w:val="28"/>
          <w:lang w:val="uk-UA"/>
        </w:rPr>
        <w:t>яка] / За заг. ред. В. О. Р</w:t>
      </w:r>
      <w:r>
        <w:rPr>
          <w:rFonts w:eastAsia="TimesNewRomanPSMT;Times New Roman" w:cs="Times New Roman" w:ascii="Times New Roman" w:hAnsi="Times New Roman"/>
          <w:sz w:val="28"/>
          <w:szCs w:val="28"/>
        </w:rPr>
        <w:t>i</w:t>
      </w:r>
      <w:r>
        <w:rPr>
          <w:rFonts w:eastAsia="TimesNewRomanPSMT;Times New Roman" w:cs="Times New Roman" w:ascii="Times New Roman" w:hAnsi="Times New Roman"/>
          <w:sz w:val="28"/>
          <w:szCs w:val="28"/>
          <w:lang w:val="uk-UA"/>
        </w:rPr>
        <w:t xml:space="preserve">яки. – 2-е вид., допов. </w:t>
      </w:r>
      <w:r>
        <w:rPr>
          <w:rFonts w:eastAsia="TimesNewRomanPSMT;Times New Roman" w:cs="Times New Roman" w:ascii="Times New Roman" w:hAnsi="Times New Roman"/>
          <w:sz w:val="28"/>
          <w:szCs w:val="28"/>
        </w:rPr>
        <w:t>i</w:t>
      </w:r>
      <w:r>
        <w:rPr>
          <w:rFonts w:eastAsia="TimesNewRomanPSMT;Times New Roman" w:cs="Times New Roman" w:ascii="Times New Roman" w:hAnsi="Times New Roman"/>
          <w:sz w:val="28"/>
          <w:szCs w:val="28"/>
          <w:lang w:val="uk-UA"/>
        </w:rPr>
        <w:t xml:space="preserve"> перероб. – К. :</w:t>
      </w:r>
      <w:r>
        <w:rPr>
          <w:rFonts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Юр</w:t>
      </w:r>
      <w:r>
        <w:rPr>
          <w:rFonts w:eastAsia="TimesNewRomanPSMT;Times New Roman" w:cs="Times New Roman" w:ascii="Times New Roman" w:hAnsi="Times New Roman"/>
          <w:sz w:val="28"/>
          <w:szCs w:val="28"/>
        </w:rPr>
        <w:t>i</w:t>
      </w:r>
      <w:r>
        <w:rPr>
          <w:rFonts w:eastAsia="TimesNewRomanPSMT;Times New Roman" w:cs="Times New Roman" w:ascii="Times New Roman" w:hAnsi="Times New Roman"/>
          <w:sz w:val="28"/>
          <w:szCs w:val="28"/>
          <w:lang w:val="uk-UA"/>
        </w:rPr>
        <w:t xml:space="preserve">нком </w:t>
      </w:r>
      <w:r>
        <w:rPr>
          <w:rFonts w:eastAsia="TimesNewRomanPSMT;Times New Roman" w:cs="Times New Roman" w:ascii="Times New Roman" w:hAnsi="Times New Roman"/>
          <w:sz w:val="28"/>
          <w:szCs w:val="28"/>
        </w:rPr>
        <w:t>I</w:t>
      </w:r>
      <w:r>
        <w:rPr>
          <w:rFonts w:eastAsia="TimesNewRomanPSMT;Times New Roman" w:cs="Times New Roman" w:ascii="Times New Roman" w:hAnsi="Times New Roman"/>
          <w:sz w:val="28"/>
          <w:szCs w:val="28"/>
          <w:lang w:val="uk-UA"/>
        </w:rPr>
        <w:t>нтер, 2007. – 544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rPr>
        <w:t>Конституційне судочинство. Американський та український досвід. – К.</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 Ін-т демократі</w:t>
      </w:r>
      <w:r>
        <w:rPr>
          <w:rFonts w:eastAsia="TimesNewRomanPSMT;Times New Roman" w:cs="Times New Roman" w:ascii="Times New Roman" w:hAnsi="Times New Roman"/>
          <w:sz w:val="28"/>
          <w:szCs w:val="28"/>
          <w:lang w:val="uk-UA"/>
        </w:rPr>
        <w:t xml:space="preserve">ї </w:t>
      </w:r>
      <w:r>
        <w:rPr>
          <w:rFonts w:eastAsia="TimesNewRomanPSMT;Times New Roman" w:cs="Times New Roman" w:ascii="Times New Roman" w:hAnsi="Times New Roman"/>
          <w:sz w:val="28"/>
          <w:szCs w:val="28"/>
        </w:rPr>
        <w:t>ім. П. Орлика , 1999. – 196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 Відомості Верховної Ради України. – 1995. – № 18. – Ст. 133. </w:t>
      </w:r>
    </w:p>
    <w:p>
      <w:pPr>
        <w:pStyle w:val="Normal"/>
        <w:numPr>
          <w:ilvl w:val="0"/>
          <w:numId w:val="2"/>
        </w:numPr>
        <w:spacing w:lineRule="auto" w:line="360" w:before="0" w:after="0"/>
        <w:jc w:val="both"/>
        <w:rPr/>
      </w:pPr>
      <w:r>
        <w:rPr>
          <w:rFonts w:cs="Times New Roman" w:ascii="Times New Roman" w:hAnsi="Times New Roman"/>
          <w:sz w:val="28"/>
          <w:szCs w:val="28"/>
          <w:lang w:val="uk-UA"/>
        </w:rPr>
        <w:t>Конституція (Основний Закон) Української Радянської Соціалістичної Республіки, затверджена постановою над</w:t>
        <w:softHyphen/>
        <w:t xml:space="preserve">звичайного </w:t>
      </w:r>
      <w:r>
        <w:rPr>
          <w:rFonts w:cs="Times New Roman" w:ascii="Times New Roman" w:hAnsi="Times New Roman"/>
          <w:sz w:val="28"/>
          <w:szCs w:val="28"/>
        </w:rPr>
        <w:t>XIV</w:t>
      </w:r>
      <w:r>
        <w:rPr>
          <w:rFonts w:cs="Times New Roman" w:ascii="Times New Roman" w:hAnsi="Times New Roman"/>
          <w:sz w:val="28"/>
          <w:szCs w:val="28"/>
          <w:lang w:val="uk-UA"/>
        </w:rPr>
        <w:t xml:space="preserve"> українського з’їзду Рад 30 січня 1937 р. [Електронний ресурс].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2.</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show</w:t>
      </w:r>
      <w:r>
        <w:rPr>
          <w:rFonts w:cs="Times New Roman" w:ascii="Times New Roman" w:hAnsi="Times New Roman"/>
          <w:sz w:val="28"/>
          <w:szCs w:val="28"/>
          <w:lang w:val="uk-UA"/>
        </w:rPr>
        <w:t xml:space="preserve">/001_001. </w:t>
      </w:r>
    </w:p>
    <w:p>
      <w:pPr>
        <w:pStyle w:val="Normal"/>
        <w:numPr>
          <w:ilvl w:val="0"/>
          <w:numId w:val="2"/>
        </w:numPr>
        <w:spacing w:lineRule="auto" w:line="360" w:before="0" w:after="0"/>
        <w:jc w:val="both"/>
        <w:rPr/>
      </w:pPr>
      <w:r>
        <w:rPr>
          <w:rFonts w:cs="Times New Roman" w:ascii="Times New Roman" w:hAnsi="Times New Roman"/>
          <w:sz w:val="28"/>
          <w:szCs w:val="28"/>
          <w:lang w:val="uk-UA"/>
        </w:rPr>
        <w:t xml:space="preserve">Конституція (Основний Закон) Української Радянської Соціалістичної Республіки, прийнята на позачерговій сьомій сесії Верховної Ради Української РСР 20 квітня 1978 р. [Електронний ресурс].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gska</w:t>
      </w:r>
      <w:r>
        <w:rPr>
          <w:rFonts w:cs="Times New Roman" w:ascii="Times New Roman" w:hAnsi="Times New Roman"/>
          <w:sz w:val="28"/>
          <w:szCs w:val="28"/>
          <w:lang w:val="uk-UA"/>
        </w:rPr>
        <w:t>2.</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w:t>
      </w:r>
      <w:r>
        <w:rPr>
          <w:rFonts w:cs="Times New Roman" w:ascii="Times New Roman" w:hAnsi="Times New Roman"/>
          <w:sz w:val="28"/>
          <w:szCs w:val="28"/>
        </w:rPr>
        <w:t>site</w:t>
      </w:r>
      <w:r>
        <w:rPr>
          <w:rFonts w:cs="Times New Roman" w:ascii="Times New Roman" w:hAnsi="Times New Roman"/>
          <w:sz w:val="28"/>
          <w:szCs w:val="28"/>
          <w:lang w:val="uk-UA"/>
        </w:rPr>
        <w:t>/</w:t>
      </w:r>
      <w:r>
        <w:rPr>
          <w:rFonts w:cs="Times New Roman" w:ascii="Times New Roman" w:hAnsi="Times New Roman"/>
          <w:sz w:val="28"/>
          <w:szCs w:val="28"/>
        </w:rPr>
        <w:t>const</w:t>
      </w:r>
      <w:r>
        <w:rPr>
          <w:rFonts w:cs="Times New Roman" w:ascii="Times New Roman" w:hAnsi="Times New Roman"/>
          <w:sz w:val="28"/>
          <w:szCs w:val="28"/>
          <w:lang w:val="uk-UA"/>
        </w:rPr>
        <w:t>/</w:t>
      </w:r>
      <w:r>
        <w:rPr>
          <w:rFonts w:cs="Times New Roman" w:ascii="Times New Roman" w:hAnsi="Times New Roman"/>
          <w:sz w:val="28"/>
          <w:szCs w:val="28"/>
        </w:rPr>
        <w:t>istoriya</w:t>
      </w:r>
      <w:r>
        <w:rPr>
          <w:rFonts w:cs="Times New Roman" w:ascii="Times New Roman" w:hAnsi="Times New Roman"/>
          <w:sz w:val="28"/>
          <w:szCs w:val="28"/>
          <w:lang w:val="uk-UA"/>
        </w:rPr>
        <w:t>/1978.</w:t>
      </w:r>
      <w:r>
        <w:rPr>
          <w:rFonts w:cs="Times New Roman" w:ascii="Times New Roman" w:hAnsi="Times New Roman"/>
          <w:sz w:val="28"/>
          <w:szCs w:val="28"/>
        </w:rPr>
        <w:t>html</w:t>
      </w:r>
      <w:r>
        <w:rPr>
          <w:rFonts w:cs="Times New Roman" w:ascii="Times New Roman" w:hAnsi="Times New Roman"/>
          <w:sz w:val="28"/>
          <w:szCs w:val="28"/>
          <w:lang w:val="uk-UA"/>
        </w:rPr>
        <w:t xml:space="preserve">.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lang w:val="uk-UA"/>
        </w:rPr>
        <w:t>Конституція України від 28 червня 1996 р. // Відомості Верховної Ради України. – 1996. –</w:t>
      </w:r>
      <w:r>
        <w:rPr>
          <w:rFonts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 30.</w:t>
      </w:r>
    </w:p>
    <w:p>
      <w:pPr>
        <w:pStyle w:val="Normal"/>
        <w:numPr>
          <w:ilvl w:val="0"/>
          <w:numId w:val="2"/>
        </w:numPr>
        <w:spacing w:lineRule="auto" w:line="360" w:before="0" w:after="0"/>
        <w:jc w:val="both"/>
        <w:rPr/>
      </w:pPr>
      <w:r>
        <w:rPr>
          <w:rFonts w:cs="Times New Roman" w:ascii="Times New Roman" w:hAnsi="Times New Roman"/>
          <w:sz w:val="28"/>
          <w:szCs w:val="28"/>
          <w:lang w:val="uk-UA"/>
        </w:rPr>
        <w:t xml:space="preserve">Конституція України Гетьмана Пилипа Орлика 1710 р. [Електронний ресурс].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gska</w:t>
      </w:r>
      <w:r>
        <w:rPr>
          <w:rFonts w:cs="Times New Roman" w:ascii="Times New Roman" w:hAnsi="Times New Roman"/>
          <w:sz w:val="28"/>
          <w:szCs w:val="28"/>
          <w:lang w:val="uk-UA"/>
        </w:rPr>
        <w:t>2.</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 xml:space="preserve">. </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site</w:t>
      </w:r>
      <w:r>
        <w:rPr>
          <w:rFonts w:cs="Times New Roman" w:ascii="Times New Roman" w:hAnsi="Times New Roman"/>
          <w:sz w:val="28"/>
          <w:szCs w:val="28"/>
          <w:lang w:val="uk-UA"/>
        </w:rPr>
        <w:t>/</w:t>
      </w:r>
      <w:r>
        <w:rPr>
          <w:rFonts w:cs="Times New Roman" w:ascii="Times New Roman" w:hAnsi="Times New Roman"/>
          <w:sz w:val="28"/>
          <w:szCs w:val="28"/>
        </w:rPr>
        <w:t>const</w:t>
      </w:r>
      <w:r>
        <w:rPr>
          <w:rFonts w:cs="Times New Roman" w:ascii="Times New Roman" w:hAnsi="Times New Roman"/>
          <w:sz w:val="28"/>
          <w:szCs w:val="28"/>
          <w:lang w:val="uk-UA"/>
        </w:rPr>
        <w:t>/</w:t>
      </w:r>
      <w:r>
        <w:rPr>
          <w:rFonts w:cs="Times New Roman" w:ascii="Times New Roman" w:hAnsi="Times New Roman"/>
          <w:sz w:val="28"/>
          <w:szCs w:val="28"/>
        </w:rPr>
        <w:t>istoriya</w:t>
      </w:r>
      <w:r>
        <w:rPr>
          <w:rFonts w:cs="Times New Roman" w:ascii="Times New Roman" w:hAnsi="Times New Roman"/>
          <w:sz w:val="28"/>
          <w:szCs w:val="28"/>
          <w:lang w:val="uk-UA"/>
        </w:rPr>
        <w:t>/1710.</w:t>
      </w:r>
      <w:r>
        <w:rPr>
          <w:rFonts w:cs="Times New Roman" w:ascii="Times New Roman" w:hAnsi="Times New Roman"/>
          <w:sz w:val="28"/>
          <w:szCs w:val="28"/>
        </w:rPr>
        <w:t>html</w:t>
      </w:r>
      <w:r>
        <w:rPr>
          <w:rFonts w:cs="Times New Roman" w:ascii="Times New Roman" w:hAnsi="Times New Roman"/>
          <w:sz w:val="28"/>
          <w:szCs w:val="28"/>
          <w:lang w:val="uk-UA"/>
        </w:rPr>
        <w:t xml:space="preserve">.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Конституція Української Народної Республіки (Статут про державний устрій, права і вільності УНР) [Електронний ресурс]. – Режим доступу</w:t>
      </w:r>
      <w:r>
        <w:rPr>
          <w:rFonts w:cs="Times New Roman" w:ascii="Times New Roman" w:hAnsi="Times New Roman"/>
          <w:sz w:val="28"/>
          <w:szCs w:val="28"/>
          <w:lang w:val="uk-UA"/>
        </w:rPr>
        <w:t> </w:t>
      </w:r>
      <w:r>
        <w:rPr>
          <w:rFonts w:cs="Times New Roman" w:ascii="Times New Roman" w:hAnsi="Times New Roman"/>
          <w:sz w:val="28"/>
          <w:szCs w:val="28"/>
        </w:rPr>
        <w:t xml:space="preserve">: http://zakon4.rada.gov.ua/laws/show/n0002300-18.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Конституція УРСР, затверджена ІІІ Всеукраїнським з’їздом Рад 14 березня 1919</w:t>
      </w:r>
      <w:r>
        <w:rPr>
          <w:rFonts w:cs="Times New Roman" w:ascii="Times New Roman" w:hAnsi="Times New Roman"/>
          <w:sz w:val="28"/>
          <w:szCs w:val="28"/>
          <w:lang w:val="uk-UA"/>
        </w:rPr>
        <w:t> </w:t>
      </w:r>
      <w:r>
        <w:rPr>
          <w:rFonts w:cs="Times New Roman" w:ascii="Times New Roman" w:hAnsi="Times New Roman"/>
          <w:sz w:val="28"/>
          <w:szCs w:val="28"/>
        </w:rPr>
        <w:t>р. [Електронний ресурс]. – Режим доступу</w:t>
      </w:r>
      <w:r>
        <w:rPr>
          <w:rFonts w:cs="Times New Roman" w:ascii="Times New Roman" w:hAnsi="Times New Roman"/>
          <w:sz w:val="28"/>
          <w:szCs w:val="28"/>
          <w:lang w:val="uk-UA"/>
        </w:rPr>
        <w:t> </w:t>
      </w:r>
      <w:r>
        <w:rPr>
          <w:rFonts w:cs="Times New Roman" w:ascii="Times New Roman" w:hAnsi="Times New Roman"/>
          <w:sz w:val="28"/>
          <w:szCs w:val="28"/>
        </w:rPr>
        <w:t xml:space="preserve">: http://search.ligazakon.ua/l_doc2.nsf/link1/find:Конституцію+УРСР++1919+р/T190001.html. </w:t>
      </w:r>
    </w:p>
    <w:p>
      <w:pPr>
        <w:pStyle w:val="Normal"/>
        <w:numPr>
          <w:ilvl w:val="0"/>
          <w:numId w:val="2"/>
        </w:numPr>
        <w:spacing w:lineRule="auto" w:line="360" w:before="0" w:after="0"/>
        <w:jc w:val="both"/>
        <w:rPr/>
      </w:pPr>
      <w:r>
        <w:rPr>
          <w:rFonts w:cs="Times New Roman" w:ascii="Times New Roman" w:hAnsi="Times New Roman"/>
          <w:sz w:val="28"/>
          <w:szCs w:val="28"/>
        </w:rPr>
        <w:t>Коро</w:t>
      </w:r>
      <w:r>
        <w:rPr>
          <w:rFonts w:cs="Times New Roman" w:ascii="Times New Roman" w:hAnsi="Times New Roman"/>
          <w:sz w:val="28"/>
          <w:szCs w:val="28"/>
          <w:lang w:val="uk-UA"/>
        </w:rPr>
        <w:t>ле</w:t>
      </w:r>
      <w:r>
        <w:rPr>
          <w:rFonts w:cs="Times New Roman" w:ascii="Times New Roman" w:hAnsi="Times New Roman"/>
          <w:sz w:val="28"/>
          <w:szCs w:val="28"/>
        </w:rPr>
        <w:t>ва-Борсоди Н.</w:t>
      </w:r>
      <w:r>
        <w:rPr>
          <w:rFonts w:cs="Times New Roman" w:ascii="Times New Roman" w:hAnsi="Times New Roman"/>
          <w:sz w:val="28"/>
          <w:szCs w:val="28"/>
          <w:lang w:val="uk-UA"/>
        </w:rPr>
        <w:t> </w:t>
      </w:r>
      <w:r>
        <w:rPr>
          <w:rFonts w:cs="Times New Roman" w:ascii="Times New Roman" w:hAnsi="Times New Roman"/>
          <w:sz w:val="28"/>
          <w:szCs w:val="28"/>
        </w:rPr>
        <w:t>В. Основы конституционного права Швейцарии : учеб.-метод. пособие / Н.</w:t>
      </w:r>
      <w:r>
        <w:rPr>
          <w:rFonts w:cs="Times New Roman" w:ascii="Times New Roman" w:hAnsi="Times New Roman"/>
          <w:sz w:val="28"/>
          <w:szCs w:val="28"/>
          <w:lang w:val="uk-UA"/>
        </w:rPr>
        <w:t> В. </w:t>
      </w:r>
      <w:r>
        <w:rPr>
          <w:rFonts w:cs="Times New Roman" w:ascii="Times New Roman" w:hAnsi="Times New Roman"/>
          <w:sz w:val="28"/>
          <w:szCs w:val="28"/>
        </w:rPr>
        <w:t>Коро</w:t>
      </w:r>
      <w:r>
        <w:rPr>
          <w:rFonts w:cs="Times New Roman" w:ascii="Times New Roman" w:hAnsi="Times New Roman"/>
          <w:sz w:val="28"/>
          <w:szCs w:val="28"/>
          <w:lang w:val="uk-UA"/>
        </w:rPr>
        <w:t>ле</w:t>
      </w:r>
      <w:r>
        <w:rPr>
          <w:rFonts w:cs="Times New Roman" w:ascii="Times New Roman" w:hAnsi="Times New Roman"/>
          <w:sz w:val="28"/>
          <w:szCs w:val="28"/>
        </w:rPr>
        <w:t>ва-Борсоди. – К. : «Юстиниан», 2009.</w:t>
      </w:r>
      <w:r>
        <w:rPr>
          <w:rFonts w:cs="Times New Roman" w:ascii="Times New Roman" w:hAnsi="Times New Roman"/>
          <w:sz w:val="28"/>
          <w:szCs w:val="28"/>
          <w:lang w:val="uk-UA"/>
        </w:rPr>
        <w:t> </w:t>
      </w:r>
      <w:r>
        <w:rPr>
          <w:rFonts w:cs="Times New Roman" w:ascii="Times New Roman" w:hAnsi="Times New Roman"/>
          <w:sz w:val="28"/>
          <w:szCs w:val="28"/>
        </w:rPr>
        <w:t xml:space="preserve">– 536 с. </w:t>
      </w:r>
    </w:p>
    <w:p>
      <w:pPr>
        <w:pStyle w:val="Normal"/>
        <w:numPr>
          <w:ilvl w:val="0"/>
          <w:numId w:val="2"/>
        </w:numPr>
        <w:spacing w:lineRule="auto" w:line="360" w:before="0" w:after="0"/>
        <w:jc w:val="both"/>
        <w:rPr/>
      </w:pPr>
      <w:r>
        <w:rPr>
          <w:rFonts w:cs="Times New Roman" w:ascii="Times New Roman" w:hAnsi="Times New Roman"/>
          <w:sz w:val="28"/>
          <w:szCs w:val="28"/>
        </w:rPr>
        <w:t>Ле Дюк Лоуренс. Учасницька демократія</w:t>
      </w:r>
      <w:r>
        <w:rPr>
          <w:rFonts w:cs="Times New Roman" w:ascii="Times New Roman" w:hAnsi="Times New Roman"/>
          <w:sz w:val="28"/>
          <w:szCs w:val="28"/>
          <w:lang w:val="uk-UA"/>
        </w:rPr>
        <w:t> </w:t>
      </w:r>
      <w:r>
        <w:rPr>
          <w:rFonts w:cs="Times New Roman" w:ascii="Times New Roman" w:hAnsi="Times New Roman"/>
          <w:sz w:val="28"/>
          <w:szCs w:val="28"/>
        </w:rPr>
        <w:t>: референдуми у теорії та на практиці / [</w:t>
      </w:r>
      <w:r>
        <w:rPr>
          <w:rFonts w:cs="Times New Roman" w:ascii="Times New Roman" w:hAnsi="Times New Roman"/>
          <w:sz w:val="28"/>
          <w:szCs w:val="28"/>
          <w:lang w:val="uk-UA"/>
        </w:rPr>
        <w:t>н</w:t>
      </w:r>
      <w:r>
        <w:rPr>
          <w:rFonts w:cs="Times New Roman" w:ascii="Times New Roman" w:hAnsi="Times New Roman"/>
          <w:sz w:val="28"/>
          <w:szCs w:val="28"/>
        </w:rPr>
        <w:t>аук. ред. З.</w:t>
      </w:r>
      <w:r>
        <w:rPr>
          <w:rFonts w:cs="Times New Roman" w:ascii="Times New Roman" w:hAnsi="Times New Roman"/>
          <w:sz w:val="28"/>
          <w:szCs w:val="28"/>
          <w:lang w:val="uk-UA"/>
        </w:rPr>
        <w:t> </w:t>
      </w:r>
      <w:r>
        <w:rPr>
          <w:rFonts w:cs="Times New Roman" w:ascii="Times New Roman" w:hAnsi="Times New Roman"/>
          <w:sz w:val="28"/>
          <w:szCs w:val="28"/>
        </w:rPr>
        <w:t xml:space="preserve">Гриценко ; </w:t>
      </w:r>
      <w:r>
        <w:rPr>
          <w:rFonts w:cs="Times New Roman" w:ascii="Times New Roman" w:hAnsi="Times New Roman"/>
          <w:sz w:val="28"/>
          <w:szCs w:val="28"/>
          <w:lang w:val="uk-UA"/>
        </w:rPr>
        <w:t>п</w:t>
      </w:r>
      <w:r>
        <w:rPr>
          <w:rFonts w:cs="Times New Roman" w:ascii="Times New Roman" w:hAnsi="Times New Roman"/>
          <w:sz w:val="28"/>
          <w:szCs w:val="28"/>
        </w:rPr>
        <w:t>ер. з англ. Р.</w:t>
      </w:r>
      <w:r>
        <w:rPr>
          <w:rFonts w:cs="Times New Roman" w:ascii="Times New Roman" w:hAnsi="Times New Roman"/>
          <w:sz w:val="28"/>
          <w:szCs w:val="28"/>
          <w:lang w:val="uk-UA"/>
        </w:rPr>
        <w:t> </w:t>
      </w:r>
      <w:r>
        <w:rPr>
          <w:rFonts w:cs="Times New Roman" w:ascii="Times New Roman" w:hAnsi="Times New Roman"/>
          <w:sz w:val="28"/>
          <w:szCs w:val="28"/>
        </w:rPr>
        <w:t xml:space="preserve">Ткачук]. – Х. : Центр освітніх ініціатив, 2002. – 157 с.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отюк О. Конституційний контроль в зарубіжних країнах / О. Лотюк // Теорія і практика інтелектуальної власності. – 2008. – № 5. – С. 52–58.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инів І. І. </w:t>
      </w:r>
      <w:r>
        <w:rPr>
          <w:rFonts w:eastAsia="TimesNewRomanPSMT;Times New Roman" w:cs="Times New Roman" w:ascii="Times New Roman" w:hAnsi="Times New Roman"/>
          <w:sz w:val="28"/>
          <w:szCs w:val="28"/>
        </w:rPr>
        <w:t>Конституційний контроль у Республіці Польща : монографія</w:t>
      </w:r>
      <w:r>
        <w:rPr>
          <w:rFonts w:eastAsia="TimesNewRomanPSMT;Times New Roman" w:cs="Times New Roman" w:ascii="Times New Roman" w:hAnsi="Times New Roman"/>
          <w:sz w:val="28"/>
          <w:szCs w:val="28"/>
          <w:lang w:val="uk-UA"/>
        </w:rPr>
        <w:t xml:space="preserve"> / І. І. Маринів. </w:t>
      </w:r>
      <w:r>
        <w:rPr>
          <w:rFonts w:eastAsia="TimesNewRomanPSMT;Times New Roman"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Х. : Право, 2013. – 160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Мироненко О. Від «праведного автономізму» до виникнення ідеї конституційного суду (межа ХІХ–ХХ століть) / О. Мироненко // Вісник Конституційного Суду України. – 2002. – № 1. – С. 86–99.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Мироненко О. Охорона радянської конституції у перші два десятиліття існування СРСР / О. Мироненко // Вісник Конституційного Суду України.</w:t>
      </w:r>
      <w:r>
        <w:rPr>
          <w:rFonts w:cs="Times New Roman" w:ascii="Times New Roman" w:hAnsi="Times New Roman"/>
          <w:sz w:val="28"/>
          <w:szCs w:val="28"/>
          <w:lang w:val="uk-UA"/>
        </w:rPr>
        <w:t> </w:t>
      </w:r>
      <w:r>
        <w:rPr>
          <w:rFonts w:cs="Times New Roman" w:ascii="Times New Roman" w:hAnsi="Times New Roman"/>
          <w:sz w:val="28"/>
          <w:szCs w:val="28"/>
        </w:rPr>
        <w:t xml:space="preserve">– 2005. – № 1. – C. 81–95. </w:t>
      </w:r>
    </w:p>
    <w:p>
      <w:pPr>
        <w:pStyle w:val="Normal"/>
        <w:numPr>
          <w:ilvl w:val="0"/>
          <w:numId w:val="2"/>
        </w:numPr>
        <w:spacing w:lineRule="auto" w:line="360" w:before="0" w:after="0"/>
        <w:jc w:val="both"/>
        <w:rPr/>
      </w:pPr>
      <w:r>
        <w:rPr>
          <w:rFonts w:cs="Times New Roman" w:ascii="Times New Roman" w:hAnsi="Times New Roman"/>
          <w:sz w:val="28"/>
          <w:szCs w:val="28"/>
        </w:rPr>
        <w:t>Николаева</w:t>
      </w:r>
      <w:r>
        <w:rPr>
          <w:rFonts w:cs="Times New Roman" w:ascii="Times New Roman" w:hAnsi="Times New Roman"/>
          <w:sz w:val="28"/>
          <w:szCs w:val="28"/>
          <w:lang w:val="uk-UA"/>
        </w:rPr>
        <w:t> </w:t>
      </w:r>
      <w:r>
        <w:rPr>
          <w:rFonts w:cs="Times New Roman" w:ascii="Times New Roman" w:hAnsi="Times New Roman"/>
          <w:sz w:val="28"/>
          <w:szCs w:val="28"/>
        </w:rPr>
        <w:t>Т.</w:t>
      </w:r>
      <w:r>
        <w:rPr>
          <w:rFonts w:cs="Times New Roman" w:ascii="Times New Roman" w:hAnsi="Times New Roman"/>
          <w:sz w:val="28"/>
          <w:szCs w:val="28"/>
          <w:lang w:val="uk-UA"/>
        </w:rPr>
        <w:t> </w:t>
      </w:r>
      <w:r>
        <w:rPr>
          <w:rFonts w:cs="Times New Roman" w:ascii="Times New Roman" w:hAnsi="Times New Roman"/>
          <w:sz w:val="28"/>
          <w:szCs w:val="28"/>
        </w:rPr>
        <w:t>А. Обращения граждан в органы конституционной юстиции Российской Федерации и зарубежных стран : сравнительно-правовой анализ : дисс. на соискание ученой степени канд. юрид. наук : спец. 12.00.02 «конституционное право ; муниципальное право» / Т.</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 xml:space="preserve">Николаева. – М., 2008. – 192 с.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rPr>
        <w:t>Пастернак С. Н. Конституционное правосудие в странах Центрально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и Восточной Европы (на примере Польской Республики) : дис. …канд. юрид. наук : 12.00.02 / С. Н. Пастернак. – СПб.,</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2010. – 212 с.</w:t>
      </w:r>
    </w:p>
    <w:p>
      <w:pPr>
        <w:pStyle w:val="Normal"/>
        <w:numPr>
          <w:ilvl w:val="0"/>
          <w:numId w:val="2"/>
        </w:numPr>
        <w:spacing w:lineRule="auto" w:line="360" w:before="0" w:after="0"/>
        <w:jc w:val="both"/>
        <w:rPr/>
      </w:pPr>
      <w:r>
        <w:rPr>
          <w:rFonts w:cs="Times New Roman" w:ascii="Times New Roman" w:hAnsi="Times New Roman"/>
          <w:sz w:val="28"/>
          <w:szCs w:val="28"/>
        </w:rPr>
        <w:t>Пилипенко</w:t>
      </w:r>
      <w:r>
        <w:rPr>
          <w:rFonts w:cs="Times New Roman" w:ascii="Times New Roman" w:hAnsi="Times New Roman"/>
          <w:sz w:val="28"/>
          <w:szCs w:val="28"/>
          <w:lang w:val="uk-UA"/>
        </w:rPr>
        <w:t> </w:t>
      </w: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С. Судебная система Швейцарии</w:t>
      </w:r>
      <w:r>
        <w:rPr>
          <w:rFonts w:cs="Times New Roman" w:ascii="Times New Roman" w:hAnsi="Times New Roman"/>
          <w:sz w:val="28"/>
          <w:szCs w:val="28"/>
          <w:lang w:val="uk-UA"/>
        </w:rPr>
        <w:t> </w:t>
      </w:r>
      <w:r>
        <w:rPr>
          <w:rFonts w:cs="Times New Roman" w:ascii="Times New Roman" w:hAnsi="Times New Roman"/>
          <w:sz w:val="28"/>
          <w:szCs w:val="28"/>
        </w:rPr>
        <w:t xml:space="preserve">: дисс. на соискание ученой степени канд. юрид.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 </w:t>
      </w:r>
      <w:r>
        <w:rPr>
          <w:rFonts w:cs="Times New Roman" w:ascii="Times New Roman" w:hAnsi="Times New Roman"/>
          <w:sz w:val="28"/>
          <w:szCs w:val="28"/>
        </w:rPr>
        <w:t xml:space="preserve">: спец. 12.00.02 «конституционное право ; муниципальное право» / Ю. С. Пилипенко. – М., 2001. – 211 c. </w:t>
      </w:r>
    </w:p>
    <w:p>
      <w:pPr>
        <w:pStyle w:val="Normal"/>
        <w:numPr>
          <w:ilvl w:val="0"/>
          <w:numId w:val="2"/>
        </w:numPr>
        <w:spacing w:lineRule="auto" w:line="360" w:before="0" w:after="0"/>
        <w:jc w:val="both"/>
        <w:rPr/>
      </w:pPr>
      <w:r>
        <w:rPr>
          <w:rFonts w:cs="Times New Roman" w:ascii="Times New Roman" w:hAnsi="Times New Roman"/>
          <w:sz w:val="28"/>
          <w:szCs w:val="28"/>
          <w:lang w:val="uk-UA"/>
        </w:rPr>
        <w:t xml:space="preserve">Пілюк С. В. Сучасні моделі конституційного контролю / С. В. Пілюк // ФП. – 2012. – 3. – С. 550–557.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Портнов А. В. Особливості існтитуту конституційного контролю в Швейцарській Конфедерації / А. В. Портнов // Вісник Вищої ради юстиції. – 2012. – №3 (11). – С. 139–146.</w:t>
      </w:r>
    </w:p>
    <w:p>
      <w:pPr>
        <w:pStyle w:val="Normal"/>
        <w:numPr>
          <w:ilvl w:val="0"/>
          <w:numId w:val="2"/>
        </w:numPr>
        <w:spacing w:lineRule="auto" w:line="360" w:before="0" w:after="0"/>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rPr>
        <w:t>Портнов</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А.</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В. Теоретичні основи формування конституційного судочинства в Україні</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монографія]. – К. : Логос, 2008. – 135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міни і доповнення до Конституції (Основного Закону) Української РСР : Закон України від 24 жовтня 1990 р. // Відомості Верховної Ради УРСР. – 1990. – № 45. – Ст. 606.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Про Конституційний Суд України : Закон України від 16 жовтня 1996 р. // Відомості Верховної Ради України. – 1996. – № 49. – Ст. 272.</w:t>
      </w:r>
    </w:p>
    <w:p>
      <w:pPr>
        <w:pStyle w:val="Normal"/>
        <w:numPr>
          <w:ilvl w:val="0"/>
          <w:numId w:val="2"/>
        </w:numPr>
        <w:spacing w:lineRule="auto" w:line="360" w:before="0" w:after="0"/>
        <w:jc w:val="both"/>
        <w:rPr/>
      </w:pPr>
      <w:r>
        <w:rPr>
          <w:rFonts w:cs="Times New Roman" w:ascii="Times New Roman" w:hAnsi="Times New Roman"/>
          <w:sz w:val="28"/>
          <w:szCs w:val="28"/>
        </w:rPr>
        <w:t>Про Конституційний Суд України</w:t>
      </w:r>
      <w:r>
        <w:rPr>
          <w:rFonts w:cs="Times New Roman" w:ascii="Times New Roman" w:hAnsi="Times New Roman"/>
          <w:sz w:val="28"/>
          <w:szCs w:val="28"/>
          <w:lang w:val="uk-UA"/>
        </w:rPr>
        <w:t> </w:t>
      </w:r>
      <w:r>
        <w:rPr>
          <w:rFonts w:cs="Times New Roman" w:ascii="Times New Roman" w:hAnsi="Times New Roman"/>
          <w:sz w:val="28"/>
          <w:szCs w:val="28"/>
        </w:rPr>
        <w:t>: Закон України від 3 червня 1992 року</w:t>
      </w:r>
      <w:r>
        <w:rPr>
          <w:rFonts w:cs="Times New Roman" w:ascii="Times New Roman" w:hAnsi="Times New Roman"/>
          <w:sz w:val="28"/>
          <w:szCs w:val="28"/>
          <w:lang w:val="uk-UA"/>
        </w:rPr>
        <w:t> </w:t>
      </w:r>
      <w:r>
        <w:rPr>
          <w:rFonts w:cs="Times New Roman" w:ascii="Times New Roman" w:hAnsi="Times New Roman"/>
          <w:sz w:val="28"/>
          <w:szCs w:val="28"/>
        </w:rPr>
        <w:t>// Відомості Верховної</w:t>
      </w:r>
      <w:r>
        <w:rPr>
          <w:rFonts w:cs="Times New Roman" w:ascii="Times New Roman" w:hAnsi="Times New Roman"/>
          <w:sz w:val="28"/>
          <w:szCs w:val="28"/>
          <w:lang w:val="uk-UA"/>
        </w:rPr>
        <w:t xml:space="preserve"> </w:t>
      </w:r>
      <w:r>
        <w:rPr>
          <w:rFonts w:cs="Times New Roman" w:ascii="Times New Roman" w:hAnsi="Times New Roman"/>
          <w:sz w:val="28"/>
          <w:szCs w:val="28"/>
        </w:rPr>
        <w:t>Ради України. – 1992. – № 33. – Ст. 471.</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ламент Конституційного Суду України, затверджений Рішенням Конституційного Суд</w:t>
      </w:r>
      <w:r>
        <w:rPr>
          <w:rFonts w:cs="Times New Roman" w:ascii="Times New Roman" w:hAnsi="Times New Roman"/>
          <w:sz w:val="28"/>
          <w:szCs w:val="28"/>
          <w:lang w:val="uk-UA"/>
        </w:rPr>
        <w:t xml:space="preserve">у </w:t>
      </w:r>
      <w:r>
        <w:rPr>
          <w:rFonts w:cs="Times New Roman" w:ascii="Times New Roman" w:hAnsi="Times New Roman"/>
          <w:sz w:val="28"/>
          <w:szCs w:val="28"/>
        </w:rPr>
        <w:t>України від 05.03.1997 року № v001z710-97 [Електронний ресурс]. – Режим доступу :</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rPr>
          <w:t>http://zakon.</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001</w:t>
        </w:r>
        <w:r>
          <w:rPr>
            <w:rStyle w:val="InternetLink"/>
            <w:rFonts w:cs="Times New Roman" w:ascii="Times New Roman" w:hAnsi="Times New Roman"/>
            <w:sz w:val="28"/>
            <w:szCs w:val="28"/>
            <w:lang w:val="en-US"/>
          </w:rPr>
          <w:t>z</w:t>
        </w:r>
        <w:r>
          <w:rPr>
            <w:rStyle w:val="InternetLink"/>
            <w:rFonts w:cs="Times New Roman" w:ascii="Times New Roman" w:hAnsi="Times New Roman"/>
            <w:sz w:val="28"/>
            <w:szCs w:val="28"/>
          </w:rPr>
          <w:t>710-97</w:t>
        </w:r>
      </w:hyperlink>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Рішення Конституційного Суду України у справі за конституційним поданням Верховного</w:t>
      </w:r>
      <w:r>
        <w:rPr>
          <w:rFonts w:cs="Times New Roman" w:ascii="Times New Roman" w:hAnsi="Times New Roman"/>
          <w:sz w:val="28"/>
          <w:szCs w:val="28"/>
          <w:lang w:val="uk-UA"/>
        </w:rPr>
        <w:t xml:space="preserve"> </w:t>
      </w:r>
      <w:r>
        <w:rPr>
          <w:rFonts w:cs="Times New Roman" w:ascii="Times New Roman" w:hAnsi="Times New Roman"/>
          <w:sz w:val="28"/>
          <w:szCs w:val="28"/>
        </w:rPr>
        <w:t>Суду України щодо від 02.11.2004 року № 15-рп/2004 [Електронний ресурс]. – Режим доступу :</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rPr>
          <w:t>http://zakon.rada.gov.ua/go/v015p710-04</w:t>
        </w:r>
      </w:hyperlink>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йе К. Швейцарский Федеральный суд и надзор за конституционностью законов / К. Руйе // Государство и право. – 1995. – № 12. – С. 84–94.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rPr>
        <w:t>Савчин М.</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В. Конституційний Суд України як гарант конституційного ладу</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 дис. к.ю.н.</w:t>
      </w:r>
      <w:r>
        <w:rPr>
          <w:rFonts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12.00.02 / М.</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В. Савчин. – К., 2004. – 186 c.</w:t>
      </w:r>
    </w:p>
    <w:p>
      <w:pPr>
        <w:pStyle w:val="Normal"/>
        <w:numPr>
          <w:ilvl w:val="0"/>
          <w:numId w:val="2"/>
        </w:numPr>
        <w:spacing w:lineRule="auto" w:line="360" w:before="0" w:after="0"/>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rPr>
        <w:t>Селiванов А.</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О. Верховенство права в Конституційному правосудді : Аналіз</w:t>
      </w:r>
      <w:r>
        <w:rPr>
          <w:rFonts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онституційної юрисдикції / А.</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О. Селіванов. – К.</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 X.</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 Акад. прав. наук. України, 2006. –</w:t>
      </w:r>
      <w:r>
        <w:rPr>
          <w:rFonts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400 с.</w:t>
      </w:r>
    </w:p>
    <w:p>
      <w:pPr>
        <w:pStyle w:val="Normal"/>
        <w:numPr>
          <w:ilvl w:val="0"/>
          <w:numId w:val="2"/>
        </w:numPr>
        <w:spacing w:lineRule="auto" w:line="360" w:before="0" w:after="0"/>
        <w:jc w:val="both"/>
        <w:rPr/>
      </w:pPr>
      <w:r>
        <w:rPr>
          <w:rFonts w:cs="Times New Roman" w:ascii="Times New Roman" w:hAnsi="Times New Roman"/>
          <w:sz w:val="28"/>
          <w:szCs w:val="28"/>
        </w:rPr>
        <w:t>Справочник : Конституции стран мира // [Электронный ресурс]</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Р</w:t>
      </w:r>
      <w:r>
        <w:rPr>
          <w:rFonts w:cs="Times New Roman" w:ascii="Times New Roman" w:hAnsi="Times New Roman"/>
          <w:sz w:val="28"/>
          <w:szCs w:val="28"/>
        </w:rPr>
        <w:t xml:space="preserve">ежим доступа : http://www.uznal.org/constitution.php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rPr>
        <w:t>Сравнительное конституционное правоведение. – М. : Російська академія наук, 1996. – 524 с.</w:t>
      </w:r>
    </w:p>
    <w:p>
      <w:pPr>
        <w:pStyle w:val="Normal"/>
        <w:numPr>
          <w:ilvl w:val="0"/>
          <w:numId w:val="2"/>
        </w:numPr>
        <w:spacing w:lineRule="auto" w:line="360" w:before="0" w:after="0"/>
        <w:jc w:val="both"/>
        <w:rPr/>
      </w:pPr>
      <w:r>
        <w:rPr>
          <w:rFonts w:cs="Times New Roman" w:ascii="Times New Roman" w:hAnsi="Times New Roman"/>
          <w:sz w:val="28"/>
          <w:szCs w:val="28"/>
          <w:lang w:val="uk-UA"/>
        </w:rPr>
        <w:t>Федоренко В. В. Реалізація конституційних засад судочинства в статусі й діяльності органів конституційної юриздикції України та зарубіжних країн / В. В. Федоренко // Актуальні проблеми держави і права. – 2014. – С. 201–207.</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Цимбалістий Т. Становлення і сутність інституту конституційної юстиції / Т. Цимбалістий // Науковий часопис Національної академії прокуратури України. – 2014. – № 2.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 123–129</w:t>
      </w:r>
    </w:p>
    <w:p>
      <w:pPr>
        <w:pStyle w:val="Normal"/>
        <w:numPr>
          <w:ilvl w:val="0"/>
          <w:numId w:val="2"/>
        </w:numPr>
        <w:spacing w:lineRule="auto" w:line="360" w:before="0" w:after="0"/>
        <w:jc w:val="both"/>
        <w:rPr/>
      </w:pPr>
      <w:r>
        <w:rPr>
          <w:rFonts w:cs="Times New Roman" w:ascii="Times New Roman" w:hAnsi="Times New Roman"/>
          <w:sz w:val="28"/>
          <w:szCs w:val="28"/>
          <w:lang w:val="uk-UA"/>
        </w:rPr>
        <w:t>Цимбалістий Т. О. Конституційна юстиція в Україні : [навчальний посібник] / Т. О. Цимбалістий. – К. : Центр учбової літератури, 2007. – 200 с.</w:t>
      </w:r>
    </w:p>
    <w:p>
      <w:pPr>
        <w:pStyle w:val="Normal"/>
        <w:numPr>
          <w:ilvl w:val="0"/>
          <w:numId w:val="2"/>
        </w:numPr>
        <w:spacing w:lineRule="auto" w:line="360" w:before="0" w:after="0"/>
        <w:jc w:val="both"/>
        <w:rPr/>
      </w:pPr>
      <w:r>
        <w:rPr>
          <w:rFonts w:cs="Times New Roman" w:ascii="Times New Roman" w:hAnsi="Times New Roman"/>
          <w:sz w:val="28"/>
          <w:szCs w:val="28"/>
        </w:rPr>
        <w:t>Черняк Є.</w:t>
      </w:r>
      <w:r>
        <w:rPr>
          <w:rFonts w:cs="Times New Roman" w:ascii="Times New Roman" w:hAnsi="Times New Roman"/>
          <w:sz w:val="28"/>
          <w:szCs w:val="28"/>
          <w:lang w:val="uk-UA"/>
        </w:rPr>
        <w:t> </w:t>
      </w:r>
      <w:r>
        <w:rPr>
          <w:rFonts w:cs="Times New Roman" w:ascii="Times New Roman" w:hAnsi="Times New Roman"/>
          <w:sz w:val="28"/>
          <w:szCs w:val="28"/>
        </w:rPr>
        <w:t>В. Конституційна юстиція Сполучених Штатів Америки</w:t>
      </w:r>
      <w:r>
        <w:rPr>
          <w:rFonts w:cs="Times New Roman" w:ascii="Times New Roman" w:hAnsi="Times New Roman"/>
          <w:sz w:val="28"/>
          <w:szCs w:val="28"/>
          <w:lang w:val="uk-UA"/>
        </w:rPr>
        <w:t> </w:t>
      </w:r>
      <w:r>
        <w:rPr>
          <w:rFonts w:cs="Times New Roman" w:ascii="Times New Roman" w:hAnsi="Times New Roman"/>
          <w:sz w:val="28"/>
          <w:szCs w:val="28"/>
        </w:rPr>
        <w:t>: дис.</w:t>
      </w:r>
      <w:r>
        <w:rPr>
          <w:rFonts w:cs="Times New Roman" w:ascii="Times New Roman" w:hAnsi="Times New Roman"/>
          <w:sz w:val="28"/>
          <w:szCs w:val="28"/>
          <w:lang w:val="uk-UA"/>
        </w:rPr>
        <w:t> </w:t>
      </w:r>
      <w:r>
        <w:rPr>
          <w:rFonts w:cs="Times New Roman" w:ascii="Times New Roman" w:hAnsi="Times New Roman"/>
          <w:sz w:val="28"/>
          <w:szCs w:val="28"/>
        </w:rPr>
        <w:t xml:space="preserve">… на здобуття наук. ступеня канд. юрид.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 </w:t>
      </w:r>
      <w:r>
        <w:rPr>
          <w:rFonts w:cs="Times New Roman" w:ascii="Times New Roman" w:hAnsi="Times New Roman"/>
          <w:sz w:val="28"/>
          <w:szCs w:val="28"/>
        </w:rPr>
        <w:t>: спец. 12.00.02 «конституційне право» / Є.</w:t>
      </w:r>
      <w:r>
        <w:rPr>
          <w:rFonts w:cs="Times New Roman" w:ascii="Times New Roman" w:hAnsi="Times New Roman"/>
          <w:sz w:val="28"/>
          <w:szCs w:val="28"/>
          <w:lang w:val="uk-UA"/>
        </w:rPr>
        <w:t> </w:t>
      </w:r>
      <w:r>
        <w:rPr>
          <w:rFonts w:cs="Times New Roman" w:ascii="Times New Roman" w:hAnsi="Times New Roman"/>
          <w:sz w:val="28"/>
          <w:szCs w:val="28"/>
        </w:rPr>
        <w:t xml:space="preserve">В. Черняк. – К., 2005. – 182 с.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rPr>
        <w:t xml:space="preserve">Шаповал В. </w:t>
      </w:r>
      <w:r>
        <w:rPr>
          <w:rFonts w:eastAsia="TimesNewRomanPSMT;Times New Roman" w:cs="Times New Roman" w:ascii="Times New Roman" w:hAnsi="Times New Roman"/>
          <w:sz w:val="28"/>
          <w:szCs w:val="28"/>
        </w:rPr>
        <w:t>Сутнісні характеристики конституційного контролю / В.</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Шаповал // Право України. – 2005. – № 2. – С. 23–25.</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Шевчук І. М. Становлення та розвиток інституту конституційного контролю в Україні / І. М. Шевчук // Науковий вісник Ужгородського національного університету. Серія : Право. – Вип. 31. – Т. 1. – 2015. – С. 112–115.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lang w:val="uk-UA"/>
        </w:rPr>
        <w:t xml:space="preserve">Шевчук І. М. Становлення та розвиток інституту конституційного контролю / І. М. Шевчук // Науковий вісник Херсонського державного університету. Серія : Юридичні науки. – Вип. 6-2. – Т. 1. – 2014. – С. 107–110.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rPr>
        <w:t>Юдин</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Ю.</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А. Модели конституционного правосудия / Ю.</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А. Юдин / Сравнительно</w:t>
      </w:r>
      <w:r>
        <w:rPr>
          <w:rFonts w:eastAsia="TimesNewRomanPSMT;Times New Roman" w:cs="Times New Roman" w:ascii="Times New Roman" w:hAnsi="Times New Roman"/>
          <w:sz w:val="28"/>
          <w:szCs w:val="28"/>
          <w:lang w:val="uk-UA"/>
        </w:rPr>
        <w:t xml:space="preserve">е </w:t>
      </w:r>
      <w:r>
        <w:rPr>
          <w:rFonts w:eastAsia="TimesNewRomanPSMT;Times New Roman" w:cs="Times New Roman" w:ascii="Times New Roman" w:hAnsi="Times New Roman"/>
          <w:sz w:val="28"/>
          <w:szCs w:val="28"/>
        </w:rPr>
        <w:t>конституционное право. – М.</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 Манускрипт, 1996. – С.</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186</w:t>
      </w:r>
      <w:r>
        <w:rPr>
          <w:rFonts w:eastAsia="TimesNewRomanPSMT;Times New Roman" w:cs="Times New Roman" w:ascii="Times New Roman" w:hAnsi="Times New Roman"/>
          <w:sz w:val="28"/>
          <w:szCs w:val="28"/>
          <w:lang w:val="uk-UA"/>
        </w:rPr>
        <w:t>–</w:t>
      </w:r>
      <w:r>
        <w:rPr>
          <w:rFonts w:eastAsia="TimesNewRomanPSMT;Times New Roman" w:cs="Times New Roman" w:ascii="Times New Roman" w:hAnsi="Times New Roman"/>
          <w:sz w:val="28"/>
          <w:szCs w:val="28"/>
        </w:rPr>
        <w:t>189.</w:t>
      </w:r>
    </w:p>
    <w:p>
      <w:pPr>
        <w:pStyle w:val="Normal"/>
        <w:autoSpaceDE w:val="false"/>
        <w:spacing w:lineRule="auto" w:line="360" w:before="0" w:after="0"/>
        <w:ind w:firstLine="709"/>
        <w:jc w:val="center"/>
        <w:rPr>
          <w:rFonts w:ascii="Times New Roman" w:hAnsi="Times New Roman" w:eastAsia="TimesNewRomanPSMT;Times New Roman" w:cs="Times New Roman"/>
          <w:b/>
          <w:b/>
          <w:color w:val="339966"/>
          <w:sz w:val="28"/>
          <w:szCs w:val="28"/>
          <w:lang w:val="uk-UA" w:eastAsia="ru-RU"/>
        </w:rPr>
      </w:pPr>
      <w:r>
        <w:rPr>
          <w:rFonts w:eastAsia="TimesNewRomanPSMT;Times New Roman" w:cs="Times New Roman" w:ascii="Times New Roman" w:hAnsi="Times New Roman"/>
          <w:b/>
          <w:color w:val="339966"/>
          <w:sz w:val="28"/>
          <w:szCs w:val="28"/>
          <w:lang w:val="uk-UA" w:eastAsia="ru-RU"/>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choolBookC">
    <w:charset w:val="cc"/>
    <w:family w:val="roman"/>
    <w:pitch w:val="default"/>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2"/>
      <w:szCs w:val="22"/>
    </w:rPr>
  </w:style>
  <w:style w:type="character" w:styleId="Appleconvertedspace">
    <w:name w:val="apple-converted-space"/>
    <w:basedOn w:val="Style12"/>
    <w:qFormat/>
    <w:rPr/>
  </w:style>
  <w:style w:type="character" w:styleId="Xfm00809672">
    <w:name w:val="xfm_0080967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6">
    <w:name w:val="Pa26"/>
    <w:basedOn w:val="Default"/>
    <w:next w:val="Default"/>
    <w:qFormat/>
    <w:pPr>
      <w:spacing w:lineRule="atLeast" w:line="211"/>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v001z710-97" TargetMode="External"/><Relationship Id="rId3" Type="http://schemas.openxmlformats.org/officeDocument/2006/relationships/hyperlink" Target="http://zakon.rada.gov.ua/go/v015p71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6:03:00Z</dcterms:created>
  <dc:creator>Руслан Басенко</dc:creator>
  <dc:description/>
  <dc:language>en-US</dc:language>
  <cp:lastModifiedBy>Руслан</cp:lastModifiedBy>
  <cp:lastPrinted>2016-10-11T12:18:00Z</cp:lastPrinted>
  <dcterms:modified xsi:type="dcterms:W3CDTF">2021-06-20T16:03:00Z</dcterms:modified>
  <cp:revision>2</cp:revision>
  <dc:subject/>
  <dc:title>Міністерство освіти і науки України</dc:title>
</cp:coreProperties>
</file>