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ІНСТИТУТ ЕКОНОМІКИ І ПРАВ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КРИТОГО МІЖНАРОДНОГО УНІВЕРСИТЕТУ </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ЛЮДИНИ «УКРАЇНА»</w:t>
      </w:r>
    </w:p>
    <w:p>
      <w:pPr>
        <w:pStyle w:val="Normal"/>
        <w:spacing w:lineRule="auto" w:line="360" w:before="0" w:after="0"/>
        <w:ind w:firstLine="45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454"/>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авознавства та фінансів</w:t>
      </w:r>
    </w:p>
    <w:p>
      <w:pPr>
        <w:pStyle w:val="Normal"/>
        <w:suppressAutoHyphens w:val="true"/>
        <w:spacing w:lineRule="auto" w:line="360" w:before="0" w:after="0"/>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ДОПУСКАЄТЬСЯ ДО ЗАХИСТУ</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_____________________ Завідувач кафедри</w:t>
      </w:r>
    </w:p>
    <w:p>
      <w:pPr>
        <w:pStyle w:val="Normal"/>
        <w:suppressAutoHyphens w:val="true"/>
        <w:spacing w:lineRule="auto" w:line="360" w:before="0" w:after="0"/>
        <w:jc w:val="right"/>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 </w:t>
      </w:r>
      <w:r>
        <w:rPr>
          <w:rFonts w:eastAsia="Times New Roman" w:cs="Times New Roman" w:ascii="Times New Roman" w:hAnsi="Times New Roman"/>
          <w:sz w:val="28"/>
          <w:szCs w:val="20"/>
          <w:lang w:val="uk-UA" w:eastAsia="ar-SA"/>
        </w:rPr>
        <w:t>1 лютого 2021 р.</w:t>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rFonts w:ascii="Times New Roman" w:hAnsi="Times New Roman" w:eastAsia="Times New Roman" w:cs="Times New Roman"/>
          <w:b/>
          <w:b/>
          <w:sz w:val="28"/>
          <w:szCs w:val="20"/>
          <w:lang w:val="uk-UA" w:eastAsia="ar-SA"/>
        </w:rPr>
      </w:pPr>
      <w:r>
        <w:rPr>
          <w:rFonts w:eastAsia="Times New Roman" w:cs="Times New Roman" w:ascii="Times New Roman" w:hAnsi="Times New Roman"/>
          <w:b/>
          <w:sz w:val="28"/>
          <w:szCs w:val="20"/>
          <w:lang w:val="uk-UA" w:eastAsia="ar-SA"/>
        </w:rPr>
      </w:r>
    </w:p>
    <w:p>
      <w:pPr>
        <w:pStyle w:val="Normal"/>
        <w:suppressAutoHyphens w:val="true"/>
        <w:spacing w:lineRule="auto" w:line="360" w:before="0" w:after="0"/>
        <w:jc w:val="center"/>
        <w:rPr/>
      </w:pPr>
      <w:r>
        <w:rPr>
          <w:rFonts w:eastAsia="Times New Roman" w:cs="Times New Roman" w:ascii="Times New Roman" w:hAnsi="Times New Roman"/>
          <w:b/>
          <w:sz w:val="36"/>
          <w:szCs w:val="36"/>
          <w:lang w:val="uk-UA" w:eastAsia="ar-SA"/>
        </w:rPr>
        <w:t>КВАЛІФІКАЦІЙНА РОБОТА</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ЯМА ДЕМОКРАТІЯ» В УКРАЇНСЬКІЙ</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32"/>
          <w:szCs w:val="32"/>
          <w:lang w:val="uk-UA"/>
        </w:rPr>
        <w:t>ДЕРЖАВНО-ПРАВОВІЙ ТРАДИЦІЇ</w:t>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другий (магістерський)</w:t>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240" w:before="0" w:after="0"/>
        <w:rPr>
          <w:rFonts w:ascii="Times New Roman" w:hAnsi="Times New Roman" w:eastAsia="Times New Roman" w:cs="Times New Roman"/>
          <w:b/>
          <w:b/>
          <w:sz w:val="36"/>
          <w:szCs w:val="36"/>
          <w:lang w:val="uk-UA" w:eastAsia="ar-SA"/>
        </w:rPr>
      </w:pPr>
      <w:r>
        <w:rPr>
          <w:rFonts w:eastAsia="Times New Roman" w:cs="Times New Roman" w:ascii="Times New Roman" w:hAnsi="Times New Roman"/>
          <w:b/>
          <w:sz w:val="36"/>
          <w:szCs w:val="36"/>
          <w:lang w:val="uk-UA" w:eastAsia="ar-SA"/>
        </w:rPr>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val="uk-UA" w:eastAsia="ar-SA"/>
        </w:rPr>
        <w:t>Виконав:</w:t>
      </w:r>
      <w:r>
        <w:rPr>
          <w:rFonts w:eastAsia="Times New Roman" w:cs="Times New Roman" w:ascii="Times New Roman" w:hAnsi="Times New Roman"/>
          <w:sz w:val="28"/>
          <w:szCs w:val="20"/>
          <w:lang w:val="uk-UA" w:eastAsia="ar-SA"/>
        </w:rPr>
        <w:t xml:space="preserve"> </w:t>
      </w:r>
    </w:p>
    <w:p>
      <w:pPr>
        <w:pStyle w:val="Normal"/>
        <w:suppressAutoHyphens w:val="true"/>
        <w:spacing w:lineRule="auto" w:line="360" w:before="0" w:after="0"/>
        <w:ind w:left="4395" w:firstLine="283"/>
        <w:jc w:val="both"/>
        <w:rPr/>
      </w:pPr>
      <w:r>
        <w:rPr>
          <w:rFonts w:eastAsia="Times New Roman" w:cs="Times New Roman" w:ascii="Times New Roman" w:hAnsi="Times New Roman"/>
          <w:sz w:val="28"/>
          <w:szCs w:val="20"/>
          <w:lang w:val="uk-UA" w:eastAsia="ar-SA"/>
        </w:rPr>
        <w:t xml:space="preserve">здобувач другого (магістерського) рівня </w:t>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вищої освіти спеціальності 081 Право</w:t>
      </w:r>
    </w:p>
    <w:p>
      <w:pPr>
        <w:pStyle w:val="Normal"/>
        <w:suppressAutoHyphens w:val="true"/>
        <w:spacing w:lineRule="auto" w:line="360" w:before="0" w:after="0"/>
        <w:ind w:left="4395" w:firstLine="283"/>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Ільченко Віталій Сергійович</w:t>
      </w:r>
    </w:p>
    <w:p>
      <w:pPr>
        <w:pStyle w:val="Normal"/>
        <w:suppressAutoHyphens w:val="true"/>
        <w:spacing w:lineRule="auto" w:line="360" w:before="0" w:after="0"/>
        <w:ind w:left="4395" w:firstLine="283"/>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val="uk-UA" w:eastAsia="ar-SA"/>
        </w:rPr>
        <w:t xml:space="preserve">Керівник: </w:t>
      </w:r>
    </w:p>
    <w:p>
      <w:pPr>
        <w:pStyle w:val="Normal"/>
        <w:suppressAutoHyphens w:val="true"/>
        <w:spacing w:lineRule="auto" w:line="360" w:before="0" w:after="0"/>
        <w:ind w:left="4678" w:hanging="0"/>
        <w:jc w:val="both"/>
        <w:rPr/>
      </w:pPr>
      <w:r>
        <w:rPr>
          <w:rFonts w:eastAsia="Times New Roman" w:cs="Times New Roman" w:ascii="Times New Roman" w:hAnsi="Times New Roman"/>
          <w:sz w:val="28"/>
          <w:szCs w:val="20"/>
          <w:lang w:val="uk-UA" w:eastAsia="ar-SA"/>
        </w:rPr>
        <w:t xml:space="preserve">Короєд Сергій Олександрович, </w:t>
      </w:r>
    </w:p>
    <w:p>
      <w:pPr>
        <w:pStyle w:val="Normal"/>
        <w:suppressAutoHyphens w:val="true"/>
        <w:spacing w:lineRule="auto" w:line="360" w:before="0" w:after="0"/>
        <w:ind w:left="4678"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д-р юрид. наук, доцент, </w:t>
      </w:r>
    </w:p>
    <w:p>
      <w:pPr>
        <w:pStyle w:val="Normal"/>
        <w:suppressAutoHyphens w:val="true"/>
        <w:spacing w:lineRule="auto" w:line="360" w:before="0" w:after="0"/>
        <w:ind w:left="4678" w:hanging="0"/>
        <w:jc w:val="both"/>
        <w:rPr>
          <w:rFonts w:ascii="Times New Roman" w:hAnsi="Times New Roman" w:eastAsia="Times New Roman" w:cs="Times New Roman"/>
          <w:sz w:val="28"/>
          <w:szCs w:val="20"/>
          <w:lang w:val="uk-UA" w:eastAsia="ar-SA"/>
        </w:rPr>
      </w:pPr>
      <w:r>
        <w:rPr>
          <w:rFonts w:eastAsia="Times New Roman" w:cs="Times New Roman" w:ascii="Times New Roman" w:hAnsi="Times New Roman"/>
          <w:sz w:val="28"/>
          <w:szCs w:val="20"/>
          <w:lang w:val="uk-UA" w:eastAsia="ar-SA"/>
        </w:rPr>
        <w:t xml:space="preserve">професор кафедри </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ind w:firstLine="851"/>
        <w:jc w:val="center"/>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t>Полтава – 2021</w:t>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pacing w:lineRule="auto" w:line="36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РОЗДІЛ 1. ТЕОРЕТИКО-КОНЦЕПТУАЛЬНІ ЗАСАДИ РОЗВИТКУ </w:t>
      </w:r>
    </w:p>
    <w:p>
      <w:pPr>
        <w:pStyle w:val="Normal"/>
        <w:spacing w:lineRule="auto" w:line="36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РЯМОЇ ДЕМОКРАТІЇ» В УКРАЇНСЬКОМУ НАЦІОНАЛЬНОМУ ДЕРЖАВОТВОРЕННІ</w:t>
      </w:r>
      <w:r>
        <w:rPr>
          <w:rFonts w:cs="Times New Roman" w:ascii="Times New Roman" w:hAnsi="Times New Roman"/>
          <w:sz w:val="28"/>
          <w:szCs w:val="28"/>
          <w:lang w:val="uk-UA"/>
        </w:rPr>
        <w:t xml:space="preserve"> …………………………………...................................…...7</w:t>
      </w:r>
    </w:p>
    <w:p>
      <w:pPr>
        <w:pStyle w:val="Normal"/>
        <w:spacing w:lineRule="auto" w:line="360" w:before="0" w:after="0"/>
        <w:ind w:left="851"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 Поняття, засади та сутність «прямої демократії» в українській державно-правовій традиції……………..................…………………….........................….7</w:t>
      </w:r>
    </w:p>
    <w:p>
      <w:pPr>
        <w:pStyle w:val="Normal"/>
        <w:spacing w:lineRule="auto" w:line="360" w:before="0" w:after="0"/>
        <w:ind w:left="851"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 Значення «прямої демократії» у контексті цивілізаційного поступу .....11</w:t>
      </w:r>
    </w:p>
    <w:p>
      <w:pPr>
        <w:pStyle w:val="Normal"/>
        <w:spacing w:lineRule="auto" w:line="36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1.3. Теоретико-методологічні засади дослідження «прямої демократії» в українській державно-правовій традиції………………………....……….18</w:t>
      </w:r>
    </w:p>
    <w:p>
      <w:pPr>
        <w:pStyle w:val="Normal"/>
        <w:spacing w:lineRule="auto" w:line="360" w:before="0" w:after="0"/>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РОЗДІЛ 2.</w:t>
      </w:r>
      <w:r>
        <w:rPr>
          <w:rFonts w:cs="Times New Roman" w:ascii="Times New Roman" w:hAnsi="Times New Roman"/>
          <w:spacing w:val="-6"/>
          <w:sz w:val="28"/>
          <w:szCs w:val="28"/>
          <w:lang w:val="uk-UA"/>
        </w:rPr>
        <w:t> </w:t>
      </w:r>
      <w:r>
        <w:rPr>
          <w:rFonts w:cs="Times New Roman" w:ascii="Times New Roman" w:hAnsi="Times New Roman"/>
          <w:b/>
          <w:spacing w:val="-6"/>
          <w:sz w:val="28"/>
          <w:szCs w:val="28"/>
          <w:lang w:val="uk-UA"/>
        </w:rPr>
        <w:t>ҐЕНЕЗА «ПРЯМОЇ ДЕМОКРАТІЇ» В УКРАЇНСЬКІЙ НАЦІОНАЛЬНІЙ ДЕРЖАВНО-ПРАВОВІЙ ТРАДИЦІЇ</w:t>
      </w:r>
      <w:r>
        <w:rPr>
          <w:rFonts w:cs="Times New Roman" w:ascii="Times New Roman" w:hAnsi="Times New Roman"/>
          <w:spacing w:val="-6"/>
          <w:sz w:val="28"/>
          <w:szCs w:val="28"/>
          <w:lang w:val="uk-UA"/>
        </w:rPr>
        <w:t xml:space="preserve"> …………....................25</w:t>
      </w:r>
    </w:p>
    <w:p>
      <w:pPr>
        <w:pStyle w:val="Normal"/>
        <w:spacing w:lineRule="auto" w:line="360" w:before="0" w:after="0"/>
        <w:ind w:left="851"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 Вічові традиції державотворення в Києво-Галицький період……..........25</w:t>
      </w:r>
    </w:p>
    <w:p>
      <w:pPr>
        <w:pStyle w:val="Normal"/>
        <w:spacing w:lineRule="auto" w:line="360" w:before="0" w:after="0"/>
        <w:ind w:left="851"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 Козацька модель «прямої демократії»……………………….…….….....35</w:t>
      </w:r>
    </w:p>
    <w:p>
      <w:pPr>
        <w:pStyle w:val="Normal"/>
        <w:spacing w:lineRule="auto" w:line="360" w:before="0" w:after="0"/>
        <w:ind w:left="851"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 «Пряма демократія» в умовах Української національно-демократичної революції 1917-1921 рр. ………....................................…...................................45</w:t>
      </w:r>
    </w:p>
    <w:p>
      <w:pPr>
        <w:pStyle w:val="Normal"/>
        <w:spacing w:lineRule="auto" w:line="360" w:before="0" w:after="0"/>
        <w:ind w:left="851"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 Тенденції та особливості розвитку «прямої демократії» в українській державній традиції………………………….……...............................…….......50</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ТЕОРЕТИКО-ПРАКТИЧНІ АСПЕКТИ РОЗВИТ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ПРЯМОЇ ДЕМОКРАТІЇ» В СУЧАСНОМУ УКРАЇНСЬКОМУ ДЕРЖАВОТВОРЕННІ</w:t>
      </w:r>
      <w:r>
        <w:rPr>
          <w:rFonts w:cs="Times New Roman" w:ascii="Times New Roman" w:hAnsi="Times New Roman"/>
          <w:sz w:val="28"/>
          <w:szCs w:val="28"/>
          <w:lang w:val="uk-UA"/>
        </w:rPr>
        <w:t> ..........................................................................................56</w:t>
      </w:r>
    </w:p>
    <w:p>
      <w:pPr>
        <w:pStyle w:val="Normal"/>
        <w:spacing w:lineRule="auto" w:line="36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3.1. Нормативно-правове забезпечення розвитку інституту «прямої демократії» в Україні .......................................………………………....…56</w:t>
      </w:r>
    </w:p>
    <w:p>
      <w:pPr>
        <w:pStyle w:val="Normal"/>
        <w:spacing w:lineRule="auto" w:line="36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3.2. Референдум та його місце в державотворенні сучасної України…..60</w:t>
      </w:r>
    </w:p>
    <w:p>
      <w:pPr>
        <w:pStyle w:val="Normal"/>
        <w:spacing w:lineRule="auto" w:line="36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3.3. Практичні аспекти реалізації та захисту цінностей «прямої демократії» в українському державно-правовому полі……………….…6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7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7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днією з основних перепон української нації на шляху до розвиненого європейського суспільства є майже повністю обмежений доступ українському народу до державного управління існуючою політичною верхівкою та створеною нормативно-правовою базою. Від початку незалежності український народ, окрім волевиявлення на виборах різного значення, майже не залучався до механізмів народовладдя. Тому для подальшого розвитку державотворення в Україні варто досліджувати та впроваджувати інститут «прямої демократії»в українській державно-правовій традиції.</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Актуальність дослідження зумовлена потребою впровадження в Україні сучасних стандартів демократичного врядування, враховуючи аспекти та складнощі які склалися в українській політичній системі. Також варто дослідити особливості розвитку української демократії та народовладдя в розрізі історичного узагальнення різних періодів існування державності нашої країни. Адже для впровадження в сучасній Україні європейських демократичних стандартів народного волевиявлення необхідно дослідити та проаналізувати зародження та розвиток прояву українським народом владних функцій в різні історичні періоди. </w:t>
      </w:r>
    </w:p>
    <w:p>
      <w:pPr>
        <w:pStyle w:val="Normal"/>
        <w:spacing w:lineRule="auto" w:line="360" w:before="0" w:after="0"/>
        <w:ind w:firstLine="709"/>
        <w:jc w:val="both"/>
        <w:rPr/>
      </w:pPr>
      <w:r>
        <w:rPr>
          <w:rFonts w:cs="Times New Roman" w:ascii="Times New Roman" w:hAnsi="Times New Roman"/>
          <w:spacing w:val="-6"/>
          <w:sz w:val="28"/>
          <w:szCs w:val="28"/>
          <w:lang w:val="uk-UA"/>
        </w:rPr>
        <w:t>Загалом проблемі українського державотворення та народовладдя в різні періоди свого розвитку присвячені праці багатьох вчених. Серед них С. Бобровник, С. Головатий, С. Гусарєв,В. Забігайло, А. Заєць, О. Зайчук, М. Козюбра, А. Колодій, В. Копєйчиков, Н. Оніщенко, М. Оніщук, Н. Пархоменко, О. Петришин, В. Погорілко, П. Рабінович, В. Селіванов, О. Скакун, О. Скрипнюк, М. Цвік, О. Чаплюк, В. Шаповал, Ю. Шемшученко та ін. В їхніх працях розглядаються проблеми розуміння демократії як поняття, аналіз основних прав людини та запровадження сучасних стандартів демократичного суспільства в українській державі.</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агато зарубіжних вчених присвятили свої праці дослідженню теорії демократії та народовладдя. Такі як С. Алексєєв, Н. Баранов, Б. Барбер, Р. Даль,                     А. Ковлер, А. Лейпхарт, М. Марченко, В. Нерсесянц, А. Пшеворський та ін. Їх зацікавили проблеми ознак демократії в умовах еволюції та прояву її змін у перехідному суспільстві.</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і та інші вчені спирались на філософські засади мислителів минулого, які вивчали різні прояви демократії в історичному аспекті. Це були ідеї Арістотеля, Платона, Ж.-Ж. Руссо, Ш.-Л. Монтеск’є, Цицерона та інших діячів актуальність праць яких не вичерпана до цього часу.</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ле незважаючи на значний обсяг праць великої кількості науковців на дану тему багато дискусійних питань все ще є актуальними.</w:t>
      </w:r>
    </w:p>
    <w:p>
      <w:pPr>
        <w:pStyle w:val="Normal"/>
        <w:spacing w:lineRule="auto" w:line="360" w:before="0" w:after="0"/>
        <w:ind w:firstLine="709"/>
        <w:jc w:val="both"/>
        <w:rPr/>
      </w:pPr>
      <w:r>
        <w:rPr>
          <w:rFonts w:cs="Times New Roman" w:ascii="Times New Roman" w:hAnsi="Times New Roman"/>
          <w:b/>
          <w:spacing w:val="-6"/>
          <w:sz w:val="28"/>
          <w:szCs w:val="28"/>
          <w:lang w:val="uk-UA"/>
        </w:rPr>
        <w:t xml:space="preserve">Об’єктом </w:t>
      </w:r>
      <w:r>
        <w:rPr>
          <w:rFonts w:cs="Times New Roman" w:ascii="Times New Roman" w:hAnsi="Times New Roman"/>
          <w:spacing w:val="-6"/>
          <w:sz w:val="28"/>
          <w:szCs w:val="28"/>
          <w:lang w:val="uk-UA"/>
        </w:rPr>
        <w:t>дослідження є демократія як фундаментальна складова державотворення та важливий інститут суспільства.</w:t>
      </w:r>
    </w:p>
    <w:p>
      <w:pPr>
        <w:pStyle w:val="Normal"/>
        <w:spacing w:lineRule="auto" w:line="360" w:before="0" w:after="0"/>
        <w:ind w:firstLine="709"/>
        <w:jc w:val="both"/>
        <w:rPr/>
      </w:pPr>
      <w:r>
        <w:rPr>
          <w:rFonts w:cs="Times New Roman" w:ascii="Times New Roman" w:hAnsi="Times New Roman"/>
          <w:b/>
          <w:spacing w:val="-6"/>
          <w:sz w:val="28"/>
          <w:szCs w:val="28"/>
          <w:lang w:val="uk-UA"/>
        </w:rPr>
        <w:t>Предметом</w:t>
      </w:r>
      <w:r>
        <w:rPr>
          <w:rFonts w:cs="Times New Roman" w:ascii="Times New Roman" w:hAnsi="Times New Roman"/>
          <w:spacing w:val="-6"/>
          <w:sz w:val="28"/>
          <w:szCs w:val="28"/>
          <w:lang w:val="uk-UA"/>
        </w:rPr>
        <w:t xml:space="preserve"> дослідження є форма демократії та важлива її складова – «пряма демократія» у розрізі української державно-правової традиції.</w:t>
      </w:r>
    </w:p>
    <w:p>
      <w:pPr>
        <w:pStyle w:val="Normal"/>
        <w:spacing w:lineRule="auto" w:line="360" w:before="0" w:after="0"/>
        <w:ind w:firstLine="709"/>
        <w:jc w:val="both"/>
        <w:rPr/>
      </w:pPr>
      <w:r>
        <w:rPr>
          <w:rFonts w:cs="Times New Roman" w:ascii="Times New Roman" w:hAnsi="Times New Roman"/>
          <w:b/>
          <w:spacing w:val="-6"/>
          <w:sz w:val="28"/>
          <w:szCs w:val="28"/>
          <w:lang w:val="uk-UA"/>
        </w:rPr>
        <w:t>Метою</w:t>
      </w:r>
      <w:r>
        <w:rPr>
          <w:rFonts w:cs="Times New Roman" w:ascii="Times New Roman" w:hAnsi="Times New Roman"/>
          <w:spacing w:val="-6"/>
          <w:sz w:val="28"/>
          <w:szCs w:val="28"/>
          <w:lang w:val="uk-UA"/>
        </w:rPr>
        <w:t xml:space="preserve"> дослідження є комплексний аналіз формування та розвитку «прямої демократії» в українській державі в різні історичні періоди для узагальнення існуючих проблем, а також для подальшого впровадження інституту народовладдя в сучасній Україні.</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Досягнення поставленої мети передбачається шляхом виконання таких </w:t>
      </w:r>
      <w:r>
        <w:rPr>
          <w:rFonts w:cs="Times New Roman" w:ascii="Times New Roman" w:hAnsi="Times New Roman"/>
          <w:b/>
          <w:spacing w:val="-6"/>
          <w:sz w:val="28"/>
          <w:szCs w:val="28"/>
          <w:lang w:val="uk-UA"/>
        </w:rPr>
        <w:t>науково-дослідницьких завдань</w:t>
      </w:r>
      <w:r>
        <w:rPr>
          <w:rFonts w:cs="Times New Roman" w:ascii="Times New Roman" w:hAnsi="Times New Roman"/>
          <w:spacing w:val="-6"/>
          <w:sz w:val="28"/>
          <w:szCs w:val="28"/>
          <w:lang w:val="uk-UA"/>
        </w:rPr>
        <w:t>:</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визначити теоретико-методологічні засади дослідження «прямої демократії» в українському державотворенні;</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проаналізувати сутність «прямої демократії» в українському державотворенні;</w:t>
      </w:r>
    </w:p>
    <w:p>
      <w:pPr>
        <w:pStyle w:val="Normal"/>
        <w:spacing w:lineRule="auto" w:line="360" w:before="0" w:after="0"/>
        <w:ind w:firstLine="709"/>
        <w:jc w:val="both"/>
        <w:rPr/>
      </w:pPr>
      <w:r>
        <w:rPr>
          <w:rFonts w:cs="Times New Roman" w:ascii="Times New Roman" w:hAnsi="Times New Roman"/>
          <w:spacing w:val="-6"/>
          <w:sz w:val="28"/>
          <w:szCs w:val="28"/>
          <w:lang w:val="uk-UA"/>
        </w:rPr>
        <w:t>3) з</w:t>
      </w:r>
      <w:r>
        <w:rPr>
          <w:rFonts w:cs="Times New Roman" w:ascii="Times New Roman" w:hAnsi="Times New Roman"/>
          <w:spacing w:val="-6"/>
          <w:sz w:val="28"/>
          <w:szCs w:val="28"/>
        </w:rPr>
        <w:t>’</w:t>
      </w:r>
      <w:r>
        <w:rPr>
          <w:rFonts w:cs="Times New Roman" w:ascii="Times New Roman" w:hAnsi="Times New Roman"/>
          <w:spacing w:val="-6"/>
          <w:sz w:val="28"/>
          <w:szCs w:val="28"/>
          <w:lang w:val="uk-UA"/>
        </w:rPr>
        <w:t>ясувати значення «прямої демократії» та її вплив на республіканські форми правління;</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здійснити комплексний історичний аналіз зародження ідей народовладдя та з’ясувати їх вплив на розвиток демократичного суспільства в сучасній Україні;</w:t>
      </w:r>
    </w:p>
    <w:p>
      <w:pPr>
        <w:pStyle w:val="Normal"/>
        <w:spacing w:lineRule="auto" w:line="360" w:before="0" w:after="0"/>
        <w:ind w:firstLine="709"/>
        <w:jc w:val="both"/>
        <w:rPr/>
      </w:pPr>
      <w:r>
        <w:rPr>
          <w:rFonts w:cs="Times New Roman" w:ascii="Times New Roman" w:hAnsi="Times New Roman"/>
          <w:spacing w:val="-6"/>
          <w:sz w:val="28"/>
          <w:szCs w:val="28"/>
          <w:lang w:val="uk-UA"/>
        </w:rPr>
        <w:t>5) узагальнити нормативно-правове забезпечення розвитку інституту «прямої демократії» в Україні.</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Із метою виконання окреслених завдань залучено емпіричні, загальнотеоретичні та спеціальні </w:t>
      </w:r>
      <w:r>
        <w:rPr>
          <w:rFonts w:cs="Times New Roman" w:ascii="Times New Roman" w:hAnsi="Times New Roman"/>
          <w:b/>
          <w:spacing w:val="-6"/>
          <w:sz w:val="28"/>
          <w:szCs w:val="28"/>
          <w:lang w:val="uk-UA"/>
        </w:rPr>
        <w:t>методи</w:t>
      </w:r>
      <w:r>
        <w:rPr>
          <w:rFonts w:cs="Times New Roman" w:ascii="Times New Roman" w:hAnsi="Times New Roman"/>
          <w:spacing w:val="-6"/>
          <w:sz w:val="28"/>
          <w:szCs w:val="28"/>
          <w:lang w:val="uk-UA"/>
        </w:rPr>
        <w:t>. Серед них: емпіричні (пошуково-бібліографічний) – використано для проведення збору та вивчення необхідних інформаційних джерел; загальнотеоретичні (опис, пояснення, аналіз, синтез, індукція, дедукція, узагальнення, порівняння, систематизація, інтерпретація, класифікація) – залучено для організації процедури дослідницького мислення, теоретичного аналізу та узагальнень. Контекстна методика представлена низкою спеціальних методів, з-поміж яких слід назвати: метод історичної реконструкції – для відтворення політично-правових реалій українського державотворення в історичному розрізі; хронологічний – для розкриття передумов, етапів, закономірностей та особливостей ґенези інституту «прямої демократії» в українському державотворенні; метод історико-порівняльного аналізу – для визначення спільного та відмінного в правових аспектах українського державотворення.</w:t>
      </w:r>
    </w:p>
    <w:p>
      <w:pPr>
        <w:pStyle w:val="Normal"/>
        <w:spacing w:lineRule="auto" w:line="360" w:before="0" w:after="0"/>
        <w:ind w:firstLine="709"/>
        <w:jc w:val="both"/>
        <w:rPr/>
      </w:pPr>
      <w:r>
        <w:rPr>
          <w:rFonts w:cs="Times New Roman" w:ascii="Times New Roman" w:hAnsi="Times New Roman"/>
          <w:b/>
          <w:spacing w:val="-6"/>
          <w:sz w:val="28"/>
          <w:szCs w:val="28"/>
          <w:lang w:val="uk-UA"/>
        </w:rPr>
        <w:t>Наукова новизна дослідження</w:t>
      </w:r>
      <w:r>
        <w:rPr>
          <w:rFonts w:cs="Times New Roman" w:ascii="Times New Roman" w:hAnsi="Times New Roman"/>
          <w:spacing w:val="-6"/>
          <w:sz w:val="28"/>
          <w:szCs w:val="28"/>
          <w:lang w:val="uk-UA"/>
        </w:rPr>
        <w:t xml:space="preserve"> полягає в тому, що системно розкрито теоретико-методологічні зсади дослідження розвитку «прямої демократії» в українському державотворення, з’ясовано шляхи становлення ідеї «прямої демократії», окреслено науково-теоретичні підходи до її вивчення, проаналізовано її основні ознаки; з’ясовано теоретико-концептуальні засади реалізації «прямої демократії» в Україні, зокрема розглянуто еволюцію «прямої демократії» в українському державотворенні; окреслено проблеми та визначено перспективи розвитку «прямої демократії» на сучасному етапі українського державотворення.  </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Практичне значення</w:t>
      </w:r>
      <w:r>
        <w:rPr>
          <w:rFonts w:cs="Times New Roman" w:ascii="Times New Roman" w:hAnsi="Times New Roman"/>
          <w:spacing w:val="-6"/>
          <w:sz w:val="28"/>
          <w:szCs w:val="28"/>
          <w:lang w:val="uk-UA"/>
        </w:rPr>
        <w:t xml:space="preserve"> дослідження полягає у можливості використання його матеріалів і висновків для подальшого вивчення проблем, пов’язаних із теорією і практикою розвитку правової держави в сучасній Україні. Основний зміст роботи можна використати при написанні правознавчих наукових праць, створенні навчальних курсів і навчальних програм.</w:t>
      </w:r>
    </w:p>
    <w:p>
      <w:pPr>
        <w:pStyle w:val="Normal"/>
        <w:spacing w:lineRule="auto" w:line="360" w:before="0" w:after="0"/>
        <w:ind w:firstLine="709"/>
        <w:jc w:val="both"/>
        <w:rPr/>
      </w:pPr>
      <w:r>
        <w:rPr>
          <w:rFonts w:cs="Times New Roman" w:ascii="Times New Roman" w:hAnsi="Times New Roman"/>
          <w:b/>
          <w:spacing w:val="-6"/>
          <w:sz w:val="28"/>
          <w:szCs w:val="28"/>
          <w:lang w:val="uk-UA"/>
        </w:rPr>
        <w:t>Апробація дослідження.</w:t>
      </w:r>
      <w:r>
        <w:rPr>
          <w:rFonts w:cs="Times New Roman" w:ascii="Times New Roman" w:hAnsi="Times New Roman"/>
          <w:spacing w:val="-6"/>
          <w:sz w:val="28"/>
          <w:szCs w:val="28"/>
          <w:lang w:val="uk-UA"/>
        </w:rPr>
        <w:t xml:space="preserve"> Основні положення дослідження обговорювалися на міжнародних і всеукраїнських науково-практичних конференціях, зокрема:  </w:t>
      </w:r>
      <w:r>
        <w:rPr>
          <w:rFonts w:cs="Times New Roman" w:ascii="Times New Roman" w:hAnsi="Times New Roman"/>
          <w:sz w:val="28"/>
          <w:szCs w:val="28"/>
          <w:lang w:val="uk-UA"/>
        </w:rPr>
        <w:t xml:space="preserve">Міжнародна науково-практична онлайн-конференція «Інноваційний потенціал та правове забезпечення соціально-економічного розвитку України : виклик глобального світу», Полтава, 25-26 березня 2020 р.; </w:t>
      </w:r>
      <w:r>
        <w:rPr>
          <w:rStyle w:val="Xfm00809672"/>
          <w:rFonts w:cs="Times New Roman" w:ascii="Times New Roman" w:hAnsi="Times New Roman"/>
          <w:sz w:val="28"/>
          <w:szCs w:val="28"/>
          <w:lang w:val="uk-UA"/>
        </w:rPr>
        <w:t xml:space="preserve">Всеукраїнська науково-практична конференція «Правові, економічні та соціокультурні засади регулювання суспільних відносин: сучасні реалії та виклики часу», Полтава, 9 грудня 2020 року; </w:t>
      </w:r>
      <w:r>
        <w:rPr>
          <w:rFonts w:cs="Times New Roman" w:ascii="Times New Roman" w:hAnsi="Times New Roman"/>
          <w:sz w:val="28"/>
          <w:szCs w:val="28"/>
          <w:lang w:val="uk-UA"/>
        </w:rPr>
        <w:t>Всеукраїнська з міжнародною участю онлайн-конференція «Другі полтавські студентські читання зі всесвітньої історії» (присвячені 60-літтю професора Бориса Года), Полтава, 17 листопада 2020 року.</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b/>
          <w:sz w:val="28"/>
          <w:szCs w:val="28"/>
          <w:lang w:val="uk-UA"/>
        </w:rPr>
        <w:t>Публікація матеріалів дослідження.</w:t>
      </w:r>
      <w:r>
        <w:rPr>
          <w:rFonts w:cs="Times New Roman" w:ascii="Times New Roman" w:hAnsi="Times New Roman"/>
          <w:sz w:val="28"/>
          <w:szCs w:val="28"/>
          <w:lang w:val="uk-UA"/>
        </w:rPr>
        <w:t xml:space="preserve"> Основні положення роботи були опубліковані у 3-х наукових статтях, одна – у фаховому науковому виданні, дві – у матеріалах конференцій. </w:t>
      </w:r>
    </w:p>
    <w:p>
      <w:pPr>
        <w:pStyle w:val="Normal"/>
        <w:spacing w:lineRule="auto" w:line="360" w:before="0" w:after="0"/>
        <w:ind w:firstLine="709"/>
        <w:jc w:val="both"/>
        <w:rPr/>
      </w:pPr>
      <w:r>
        <w:rPr>
          <w:rFonts w:cs="Times New Roman" w:ascii="Times New Roman" w:hAnsi="Times New Roman"/>
          <w:b/>
          <w:spacing w:val="-6"/>
          <w:sz w:val="28"/>
          <w:szCs w:val="28"/>
          <w:lang w:val="uk-UA"/>
        </w:rPr>
        <w:t>Структура і обсяг роботи</w:t>
      </w:r>
      <w:r>
        <w:rPr>
          <w:rFonts w:cs="Times New Roman" w:ascii="Times New Roman" w:hAnsi="Times New Roman"/>
          <w:b/>
          <w:i/>
          <w:spacing w:val="-6"/>
          <w:sz w:val="28"/>
          <w:szCs w:val="28"/>
          <w:lang w:val="uk-UA"/>
        </w:rPr>
        <w:t>.</w:t>
      </w:r>
      <w:r>
        <w:rPr>
          <w:rFonts w:cs="Times New Roman" w:ascii="Times New Roman" w:hAnsi="Times New Roman"/>
          <w:spacing w:val="-6"/>
          <w:sz w:val="28"/>
          <w:szCs w:val="28"/>
          <w:lang w:val="uk-UA"/>
        </w:rPr>
        <w:t xml:space="preserve"> Робота складається зі вступу, трьох розділів, висновків і списку використаних джерел. Загальний обсяг роботи становить 83 сторінки, з них 77 – основного тексту. Список використаних джерел налічує 73 бібліографічних описи.  </w:t>
      </w:r>
    </w:p>
    <w:p>
      <w:pPr>
        <w:pStyle w:val="Normal"/>
        <w:spacing w:lineRule="auto" w:line="360" w:before="0" w:after="0"/>
        <w:ind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РОЗДІЛ 1. ТЕОРЕТИКО-КОНЦЕПТУАЛЬНІ ЗАСАДИ </w:t>
      </w:r>
    </w:p>
    <w:p>
      <w:pPr>
        <w:pStyle w:val="Normal"/>
        <w:spacing w:lineRule="auto" w:line="360" w:before="0" w:after="0"/>
        <w:jc w:val="center"/>
        <w:rPr/>
      </w:pPr>
      <w:r>
        <w:rPr>
          <w:rFonts w:cs="Times New Roman" w:ascii="Times New Roman" w:hAnsi="Times New Roman"/>
          <w:b/>
          <w:spacing w:val="-6"/>
          <w:sz w:val="28"/>
          <w:szCs w:val="28"/>
          <w:lang w:val="uk-UA"/>
        </w:rPr>
        <w:t>РОЗВИТКУ «ПРЯМОЇ ДЕМОКРАТІЇ» В УКРАЇНСЬКОМУ НАЦІОНАЛЬНОМУ ДЕРЖАВОТВОРЕННІ</w:t>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1.1. Поняття, засади та сутність «прямої демократії» </w:t>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 українській державно-правовій тради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демократії» було вперше вжито давньогрецьким ученим Фукідідом дві з половиною тисячі років тому, відтоді розвиток держави і права «західних» країн поступово проходить у нерозривному зв’язку з цим поняттям. Наукою визначено що демократія дослівно з давньогрецької перекладається як «народовладдя»,«demos» – народ, «kratos» – влад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хоча демократія протягом двадцяти п’яти століть, як слушно зазначив Р. Даль, обговорювалася, оскаржувалася, підтримувалася, ігнорувалася, затверджувалася, реалізовувалася, руйнувалася, а потім знову відновлювалася але попри такий тривалий період розвитку деякі фундаментальні питання сутності такого поняття як демократія досі викликають суперечки багатьох вчени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отожнювання демократії з «народовладдям» є традиційним. А. Ковлер зазначив, що демократія – визначення універсальне, оскільки його можна застосувати до будь-якого історичного типу демократії і є своєрідним носієм загальнолюдських цінностей [1, с. 1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юридичній літературі наголошується,що демократія є такою категорією, яка виражається у здійсненні народовладдя громадянами через їх рівність та забезпечення системи гарантування їх конституційних прав і свобод, тому можна вважати демократію не лише формою держав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ія трактується як суспільна система, де головним аспектом є добровільність життєдіяльності індивіда; як форма держави із рівними правами всіх громадян на владу; як модель суспільного устрою, де головними цінностями являються свобода, рівноправність та захист прав людини. Також сюди можна віднести тип політичного устрою, режиму та сам принцип організації і діяльності органів держави та громадських організацій.</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народовладдя, то в юридичних джерелах існує багато визначень цього явища, їх можна узагальнити трьома тезами: влада належить народові, який її здійснює безпосередньо або делегуючи владні повноваження органам державної влади або органам місцевого самоврядування [2, с. 35]; належність усієї повноти влади в державі народу. Народовладдя закріплюється в конституціях як принцип народного суверенітету, що означає визнання народу єдиним джерелом і верховним носієм влади в державі. Належну йому владу народ здійснює як безпосередньо через референдум, вибори та інші форми прямої демократії, так і через органи державної влади та органи місцевого самоврядування [3, с. 43]; народовладдя в основному тотожне більш вживаному у конституційному праві поняттю народного суверенітету </w:t>
      </w:r>
      <w:r>
        <w:rPr>
          <w:rFonts w:cs="Times New Roman" w:ascii="Times New Roman" w:hAnsi="Times New Roman"/>
          <w:sz w:val="28"/>
          <w:szCs w:val="28"/>
        </w:rPr>
        <w:t>[</w:t>
      </w:r>
      <w:r>
        <w:rPr>
          <w:rFonts w:cs="Times New Roman" w:ascii="Times New Roman" w:hAnsi="Times New Roman"/>
          <w:sz w:val="28"/>
          <w:szCs w:val="28"/>
          <w:lang w:val="uk-UA"/>
        </w:rPr>
        <w:t>4, с. 25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то вбачається певна відсутність чіткості визначення цього поняття серед різних юридичних видань, так як різні автори ототожнюють народовладдя із демократією або з народним суверенітетом. Це все свідчить про те, що навіть такі фундаментальні поняття перебувають в стадії наукових дискусій та пошуків його сутності та зміс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тя 5 Конституції України визначає дві форми народовладдя - пряма і представницька демократія. Безпосередня демократія пов'язана з прямим волевиявленням народу України, територіальної громади чи іншої визначеної законом спільноти громадян України, яке здійснюється у визначених Конституцією та законами України форма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часів давньої Греції «пряма демократія» є характерною для невеликих територій та застосовується для вирішення місцевих проблем шляхом зібрань правоздатного населення для прийняття рішень. В сучасному суспільстві застосування «прямої демократії» є доволі обмеженим, оскільки головну роль в прийнятті рішень має «представницька демократія». Адже «представницька демократія» добре себе зарекомендувала здобувши хорошу репутацію. Це обумовлено тим, що «пряма демократія» викликає асоціації із своїми історичними витоками, коли рішення приймались шляхом зібрання більшості жителів тієї чи іншої місцевості та коло їх питань було майже необмеженим і стосувалося широкого кола суспільного життя. Також доволі проблематичним аспектом є застосування формули «прямої демократії» в масштабах територіальних одиниць с великим населенням, для цього найкраще підходять невеликі місцеві громад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сить часто в наукових джерелах поняття «пряма демократія та «безпосередня демократія» ототожнюються, хоча на рівні державних нормативно-правових актів, та при користуванні громадянами своїми владними повноваженнями словосполученню «безпосередня демократія» частіше надається перевага. Саме цим поняттям керуються при з’ясуванні аспектів народовладдя як вибори і референдум. Також з точки зору функціонування та організації політичної влади в сучасній державі такі поняття як «вибори» і «референдум» являються частиною системи представництва. Через вибори формуються представницькі органи влади, а за допомогою референдуму складаються фундаментальні та основоположні засади напрямку діяльності державно-політичного апара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яма демократія» та «безпосередня демократія» хоч є і спорідненими, але характеризуються різними напрямами в реалізації принципів народовладдя. «Пряма демократія» є самодостатньою та частково відособлена від інших форм народовладдя. Вона майже повністю відкидає структуру та не потребує функціональних можливостей системи представництва. Водночас «безпосередня демократія» повинна існувати разом із представницькою демократ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звернутися до документів «Програми розвитку» ООН, то можна сформувати основні ознаки демократичного регулювання на рівні державної влади та управління справами держави у відповідності до прав людини та громадянина: участь (кожен громадянин має право голосу при прийняті рішень прямо або через спеціально створені політичні інститути для представлення їхніх інтересів; ця широка участь повинна будуватися на свободі слова та регулюватись, в тому числі, за допомогою конструктивного діалогу); верховенство права (окресленість та неупередженість правових структур, насамперед тих, які здійснюють захист прав людини);  прозорість (повна свобода та доступність до інформації для тих хто її потребує); чутливість (кожний інститут точно реагує на запити громадян);  орієнтація на згоду (досягнення балансу та широкого спектру рішень при розгляді питань, які виникають з потреб різних груп і які засоби слід використати для досягнення мети); справедливість (кожен громадянин має можливість покращити своє матеріальне становище); результативність та дієвість (максимальна ефективність при використанні ресурсів та направлення їх на задоволення потреб громадян); підзвітність (органи державної влади, місцевого самоврядування, бізнес та громадські організації підзвітні суспільству);  стратегічне бачення (Влада та народ націлені на довгострокову співпрацю задля обопільного розвитку з чітким планом дій для досягнення поставлених цілей) [5, с. 20].</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з’ясувати сутність «прямої демократії», потрібно оглянути ключові засади конституційного ладу. Адже досі остаточно не з’ясований зміст тих цінностей, які наша держава мріє та повинна втілити, навіть з науково-теоретичної сторони ще ведуться суперечки з приводу тих чи інших питань, чого тоді очікувати від законотворців, які не маючи науково-теоретичного підґрунтя повинні займатися розбудовою української державно-правової традиції. Ще на початку української незалежності Ставнійчук М. вказувала на те, що «пряма демократія» в національній науковій думці перебуває на стадії становлення. Хоча українська Конституція все ж таки утворила фундамент для функціонування системи «прямої демократії», згідно із загальнодемократичними принципами європейської цивілізації. Але основними проблемами для реалізації форм «прямої демократії» є «насамперед, з реальним наповненням змісту, загальних принципів народовладдя, конкретизації критеріїв визначення системи форм народовладдя відповідно до його суті та принципів, удосконалення правових механізмів регулювання інших форм прямого народовладдя і створення правових механізмів регулювання інших форм безпосереднього народовладдя, адекватних його суті і принципам» [6, с. 2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зніше, науковці схилялись до думки що «пряма демократія» в Україні не є досить розвинутою і потребує додаткових напрацювань, таких як: розширення та удосконалення нормативної бази, покращення співпраці між державними органами і народом, активне застосування форм «прямої демократії» в державі та для управління і вирішення державних і територіальних питань [7, с. 104]. В останні роки все більше науковців висловлюють заяву про «нечітку позицію «прямої демократії» в українській конститу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через нечіткість явища «прямої демократії» на рівні Основного Закону, випливає проблема її нівелювання при законотворчій діяльності. Але варто наголосити, що Венеціанська комісія при розгляді української Конституції, зокрема, вказувала на те, що «текст більше не містить положень у дусі занадто радикального поняття «прямої демократії», а передбачає належну рівновагу між представницькою та «прямою демократією»» [8, с. 18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ього можна зробити висновок, що саме рівновага представницької та прямої демократії являється європейським стандартом публічного адміністрування та управління державними, місцевими та іншими справами, а не перевага якоїсь конкретної форм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1.2. Значення «прямої демократії» </w:t>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у контексті цивілізаційного поступ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форми правління в країні, здійснення всіх державно-правових процесів буде кардинально різнитись. Традиційно республіку та монархію вважають двома основними різновидами форм правління. В науковій літературі зазначено, що республіканська форма правління характеризується виборністю і змінюваністю глави держави, для монархії же – навпаки, титул глави передається по наслідуванн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оча деякі автори вважають такий поділ форм правління застарілим та неточним, оскільки існує етимологічна некоректність термінів «монархія» і «республік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ьогоденні серед науковців лунає дві основні точки зору. За першою з них вважається, що для того щоб класифікувати форми правління на монархії і республіки потрібно керуватися формальним критерієм – спосіб заміщення посади глави держави. Якщо керуватися таким підходом, то республіка може і не являтися демократичною і взагалі республіканський устрій і демократичний режим не пов’язані між собою </w:t>
      </w:r>
      <w:r>
        <w:rPr>
          <w:rFonts w:cs="Times New Roman" w:ascii="Times New Roman" w:hAnsi="Times New Roman"/>
          <w:sz w:val="28"/>
          <w:szCs w:val="28"/>
        </w:rPr>
        <w:t>[</w:t>
      </w:r>
      <w:r>
        <w:rPr>
          <w:rFonts w:cs="Times New Roman" w:ascii="Times New Roman" w:hAnsi="Times New Roman"/>
          <w:sz w:val="28"/>
          <w:szCs w:val="28"/>
          <w:lang w:val="uk-UA"/>
        </w:rPr>
        <w:t>2, с. 46</w:t>
      </w:r>
      <w:r>
        <w:rPr>
          <w:rFonts w:cs="Times New Roman" w:ascii="Times New Roman" w:hAnsi="Times New Roman"/>
          <w:sz w:val="28"/>
          <w:szCs w:val="28"/>
        </w:rPr>
        <w:t>]</w:t>
      </w:r>
      <w:r>
        <w:rPr>
          <w:rFonts w:cs="Times New Roman" w:ascii="Times New Roman" w:hAnsi="Times New Roman"/>
          <w:sz w:val="28"/>
          <w:szCs w:val="28"/>
          <w:lang w:val="uk-UA"/>
        </w:rPr>
        <w:t>. Інша точка зору базується на думці, що республіка – це держава з демократичним політичним режимом і ніяк інакше. До речі деякі вчені навіть вважають за доцільне відносити до республік ті держави, в яких спосіб заміщення посади глави держави є монархічним, але які за політичним режимом є демократіями[9, с. 36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Єллінек, який притримується першої точки зору наголошував, що тільки правова класифікація форм держави є науково задовільною. Тільки формальні моменти втілених в конституції вольових відносин, які через правову необхідність, незалежно від будь-яких конкретних особливостей, повинні знайти своє вираження в житті держави та можуть бути з’ясовані з науковою достовірністю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42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Серьогіна вважала, що форма правління – це юридична, а не змістовна характеристика державного устрою. Вона приводила в приклад Німеччину під владою Гітлера, яка формально була республікою, як і сучасна ФРН, але методи владного керування та цілі, яких повинна досягти держава і народ є кардинально різними. Таким чином зрозуміло що форма правління може мати різний політичний зміст </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8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 Кушніренко зазначив також наявність недемократичних республік. Такі країни як Велика Британія, Швеція, Іспанія та ін. являються демократичними та мають конституції, а багато республік ніколи таким не являлися та не мали нічого подібного до демократичного політичного режиму. За своєю суттю конституційні монархії є ближчими до демократичної республіки на відміну від республік з недемократичними формами правління </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7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існує думка серед науковців, що формально республіка є найбільш демократичною формою правління, так як встановлено, що її система трьох гілок влади та будь-яких вищих органів в решті-решт засновані на мандаті від наро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асто республіку та демократію ототожнюють або використовують як синоніми, але їх використання можливе в різних ситуаціях. Республіка протиставляється монархії, в якій глава держави не є вихідцем із династії, а формально походить від легітимізованого народного рішення. Водночас демократія – це система при якій влада в державі належить народу і рішення приймаються більшіст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існуючої точки зору зазвичай республіка має демократичний політичний режим, але це не є обов’язковим. Особливість республіканської форми правління – це змінність правлячого лідера, а не постійний монарх. Тому інші форми правління і системи державного ладу при цьому можуть існувати. Народна участь при вирішенні питань та винесені рішень не є необхідністю. Водночас можуть бути досить демократичні монархії. Прикладом є Великобританія, яка є конституційною монархією де владна здійснюється на принципах демократії та парламентськими інститут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немало прихильників і іншої точки зору. В науковій літературі лунає теза про те, що демократія, як гарант рівності та свободи для всіх є доповненням до республіканської форми правління. Республіка керується цією свободою, розвиває та оберігає її [4, </w:t>
      </w:r>
      <w:r>
        <w:rPr>
          <w:rFonts w:cs="Times New Roman" w:ascii="Times New Roman" w:hAnsi="Times New Roman"/>
          <w:sz w:val="28"/>
          <w:szCs w:val="28"/>
          <w:lang w:val="en-US"/>
        </w:rPr>
        <w:t>c</w:t>
      </w:r>
      <w:r>
        <w:rPr>
          <w:rFonts w:cs="Times New Roman" w:ascii="Times New Roman" w:hAnsi="Times New Roman"/>
          <w:sz w:val="28"/>
          <w:szCs w:val="28"/>
          <w:lang w:val="uk-UA"/>
        </w:rPr>
        <w:t>.63].</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ещук проаналізувавши республіку вважає, що вона завжди пов’язана з різними видами політичних режимів, але в сучасності більшість науковців вважає що віднесення до республіканської форми правління можливе лише за умови наявності в державі демократичного устрою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73].</w:t>
      </w:r>
      <w:r>
        <w:rPr>
          <w:rFonts w:cs="Times New Roman" w:ascii="Times New Roman" w:hAnsi="Times New Roman"/>
          <w:sz w:val="28"/>
          <w:szCs w:val="28"/>
          <w:lang w:val="uk-UA"/>
        </w:rPr>
        <w:t xml:space="preserve"> У сучасності найпоширенішою формою правління є саме республіка. При республіканській формі правління народ виступає єдиним джерелом влади. Вища влада прямо або через посередництво отримує владні повноваження від народу та є відповідальна та підзвітна йому </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319</w:t>
      </w:r>
      <w:r>
        <w:rPr>
          <w:rFonts w:cs="Times New Roman" w:ascii="Times New Roman" w:hAnsi="Times New Roman"/>
          <w:sz w:val="28"/>
          <w:szCs w:val="28"/>
        </w:rPr>
        <w:t>].</w:t>
      </w:r>
      <w:r>
        <w:rPr>
          <w:rFonts w:cs="Times New Roman" w:ascii="Times New Roman" w:hAnsi="Times New Roman"/>
          <w:sz w:val="28"/>
          <w:szCs w:val="28"/>
          <w:lang w:val="uk-UA"/>
        </w:rPr>
        <w:t xml:space="preserve"> Також, як зазначив О. Петришин, класифікуючи форми правління за основу бере те, що при монархії одна особа – монарх – є вищим і єдиним джерелом влади, а все населення вступає у підданство, а при республіці народ, як рівноправні громадяни, є джерелом влади </w:t>
      </w: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варто звернути увагу на факт, що в українській конституції взаємопов’язані принципи республіканської форми правління та демократичного врядування. З цього приводу Ю. Тодика вказував, що «норми, які закріплюють засади конституційного ладу, становлять собою цілісну єдність, оскільки у них багато спільного за своїм функціональним призначенням та специфікою впливу на соціальні відносини» [14, с. 26]. Саме завдяки цим рисам Конституція України «може комплексно, системно впливати на різні сфери суспільних відносин» [14, с. 27].</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це не виключає своєрідну двоякість цих принципів, тобто їх взаємостримання і взаємодоповнення. Зарубіжні дослідники з приводу такої різнопланової направленості та впливу демократичних засад та республіканського устрою вказували: «Демократична республіка являється  устроєм, при якому майже не можливо розвернутись стихійному прагненню до свободи (яка в античній Греції, на думку вчених, ототожнювалась із демократією.), а допомагає їй розквітнути, сприяє її підйомудля того щоб досягти мети рівномірного розподілу соціальних благ, рівності у виборі, прозорості до доступу до державних посад, освіти, до власності та участі у формуванні політичної волі» [15, с. 29]. В сучасних умовах «демократія повинна бути республіканською, а республіка − демократичною, яка відкриває широкий простір свободи». «Але демократія − не заклик до тотального звільнення, а гарантія збереження і рівного розподілу впорядкованої свободи» [15, с. 29].</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казується, що спільна влада рівних між собою громадян на засадах свободи вибору, думки і т.д. це саме те, що передбачає демократія, і саме це республіка впорядковує та спрямовує на забезпечення загальнонародних інтересів і благ, реалізовує спільну ме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 як Україна була проголошена республікою, то слід зазначити, що єдиний носій і джерело влади – це народ України. Хоча використання такого виразу є спірним, так як теорія народного суверенітету ще не досконало розроблен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розуміння цього питання потрібно звернутись до рішення Конституційного Суду України від 3 жовтня 1997 р. № 4-зп у справі про набуття чинності Конституцією України. Суд у своїх висновках зауважив: «Конституція України як Основний Закон держави за своєю юридичною природою є актом установчої влади, що належить народу». «Установча влада по відношенню до так званих встановлених влад є первинною: саме в Конституції України визнано принцип поділу державної влади на законодавчу, виконавчу і судову (частина перша статті 6) та визначено засади організації встановлених влад, включно із законодавчою. Прийняття Конституції України Верховною Радою України означало, що у даному випадку установча влада була здійснена парламенто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цього випливає, що суд констатував факт, що окрім державної влади, яка відповідно до Конституції поділена на три гілки – законодавчу, виконавчу та судову, існує, так звана, установча влада народу. Хоча, на відміну від державної влади, обсяг влади якої повністю визначений в Конституції та законах, то межі установчої влади народу недостатньо визначе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існує така точка зору науковців, при якій відкидається існування різних носії та здійснювачів влади. Л. Мамут зазначив, що насправді немає такої влади як «влада народу» або «державна влада», тобто подвоєння влади не відбувається. На його думку є тільки публічна влада народу який згрупувався у державу та здійснює всю належну йому владу через органи держави, а не «органи державної влади» </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70].</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рішенні 11 липня 1997  р. №  3-зп у  справі щодо конституційності тлумачення Верховною Радою України ст. 98 Конституції України відмітив, що «Конституція України прийнята Верховною Радою України від  імені Українського народу (преамбула Конституції України), який відповідно до  статті 5 Конституції України має виключне право визначати і  змінювати конституційний лад в  Україні». «Це право не  може бути узурповано державою, її органами або посадовими особа- ми (там же). Отже, прийняття Конституції України Верховною Радою України було безпосереднім актом реалізації суверенітету народу, який тільки одноразово уповноважив Верховну Раду України на її прийняття. Це підтверджується пунктом 1 статті 85 Конституції України, яка не передбачає права Верховної Ради України на прийняття Конституції України, а також статтею 156 Конституції України, згідно з якою законопроект про внесення змін до розділів, які встановлюють засади конституційного ладу в Україні, після його прийняття у Верховній Раді України має затверджуватись всеукраїнським референдумо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виходячи з вищевказаного, на думку Конституційного Суду України в Україні існує особливий вид влади – установча влада народу. Тут можна провести паралель між установчою владою народу та «прямою демократією», оскільки вони керуються тими самими принципами безпосереднього владарювання народу, але застосовуються в різних сферах державного управління. Хоча в наступних своїх рішеннях Конституційний Суд характеризував як носія установчої влади Верховну Раду України «на відміну від  прийняття звичайних законів, Верховна Рада України, приймаючи Конституцію України, діяла не як орган законодавчої влади, а як орган установчої влади» (рішення від 11 березня 2003 р. № 6-рп/2003 у справі щодо права вето на закон про внесення змін до Конституції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одальшому Конституційний Суд наділив установчу владу виключністю, тобто установча влада є виключним правом народу. Тим самим Суд вніс деяку неоднозначність в розумінні своїх позицій, а саме в можливості делегування Верховній Раді установчих повноважень. Щодо цього питання П.М. Ткачук зауважив, що так як Конституція України являється актом установчої влади, то вона визначає можливість участі народу і Верховної Ради України у питаннях щодо внесення до неї змін, тобто встановила право парламенту у певних випадках здійснювати установчу владу [17, с. 39].</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юридичній літературі існують різні погляди з приводу змісту установчої влади та права здійснення цієї влади українським народом. Л.М. Шипілов вважав, що сенсом установчої функції народовладдя є, по-перше,створення власної держави, що можливо досягнути через реалізацію народного права на самовизначення, а, по-друге, у сконструюванні державності, для чого потрібно прийняти установчий акт для держави у вигляді конституції </w:t>
      </w:r>
      <w:r>
        <w:rPr>
          <w:rFonts w:cs="Times New Roman" w:ascii="Times New Roman" w:hAnsi="Times New Roman"/>
          <w:sz w:val="28"/>
          <w:szCs w:val="28"/>
        </w:rPr>
        <w:t>[</w:t>
      </w: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8]</w:t>
      </w:r>
      <w:r>
        <w:rPr>
          <w:rFonts w:cs="Times New Roman" w:ascii="Times New Roman" w:hAnsi="Times New Roman"/>
          <w:sz w:val="28"/>
          <w:szCs w:val="28"/>
          <w:lang w:val="uk-UA"/>
        </w:rPr>
        <w:t>. Таким чином установчу владу можна поділити на первинну (при розробці та прийнятті конституції) та встановлену (при внесенні змін до існуючої конституції). Саме в новоствореній конституції визначається обсяг встановленої установчої влади та вказується орган, який має право діяти в межах установчої влади для подальшого внесення змін і доповнень до існуючої конститу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рто зауважити, що першочерговою засадою, яка об’єднує принципи демократичності та республіканства є народний суверенітет. І тому ефективність засад конституційного ладу прямо залежить від того, наскільки чітко механізми реалізації народовладдя та гарантії можливостей використання форм безпосередньої демократії, «прямої демократії» та громадського контролю за діяльністю влади будуть відображені в Конституції. Але, на жаль, в цій сфері досі існують невирішені пробле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існує проблема невирішеності питання щодо використання інституту референдуму за народною ініціативою. В літературі акцентується увага на складності, а в деяких аспектах і неможливості застосування цього інституту «прямої демократії» для вирішення важливих державних питань через безпосереднє голосування. Тому ці проблеми роблять дещо сумнівним існування демократичної свободи, яку зобов’язується організовувати республіканський державний лад.</w:t>
      </w:r>
    </w:p>
    <w:p>
      <w:pPr>
        <w:pStyle w:val="Normal"/>
        <w:spacing w:lineRule="auto" w:line="360" w:before="0" w:after="0"/>
        <w:ind w:firstLine="851"/>
        <w:jc w:val="both"/>
        <w:rPr/>
      </w:pPr>
      <w:r>
        <w:rPr>
          <w:rFonts w:cs="Times New Roman" w:ascii="Times New Roman" w:hAnsi="Times New Roman"/>
          <w:sz w:val="28"/>
          <w:szCs w:val="28"/>
          <w:lang w:val="uk-UA"/>
        </w:rPr>
        <w:t>Найкраще пов’язує демократію та республіканизм – це питання організації та проведення виборів вищих органів влади. З цього приводу у реалізації народом влади в республіці здійснюється ними особисто через вибори, референдум та інші форми безпосередньої демократії. Тобто влада громадянами здійснюється спільно, навіть за умови коли частина громадськості не виявляє бажання висловити свою владну думку, то це свідчить про те, що вони дають мовчазну згоду на вибір тих громадян, які скористались своїм конституційним право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дискусійним є питання доцільності існування у виборчому бюлетені графи «проти всіх». Оскільки з одного боку це є правом виборця, який в силу обставин вважає такий вибір, на його розуміння, найбільш правильним, але існування такого пункту є своєрідним способом уникнення відповідальності для суб’єкта, адже таким чином він знімає з себе наслідки його вибору для розвитку країни. Тому існування такого пункту ставить під сумнів позитивне відображення республіканської форми вибору влади, адже лише позитивний вибір вказує на причетність громадян до влади в державі та показує високий рівень громадянської відповідальност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існує деякий взаємозв’язок між демократичним режимом та республіканським устроєм. Адже здійснення народом «прямої демократії», зокрема референдуму, спрямоване на те, щоб поєднати ці форми із способами та засобами, які характеризують представницьку демократію, взаємодоповнити їх, але не зробити конфліктними з можливою підміною парламенту референдумом (чи навпаки). Тим самим підкреслюється важливість «республіканського» упорядкування демократичних свобод, що має слугувати «спільній справі» побудови демократичної, правової та соціальної держав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3. Теоретико-методологічні засади дослідження «прямої демократії» в українські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жавно-правовій тради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айбільш правильного й ефективного методу дослідження, а з ним і спеціальної методології пізнання державно-правових процесів є одним із основних питань, серед багатьох, які виникають при вивченні різних проблем держави і пра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при дослідженні проблем методології демократичних процесів у контексті загально-теоретичної проблематики держави і права, майже неможливе без з’ясування розуміння методу та методології досліджень </w:t>
      </w:r>
      <w:r>
        <w:rPr>
          <w:rFonts w:cs="Times New Roman" w:ascii="Times New Roman" w:hAnsi="Times New Roman"/>
          <w:sz w:val="28"/>
          <w:szCs w:val="28"/>
        </w:rPr>
        <w:t>[</w:t>
      </w:r>
      <w:r>
        <w:rPr>
          <w:rFonts w:cs="Times New Roman" w:ascii="Times New Roman" w:hAnsi="Times New Roman"/>
          <w:sz w:val="28"/>
          <w:szCs w:val="28"/>
          <w:lang w:val="uk-UA"/>
        </w:rPr>
        <w:t>2, с. 26</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галузь знань має свій набір предметів та методів дослідження. Предмет використовують при визначенні сферисуспільно-політичного чи правового життя вивчає та чи інша дисципліна. Тобто предмет – це те, яким способом ця сфера  досліджується.</w:t>
      </w:r>
    </w:p>
    <w:p>
      <w:pPr>
        <w:pStyle w:val="Normal"/>
        <w:spacing w:lineRule="auto" w:line="360" w:before="0" w:after="0"/>
        <w:ind w:firstLine="851"/>
        <w:jc w:val="both"/>
        <w:rPr/>
      </w:pPr>
      <w:r>
        <w:rPr>
          <w:rFonts w:cs="Times New Roman" w:ascii="Times New Roman" w:hAnsi="Times New Roman"/>
          <w:sz w:val="28"/>
          <w:szCs w:val="28"/>
          <w:lang w:val="uk-UA"/>
        </w:rPr>
        <w:t>З цього приводу М. Марченко вказував, що яким би не був всеохоплюючим діалектичний метод, кожна наука та навчальна дисципліна користується різними методами, серед яких – загальні, спеціальні та приватні. Таким чином при обговоренні методів науки слід говорити про їх систему, тобто методологію.</w:t>
      </w:r>
    </w:p>
    <w:p>
      <w:pPr>
        <w:pStyle w:val="Normal"/>
        <w:spacing w:lineRule="auto" w:line="360" w:before="0" w:after="0"/>
        <w:ind w:firstLine="851"/>
        <w:jc w:val="both"/>
        <w:rPr/>
      </w:pPr>
      <w:r>
        <w:rPr>
          <w:rFonts w:cs="Times New Roman" w:ascii="Times New Roman" w:hAnsi="Times New Roman"/>
          <w:sz w:val="28"/>
          <w:szCs w:val="28"/>
          <w:lang w:val="uk-UA"/>
        </w:rPr>
        <w:t>Для достеменного дослідження явищ демократії, окрім загальнонаукових методів пізнання, варто використовувати комплекс спеціальних методів дослідження. Адже вивчення проблем розвитку демократичних явищ відбувається в період змін державно-правових процесів як в Україні, так і в світі. Тому варто наголосити на адекватній реакції на всі процеси з боку державно-правових вчених.</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ідходу методології науки від минулої адміністративно-командної системи, вона починає системно «переосмислюватись». З’являються тенденції демонополізації та плюралізації підходів і методів використання науки. Адже послаблення державного контролю за методологією це є демократичний процес, який допомагає знайти істину та запроваджує нові поняття загально-теоретичного знання державно-правових процесів, серед яких: «права людини і громадянина», «національні права», «верховенство права», «правова та соціальна держава» і т.д. </w:t>
      </w:r>
      <w:r>
        <w:rPr>
          <w:rFonts w:cs="Times New Roman" w:ascii="Times New Roman" w:hAnsi="Times New Roman"/>
          <w:sz w:val="28"/>
          <w:szCs w:val="28"/>
        </w:rPr>
        <w:t xml:space="preserve">[19, </w:t>
      </w:r>
      <w:r>
        <w:rPr>
          <w:rFonts w:cs="Times New Roman" w:ascii="Times New Roman" w:hAnsi="Times New Roman"/>
          <w:sz w:val="28"/>
          <w:szCs w:val="28"/>
          <w:lang w:val="en-US"/>
        </w:rPr>
        <w:t>c</w:t>
      </w:r>
      <w:r>
        <w:rPr>
          <w:rFonts w:cs="Times New Roman" w:ascii="Times New Roman" w:hAnsi="Times New Roman"/>
          <w:sz w:val="28"/>
          <w:szCs w:val="28"/>
        </w:rPr>
        <w:t>.21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ко заперечити вклад наукових праць та філософських вчень мислителів минулих років в основу теорії будь-яких правових дослідж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гадати методологію марксизму, яка була основоположною за радянських часів, то цілком доречно вказати що вона на сучасному етапі вже не є доцільною в юридичній науці. Доктрина марксизму-ленінізму в 30-40-х роках ХХ ст. була визнана державою єдиною теоретичною основою правової методології, що привело до контролю над науковими дослідженнями. Так, деякі методологічні дослідження були заборонені, тому вже в 40-50-х роках ХХ ст. в конституційній науці СРСР державні методологічні підходи остаточно утвердилися, а всі конституційні явища досліджувались через призму позитивістської юридичної методології та детермінізму. Таким чином всі інститути конституційного права були ототожнені з інститутами держави, наприклад у Конституції СРСР 1936 р. референдум був ототожнений із «всенародним опитуванням» [20, </w:t>
      </w:r>
      <w:r>
        <w:rPr>
          <w:rFonts w:cs="Times New Roman" w:ascii="Times New Roman" w:hAnsi="Times New Roman"/>
          <w:sz w:val="28"/>
          <w:szCs w:val="28"/>
          <w:lang w:val="en-US"/>
        </w:rPr>
        <w:t>c</w:t>
      </w:r>
      <w:r>
        <w:rPr>
          <w:rFonts w:cs="Times New Roman" w:ascii="Times New Roman" w:hAnsi="Times New Roman"/>
          <w:sz w:val="28"/>
          <w:szCs w:val="28"/>
          <w:lang w:val="uk-UA"/>
        </w:rPr>
        <w:t>.48].</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вже в 90-х роках ХХ ст. відбулося переосмислення деяких методологічних положень марксистсько-ленінської правової доктрини, що в свою чергу посприяло філософсько-правовому вивченню та дослідженню певних пробле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юридичній науці відбулися вагомі зміни до підходів які застосовуються при праворозумінні. Право розуміється виключно як система нормативно-правових актів, а не як раніше, коли воно було інструментом політики.М. Теплюк вірно вказує, що плюралізм праворозуміння призводить до неоднозначного визначення права і закону, виникає проблема визначення критеріїв правового закону. Існують закони, які відповідають правовим критеріям і їх називають «правовими законами». Тут право і закон збігаються. Однак є й такі закони, які не відповідають правовим критеріям, а отже, з правом не збігаються. У цьому відображаються два підходи до розуміння права: один із них визнає творцем права виключно державу, другий – не лише не визнає, а й, навпаки, розглядає державу як інститут, що формулює право завдяки законотворчій діяльності [21, с. 30–31].</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наукові роботи в галузі, можна дійти висновку що при марксизмі-ленінізмі будь-який плюралізм у методології правових досліджень заперечувався методом діалектичного матеріалізму. Якщо брати до уваги сучасну науку, то в ній першочергова роль опиняється у філософському рівні методології, який використовується при обґрунтуванні важливих проблем юридичної науки у відповідності з сучасними цінностями та розвитко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Євграфова підкреслювала, що як праву так і державі притаманні великі історичні перспективи, при цьому, за певних обставин, одна поступається іншій за сутністю праву і державі. Після проголошення Україною незалежності і становлення нею суверенною державою, розпочалася зміна періодів, радянського суспільства на зовсім інший зі своїм соціальним та економічним устроєм, політичною системою і суспільними цінностями. Ці події викликали необхідність істотних реформ в галузі економіки та реорганізації державної влади на засадах демократії. Тому нічого дивного, коли при зміні соціально-правової реальності, особливо сутності та змісту права, його галузевої системи та ролі в суспільстві, поступово змінюються науково-теоретичні та світоглядні позиції науковців [22, </w:t>
      </w:r>
      <w:r>
        <w:rPr>
          <w:rFonts w:cs="Times New Roman" w:ascii="Times New Roman" w:hAnsi="Times New Roman"/>
          <w:sz w:val="28"/>
          <w:szCs w:val="28"/>
          <w:lang w:val="en-US"/>
        </w:rPr>
        <w:t>c</w:t>
      </w:r>
      <w:r>
        <w:rPr>
          <w:rFonts w:cs="Times New Roman" w:ascii="Times New Roman" w:hAnsi="Times New Roman"/>
          <w:sz w:val="28"/>
          <w:szCs w:val="28"/>
          <w:lang w:val="uk-UA"/>
        </w:rPr>
        <w:t>.231].</w:t>
      </w:r>
    </w:p>
    <w:p>
      <w:pPr>
        <w:pStyle w:val="Normal"/>
        <w:spacing w:lineRule="auto" w:line="360" w:before="0" w:after="0"/>
        <w:ind w:firstLine="851"/>
        <w:jc w:val="both"/>
        <w:rPr/>
      </w:pPr>
      <w:r>
        <w:rPr>
          <w:rFonts w:cs="Times New Roman" w:ascii="Times New Roman" w:hAnsi="Times New Roman"/>
          <w:sz w:val="28"/>
          <w:szCs w:val="28"/>
          <w:lang w:val="uk-UA"/>
        </w:rPr>
        <w:t>З огляду на вищевказане виникає потреба у пошуку нових підходів у методології вивчення демократичних явищ не тільки як інституту права чи предмета науки, але й як явища правової дійсності. Тому для повного розуміння демократичної сутності варто зазначити деякі питання теоретично-правового направлення, як  передумови та чинники розвитку демократії, ціннісно-правові засади сучасної демократії тощ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і явища в контексті правової дійсності розуміються як філософські категорії, що відображають реальне буття предметів і явищ об’єктивного сві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ауці «дійсність» визначена як філософська категорія, яка включає в себе такі основні аспекти: а) весь об’єктивно існуючий світ у різноманітті своїх проявів, об’єктивну реальність як актуально існуюче буття; б) все, що у своєму розвитку розкривається як необхідність, розумне, закономірне; в) сукупність усіх реалізованих можливостей – конкретний предмет, що існує в певному просторі і часі; г) справжнє буття, на відміну від видимого [4, с. 11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які науковці наголошують на важливості терміну «правова дійсність», який ще остаточно не сформований, але у зв’язку з підвищенням ролі права у функціонуванні та розвитку суспільства, зміцненні громадсько-правового порядку, теорія правової дійсності стає все більш нагальною у сучасній юридичній науц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е бачення дійсності та правовий погляд на світ це ознаки які притаманні юридичному методові. Юридичне пізнання дійсності (світ об’єктів) постає як дійсність, тобто як система правових якостей і зв’язків пізнаваної дійсності. З погляду юридичної науки і юридичного методу сутність дійсності – це знайдена істина і виявлена сутність світу юридичного пізнання. Формулою юридичного світу є поняття права.Відповідно до цього В. Нерсесянц вказує, що право як принцип, правило і норма є предметом юридичної науки як необхідний порядок дійсності [23, </w:t>
      </w:r>
      <w:r>
        <w:rPr>
          <w:rFonts w:cs="Times New Roman" w:ascii="Times New Roman" w:hAnsi="Times New Roman"/>
          <w:sz w:val="28"/>
          <w:szCs w:val="28"/>
          <w:lang w:val="en-US"/>
        </w:rPr>
        <w:t>c</w:t>
      </w:r>
      <w:r>
        <w:rPr>
          <w:rFonts w:cs="Times New Roman" w:ascii="Times New Roman" w:hAnsi="Times New Roman"/>
          <w:sz w:val="28"/>
          <w:szCs w:val="28"/>
          <w:lang w:val="uk-UA"/>
        </w:rPr>
        <w:t>.202].</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вивчення вищезазначених категорій методологічним підходом виступає наукове пізнання, насамперед їх філософське осмисл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до правової дійсності, то це поняття тісно пов’язане з поняттям правової системи. Правова система – це складне сполучення різносторонніх структур, елементів, процесів, тенденцій. Правовою дійсністю охоплюються всі правові явища, як позитивні так і негатив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М. Матузов вказує, що саме правова система відображає правову дійсність суспільства у її багатогранності, якості, алгоритмі тощо. Це не однакові і не ідентичні поняття. Правова дійсність – це предмет відображення юридичної системи </w:t>
      </w:r>
      <w:r>
        <w:rPr>
          <w:rFonts w:cs="Times New Roman" w:ascii="Times New Roman" w:hAnsi="Times New Roman"/>
          <w:sz w:val="28"/>
          <w:szCs w:val="28"/>
        </w:rPr>
        <w:t xml:space="preserve">[24, </w:t>
      </w:r>
      <w:r>
        <w:rPr>
          <w:rFonts w:cs="Times New Roman" w:ascii="Times New Roman" w:hAnsi="Times New Roman"/>
          <w:sz w:val="28"/>
          <w:szCs w:val="28"/>
          <w:lang w:val="en-US"/>
        </w:rPr>
        <w:t>c</w:t>
      </w:r>
      <w:r>
        <w:rPr>
          <w:rFonts w:cs="Times New Roman" w:ascii="Times New Roman" w:hAnsi="Times New Roman"/>
          <w:sz w:val="28"/>
          <w:szCs w:val="28"/>
        </w:rPr>
        <w:t>.22].</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 Ветютнєв вважає, що соціальний інститут не може функціонувати без колективної підтримки суспільства, так як він позбавляється ціннісного змісту і тому втрачає життєздатність. Запорукою збереження та розвитку тих чи інших явищ соціально-правового характеру є ціннісне ставлення суспільства до них. А тому ослаблення соціального інтересу до подальшої долі певного інституту тягне за собою його кризове становище. Криза правової системи – це передусім занепад існуючих цінностей, порушення системних зв’язків між ними [25, с. 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щевказане демократія та її інституційні явища являються частиною правової дійсності, оскільки з огляду на її ціннісно-правову направленість вона розуміється як ідеальний устрій державного і суспільного життя і тому є потреба у використанні сучасних і оновлених методологічних засобів і принципів для її дослідж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зовий принцип для будь-якого наукового дослідження -  принцип об’єктивності, який являється основною методологічною засадою. За його допомогою феномен розглядається таким, яким він є, в незалежності від умов пізнання і засобів які використовуються в процесі пізнання. Таким чином, завдяки застосуванню принципу об’єктивності існує можливість виокремити основні етапи розвитку демократії та є змога для з’ясування їх вплив на формування сучасних уявлень про демократію; провести дослідження демократії як явище правової дійсності, що зумовлює значний вплив на усі сфери суспільного і державного житт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наченням принципу всебічності являється те, що державно-правові явища та інші суспільні явища і процеси повинні досліджуватись у своїй взаємодії та взаємозв’язках. За допомогою принципу всебічності дослідження демократичних явищ проводиться як багатоаспектна категорія (як явище правової дійсності, як ідеальна модель суспільного устрою, як державний режим), з’ясовуються чинники розвитку демократії та вивчаються її ціннісно-правові засади, а також дослідження правової держави як невід’ємної складової функціонування демократії тощо [2, с. 56].</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критичному переосмисленню сталого ідеалу науки виявилося можливим утвердити в статусі самодостатньої, фундаментальної настанови новаторської методології принцип плюралізму, який проявляє свій потенціал при формуванні позитивної альтернативи класичного ідеалу знання. Принцип плюралізму використовується в процесі аналізу різних теорій і типів демократичних явищ, в яких є своя власна та інструментальна цінніст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ед інших принципів увагу потребує наукове дослідження, що проводиться шляхом одночасного вивчення різноманітних явищ правової дійсності, зокрема демократичних явищ, на певному етапі державно-правового розвитку (принцип синхронності). Предметом аналізу є не сам об’єкт, а процес його розвитку, послідовність певних  станів (принцип діахронності). Так, вдалося з’ясувати ґенезу ідей демократії, у розвитку чого виділено основні етапи, які передували формуванню сучасних вітчизняних уявлень про демократію та суттєво на них вплинули</w:t>
      </w:r>
      <w:r>
        <w:rPr>
          <w:rFonts w:cs="Times New Roman" w:ascii="Times New Roman" w:hAnsi="Times New Roman"/>
          <w:sz w:val="28"/>
          <w:szCs w:val="28"/>
        </w:rPr>
        <w:t>[</w:t>
      </w:r>
      <w:r>
        <w:rPr>
          <w:rFonts w:cs="Times New Roman" w:ascii="Times New Roman" w:hAnsi="Times New Roman"/>
          <w:sz w:val="28"/>
          <w:szCs w:val="28"/>
          <w:lang w:val="uk-UA"/>
        </w:rPr>
        <w:t>2, с. 6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вказані методи дослідження разом з принципами об’єктивності, всебічності та плюралізму посприяли створенню об’єктивного і цілісного сприйняття демократичних явищ як багатоаспектної категорії. Розуміючи цю категорію діалектики, як «правова дійсність», де центром являється право, можна дійти висновку, що демократія є явищем правової дійсності й проаналізовані питання також виступають проявами демократії і, водночас, складовими правової дійс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РОЗДІЛ 2.</w:t>
      </w:r>
      <w:r>
        <w:rPr>
          <w:rFonts w:cs="Times New Roman" w:ascii="Times New Roman" w:hAnsi="Times New Roman"/>
          <w:spacing w:val="-6"/>
          <w:sz w:val="28"/>
          <w:szCs w:val="28"/>
          <w:lang w:val="uk-UA"/>
        </w:rPr>
        <w:t> </w:t>
      </w:r>
      <w:r>
        <w:rPr>
          <w:rFonts w:cs="Times New Roman" w:ascii="Times New Roman" w:hAnsi="Times New Roman"/>
          <w:b/>
          <w:spacing w:val="-6"/>
          <w:sz w:val="28"/>
          <w:szCs w:val="28"/>
          <w:lang w:val="uk-UA"/>
        </w:rPr>
        <w:t>ҐЕНЕЗА «ПРЯМОЇ ДЕМОКРАТІЇ» В УКРАЇНСЬКІЙ НАЦІОНАЛЬНІЙ ДЕРЖАВНО-ПРАВОВІЙ ТРАДИЦІЇ</w:t>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1. Вічові традиції державотворення в Києво-Галицький період</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домості більшості давньоруського населення традиції врядування вже були достатньо усталеними вже на момент становлення Київської держави. Саме у формі проведення загальних зборів – віче – існувала ця традиція вже багато років. Про це явище відомо із писемних джерел доби Київської Русі, адже майже в усіх літописах висвітлювались ці збори. Тому, за умови правдивості «Велесової книги», що писалася з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по ІХ ст., в якій зазначено про існування традиції вічових зборів вже з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до н.е. – «Віче мали: що віче вирішить, то так і є, а що не рішено – не повинно бути. I так правили п’ятнадцять віків через віче. А збиратися на нього і судити будь-кого із старшин годилося вночі… Всяк міг слово сказати – і те було благом… бо у русів не було іншої ради крім віча. І вибирали тих князів із своїх старійшин, од роду до роду так се правили» [26, с. 10-13]. Звичай проводити віча вночі була зафіксована і у Київському літописі 1169 р., коли товариші князя Святослава Ростиславовича його попереджали «Діють люди віче уночі і хотять тебе схопити» [27, с. 333].</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арто вказати, що управління через вічові зібрання для вирішення нагальних питань та прийняття суспільно важливих рішень, набуло свого поширення на великих просторах Східної Європи. Саме воно відігравало основну роль при формуванні і функціонуванні тогочасного апарату держави. Візантійський історик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т. Прокопій Кесарійський висловлювався про слов’янське врядування як про досить цікавий феномен характерний тільки їм та підкреслював, що управління належить не одній людині, а здавна діють при народовладді: - «громада вирішувала свої справи самостійно, на власний розсуд на загальних зборах, і тому у них щастя і нещастя в житті вважається спільною справою». Ті ж свідчення є і в інших давніх істориків та хроністів – Плінія, Тацита та Птолемея. Сучасний дослідник Ю. Дмитренко писав, що «республіканські форми правління та організації державної влади україно-територіального населення здавна мають широкі пріоритети на всілякі домінанти», цим він ідентифікував правосвідомість венетів як ту, що у майбутньому буде українською [28, с. 18]. Тому можна прослідити ці «давні пріоритети і домінанти» в літописах, зокрема в «Повісті минулих літ».</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я ведення літописів засвідчує у кожного племені своє князівство «всі ці племена мали свої звичаї і закони своїх батьків, кожен свій норов і побут» [29, с. 99]. Отже, хоча про це прямо не пишеться, але логічно, що у кожного племені була своя традиція управління. Цікавим є факт, який зазначив літописець, про наявність залежності деяких племен від іноземців і сплата їм данини: «Варяги із-за моря збирали данину з чуді, і із слов’ян новгородських, і з мері, і з усіх кривичів. А хозари брали з полян і з сіверян, і з в’ятичів по срібній монеті і вивірці від диму» [29, с. 100]. Цей запис 859 р. вказав на наявність іноземного впливу, який неминуче посилювався і поступово вступав у конфлікт із місцевими звичаями. Тому вже в 862 р. варяги були відкинуті та перестали отримувати данину. Про це літописець писав: «Почали самі собою володіти, і не було серед них правди, і встав рід на рід, і був між ними розбрат, і стали воювати один з одним». При такій управлінській кризі потрібне вирішення у вигляді ефективного господарника: «Пошукаємо собі князя, який володів би нами і судив би по правді… І прийшли за море до варягів… і сказали їм чудь, слов’яни і кривичі: – земля наша велика й багата, а ладу в ній нема. То прийдіть князювати і володіти нами» [29, с. 100-101]. Таким чином, названі племена провалили спробу самоуправління, тобто намагаючись повернутися до традицій управління суспільством через врядування воно показало себе як неефективна система і племена були вимушені звернутися до варязької системи управління – тобто підпасти під опіку та володіння князів. Таким чином літописець зазначив, можливо, першу «перемогу» одноосібний авторитарний спосіб влади над місцевими демократичними традиціями управління. Згодом старший із прийшлих варягів – Рюрик – володів Новгородом – словенів, Полоцьком – кривичів, Ростовом – мері, Білоозером – весі та Муромом – муроми. Бояри Рюрика – Аскольд та Дір – вихідці з якогось автохтонного племені, уподобали собі полянські землі і осіли в Києві, але невдовзі родич померлого у Новгороді Рюрика Олег захопив владу в Києві і наказав платити данину не хозарам, а йому. У 885 р. Олег уже владарював над полянами, древлянами, сіверянами і радимичами. Після його смерті в 913 р. почав князювати прямий нащадок Рюрика – його син Ігор </w:t>
      </w:r>
      <w:r>
        <w:rPr>
          <w:rFonts w:cs="Times New Roman" w:ascii="Times New Roman" w:hAnsi="Times New Roman"/>
          <w:sz w:val="28"/>
          <w:szCs w:val="28"/>
        </w:rPr>
        <w:t>[</w:t>
      </w:r>
      <w:r>
        <w:rPr>
          <w:rFonts w:cs="Times New Roman" w:ascii="Times New Roman" w:hAnsi="Times New Roman"/>
          <w:sz w:val="28"/>
          <w:szCs w:val="28"/>
          <w:lang w:val="uk-UA"/>
        </w:rPr>
        <w:t>7, с.7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князювання династії Рюриковичів відбулося становлення одноосібної монархічної форми правління, яка спиралася на військову дружину і бояр – своєрідний виконавчий апарат. Відтоді в літописах фіксується про постійну боротьбу традицій вічового управління з княжим одноосібним владарюванням.</w:t>
      </w:r>
    </w:p>
    <w:p>
      <w:pPr>
        <w:pStyle w:val="Normal"/>
        <w:tabs>
          <w:tab w:val="clear" w:pos="708"/>
          <w:tab w:val="left" w:pos="6096" w:leader="none"/>
        </w:tabs>
        <w:spacing w:lineRule="auto" w:line="360" w:before="0" w:after="0"/>
        <w:ind w:firstLine="851"/>
        <w:jc w:val="both"/>
        <w:rPr/>
      </w:pPr>
      <w:r>
        <w:rPr>
          <w:rFonts w:cs="Times New Roman" w:ascii="Times New Roman" w:hAnsi="Times New Roman"/>
          <w:sz w:val="28"/>
          <w:szCs w:val="28"/>
          <w:lang w:val="uk-UA"/>
        </w:rPr>
        <w:t>Привертає увагу перша згадка про раду, яка була органом народовладдя, вона пов’язана із початком правління Ігоря, «коли зачинились древляни від Ігоря, не підкорившись йому після смерті Олега» [29, с. 105]. Тобто древляни відмовилися визнавати одноосібну владу князя, яка їм була силою нав’язана, адже вона не відповідала їхнім традиціям обирати лідера із місцевого середовища вільним голосуванням. Але хоч 914 р. князь Ігор і відновив свою владу на древлянами, протистояння між ними точилося до 945 р., коли древляни зібрались на віче разом із своїм князем Малем вирішили убити Ігоря. Їхній князь їх влаштовував, адже отримав свої повноваження у традиційний спосіб – через вибори з членів давнього і поважного роду, як, наприклад, Кий був обраний у полян. Посли древлян до княгині Ольги порівнювали методи правління та характеризували своїх князів: - «…був твій муж як вовк, розкрадав і грабував, а наші князі добрі, бо вони лад навели на древлянській землі…» [29, с. 109].</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ходить деяке протистояння різних прагнень серед слов’янських племен. Древляни в 945 р. прагнули зберегти традиційну систему управління на основі урядування, з іншого боку чудь, мерь, кривичі та новгородські слов’яни ще в 862 р. були не в змозі самостійно керувати та змушені були запросити варягів до князювання. Таким чином варяги принесли з собою систему управління, де домінантними були елементи авторитаризму, які були обумовлені мілітаристською та спрямовану на експансію політику князів-варягів задля проникнення вглиб інших земель за допомогою сили зброї. Тому не дивно що для ефективної реалізації такої політики потрібне одноосібне правління, в основному для командування військом. Саме така форма варязького управління і стала в основу формування монархічної традиції правління.</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ї княгині Ольги, яка керувалась метою «…встановити скрізь устави і уроки, себто закони і порядок...» [29, с. 111], більше походили на геноцид етнічної еліти древлян, але таким чином вона впроваджувала свою модель управління, яка принижувала існуючу традицію урядування та підвищувала складову центральної та одноосібної влади. Вона також подорожувала до Царгорода у 955 р. для прийняття християнства задля ще більшого посилення авторитету одноосібної централізованої влади, але старі традиції народного врядування були сильними та мали серйозний вплив на виконавчу владу князя. Тобто при прийнятті важливих управлінських рішень вони мали свій вплив.</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способом при вирішенні справи про прийняття християнства використовувалась процедура публічного обговорення та зібрання великої ради, де князь, дружина, бояри і старійшини брали участь у вирішенні цього питання. З тих пір церковні справи вирішувались колегіально, що було нормою.</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 із ознак державності – це наявність писаних законів, хоч вони і укладаються незначною групою наближених до володаря управлінців, а більш широкі маси зацікавлених осіб не беруть участі у цих справах. Цими справами займалися члени «княжого двору», до складу якого входили представники найближчого оточення князя, а також вищі посадовці - печатник, двірський, тисяцький, радники, бояри і воєводи. Таким чином, з початку група неорганізованих дружинників, які раніше забезпечували функції влади, поступово трансформуються в організацію, яка забезпечує державне управління. Без такої адміністрації князь не здатен був би ні управляти ні існувати. Хоча місцева громада також мала вплив на формування «княжого двору», вона могла ініціювати відставку або надання посади комусь із гідних представників громади.Так, у Новгородському літописі 1219 р. зафіксовано позбавлення «посадничъство у Твердислава... а тысячкое у Якунаотъяша.» Те ж саме бачимо і в 1286 р.: «На зиму отъяша посадничьство у Семена и дашаАндреюКлимовичю, а тысячкоеотъяша у Ивана и дашаАндреянуОлферьевичю.» І все це відбувалося згідно з постановою новгородського віча [30, с. 34]. В іншому випадку воєвода галицького князя Володимирка Іван Халдійович у 1146 р. рішуче протистояв намірам звенигородського віча здатися київському князю Всеволоду. Вбивши трьох заколотників, він устрашив інших, примусивши їх чесно битися [27, с. 228].</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радиція врядування пов’язується із терміном «віче», який вперше був згаданий в 997 р. в Повісті минулих літ. Тоді в літописі була зафіксована подія, яка є зразком народовладдя, коли мешканці Білгорода, яких взяли в облогу печеніги, вирішили на зібранні здатися, то відсутній на вічі старійшина запропонував обманути ворогів, поставивши у вириті колодці жбани з кисілем[29, с. 129].Ця ситуація показує, що навіть за відсутності князя слушні рішення приймаються до уваги, та виносяться на публічне вічове обговорення. Також є зразок демонстрації уваги до конкретної особистості з її точкою зору.</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хоча стосунки між князем і громадою, реалізовані через віче, видаються доволі складними, вони являють собою партнерство. Занедужавши, київський князь Всеволод у 1146 р. закликав киян, і ті погодилися, на княжіння свого брата Ігоря. Після цього було складено взаємну присягу на вірність через цілування хреста на вічі [27, с. 229].</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є факт виправдання свого князювання волею громади. Коли у 1155 р. Юрій дорікнув Ізяславу у незаконності зайнятого ним київського престолу, то Ізяслав виправдовувався що кияни самі запросили його князювати [27, с. 302].</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доволі складними були стосунки новгородського віче та владою князя. В Новгороді з 1138 року по 1141 рік віче п’ять разів приймали рішення про зміну князя аж поки і зовсім не відмовилися від княжої влади. Цей факт дуже розлютив київського князя, що йому довелося вводити проти новгородців економічну блокаду. Таким чином після всіх подій був знайдений компроміс між регіональним органом управління – новгородським віче та центральним органом влади – київським князем.</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хоча літописці минулого добре працювали над тим щоб їхні князі виглядали якнайкраще у своїх літописах, про що вже неодноразово було вказано різними дослідниками, самі князі постають у дещо маріонетковому вигляді поряд із традиційним органом управління – вічем. Перед літописцями часто ставилося завдання якнайкраще описати свого князя, як мудрого правителя, захисника своїх земель та громади, борця за правду та воїна, який воює задля відстоювання справедливості. Тому не дивно що окремі сюжети літописців більше скидаються на політичні піар-акції які розраховані на тодішній народ, для посилення авторитету княжої влади та увіковічення окремих князів в історії.</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вертає увагу деяка безсилість не лише регіонального правителя, а й головного князя – київського, до якого звертаються противники місцевих представників княжої влади. Мужні та сильні князі, котрі постійно воюють між собою за землю та владу, героїчно перемагають половців, печенігів та хазарів, але не можуть впоратися із традицією урядування у формі місцевого віча, котре іноді доволі жорстко поводилось із князями. Звичайно така обставина ніяк не сприяла до об’єднання та державотворення. Але ж саме федеративний устрій Київської Русі був своєрідною провокацією до кривавих міжусобних війн за кращий та вищий престол і таким чином створював серйозні перепони для централізації влади у руках київського князя. Тому, коли в сталих умовах, де від традицій врядування сильно залежала княжа влада будь-які спроби до державотворення зазнають краху. Така точка зору виставляє діяльність віча, як орган місцевого врядування, доволі безвідповідальною та руйнівною. Але з точки зору захисту інтересів місцевих громад, то вічева діяльність дієво обмежує владну зухвалість деяких князів і тому видається доволі демократичною. Така думка не є виключно сьогоденною, адже і літописці критикували князів та закликали до об’єднання і більше схилялись на сторону рішень віча тільки засуджуючи їхні напади неконтрольованого насильства.</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огочасна еліта, до якої належали і літописці, мислила таким чином, що між княжою владою та громадою суперечності поглядів не існувало, адже народ був джерелом влади і саме він, через віче, здійснював функції урядування, у вигляді наділення конкретного князя владними повноваженнями для захисту та оборони громади, за що отримувалася визначена данина. Тому невід’ємною складовою виконавчої влади є княжа дружина, яка брала участь в організації оборони громади та несла на собі частку відповідальності за реалізацію княжої політики.«Без згоди дружини воля князя не могла бути реалізована», зазначає з цього приводу А. Горський [31, с. 113].</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князі отримували свою владу по-життєво і це залежало передусім від того як саме він буде розпоряджатися владою, яку йому надав народ. А тому при зловживанні владою могло застосовуватись вигнання. 1095 р. новгородський князь Мстислав повчав муромського князя Олега «…проси своїх людей не позбавляти тебе руської землі, а я пошлю до батька (Володимира Мономаха) і проситиму за тебе»[29, с. 157]. Тут видно, що насамперед долю князя вирішує місцева громада, а вже потім київський князь. За таких обставин деяких князів не задовольняла залежність від громадської думки, а тому існували випадки спроб контролювати вічове народовладдя. У 1068 р. після поразки русинського війська від половців у Києві зібралося віче на торговій площі, де вимагали від князя зброї та коней для організації ополчення проти ворога. Але князь відмовився чим спровокував масові погроми та мусив тікати з міста. Через рік він повернувся і наказав: «…торг, де бунтували люди, Ізяслав перегнав на гору» [29, с. 142-144]. Метою цього акту було наближення місця зібрання віча до резиденції князя для полегшення стеження та контролю за перебігом подій на народному волевиявленні.</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літописах було зафіксовані і спроби деяких князів нав’язати громаді себе як кандидата на княжий престол. Але, зазвичай, ці спроби зазнавали невдач. Наприклад, у 1024 р. кияни не прийняли Мстислава із Тмутаракані і тоді він зайняв престол Чернігова. А уперта спроба Андрія Юрійовича у 1160 р. стани новгородський князем викликала ситуацію, що – «І відтоді стали новгородці бунтувати і віче часто почали вчиняти» [27, с. 318]. Тому, як правило, князь не протистояв волі громади, хоча були випадки коли це йшло не на користь. Так, у 1093 р. Володимир Мономах хотів укласти із половцями мир, але громада Києва наполягала на боротьбі. Тоді кияни зазнали поразки і київська земля була спустошена ворогами.</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кладом брутального поводження вічевих зборів із князями були різні ситуації, коли їх не тільки виганяли з міста, а й грабували їхнє з дружиною майно. В 1146 р. «розграбували кияни з Ізяславом добра дружини Ігорової і Всеволодової, і села, і скот, і взяли майна багато в домах і в монастирях» [27, с. 232]. В Новгороді місцева громада діяла таким чином: «Року 1169 стали новгородці віче діяти, потай, по дворах, проти князя свого Святослава Ростиславовича… приятелі його попереджали: “Княже! Діють люди віче уночі і хотять тебе схопити. Ти подбай-но про себе”». Князь вирішив порадитись із дружиною та отримав таку відповідь: «Хоча вони тобі тепер хреста цілували всі по смерті отця, але ж вони завше є невірні до всіх князів. Тож подбаймо про себе, а то почнуть про нас люди дбати» [27, с. 333]. З цієї події добре простежується сила вічових традицій врядування і тому мало хто наважувався виступити проти його волі. Колективні рішення віча були вище різних клятв у вигляді цілування хреста і тому своєю волею не вагалися при зміні князя і дружини.</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ули випадки коли громади брали на себе роль миротворців або виступали за справедливість, так, у 1097 р. кияни не випустили с міста Святополка, який вчинив злочин, та відправили посланців до Володимира Мономаха із закликом до миру між князями, берегти свою землю і боротися проти ворогів. У тому ж році Володимир-Волинське віче своїм рішенням примусило князя Давида здати заворушників, яким він надав притулок, погрожуючи відкрити браму міста переслідувачам.</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більшості випадків саме громади брали на себе ініціативу у скликанні віча. Князі проявляли ініціативу у скликанні віча лише у випадках, коли їхніх повноважень не вистачало при вирішені якогось питання, а тому було необхідно звернутися за допомогою до громади. Також іноді князі та дружина не хотіли брати на себе відповідальність за прийняття якогось рішення, яке тягнуло б за собою вагомі наслідки для всієї громади, а тому вважали за доцільне розділити або взагалі перекласти всю відповідальність на народне зібрання – віче.У 1148 р. київський князь Ізяслав прибув до Новгорода щоб угамувати ростовського князя Юрія, якийвчинював різного роду утиски, «скликав спільне віче новгородців та псковичів: “Осе, браття, ви прислали до мене, що вас зобиджає стрий мій Юрій. Я прийшов сюди, зоставивши Руську землю, заради вас і задля ваших обид. Тож подумайте проти нього, браття, як на нього піти: чи мир ото з ним візьмемо, чи таки з ним війною покінчимо?”»[27, с. 252]. В цій ситуації князь не міг діяти на власний розсуд, оскільки міг перевищити свої повноваження. І хоча ця територія була залежною, але все ж таки з її мешканцями не було укладено ніяких угод та зобов’язань, а також не скріплювалися присяги традицією цілування хреста. І тому князю потрібно було погодження його дій із місцевим органом самоврядування – віче. Тут можна допустити припущення, що раніше князям не була притаманна ініціатива скликання віча, оскільки це право належало виключно громаді як первинному джерелу влади, якоюнаділяли чи позбавляли на своїх зборах громади. Так, 1158 р. “…порадившись, ростовці, суздальці іволодимирці, всі взяли Андрія сина Юрієвого найстаршого і посадили його на отчім столі в Ростові, і в Суздалі, і в Володимирі, бо був він дуже любимий усіма за премногу його добродійність…” [27, с. 309].</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Свердлов вважає, що в ідеологічній основі княжої влади та особистості у слов’ян, на відміну від германців, лежить не їх святенність чи міфологічність, а середньовічний історизм конкретної особистості, причинно-наслідковий зв’язок та певна обставина [32, </w:t>
      </w:r>
      <w:r>
        <w:rPr>
          <w:rFonts w:cs="Times New Roman" w:ascii="Times New Roman" w:hAnsi="Times New Roman"/>
          <w:sz w:val="28"/>
          <w:szCs w:val="28"/>
          <w:lang w:val="en-US"/>
        </w:rPr>
        <w:t>c</w:t>
      </w:r>
      <w:r>
        <w:rPr>
          <w:rFonts w:cs="Times New Roman" w:ascii="Times New Roman" w:hAnsi="Times New Roman"/>
          <w:sz w:val="28"/>
          <w:szCs w:val="28"/>
          <w:lang w:val="uk-UA"/>
        </w:rPr>
        <w:t>.82]. З цього висновку, в контексті вищезазначеного, вбачається наслідок сильного впливу традицій урядування, де в їхній основі лежали світоглядні цінності корінного населення певної території. «Премнога добродійність» князя Андрія включала в себе насамперед саме низку таких особистих якостей, які відповідали світоглядним цінностям ростовців, суздальців та володимирців і за які «був він дуже любимий усіма». У цьому епізоді яскраво поєднані названі вище основні підмурки ідеологічної основи князя.</w:t>
      </w:r>
    </w:p>
    <w:p>
      <w:pPr>
        <w:pStyle w:val="Normal"/>
        <w:tabs>
          <w:tab w:val="clear" w:pos="708"/>
          <w:tab w:val="left" w:pos="6096" w:leader="none"/>
        </w:tabs>
        <w:spacing w:lineRule="auto" w:line="360" w:before="0" w:after="0"/>
        <w:ind w:firstLine="851"/>
        <w:jc w:val="both"/>
        <w:rPr/>
      </w:pPr>
      <w:r>
        <w:rPr>
          <w:rFonts w:cs="Times New Roman" w:ascii="Times New Roman" w:hAnsi="Times New Roman"/>
          <w:sz w:val="28"/>
          <w:szCs w:val="28"/>
          <w:lang w:val="uk-UA"/>
        </w:rPr>
        <w:t xml:space="preserve">Загалом саме традиція урядування виявилася самою стійкою навіть попри всі періоди бездержавності. Вона простежується через усю історію нашого народу, від найперших племінних зборів, племінних віча, під час віча Київської Русі, сеймиків і кола литовського панування та до козацьких рад і сільських зібрань нового часу. П. Надолішній писав, «по суті козацькі громади – це ті самі вічові громади, які збереглися на південній Київщині та Поділлі під татарським та литовським пануванням» [33, </w:t>
      </w:r>
      <w:r>
        <w:rPr>
          <w:rFonts w:cs="Times New Roman" w:ascii="Times New Roman" w:hAnsi="Times New Roman"/>
          <w:sz w:val="28"/>
          <w:szCs w:val="28"/>
          <w:lang w:val="en-US"/>
        </w:rPr>
        <w:t>c</w:t>
      </w:r>
      <w:r>
        <w:rPr>
          <w:rFonts w:cs="Times New Roman" w:ascii="Times New Roman" w:hAnsi="Times New Roman"/>
          <w:sz w:val="28"/>
          <w:szCs w:val="28"/>
          <w:lang w:val="uk-UA"/>
        </w:rPr>
        <w:t>.70].</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літописні джерела можна засвідчити, що якою б могутньою не була влада князя, вона не була гарантованою, адже якщо своїми діями і намірами князь не отримував довіри місцевої громади, то при втраті її міг і втратити владу. Причин для імпічменту князя через віче було безліч, це і порушення князем чи його оточенням своїх зобов’язань із захисту громади від ворогів або порушення присяги чи незаконні претензії на престол або ж розв’язування міжусобної війни і навіть особисті якості князя чи методи його керування могли не сприйматися певною громадою.</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еріод роздробленості давньоруської держави почали формуватися дещо відмінні погляди ставлення до влади. При стійкому змаганні монархічних та республіканських форм влади та при постійних внутрішніх міжусобицях князів сила Київської Русі була значно послаблена і тому невдовзі легко програли під натиском об’єднаних у авторитарний спосіб монгольських племен зі сходу. Під час монгольського панування монархічна традиція управління значно підсилилась, оскільки князі більше не були залежні від волі вічевих зборів, а підтвердження своїх владних повноважень отримували в головного хана у вигляді ярлика. В окремих давньоруських землях монгольське панування було довшим, а тому позиції одноосібної монархічної форми влади там закріпилися більш сильно.</w:t>
      </w:r>
    </w:p>
    <w:p>
      <w:pPr>
        <w:pStyle w:val="Normal"/>
        <w:tabs>
          <w:tab w:val="clear" w:pos="708"/>
          <w:tab w:val="left" w:pos="6096" w:leader="none"/>
        </w:tabs>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2. Козацька модель «прямої демократії»</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формуванням козацтва започаткувалися нові суспільні відносини, які кардинально різнились із вже існуючими. Вже з кінця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ст. козацтво започатковує розвиток нових соціально-правових стосунків, а пізніше і владних, економічних, релігійно-культурних та політичних. Паралельно із зародженням козацтва утворюється і демократичність козацького устрою. Основою цієї демократичності виступала можливість делегування повноважень, а отже і зворотної відповідальності. Схильність до демократії всього народу не була присутня.</w:t>
      </w:r>
    </w:p>
    <w:p>
      <w:pPr>
        <w:pStyle w:val="Normal"/>
        <w:tabs>
          <w:tab w:val="clear" w:pos="708"/>
          <w:tab w:val="left" w:pos="6096" w:leader="none"/>
        </w:tabs>
        <w:spacing w:lineRule="auto" w:line="360" w:before="0" w:after="0"/>
        <w:ind w:firstLine="851"/>
        <w:jc w:val="both"/>
        <w:rPr/>
      </w:pPr>
      <w:r>
        <w:rPr>
          <w:rFonts w:cs="Times New Roman" w:ascii="Times New Roman" w:hAnsi="Times New Roman"/>
          <w:sz w:val="28"/>
          <w:szCs w:val="28"/>
          <w:lang w:val="uk-UA"/>
        </w:rPr>
        <w:t xml:space="preserve">Варто зазначити, що демократичні ідеї ще не були поширені на теренах тодішньої України і в самому суспільстві цієї традиції не було. Певні демократичні основи на кінець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ст. були притаманні хіба що для сільського населення, де збереглися традиції общинного урядування. Але ж у соціальній основі козацтво не було сільським, скоріше – міським. Але в широкому сенсі в Україні не було міського самоврядування. Воно було лише у деяких великих містах, наприклад: Києві, але не у Черкасах чи Каневі. Багато науковців вважає, що соціальна основа козацтва – це селянство і саме від цього виводився принцип демократії. Але якщо брати до уваги менталітет, то селяни не є войовничими. Вони не кинуть власну землю заради здобичі і не поставлять під загрозу свою рідню. А тому для селянина участь у козацтва – це відступ від власного менталітету та розрив традиційного суспільного буття, адже у такому випадку він перестає бути селянином.</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демократичних перетворень у Козацькій державі, яка з’явилася як наслідок Національно-визвольної війни, займає особливе місце в історії українського державотворення. Такі дослідники як В. Смолій та В. Степанков вказують, що національно-політична система Гетьманщини виникла не з уламків польської або з нічого, а саме з основ традицій козацького самоврядування і політичної культури тодішнього українського суспільства кінця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першої полов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34, </w:t>
      </w:r>
      <w:r>
        <w:rPr>
          <w:rFonts w:cs="Times New Roman" w:ascii="Times New Roman" w:hAnsi="Times New Roman"/>
          <w:sz w:val="28"/>
          <w:szCs w:val="28"/>
          <w:lang w:val="en-US"/>
        </w:rPr>
        <w:t>c</w:t>
      </w:r>
      <w:r>
        <w:rPr>
          <w:rFonts w:cs="Times New Roman" w:ascii="Times New Roman" w:hAnsi="Times New Roman"/>
          <w:sz w:val="28"/>
          <w:szCs w:val="28"/>
          <w:lang w:val="uk-UA"/>
        </w:rPr>
        <w:t>.20]. Але варто зауважити, що традиції самоврядування та політична культура суспільства мали більш глибокі коріння і на які серйозно вплинуло політичне життя Речі Посполитої. Це в свою чергу і врахував Б. Хмельницький із козацькою елітою при розробці програм державотворення ще на першому етапі Національно-визвольної війни.</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із вічовими традиціями Київської Русі у Польщі </w:t>
      </w:r>
      <w:r>
        <w:rPr>
          <w:rFonts w:cs="Times New Roman" w:ascii="Times New Roman" w:hAnsi="Times New Roman"/>
          <w:sz w:val="28"/>
          <w:szCs w:val="28"/>
          <w:lang w:val="en-US"/>
        </w:rPr>
        <w:t>XII</w:t>
      </w:r>
      <w:r>
        <w:rPr>
          <w:rFonts w:cs="Times New Roman" w:ascii="Times New Roman" w:hAnsi="Times New Roman"/>
          <w:sz w:val="28"/>
          <w:szCs w:val="28"/>
          <w:lang w:val="uk-UA"/>
        </w:rPr>
        <w:t>-</w:t>
      </w:r>
      <w:r>
        <w:rPr>
          <w:rFonts w:cs="Times New Roman" w:ascii="Times New Roman" w:hAnsi="Times New Roman"/>
          <w:sz w:val="28"/>
          <w:szCs w:val="28"/>
          <w:lang w:val="en-US"/>
        </w:rPr>
        <w:t>XIII</w:t>
      </w:r>
      <w:r>
        <w:rPr>
          <w:rFonts w:cs="Times New Roman" w:ascii="Times New Roman" w:hAnsi="Times New Roman"/>
          <w:sz w:val="28"/>
          <w:szCs w:val="28"/>
          <w:lang w:val="uk-UA"/>
        </w:rPr>
        <w:t xml:space="preserve">ст. також існувала традиція вічових зібрань. У </w:t>
      </w:r>
      <w:r>
        <w:rPr>
          <w:rFonts w:cs="Times New Roman" w:ascii="Times New Roman" w:hAnsi="Times New Roman"/>
          <w:sz w:val="28"/>
          <w:szCs w:val="28"/>
          <w:lang w:val="en-US"/>
        </w:rPr>
        <w:t>XIV</w:t>
      </w:r>
      <w:r>
        <w:rPr>
          <w:rFonts w:cs="Times New Roman" w:ascii="Times New Roman" w:hAnsi="Times New Roman"/>
          <w:sz w:val="28"/>
          <w:szCs w:val="28"/>
          <w:lang w:val="uk-UA"/>
        </w:rPr>
        <w:t>ст. вони стали зватись «генеральними вічами», а пізніше вальними (загальними) сеймами, які збирались за ініціативою короля, на яких були присутні шляхта та представники міст і капітулів. Місцеві віча перетворились на земські сейми, з які утворювали представництво на вальних сеймах, започатковане королівським привілеєм 1468 р. З цього виник поділ сейму на дві палати – сенат і посольську палату. Також з віч починалися загальнодержавний сейм та земські (в з 1565 р. повітові) сеймики Великого князівства Литовського, в яких брали участь литовські та руські шляхтичі. Після утворення Речі Посполитої основна влада в управлінні державою зосередилась на сеймі, повноваження якого швидко зростали, а короля, обраного сеймом, - звужувались.</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Запорізькій Січі вищим органом козацького самоврядування була загальна військова рада. Варто зазначити, що для захисту своїх та українського народу прав реєстрові козаки робили спробу скористатися парламентським механізмом Речі Посполитої. В 1632 р. у період виборів короля козаки вимагали допустити їх до участі у виборах. Вони посилали петиції на елекційний сейм де на перше місце поставили вимоги, щоб «народ наш руський користувався належними йому правами і привілеями, а православне духовенство ніколи не зазнавало обмежень у відправленні своїх служб і не зазнавало утисків від уніатів» [35, с. 338, 339]. Також боролись за права українського народу й посли в сеймі – це були представники шляхти волинської, брацлавської, київської та інших земель [36, с. 117]. Але всі їхні спроби домогтись хоч якогось захисту українського народу від польського панства зазнавали невдач та просто ігнорувалися.</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уючись із провідними дослідниками історії Української національно-визвольної війни та звернувшись до документів Б. Хмельницького: весною 1648 р. гетьман із соратниками ще не висували план боротьби за незалежність держави </w:t>
      </w:r>
      <w:r>
        <w:rPr>
          <w:rFonts w:cs="Times New Roman" w:ascii="Times New Roman" w:hAnsi="Times New Roman"/>
          <w:sz w:val="28"/>
          <w:szCs w:val="28"/>
        </w:rPr>
        <w:t>[</w:t>
      </w:r>
      <w:r>
        <w:rPr>
          <w:rFonts w:cs="Times New Roman" w:ascii="Times New Roman" w:hAnsi="Times New Roman"/>
          <w:sz w:val="28"/>
          <w:szCs w:val="28"/>
          <w:lang w:val="uk-UA"/>
        </w:rPr>
        <w:t>3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40]. </w:t>
      </w:r>
      <w:r>
        <w:rPr>
          <w:rFonts w:cs="Times New Roman" w:ascii="Times New Roman" w:hAnsi="Times New Roman"/>
          <w:sz w:val="28"/>
          <w:szCs w:val="28"/>
          <w:lang w:val="uk-UA"/>
        </w:rPr>
        <w:t xml:space="preserve">Брацлавський воєвода А. Кисіль, який був єдиним православним сенатором у польському сеймі у своєму листі до гнєзненського архієпископа від 31 травня 1648 р. писав, що після захоплення Київського, Брацлавського, та Чернігівського воєводств козаки хочуть і далі розширити свої межі на Волинь, Поділля і Галичину, так зване Руське воєводство, а сам же Б. Хмельницький «всюди розсилає по містах таємно свої листи, де тільки стаєрусі, козаки, повставши, хочуть установити нове князівство, столицею якого має бути Київ» [38, с. 192–197]. В шляхетському універсалі від 10 квітня 1653 р. гетьмана називають «великий князь руський», який може призвести до розпаду Речі Посполитої </w:t>
      </w:r>
      <w:r>
        <w:rPr>
          <w:rFonts w:cs="Times New Roman" w:ascii="Times New Roman" w:hAnsi="Times New Roman"/>
          <w:sz w:val="28"/>
          <w:szCs w:val="28"/>
        </w:rPr>
        <w:t>[</w:t>
      </w:r>
      <w:r>
        <w:rPr>
          <w:rFonts w:cs="Times New Roman" w:ascii="Times New Roman" w:hAnsi="Times New Roman"/>
          <w:sz w:val="28"/>
          <w:szCs w:val="28"/>
          <w:lang w:val="uk-UA"/>
        </w:rPr>
        <w:t>3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56]. </w:t>
      </w:r>
      <w:r>
        <w:rPr>
          <w:rFonts w:cs="Times New Roman" w:ascii="Times New Roman" w:hAnsi="Times New Roman"/>
          <w:sz w:val="28"/>
          <w:szCs w:val="28"/>
          <w:lang w:val="uk-UA"/>
        </w:rPr>
        <w:t>Очевидно що ця ідея не була гетьманською, а можливо, з’явилася серед козацької старшини, адже в офіційних актах Б. Хмельницького вона не зазначається – ні у Зборівському, ні в Білоцерківських трактатах, ні у листах із чужоземними правителями. Тому, безперечно, з початку Визвольної війни така ідея розглядалася виключно як автономія в Речі Посполитій із рівноправним статусом як у Великого князівства Литовського, де влада була в обраного князя, існувало широке представництво, а шляхта мала привілеї.</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бутніми кордонами «князівства Руського» гетьман хотів щоб були всі землі, які були під владою «великих князів київських». Цю вимогу він висловлював і в «Наказі послам від Війська Запорозького» польському королю. В цьому наказі сформовані такі основні вимоги: відновлення козацьких прав і свобод; збільшення реєстру з 6 до 12 тис.; повернення церков, захоплених уніатами, під юрисдикцію православних; скорочення польських урядовців на всій етнічній українській території [38, </w:t>
      </w:r>
      <w:r>
        <w:rPr>
          <w:rFonts w:cs="Times New Roman" w:ascii="Times New Roman" w:hAnsi="Times New Roman"/>
          <w:sz w:val="28"/>
          <w:szCs w:val="28"/>
          <w:lang w:val="en-US"/>
        </w:rPr>
        <w:t>c</w:t>
      </w:r>
      <w:r>
        <w:rPr>
          <w:rFonts w:cs="Times New Roman" w:ascii="Times New Roman" w:hAnsi="Times New Roman"/>
          <w:sz w:val="28"/>
          <w:szCs w:val="28"/>
          <w:lang w:val="uk-UA"/>
        </w:rPr>
        <w:t>. 184]. На загальній козацькій раді 10-12 червня 1648 р. козаки вирішили прийняти пропозицію сенатора А. Кисіля та вступити у мирні переговори з польським королем. Таким чином, колективна воля козаків була розрахована на сподівання домогтися рівноправної автономії для України у складі Речі Посполитої та поширення на козацтво прав і свобод польської шляхти. Це все мало надію на успіх завдяки перемогам козацького війська на полях битв. Б. Хмельницький навіть почав підписувати документи як «старший війська його королівської милості Запорозького».</w:t>
      </w:r>
    </w:p>
    <w:p>
      <w:pPr>
        <w:pStyle w:val="Normal"/>
        <w:tabs>
          <w:tab w:val="clear" w:pos="708"/>
          <w:tab w:val="left" w:pos="6096" w:leader="none"/>
        </w:tabs>
        <w:spacing w:lineRule="auto" w:line="360" w:before="0" w:after="0"/>
        <w:ind w:firstLine="851"/>
        <w:jc w:val="both"/>
        <w:rPr/>
      </w:pPr>
      <w:r>
        <w:rPr>
          <w:rFonts w:cs="Times New Roman" w:ascii="Times New Roman" w:hAnsi="Times New Roman"/>
          <w:sz w:val="28"/>
          <w:szCs w:val="28"/>
          <w:lang w:val="uk-UA"/>
        </w:rPr>
        <w:t>В козацьких вимогах від 24 лютого 1649 р. гетьман пропонував такі пункти: щоб київський воєвода був українцем, який «додержується грецького закону»; щоб  «ми, Русь, мали щонайменше трьох сенаторів», які б «захищали нашу віру і права руського народу»[39, с. 51]. Вимогами до польського короля Яна Казимира у серпні 1649 р. козаки хотіли добитись щоб була змога «видавати Русі привілеї, декрети, мандати без будь-якої затримки і зволікання, понад права, якими користується коронна шляхта», що «всі сеймові ухвали, що урізують права і вольності Війська Запорозького як несправедливо видані, також повинні бути скасовані конституцією» [39, с. 54–56]. Отже, козаки хотіли щоб майбутня автономна Україна була захищена й на законодавчому та найвищому рівні влади в державному механізмі Речі Посполитої та мала представництво в її вищому законодавчому органі – сеймі.</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кремі історики вважають, що ідеї незалежності для Гетьманщини ще не були сформовані у козацької еліти, а лише знаходились на зародковому рівні. Але все-таки гетьманський уряд та місцеві урядники не звертали увагу на дозволи чи заборони польської влади щодо утворення та розбудови власної держави, поширення власних традицій державного урядування на звільнених територіях, а також упорядкування козацького звичаєвого права та територіально-адміністративного устрою. Вже починаючи з 1648 р. відбувається процес становлення національної політичної системи – утворюється апарат держави, на чолі з гетьманом, відповідно до козацького звичаєвого права вищим органом влади стає Генеральна рада. В червні 1648 р. Генеральною радою були прийняті «Статті про устрій Війська Запорозького», якими юридично закріплювались повноваження гетьмана, що були сформовані відповідно до основ козацьких правових звичаїв, насамперед його обрання та компетенцію.Публічною владою в новоутвореній державі володіли органи управління козацтвом. Розбудова цих органів здійснювалася під керівництвом Б. Хмельницького як цілісна система, зі специфічною ієрархією, мала чітку структуру і конкретні функції. Ця система складалася з трьох рівнів: генерального, полкового і сотенного. До генерального рівня відносилися вищі органи державної влади та управління: вищі колегіальні органи – Генеральна рада, Старшинська рада, гетьман як глава держави і його уряд. До полкового рівня відносились – полкові козацькі ради, полковники та їх уряди. До сотенного рівня відносились – сотенні козацькі ради, сотники та їх уряди. На місцевому рівні створюються козацькі полкові та сотенні органи влади, проводиться переобрання органів міського самоврядування, які продовжили своє функціонування на основі Магдебурзького права. Також створювалася й державна судова система, куди входили сотенні, полкові (колегіальні) суди і Генеральний суд, а також станові і спеціальні суди. З огляду на вищезазначене, з джерел випливає наявність двох головних основ національної ідеї державотворення Б. Хмельницького: як мінімум – досягнення козацької автономії в складі Речі Посполитої, як максимум – здобуття незалежності та утворення власної козацької держави. Таким чином, частина козацької еліти прагнули домогтися автономії для того щоб зрівнятися у правах із польською шляхтою та представництва у сеймі. Але основна маса «простого» козацтва та українського суспільства, котрі найбільше потерпали від польського гніту, не погоджувались із такою ідеєю. Тому із початком Національно-визвольної війни політична система Річі Посполитої зазнає руйнації на українських теренах, а на її зміну приходить українська національна традиція, яка швидко розвивається на основі козацьких традицій самоврядування.</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ці із Інституту історії України НАН України зазначають, що у період становлення та при подальшій еволюції форми державного правління при Б. Хмельницького відбулися складні процеси. З самого початку національно-визвольної війни козацьке самоврядування сформувалося взявши за основу республіканські засади, тому спільні козацькі рішення завжди підпадали до реалізації через ухвали Генеральної військової ради, які були обов’язковими для виконання всіма, як простими козаками і старшинами так і гетьманом. Але вже з 1650 р. в гетьмана з’являється намір утворити власну монархічну династію і тому розраховує на підтримку свого клану, створеного серед старшини. Здобуття Україною незалежності у червні 1652 року значно пришвидшило формування фундаменту монархічної форми правління, таким чином почався процес переходу від республіканської форми правління на монархічну.Але смерть Хмельницького та дії І. Виговського направлені на зміну правління не дали укорінитися на утворитися монархічній традиції серед старшини та всього козацтва, адже вони не мали для цього стійкої політично-культурної орієнтації, а тому процес повернення до республіканських начал не затримався </w:t>
      </w:r>
      <w:r>
        <w:rPr>
          <w:rFonts w:cs="Times New Roman" w:ascii="Times New Roman" w:hAnsi="Times New Roman"/>
          <w:sz w:val="28"/>
          <w:szCs w:val="28"/>
        </w:rPr>
        <w:t>[</w:t>
      </w:r>
      <w:r>
        <w:rPr>
          <w:rFonts w:cs="Times New Roman" w:ascii="Times New Roman" w:hAnsi="Times New Roman"/>
          <w:sz w:val="28"/>
          <w:szCs w:val="28"/>
          <w:lang w:val="uk-UA"/>
        </w:rPr>
        <w:t>40, с.82</w:t>
      </w:r>
      <w:r>
        <w:rPr>
          <w:rFonts w:cs="Times New Roman" w:ascii="Times New Roman" w:hAnsi="Times New Roman"/>
          <w:sz w:val="28"/>
          <w:szCs w:val="28"/>
        </w:rPr>
        <w:t>]</w:t>
      </w:r>
      <w:r>
        <w:rPr>
          <w:rFonts w:cs="Times New Roman" w:ascii="Times New Roman" w:hAnsi="Times New Roman"/>
          <w:sz w:val="28"/>
          <w:szCs w:val="28"/>
          <w:lang w:val="uk-UA"/>
        </w:rPr>
        <w:t>. Отже, українська монархія не відбулася, а династія Хмельницьких не утвердилась в Гетьманщині.</w:t>
      </w:r>
    </w:p>
    <w:p>
      <w:pPr>
        <w:pStyle w:val="Normal"/>
        <w:tabs>
          <w:tab w:val="clear" w:pos="708"/>
          <w:tab w:val="left" w:pos="6096"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икликає суперечки питання сутності політичного режиму Гетьманщини, так як у період влади Б. Хмельницького він був тільки у процесі становлення, а також постійно потерпав від змін та трансформацій. Історики вважають що за часів Хмельницького режим переживав швидкий перехід від партисипарної демократії в сторону авторитарної форми влади, що виявлялося у формі збереження республіканського устрою із формальними ознаками, а все керівництво основними владними функціями зосереджувалось в руках однієї особи. Також дослідники відзначають що схожий режим був і при гетьмануванні Петра Дорошенка, Демка Ігнатовича, Івана Самойловича та Івана Мазепи </w:t>
      </w: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3]</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не варто протиставляти сучасні уявлення про монархію і республіку із політичними реаліями серед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Так як Річ Посполита була шляхетською республікою із станово-представницькою монархією, то Б. Хмельницький із старшиною на початку війни розглядали автономію в ній як один із варіантів їх кінцевої мети. В середині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обраний сеймом польський король мав дуже обмежену шляхтою владу. Так, Б. Хмельницький намагався скористатися повноваженнями сенату і короля, як польського сейму, на користь України, хотів домогтися представництва в сеймі та поширити на козацтво права і свободи польської шляхти. Але польська шляхта вирішили не визнавати автономного статусу української держави. І таким чином гетьманські посли, які прибували до польського сейму не мали ніякого успіху до 1654 р. А тому протиставлення республіканської і монархічної форм правління, засади якої начебто закладались на Гетьманщині за гетьманату Б. Хмельницького, вважаємо некоректним, позбавленим конкретно-історичного підхо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сторики вважають, що Генеральна військова рада припиняє своє функціонування вже з 1649 р., а на її повноваження виконує старшинська. Гетьман почав використовувати титул, який вказував на божественне походження його влади: «Богдан Хмельницький, Божию милостью гетман с Войском Запорозким», а тому спільна воля козаків тепер повинна була підпорядковуватись його волі. Такі титули були звичні для Середніх віків і мали на меті легітимізувати владу правителя та наголосити на її суверенності при листуванні із правителями європейських держав. Ватажок англійської революції О. Кромвель у листі до Б. Хмельницького титулує його «Божьей милостью генералиссимус и стародавній греческой религии и церкви, властелин всех запорожских казаков...» [42, с. 212].</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тогочасній Європі суверенітет держави ототожнювався із правителем, який був законним і загальновизнаним і тому цим користувався Б. Хмельницький при листуванні із іншими правителями, для яких такі звертання були звични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кументах Б. Хмельницького є підтвердження зменшення ролі генеральних рад у функціонуванні політичної системи, були випадки порушення принципу виборності посадовців, їх почав призначати особисто гетьман. Ці зміни були продиктовані не лише суб’єктивним чинником, як прагнення гетьмана до посилення своєї влади та утвердження монархічної та спадкової гетьманської влади. Тут задіяні фактори спрощення та еволюції політичної системи Гетьманщини та самі плани і дії Гетьмана. При дослідженні історії інституту генеральних козацьких рад виявляється що вони дійсно скликались рідше, але гетьман продовжував їх скликання до своєї смер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історики доби Гетьманщини зазначають, що саме через малу ефективність загальних козацьких рад та при наявності потреби у швидкому реагуванні на нагальні потреби Б. Хмельницький поступово відмовляється від їх скликання беручи вирішення справ одноосібно або делегуючи їх на розгляд Старшинської ради. Але все ж таки повністю гетьман не міг відмовитись від скликання Генеральної ради, адже цей орган народовладдя мав виключні права на обрання гетьмана, вирішення питання війни і миру, а тому потребували свідомої і активної підтримки і згоди козацтва. Також за допомогою скликання цих рад гетьман підвищував свій авторитет та зміцнював гетьманську владу, особливо в умовах зростання опозиційних настроїв серед старшини та їхнім прагненням піти на поступки Речі Посполитій, тому 26 травня 1651 р. Гетьман був змушений скликати Генеральну раду щоб отримати підтримку козацтва на продовження боротьби із Польщею </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19]. </w:t>
      </w:r>
      <w:r>
        <w:rPr>
          <w:rFonts w:cs="Times New Roman" w:ascii="Times New Roman" w:hAnsi="Times New Roman"/>
          <w:sz w:val="28"/>
          <w:szCs w:val="28"/>
          <w:lang w:val="uk-UA"/>
        </w:rPr>
        <w:t>На Чигиринській раді в травні 1652 р. було прийнято ухвалу про розірвання відносин із Польще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гетьман брав до уваги складнощі в питаннях організації діяльності Генеральних рад. Адже вони мали велику чисельність, так як за звичаєвим правом учасником міг бути будь-який козак, а тому із початком війни, скликання і керування нею ускладнювалось. Також гетьман не хотів непередбачуваних рішень від Генеральної ради. Наприклад, у грудні 1649 р. була укладена Зборівська угода і це обурило козаків, адже гетьман заключив мир із польським королем без ради з ними. Були хвилювання і в 1651 р. після поразки під Берестечком винним вважали Б. Хмельницьког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з початку Національно-визвольної війни державотворення на звільнених українських територіях здійснювалось на основі республіканського устрою, із принципами отримання влади гетьманом, його урядом і старшини на місцях від народного волевиявлення. Але монарх не був підпорядкований іншим суб’єктам влади. Гетьман не порушував традиції козацького самоврядування і визнавав їх права і свободи на загальних козацьких радах. Гетьман домігся щоб у договорі із російським царем Олексієм були закріплені та підтверджені всі права і свободи козацтва що існували в Гетьманщині, «по містах щоб урядники на те достойні обирались із наших людей», зі смертю гетьмана «щоб Запорозьке військо саме з-поміж себе гетьмана вибирало...» [38, с. 262].Ці демократичні засади найбільш відповідали республіканській формі державного правл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ли гетьман намірився перейти до російського царя під протекцію, то вирішив порадитись із запорожцями та написав їм листа. Відповідь козаків була такою: «Як писатимете пакта, то... додивляйтесь самі, щоб не було у ньому нічого зайвого і шкідливого нашій вітчизні, некорисного і супротивного нашим предковічним правам та вольностям» [44, c. 133-136]. Цей факт є яскравим прикладом який наочно показує політичний характер гетьмана, адже в ті часи для авторитетного правителя не характерним було отримувати такі поради від простолю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аближенням смерті гетьман у квітні 1657 р. скликав Генеральну раду. На ній він висловлював свої переживання з приводу не здійснених військових задач, він не зміг таки затвердити незалежність України та звільнити від польського панування ще багатьох етнічних українських територій Волині, Покуття, Поділля та Полісся. Також гетьман попросив козаків обрати собі нового гетьмана та запропонував кандидатури деяких поважних полковників та високих посадовців, але вони відмовились від цієї милості на користь його сина 16-річного Юрія Хмельницького. На заперечення гетьмана козаки запевнили його що підтримають Юрія досвідчені люди і одностайно схвалили ріш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гетьман визнав рішення ради, яка мала на нього виключне право. Після цих подій вже І. Виговський домагався щоб після його смерті його сини успадковували після нього гетьманство. Даний випадок показує факт спадкової монархічної влади. Своїми діями по легітимізації спадкового наступництва влади своїм сином Б. Хмельницький намагався уникнути боротьби за владу серед старшини після його смерті та початку громадянської війни. Але його сподівання та далекоглядність були марними, що наочно показують події 1658-1663 рр.</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не було однозначним устремління Б. Хмельницького до монархічної форми влади. Так, основними, хто приймав рішення в Гетьманщині були гетьманський уряд і центральні органи управління. Також в руках гетьмана була значна концентрація влади. Але без врахування історичних реалій того періоду не варто зводити процес еволюції влади до одного прагнення гетьмана змінити республіканську форму правління на монархічну із заснуванням власної династії. Адже складність всіх процесів перешкоджала реалізації демократичних норм та вимагали, в деякій степені, авторитарних методів управл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снували об’єктивні причини які унеможливлювали переростання республіканської форми правління у монархічну. Адже спочатку, до 1653 р. Б. Хмельницький повинен був визнавати верховенство польського короля, а від 1654 р. – московського царя. Також, хоч і роль Генеральних рад звужувалась, а Старшинської ради та гетьмана підвищувалась, в документах Б. Хмельницького значилось: він діяв від імені Війська Запорозького, у випадках виборів гетьмана та ратифікації міжнародних угод він цінував волю козацтва, яка реалізовувалася через Генеральну раду та визнавав їх вищу юридичну силу. У своїх листах гетьман виказував повагу та визнавав авторитетними рішення народних рад, у березні 1656 р. він писав: «Коли за згодою всієї старшини ухвалиться яке рішення,то його порушити нам приватним чином не можна», адже «у цих краях, якщо що-небудь робиться без спільних і малих рад, то воно звичайно не буває сталим, бо такий (порядок) Військо обґрунтувало навіть звичаями» [37, с. 216]. Таким чином, таке «поважне» ставлення гетьмана до рішень рад суперечить основному принципу монархії – верховенство влади монарха та непідлеглість інших суб’єктам влади. Часто гетьман із старшиною ототожнювали зібрання із сеймами, прирівнюючи їх за компетенц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гетьманування Б. Хмельницького досить складно чітко визначити сутність державно-правового режиму. Зважаючи на всі аспекти та механізми державний режим Гетьманщини характеризується як республікансько-демократичний, в якому було поєднання елементів прямої ті опосередкованої демократії, адміністративний устрій же базувався на полково-сотенній системі, був притаманний принцип поділу влади та розвинене місцеве самоврядування. Але такі умови як безперервна війна та складне геополітичне становище унеможливлювало нормальне функціонування такого режиму що не давало розвиватись демократичним процесам і притримуватись всіх демократичних норм. Звідси випливають усі проблеми та недоліки політично-правових процесів в Гетьманщини: нормативно неврегульовані інститути скликання рад, виборів старшини, розширення компетенції гетьмана та Старшинської ради, відсутність кодифікованих норм права і т.д. Таким чином, методи і способи управління державою Б. Хмельницьким передусім визначались складними об’єктивними факторами, а не монархічними устремління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3. «Пряма демократія» в умовах Української національно-демократичної революції 1917-1921 рр.</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ортання боротьби українського народу за своє політичне, соціальне та національне відродження на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зумовлене підґрунтям, яке бере свій початок ще з </w:t>
      </w:r>
      <w:r>
        <w:rPr>
          <w:rFonts w:cs="Times New Roman" w:ascii="Times New Roman" w:hAnsi="Times New Roman"/>
          <w:sz w:val="28"/>
          <w:szCs w:val="28"/>
          <w:lang w:val="en-US"/>
        </w:rPr>
        <w:t>XVIII</w:t>
      </w:r>
      <w:r>
        <w:rPr>
          <w:rFonts w:cs="Times New Roman" w:ascii="Times New Roman" w:hAnsi="Times New Roman"/>
          <w:sz w:val="28"/>
          <w:szCs w:val="28"/>
          <w:lang w:val="uk-UA"/>
        </w:rPr>
        <w:t>-</w:t>
      </w:r>
      <w:r>
        <w:rPr>
          <w:rFonts w:cs="Times New Roman" w:ascii="Times New Roman" w:hAnsi="Times New Roman"/>
          <w:sz w:val="28"/>
          <w:szCs w:val="28"/>
          <w:lang w:val="en-US"/>
        </w:rPr>
        <w:t>XIX</w:t>
      </w:r>
      <w:r>
        <w:rPr>
          <w:rFonts w:cs="Times New Roman" w:ascii="Times New Roman" w:hAnsi="Times New Roman"/>
          <w:sz w:val="28"/>
          <w:szCs w:val="28"/>
          <w:lang w:val="uk-UA"/>
        </w:rPr>
        <w:t>століть, коли українська інтелігенція та політичні діячі займалися відкритим та підпільним національним відродженням, просвітницькою діяльністю, поширенням серед народу думки про можливе «воскресіння нації».</w:t>
      </w:r>
    </w:p>
    <w:p>
      <w:pPr>
        <w:pStyle w:val="Normal"/>
        <w:spacing w:lineRule="auto" w:line="360" w:before="0" w:after="0"/>
        <w:ind w:firstLine="851"/>
        <w:jc w:val="both"/>
        <w:rPr/>
      </w:pPr>
      <w:r>
        <w:rPr>
          <w:rFonts w:cs="Times New Roman" w:ascii="Times New Roman" w:hAnsi="Times New Roman"/>
          <w:sz w:val="28"/>
          <w:szCs w:val="28"/>
          <w:lang w:val="uk-UA"/>
        </w:rPr>
        <w:t>Саме тому, коли у березні 1917 р. в Російській імперії повалили самодержавство, у Києві утворилася Центральна Рада, як політичний центр українських партій на чолі із відомим ученим-істориком Михайлом Грушевським. Тому, як історик, він і формував свої погляди на народовладдя саме через дослідження української історії. Він вважав, що український народ є силою, який рухає історичний процес. 30 вересня 1894 р. на лекції у м. Львові він виклав своє бачення місця і ролі народовладдя в історії України у декількох положеннях: народ, єдиний творить історію, своїми діями та боротьбою, помилками та ідеалами; народовладдя в українців існувало ще з давніх часів Київської Русі, коли громада все вирішувала колегіально на загальних зборах; хоча і існувала влада князя і дружини, але це не порушило давніх традицій громади до самоврядування і не укорінилось системно серед народу; український народ багато століть був під колоніальним гнітом інших держав, але завдяки давнім традиціям громадського самоврядування зберіг свою національну самобутність; майбутня українська держава повинна бути побудована на основах традицій народовладдя та демократизм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 Грушевський вважав, що основою ідеї України є пошук оптимальної форми народного самовизначення: «Великі завдання і досягнення стали для нас можливі, що ми можемо творити не тільки свобідну і незалежну Україну Велику. Велику не територією чи богацтвами… а велику соціально-моральними вартостями…” [45, с. 33].</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Центральна Рада, за переконанням М. Грушевського, законно вимагала від Тимчасового уряду автономії в складі оновленої Росії. Адже Грушевський вважав, що найкраще для України – це мати федеративні зв’язки з Росією у її складі як автономія. Він мав сподівання на майбутні демократичні перетворення та прогресивну російську громадськість, яка тільки допоможе українцям більш повно реалізувати народовладні права, серед яких були: свобода культурного і суспільного самовизначення, національного розвитку без утисків, вільне володіння і розпоряджання своїми місцевими суспільними відносинами і засоб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М. Грушевський негативно ставився до незалежності України. Він вважав що українське суспільство ще не мало всіх необхідних атрибутів до цього, адже складалося винятково із селян і робітників і не було готовим до створення власних, необхідних для незалежної держави компонентів, національної валюти, уряду, регулярної армії, жандармерії і тюре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наковою та важливою складовою історії українського державотворення являється Основний Закон УНР, у приписах якого сформовано і закріплено установчу функцію – установчу владу народу, яка являється механізмом народовладдя. Розробляла цей Статут численна Комісія Української Центральної Ради у складі 100 осіб на чолі із М. Грушевським. За допомогою першої Конституції України державотворці намагались утвердити на законодавчому рівні фундаментально суспільне життя на засадах справедливості та справжнього народовладд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 Грушевський вважав, що українська демократія повинна служити країні задля зміцнення її державності та поширення серед громадян почуття відданості, щоб всі розбіжності закінчувались перед інтересами держави. Він хотів щоб для українців існував культ громади-держави, як раніше у римлян та греків. Щоб кожен громадянин жив та усвідомлював, що держава існує задля його щастя. Фундаментальною основою та закріплення в законодавстві повинні домогтися ідеї національної єдності, розуміння та альтруїзм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рохи інакше описував українську державність В. Винниченко. «...Нашою метою, істотною, ґрунтовною метою була не сама державність, - писав він згодом. – Наша мета була – відродження, розвинення нашої національності, пробудження в нашому народові своєї національної гідності, здобуття сих форм і забезпечення їх. Державність же є тільки засіб сеї істотної цілі. І через це самий процес здобування сеї державності вже мав би служити пробуджуючим, наштовхуючим фактором» [46, с.347].Таким чином, Грушевський вважав, що пріоритетними являються державні механізми, політичні права і інтереси громадян держави, Винниченко же розумів державність інакше, для нього основним був розвиток нації та забезпечення зростання національної гідності.</w:t>
      </w:r>
    </w:p>
    <w:p>
      <w:pPr>
        <w:pStyle w:val="Normal"/>
        <w:spacing w:lineRule="auto" w:line="360" w:before="0" w:after="0"/>
        <w:ind w:firstLine="851"/>
        <w:jc w:val="both"/>
        <w:rPr/>
      </w:pPr>
      <w:r>
        <w:rPr>
          <w:rFonts w:cs="Times New Roman" w:ascii="Times New Roman" w:hAnsi="Times New Roman"/>
          <w:sz w:val="28"/>
          <w:szCs w:val="28"/>
          <w:lang w:val="uk-UA"/>
        </w:rPr>
        <w:t>Підготовкою до розробки Основного Закону Центральна Рада проголосила І Універсал 20 червня 1917 р. Ним, народ закликали до формування фундаменту автономії на території України та задекларували право народу до самоврядування, також була обрана комісія по розробці проекту Статуту автономії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цих нормативно-правових актів було недостатньо для активної законодавчої роботи, адже Тимчасовий уряд все ще не давав Центральній Раді дозволів та не визнавав її компетентності. Лише після більшовицького перевороту та повалення Тимчасового уряду Центральна Рада прийняла ІІІ Універсал в якому була проголошена Українська Народна Республіка, цим актом було розширено можливості для плідної законотворчої роботи. Закономірним було прийняття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Універсалу, яким було проголошено самостійність і незалежність УНР, а також підтвердження всіх демократичних свобод викладених у ІІІ Універсалі. Було приписано початок ведення мирних переговорів, встановлено державний контроль над банківською системою та торгівлею, закріплено передачу землі в руки трудящих і т.д. В довершення до всіх нормативно-правових актів, в останній день свого функціонування 29 квітня 1918 р.  Радою було прийнято Статут про державний устрій, права і вольності УНР – Конституцію Української Народної Республі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им розділом «Загальні постанови» були регламентовані основні політико-правові принципи, які покликані затвердити основи конституційного ладу та функціонування механізму народовладдя. Законодавцем було визначено «Суверенне право в Українській Народній Республіці належить народові України, цебто громадянам УНР всім разом», «це своє суверенне право народ здійснює через Всенародні Збори України». Таким чином, законотворці проголосили й закріпили на рівні Конституції представницьку демократію в УНР. На відміну від перших радянських конституцій в Конституції УНР прописані були не лише класові, а й всенародні національні інтереси, як складові справжнього народовладдя. Одною із важливих умов реалізації народовладдя в Конституції передбачається і закріплюється принцип децентралізації влади, надання місцевим громадам широких прав та можливостей для самоврядування, а національні меншини отримували культурні права, верховенство права, права і свободи громадянам УНР.</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в Основному Законі була започаткована важлива конституційна традиція – другий розділ, який було присвячено правам громадян України. В ньому закріплюється уся повнота політичних і громадянських прав населенню УНР, право обирати і бути обраним до центральних законодавчих органів і органів місцевого самоврядування. Позбавлялися виборчого права особи, які здійснили кримінальний злочин за розглядом у законному порядку Всенародними зборами. Закріплені в Конституції норми сприяли врегулюванню взаємовідносин осіб, суспільства і держави, забезпечення функціонування демократичного режиму та сприяння до національного спокою. В останньому розділі був описаний механізм часткового обмеження громадянських прав і свобод у випадку надзвичайної ситуації чи політичної, соціальної нестабільності. Межі цих обмежень визначав спеціальний закон. Запровадження тимчасових обмежень можливо лише рішенням Всенародних зборів, а при неможливості їх зібрання – Радою міністрів з подальшим обов’язковим затвердженням цього рішення найближчими Збор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в Конституції УНР утверджувались принципи світового і вітчизняного конституціоналізму. ЇЇ фундаментальним основами виступали народовладдя та верховенство парламенту. В ній було визначено і прописано механізми реалізації та організації діяльності органів державної влади УНР. Також, за Конституцією органом первинного представництва є Всенародні збори, які мають парламентський суверенітет, виконують законодавчу, представницьку, установчу та парламентського контролю функції.</w:t>
      </w:r>
    </w:p>
    <w:p>
      <w:pPr>
        <w:pStyle w:val="Normal"/>
        <w:spacing w:lineRule="auto" w:line="360" w:before="0" w:after="0"/>
        <w:ind w:firstLine="851"/>
        <w:jc w:val="both"/>
        <w:rPr/>
      </w:pPr>
      <w:r>
        <w:rPr>
          <w:rFonts w:cs="Times New Roman" w:ascii="Times New Roman" w:hAnsi="Times New Roman"/>
          <w:sz w:val="28"/>
          <w:szCs w:val="28"/>
          <w:lang w:val="uk-UA"/>
        </w:rPr>
        <w:t>Але, в день прийняття Конституції, внаслідок перевороту гетьмана                                     П. Скоропадського Центральна Рада була розформована, а на її місці був утворений гетьманський уряд. Таким чином, Конституція УНР, яка є великим здобутком української державно-правової традиції, не діяла жодного дня.</w:t>
      </w:r>
    </w:p>
    <w:p>
      <w:pPr>
        <w:pStyle w:val="Normal"/>
        <w:spacing w:lineRule="auto" w:line="360" w:before="0" w:after="0"/>
        <w:ind w:firstLine="851"/>
        <w:jc w:val="both"/>
        <w:rPr/>
      </w:pPr>
      <w:r>
        <w:rPr>
          <w:rFonts w:cs="Times New Roman" w:ascii="Times New Roman" w:hAnsi="Times New Roman"/>
          <w:sz w:val="28"/>
          <w:szCs w:val="28"/>
          <w:lang w:val="uk-UA"/>
        </w:rPr>
        <w:t>Поки тривав недовгий мир, гетьман П. Скоропадський вирішив зміцнити основи української державності. При Гетьманаті була розбудована дієва регіональна адміністрація. Під її контролем була найбільша територія у часи Української революції, а також велись переговори про включення до складу України територій Криму та Кубані. Українську Державу визнали 30 країн світу</w:t>
      </w:r>
      <w:r>
        <w:rPr>
          <w:rFonts w:cs="Times New Roman" w:ascii="Times New Roman" w:hAnsi="Times New Roman"/>
          <w:sz w:val="28"/>
          <w:szCs w:val="28"/>
        </w:rPr>
        <w:t xml:space="preserve">[47, </w:t>
      </w:r>
      <w:r>
        <w:rPr>
          <w:rFonts w:cs="Times New Roman" w:ascii="Times New Roman" w:hAnsi="Times New Roman"/>
          <w:sz w:val="28"/>
          <w:szCs w:val="28"/>
          <w:lang w:val="en-US"/>
        </w:rPr>
        <w:t>c</w:t>
      </w:r>
      <w:r>
        <w:rPr>
          <w:rFonts w:cs="Times New Roman" w:ascii="Times New Roman" w:hAnsi="Times New Roman"/>
          <w:sz w:val="28"/>
          <w:szCs w:val="28"/>
        </w:rPr>
        <w:t>. 156]</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к справжня влада належала не йому, а німецько-австрійським військам які його підтримували. І хоча гетьман зробив багато позитивних речей для підняття авторитету держави, підвищення культурного рівня населення, зміцнення економічних процесів, але в основі його влади лежав принцип авторитарного управління та федеративні відносини із «білою» Росією, що автоматично означало припинення існування вільної України. Тож через невдалу основу, а також присутність іноземних формувань, які здійснювали каральні експедиції проти населення, через аграрні реформи, які не задовольнили населення проти П. Скоропадського почалась боротьб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лишні діячі Центральної Ради створюють новий уряд – Директорію на чолі із С. Петлюрою та В. Винниченком. Тож за допомогою січових стрільців Євгена Коновальця війська Директорії 14 грудня 1918 р. увійшли до Києва, попередньо домовившись із німцями. Таким чином Гетьманат проіснував менше восьми місяців, адже Скоропадський, намагаючись ввести дореволюційний порядок пан-кріпак, не дістав підтримки від основного населення України – селян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влада Директорії не була довготривалою, адже невдовзі більшовики перейшли у наступ на Київ. Постійна боротьба всередині Директорії між партіями не сприяла до вирішення всіх проблем, які випали на долю України. Тож більшовики швидко захопили Київ, а Директорія відступила до Кам’янця-Подільського. Навіть попередній акт злуки між УНР та ЗУНР не допоміг врегулювати всі негативні под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одальшому проукраїнські сили намагались заручитись підтримкою Польщі та інших країн, але це не привело до позитивних змін, адже для досягнення поставленої мети не було основного – єдності серед населення, політичних діячів та лідер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2.4. Тенденції та особливості розвитку «прямої демократії» </w:t>
      </w:r>
    </w:p>
    <w:p>
      <w:pPr>
        <w:pStyle w:val="Normal"/>
        <w:spacing w:lineRule="auto" w:line="36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 українській державній тради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демократія в Україні піддається серйозним випробуванням. Адже постійна обстановка політичного протистояння, посилюються розбіжності в способах досягнення поставлених цілей і ціннісних орієнтирів змін, посилення загрози силових методів відновлення соціальної і політичної рівноваги. І серед всіх проблем основні цілі, які покликані на консолідацію суспільства відходять на другий план перед постійною боротьбою, а не спільної розбудови, а також замість пошуку компромісу, згоди та злагоди – методи придушення та підкоре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Десятиліттями українські реформи йдуть під гаслами демократизації, лібералізації та суверенності. Програми уряду, більшості політичних партій та громадських організацій базуються на тій же системі цінностей, як свобода, демократія, ринкова економіка. Однак деякі вчені вважають що те, що було сильним поштовхом до мобілізації суспільства для вирішення спільних завдань задля відриву від радянського минулого і розбудови незалежної і суверенної держави на початку 90-х років, зараз же виглядає як слабкі відголоски провалів та помилок, які не співвідносяться із бажаним майбутнім. Тим більше, для великої частини населення цінності демократії та ринкової економіки виявились значно дискредитованими </w:t>
      </w:r>
      <w:r>
        <w:rPr>
          <w:rFonts w:cs="Times New Roman" w:ascii="Times New Roman" w:hAnsi="Times New Roman"/>
          <w:sz w:val="28"/>
          <w:szCs w:val="28"/>
        </w:rPr>
        <w:t>[</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0-11].</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вчені відносять українську демократію до конфронтаційної моделі легітимації політичної влади в Україні. Цю модель характеризує явно нав’язаний перехідний період від колишньої автократичної системи до сучасної демократичної та деяку боротьбу між ними, в результаті якої змінюється швидкість та умови трансформації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8</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ерез це підвищується можливість повільної еволюції демократії, і, як вважає Ф. Шміттер, «без задоволення сподівань своїх громадян і без установлення прийнятного і передбачуваного кодексу правил для політичного змагання і співробітництва» [49, с. 187].</w:t>
      </w:r>
    </w:p>
    <w:p>
      <w:pPr>
        <w:pStyle w:val="Normal"/>
        <w:spacing w:lineRule="auto" w:line="360" w:before="0" w:after="0"/>
        <w:ind w:firstLine="851"/>
        <w:jc w:val="both"/>
        <w:rPr/>
      </w:pPr>
      <w:r>
        <w:rPr>
          <w:rFonts w:cs="Times New Roman" w:ascii="Times New Roman" w:hAnsi="Times New Roman"/>
          <w:sz w:val="28"/>
          <w:szCs w:val="28"/>
          <w:lang w:val="uk-UA"/>
        </w:rPr>
        <w:t>Основними проблемами щодо становлення демократії в Україні є наступні: зміцнення конституційних засад демократії; гарантування надійного розвитку українського суспільства із виключенням соціальних потрясінь, забезпечення невідворотності суспільної еволюції; закріплення ринкової економіки як економічної основи демократії; вибір адекватної моделі демократичних перетвор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ослабленні демократичних перетворень в розбудові української держави значною мірою винні наслідки помилок та прорахунків при реформуванні механізмів влади і управління, постійною політичною боротьбою, через яку блокується нормальна діяльність владних інститутів і державне управл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ією із основних причин такого положення є низький рівень політично-правової культури населення, посадових осіб і державних службовців, як не дивно. Адже для нормального функціонування суспільство повинно мати достатній рівень політичної і правової культури громадян, в якій поєднуються соціальні  і моральні ідеали та цінності у кооперації із корисною діяльністю для втілення в життя законодав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потребує усвідомлення думка, що без участі держави складно утвердити свободу і демократію, забезпечення прав людини та розвиток ринкових відносин, адже держава має можливість проголошувати і послідовно втілювати в життя свою політик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Україні одне з найскладніших питань полягає у довірі до держави та її провідних інститутів, яке потребує якнайшвидшого вирішення. Стратегічний курс держави повинен бути спрямований на політичну згоду на консолідацію населення на згоду щодо основних цілей та механізмів реалізації фундаментальних демократичних принцип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В. Коростей вважає, що при розгляді правових проблем національної демократії та її процесів будівництва важливо враховувати особливості країни, такі як: історичні і економічні аспекти, менталітет і політичну специфіку. Окремо слід означити консолідуючу національну ідею та конструктивну політико-правову доктрину націоналізму. Необхідними факторами становлення, функціонування і розвитку демократії  дослідник вважає: високий рівень законодавства, сучасну виборчу систему, професійний парламент, багатопартійну систему і конструктивно-критикуючу опозицію, управління здійснюється компетентним апаратом, а населення має достатній рівень соціально-економічної забезпеченості та дотримання правопорядку при будь-якій сфері діяльності. Влада повинна створити необхідні умови для забезпечення та реалізації цих факторів </w:t>
      </w:r>
      <w:r>
        <w:rPr>
          <w:rFonts w:cs="Times New Roman" w:ascii="Times New Roman" w:hAnsi="Times New Roman"/>
          <w:sz w:val="28"/>
          <w:szCs w:val="28"/>
        </w:rPr>
        <w:t>[</w:t>
      </w:r>
      <w:r>
        <w:rPr>
          <w:rFonts w:cs="Times New Roman" w:ascii="Times New Roman" w:hAnsi="Times New Roman"/>
          <w:sz w:val="28"/>
          <w:szCs w:val="28"/>
          <w:lang w:val="uk-UA"/>
        </w:rPr>
        <w:t>5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25].</w:t>
      </w:r>
    </w:p>
    <w:p>
      <w:pPr>
        <w:pStyle w:val="Normal"/>
        <w:spacing w:lineRule="auto" w:line="360" w:before="0" w:after="0"/>
        <w:ind w:firstLine="851"/>
        <w:jc w:val="both"/>
        <w:rPr/>
      </w:pPr>
      <w:r>
        <w:rPr>
          <w:rFonts w:cs="Times New Roman" w:ascii="Times New Roman" w:hAnsi="Times New Roman"/>
          <w:sz w:val="28"/>
          <w:szCs w:val="28"/>
          <w:lang w:val="uk-UA"/>
        </w:rPr>
        <w:t xml:space="preserve">Актуальною є ідея розвитку держави і суспільства при взаємодії п’яти незалежних гілок влади: законодавчої, виконавчої, судової, інформації та інтелекту, останні дві повинні проникати у всі інші. На шляху до правової демократичної держави цей принцип є обов’язковим до виконання </w:t>
      </w:r>
      <w:r>
        <w:rPr>
          <w:rFonts w:cs="Times New Roman" w:ascii="Times New Roman" w:hAnsi="Times New Roman"/>
          <w:sz w:val="28"/>
          <w:szCs w:val="28"/>
        </w:rPr>
        <w:t>[</w:t>
      </w:r>
      <w:r>
        <w:rPr>
          <w:rFonts w:cs="Times New Roman" w:ascii="Times New Roman" w:hAnsi="Times New Roman"/>
          <w:sz w:val="28"/>
          <w:szCs w:val="28"/>
          <w:lang w:val="uk-UA"/>
        </w:rPr>
        <w:t>5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 33-3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часів радянської диктатури на території України впроваджувались авторитарні методи управління, був відсутній принцип розподілу влад, влада меншості диктувала закони більшості, що в свою чергу викликало порушення прав людини, пріоритет інтересів держави над суспільними чи особистими інтересами тощо. Всі ці фактори гальмували впровадження демократичних основ у державно-правове житт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з здобуттям незалежності в Україні розпочався процес розбудови демократичної, соціальної, правової держави. На це були свої об’єктивні та суб’єктивні передумови та чинни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ми об’єктивними причинами становлення демократії характеризуються чинники, які виникли в Україні у процесі історичного розвитку, який направив її стати на шлях демократичного розвитку. Зовнішні об’єктивні причини знаходять своє відображення у процесах глобалізації, впливу геополітики та характері міжнародних відносин. Отже вони мають свій вплив на вибір державою напрямку у якому вона буде розвиватись і на її здатності до демократичних перетвор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ими передумовами демократичного становлення являються особистісним фактором дій конкретних людей, які виявляють політичну волю і їхнє вміння керувати процесом демократичного перетворення.</w:t>
      </w:r>
    </w:p>
    <w:p>
      <w:pPr>
        <w:pStyle w:val="Normal"/>
        <w:spacing w:lineRule="auto" w:line="360" w:before="0" w:after="0"/>
        <w:ind w:firstLine="851"/>
        <w:jc w:val="both"/>
        <w:rPr/>
      </w:pPr>
      <w:r>
        <w:rPr>
          <w:rFonts w:cs="Times New Roman" w:ascii="Times New Roman" w:hAnsi="Times New Roman"/>
          <w:sz w:val="28"/>
          <w:szCs w:val="28"/>
          <w:lang w:val="uk-UA"/>
        </w:rPr>
        <w:t>Правовою передумовою демократичного становлення в Україні є Деклараціяпро державний суверенітет України від 16 липня 1990 р., в якій Україна проголошується суверенною національною державою. В Декларації визначається державний суверенітет як верховенство, самостійність, повноту влади в межах територій країни, незалежність і рівноправність із зовнішніми партнер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28 червня 1996 р. стала базовим правовим документом, що у своїх приписах визначає Україну як суверенну, незалежну, демократичну, соціальну, правову державу. Цей припис є основоположним у формуванні концепції фундаменту для становлення і розвитку українського державотвор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демократичних умовах у державі влада здійснюється не «прямою демократією» - народом, а через представницькі інститути представницької демократії, тобто від імені народу і в його інтересах, заради народу.</w:t>
      </w:r>
    </w:p>
    <w:p>
      <w:pPr>
        <w:pStyle w:val="Normal"/>
        <w:spacing w:lineRule="auto" w:line="360" w:before="0" w:after="0"/>
        <w:ind w:firstLine="851"/>
        <w:jc w:val="both"/>
        <w:rPr/>
      </w:pPr>
      <w:r>
        <w:rPr>
          <w:rFonts w:cs="Times New Roman" w:ascii="Times New Roman" w:hAnsi="Times New Roman"/>
          <w:sz w:val="28"/>
          <w:szCs w:val="28"/>
          <w:lang w:val="uk-UA"/>
        </w:rPr>
        <w:t xml:space="preserve">В. Шаповал вважає, що саме через демократичні вибори формуються представницькі органи влади і заміщуються виборні посади у механізмі держави. Таким чином, представницькі органи і виборні посадові особи разом із іншими складовими механізму держави уповноважені на ухвалення владних рішень </w:t>
      </w:r>
      <w:r>
        <w:rPr>
          <w:rFonts w:cs="Times New Roman" w:ascii="Times New Roman" w:hAnsi="Times New Roman"/>
          <w:sz w:val="28"/>
          <w:szCs w:val="28"/>
        </w:rPr>
        <w:t>[</w:t>
      </w:r>
      <w:r>
        <w:rPr>
          <w:rFonts w:cs="Times New Roman" w:ascii="Times New Roman" w:hAnsi="Times New Roman"/>
          <w:sz w:val="28"/>
          <w:szCs w:val="28"/>
          <w:lang w:val="uk-UA"/>
        </w:rPr>
        <w:t>5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25].</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акцентувати увагу на тому, що вибори розуміються не тільки як процес реалізації громадянами своїх політичних прав для того щоб обирати чи бути обраними до органів державної влади чи органів місцевого самоврядування. Варто наголосити на тому, що завдяки виборам проходить процес оновлення та, в деякому сенсі, переродження державної та місцевої влади відповідно до демократичних принципів, яка формується на підставі найбільш вагомих політичних інтересів суспільства, які формуються в ньому відповідно до сьогоденних факторів.</w:t>
      </w:r>
    </w:p>
    <w:p>
      <w:pPr>
        <w:pStyle w:val="Normal"/>
        <w:spacing w:lineRule="auto" w:line="360" w:before="0" w:after="0"/>
        <w:ind w:firstLine="851"/>
        <w:jc w:val="both"/>
        <w:rPr/>
      </w:pPr>
      <w:r>
        <w:rPr>
          <w:rFonts w:cs="Times New Roman" w:ascii="Times New Roman" w:hAnsi="Times New Roman"/>
          <w:sz w:val="28"/>
          <w:szCs w:val="28"/>
          <w:lang w:val="uk-UA"/>
        </w:rPr>
        <w:t xml:space="preserve">Вибори в демократичній державі вважаються одним із головних і найбільш дієвих інститутів безпосередньої демократії, вони також показують рівень розвитку демократії, громадянського суспільства, правової держави, прав і свобод людини і громадянина [53, </w:t>
      </w:r>
      <w:r>
        <w:rPr>
          <w:rFonts w:cs="Times New Roman" w:ascii="Times New Roman" w:hAnsi="Times New Roman"/>
          <w:sz w:val="28"/>
          <w:szCs w:val="28"/>
          <w:lang w:val="en-US"/>
        </w:rPr>
        <w:t>c</w:t>
      </w:r>
      <w:r>
        <w:rPr>
          <w:rFonts w:cs="Times New Roman" w:ascii="Times New Roman" w:hAnsi="Times New Roman"/>
          <w:sz w:val="28"/>
          <w:szCs w:val="28"/>
          <w:lang w:val="uk-UA"/>
        </w:rPr>
        <w:t>. 12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ього приводу С. Головатий наголошує, що «вільні вибори» не єдине що показує високий стандарт демократії в юридичному розумінні. Тут він проявляється також у таких компонентах, як право на безпосередню чи опосередковану участь у процесі прийняття рішень. З української ситуації це проявляється у гарантії громадянам на право брати участь в управлінні державними справами, у державному та місцевому референдумах, мати вільну та рівну можливість обиратися та бути обраним до органів державної влади та органів місцевого самоврядування </w:t>
      </w:r>
      <w:r>
        <w:rPr>
          <w:rFonts w:cs="Times New Roman" w:ascii="Times New Roman" w:hAnsi="Times New Roman"/>
          <w:sz w:val="28"/>
          <w:szCs w:val="28"/>
        </w:rPr>
        <w:t xml:space="preserve">[32, </w:t>
      </w:r>
      <w:r>
        <w:rPr>
          <w:rFonts w:cs="Times New Roman" w:ascii="Times New Roman" w:hAnsi="Times New Roman"/>
          <w:sz w:val="28"/>
          <w:szCs w:val="28"/>
          <w:lang w:val="en-US"/>
        </w:rPr>
        <w:t>c</w:t>
      </w:r>
      <w:r>
        <w:rPr>
          <w:rFonts w:cs="Times New Roman" w:ascii="Times New Roman" w:hAnsi="Times New Roman"/>
          <w:sz w:val="28"/>
          <w:szCs w:val="28"/>
        </w:rPr>
        <w:t>. 21-22]</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Дзюбань, при дослідженні основних ознак української національної ментальності дійшов висновку, що стало традиційним розбіжність правової ментальності  українського суспільства і її основа вирізняється, передусім, недбалим і негативним ставленням до права [54, </w:t>
      </w:r>
      <w:r>
        <w:rPr>
          <w:rFonts w:cs="Times New Roman" w:ascii="Times New Roman" w:hAnsi="Times New Roman"/>
          <w:sz w:val="28"/>
          <w:szCs w:val="28"/>
          <w:lang w:val="en-US"/>
        </w:rPr>
        <w:t>c</w:t>
      </w:r>
      <w:r>
        <w:rPr>
          <w:rFonts w:cs="Times New Roman" w:ascii="Times New Roman" w:hAnsi="Times New Roman"/>
          <w:sz w:val="28"/>
          <w:szCs w:val="28"/>
          <w:lang w:val="uk-UA"/>
        </w:rPr>
        <w:t>. 173].</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олітична культура в Україні  є досить складною і суперечливою, адже потрібно визначити наскільки вона відповідає рівню й потребам сучасного суспільно-політичного розвитку. Трансформація політичної культури повинна проходити зі збереженням і подальшим розвитком все гуманне, правове й перспективне. Якщо брати до уваги радянську культуру, то вона включала в себе загальнолюдські компоненти, але вони мали свою специфіку, що включала в себе радянське ідеологічне тлумачення, тому необхідно звільнити від цього законодавчо-правову систему та свідомість і поведінку людей.</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питання культури в контексті влади, М. Маліков вказує, що «культура – це в першу чергу спосіб життя, у тому числі й спосіб управління, де існують могутні культурні передумови у вигляді традицій, норм, стереотипів поведінки. Якщо таких різноманітних підстав немає, влада ніби «висить» над реальним буттям людини, перетворюється в апарат насилля, в команди» [55, с. 278]. Влада виміряється культурою в залежності від факту її легітимності, легальності, тобто законності, виражається в її спроможності до керування та обмеження законами та нормами, які можуть суттєво змінюватися в залежності від типу в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ТЕОРЕТИКО-ПРАКТИЧНІ АСПЕКТИ РОЗВИТК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ЯМОЇ ДЕМОКРАТІЇ» В СУЧАСНОМУ УКРАЇНСЬКОМУ ДЕРЖАВОТВОРЕН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Нормативно-правове забезпечення розвитку інституту «прямої демократії» в Украї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140 Конституції України та ст. 6 Закону України «Про місцеве самоврядування в Україні», первинним суб’єктом місцевого самоврядування та основним носієм його функцій, повноважень є територіальна громада. Законом визначено, що порядок здійснення повноважень місцевого самоврядування ТГ можливий безпосередньо та через органи місцевого самоврядування [56]. Закон визначив форми прямої демократії на місцевому рівні: загальні громадські збори, місцеві ініціативи, громадські слухання, які організовуються та проводяться відповідно до порядку, який визначений статутом територіальної громади. Але, на теперішній час, не в усіх ТГ прийняті статути і в багатьох існуючих статутах ТГ зазначені форми прямого народовладдя чітко та належно регламентовані. Тому, в сучасних умовах реформування місцевого самоврядування набуває актуальності концепція ефективного правового регулювання партисипативної демократії в Україні, як закономірної еволюції «прямої демократ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ком відкритої дискусії щодо врегулювання питань партисипативної демократії стало обговорення народними депутатами України </w:t>
      </w:r>
      <w:r>
        <w:rPr>
          <w:rFonts w:cs="Times New Roman" w:ascii="Times New Roman" w:hAnsi="Times New Roman"/>
          <w:sz w:val="28"/>
          <w:szCs w:val="28"/>
          <w:lang w:val="en-US"/>
        </w:rPr>
        <w:t>VIII</w:t>
      </w:r>
      <w:r>
        <w:rPr>
          <w:rFonts w:cs="Times New Roman" w:ascii="Times New Roman" w:hAnsi="Times New Roman"/>
          <w:sz w:val="28"/>
          <w:szCs w:val="28"/>
          <w:lang w:val="uk-UA"/>
        </w:rPr>
        <w:t>скликання у 2014 р. для співвідношення із чинним законодавством. Було винесено на розгляд цілий ряд відповідних законопроектів: «Про місцеві ініціативи» (реєстр. № 2295-а), «Про громадські слухання» (реєстр. № 2296-а), «Про публічний контроль» (реєстр.      № 2297-а), та деякі альтернативні законопроекти «Про місцевий референдум» тощо.11 листопада 2015 р. рішенням Комітету зпитань державного будівництва, регіонального розвитку та місцевого самоврядування Верховної Ради України підтримано проекти законів «Про загальні збори (конференції) членів територіальної громади за місцем проживання» (реєстр. № 2467) та «Про органи самоорганізації населення» у новій редакції (реєстр. № 2466). 10 квітня 2017 року відбувся круглий стілКомітету з питань державного будівництва, регіонального розвитку та місцевого самоврядування, під час якого були розглянуті питання щодо правового регулювання партисипативної демократії. Таким чином, розпочалась дискусія щодо внесених проектів та проведений аналіз чинного законодавст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дискусії вдалося виявити основну проблематику застосування норм місцевої демократії, серед яких вбачається відсутність чіткого регулювання факторів місцевої демократії в законодавстві та необхідність встановлення вимог для ОМС щодо подальшого врегулювання механізмів місцевої демократії в нормативно-правових актах. В Конституції України зазначено, що місцеве самоврядування здійснюється ТГ безпосередньо та опосередковано, через створення нею ОМС. Закон України «Про місцеве самоврядування в Україні» регламентує деякі форми «прямої демократії»: порядок призначення та проведення місцевого референдуму, а також питання, що на ньому виносяться та підлягають вирішенню виключно на ньому, визначаються законом про референдуми – ст. 7 Закону; порядок проведення загальних зборів громадян за місцем проживання закріплений у законі та статуті територіальної громади – ст. 8 Закону; зазначено, що система винесення місцевої ініціативи на розгляд ради регламентується представницьким ОМС або зазначається в статуті ТГ відповідно до Закону України «Про засади державної регуляторної політики у сфері господарської діяльності» – ст. 9 Закону; порядок організації громадських слухань визначено в статуті ТГ – ст. 13 Закону; органи самоорганізації населення за місцем проживання, відповідно до ч. 1 ст. 5 Закону є складовою системи місцевого самоврядування, а їх правовий статус та порядок організації їх діяльності визначається законом – ст. 14 Закону </w:t>
      </w:r>
      <w:r>
        <w:rPr>
          <w:rFonts w:cs="Times New Roman" w:ascii="Times New Roman" w:hAnsi="Times New Roman"/>
          <w:sz w:val="28"/>
          <w:szCs w:val="28"/>
        </w:rPr>
        <w:t>[56]</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Також існує проблема відсутності вимог, що відносяться до встановлення рамок на рішення ОМС, щодо врегулювання механізмів локальної демократії на місцевому рівні в частині ініціювання, порядку реалізації та розгляду: питання, які повинні врегульовуватись рішеннями ОМС щодо механізмів місцевої демократії, не визначено їх перелік; питання, що повинні регулюватися статутом ТГ щодо партисипативної демократії, не визначено їх перелік; і в загальному недосконалий механізм застосування форм «прямої демократ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оча форма демократичного устрою в державному управлінні визначає активну громадську участь у процесі прийняття рішень. Але це потребує наявності належних правових механізмів та процедур. Актуальним є чітке нормативне забезпечення таких форм локальної демократії, як місцеві ініціативи та громадські слухання.</w:t>
      </w:r>
    </w:p>
    <w:p>
      <w:pPr>
        <w:pStyle w:val="Normal"/>
        <w:spacing w:lineRule="auto" w:line="360" w:before="0" w:after="0"/>
        <w:ind w:firstLine="851"/>
        <w:jc w:val="both"/>
        <w:rPr/>
      </w:pPr>
      <w:r>
        <w:rPr>
          <w:rFonts w:cs="Times New Roman" w:ascii="Times New Roman" w:hAnsi="Times New Roman"/>
          <w:sz w:val="28"/>
          <w:szCs w:val="28"/>
          <w:lang w:val="uk-UA"/>
        </w:rPr>
        <w:t>Потрібно зазначити, що аспекти «прямої демократії» регулюються не тільки нормами Закону України «Про місцеве самоврядування». Наприклад, громадські слухання регулюються також ст. 21 Закону України «Про регулювання містобудівної діяльності», ст.ст. 6, 9, 20 Закону України «Про охорону навколишнього середовища», Постановою Кабінету Міністрів України № 555 від 25.05.2011 р. про врахування громадських інтересів щодо містобудівної діяльності. Таким чином, залишається відкритим питання доцільності регулювання громадських слухань в такому разі місцевими нормами пра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грудні 2015 р. було ініційовано проект закону «Про внесення змін до Закону України «Про місцеве самоврядування в Україні», де пропонувалося визначити питання щодо статуту ТГ та форм безпосередньої участі місцевої громади у здійсненні влади, проектом було запропоновано нову редакцію ст.ст. 8, 13 і 19 Закону України «Про місцеве самоврядування в Україні». Законодавець мав на меті: усунути другорядність статуту ТГ; відмінити вимогу реєстрування статуту ТГ; визначити основні вимоги щодо порядку підготовки статуту; постановити затвердження процедури проведення загальних зборів і громадських слухань, як невід’ємним елементом статуту ТГ; утвердити основні елементи процедури проведення загальних зборів і громадських слухань;  скасувати Постанову Верховної Ради України від 17.12.1993 р. № 3748 «Про затвердження Положення про загальні збори громадян за місцем проживання в Україні» як застаріл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у 2017 р. було запропоновано схожі законопроекти для покращення статутів, як законотворчих елементів ТГ, якими задумувалось внесення змін до деяких законодавчих актів України, серед них: закріплення принципу вищої юридичної сили статуту ТГ серед актів ОМС; затвердження в законі питань предмету статуту ТГ; детальне окреслення предмету статуту ТГ в частині регулювання окремих форм партисипативної демократії; створення умов для громадського контролю за діяльністю ОМС та їх посадових осіб; закріплення засад щодо взаємовідносин ОМС та інститутів громадянського суспільства; можливість вирішення питання затвердження статуту ТГ місцевим референдумом; утвердження обов’язкового дотримання положень статуту ТГ; приведення у відповідність Закону України «Про місцеве самоврядування в Україні» із вимогами регулювання механізмів місцевої демократії ОМС тощо [56].</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висновки науковців та всіх учасників багаторічної дискусії щодо затвердження приведених вище ініціатив, можна зазначити: дискусія з приводу врегулювання питань партисипативної демократії залишається актуальною та важливою; можливість для кожної форми «прямої демократії» затверджувати окремий нормативно-правовий акт переважно не підтримується. В загальному, для подальшого реформування пропонується внесення змін до вже існуючого Закону України «Про місцеве самоврядування в Україні»; асоціації ОМС мають двояку думку про вищезазначені ініціативи. Наприклад, Асоціація міст України наголосила на недоцільності прийняття закону про місцеві ініціативи та запропонувала на подальшому доопрацюванні законопроекту про громадські слухання. Також вона підтримала законопроекти, що врегульовують процеси статутної нормотворчості та вказала про можливість на основі розрізнених проектів підготувати загальний спільний. Всеукраїнська асоціація сільських та селищних рад виразила підтримку щодо всіх пропозицій. В Української асоціації районних та обласних рад виник ряд зауважень до проекту щодо регулювання місцевих ініціатив та висловили підтримку проекту про громадські слухання; проекти не мають розбіжностей із Конституцією України, але отримують зауваження від профільних інститутів та університетів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 Референдум та його місце в державотворенні сучасної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5 Конституції України, єдиним джерелом влади в Україні є народ, який здійснює її безпосередньо і через органи державної влади та органи місцевого самовряд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ферендум є важливою формою безпосередньої демократії, за допомогою якого народ «прямо» реалізовує своє право на владу розв’язуючи найважливіші питання щодо конституційно-законодавчих, внутрішніх і зовнішніх пробле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поняття референдуму вказане як інститут забезпечення вибору безпосереднього рішення, яке винесене на голосування. Референдум характеризується безпосередньою участю громадян із зазначенням власної позиції щодо поставленого питання, правом голосу кожного громадянина у формі «один виборець – один голос» та визнанням волі більшості у процесі розгляду нормативно-правових актів. Головними умовами проведення референдуму є конкретно визначена проблема, яка потребує всенародного вирішення та має загальнонаціональний характер. Участь у голосуванні мають право громадяни із необмеженим та дійсним виборчим право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ферендум не являється новим засобом безпосередньої демократії у формі участі народу у вирішенні важливих соціально-економічних і політичних питань. В науці прийнято вважати першим референдумом проведеним 1449 р. у швейцарському кантоні Берні, на якому було поставлене питання фінансового становища республіки. Цікаво, що ця країна досі проводить найбільше референдумів із юридичними наслідками. За останні 30 років в країні провели декілька сотень референдумів із питаннями найширшого значення, від взагалі незначних до рішень загальнодержавної ваги. Наприклад рішення про вступ Швейцарії до ООН приймалося на референдум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якщо брати до уваги місцеві референдуми, то США являється лідером, адже в ній кожний штат має право проведення референдумів для внесення змін до певних закон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Х ст. референдуми мали місце у деяких країнах, однак масового застосування вони не знайшли. Лише після другої світової війни референдуми набули повсюдності і призначалися задля вирішення важливих питань пов’язаних із державним будівництвом тощо. У період із 1991 по 1999 р. референдуми пройшли майже у всіх країнах Східної Європи. В теперішньому світі інститут референдуму передбачений у Конституціях понад 20 країн сві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к, відповідно до всесвітньої практики проведення референдумів не завжди використовувалось як форма реалізації народної влади, але часто застосовувались для узаконення на легітимізації неоднозначних та навіть «злочинних», з погляду демократії, рішень. Наприклад, референдуми 30-х р.р. ХХ ст. у Німеччині, референдум 1947 р. в Іспан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користавшись інститутом прямої демократії Адольф Гітлер отримав доступ до необмеженої влади, якому майже 90% виборців надали такі повноваження під час референдуму 19 серпня 1934 р. Він ще багато разів звертався до народу заради легітимізації своїх дій та завжди отримував беззаперечну підтримку. Це дало йому змогу порушувати всі міжнародні договори та анексувати землі які потребував його режим. Після всіх прикрих подій минулого, сучасні німці більше не користуються такою формою безпосередньої демократії та не проводять референдумів на загальнонаціональному рів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варто приділити увагу референдуму щодо прийняття нової французької Конституції, який було проведено за ініціативою Шарля де Голля у вересні 1958 р., цим заходом була припинена Четверта республіка та почалася історія П’ятої республіки. На ще одному референдумі у 1962 р. було прийняте рішення про проведення прямих загальних виборів президента. Але, все ж таки, розумні рішення генерала, які відновили Францію після війни,  не допомогли йому вберегтися від потрясінь 1968 р.та подальшої його відставки у 1969 р.</w:t>
      </w:r>
    </w:p>
    <w:p>
      <w:pPr>
        <w:pStyle w:val="Normal"/>
        <w:spacing w:lineRule="auto" w:line="360" w:before="0" w:after="0"/>
        <w:ind w:firstLine="851"/>
        <w:jc w:val="both"/>
        <w:rPr/>
      </w:pPr>
      <w:r>
        <w:rPr>
          <w:rFonts w:cs="Times New Roman" w:ascii="Times New Roman" w:hAnsi="Times New Roman"/>
          <w:sz w:val="28"/>
          <w:szCs w:val="28"/>
          <w:lang w:val="uk-UA"/>
        </w:rPr>
        <w:t>На Кубі 26 липня 1959 р. було започатковано «референдуми під відкритим небом». Тоді президент вийшов до мільйону мітингувальників із запитанням: «Чи хочете ви, щоб Фідель Кастро залишався на чолі уряду?» Мільйони відповіли «Так», після чого на таких зібраннях приймались основні закони Куб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СРСР інститут референдуму існував тільки юридично з 1977 р., Конституцією СРСР закріплювалось, що найважливіші питання всесоюзного рівня могли виноситись на всенародне голосування, рішення про призначення референдуму приймалось парламентом СРСР. Але на практиці референдуми не проводились, окрім деяких випадків. 20 січня 1991 р. був проведений кримський референдум, на основі рішення якого Верховною Радою УРСР був прийнятий Закон «Про поновлення Кримської АРСР». Також в історії СРСР був проведений єдиний всесоюзний референдум в березні 1991 р., було винесене питання про збереження СРСР у формі федерації, але його наслідки були доволі неоднозначни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кратичний інститут референдуму в Україні започаткувався із часу створення незалежної держави, коли були прийняті відповідні нормативно-правові акти, якими було регламентовано проведення референдумів. Головним джерелом права інституту референдуму є Конституція України, відповідно до якої Всеукраїнський референдум має право призначати Верховна Рада України або Президент України згідно з їх повноваженнями. Всеукраїнський референдум також можна призначити за ініціативою народу, але для цього потрібно зібрати підписи не менше трьох мільйонів правоздатних громадян України, які проживають не менше ніж у двох третинах областей і в кожній області повинно бути зібрано не менше ста тисяч підписів. В Конституції закріплено, що питання щодо зміни території України вирішуються виключно Всеукраїнським референдумом. Заборонено проводити референдум з питань податків, бюджету та амністії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7].</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раз в Україні склалася досить складна ситуація з приводу нормативного регулювання проведення референдумів, адже фактично ніякого спеціалізованого закону немає. Якщо Всеукраїнський референдум в загальних рисах закріплений в Конституції, то про місцеві референдуми там немає жодного слова. Єдиною нормою права, яка регулює місцеві референдуми є ст. 7 Закону України «Про місцеве самоврядування»</w:t>
      </w:r>
      <w:r>
        <w:rPr>
          <w:rFonts w:cs="Times New Roman" w:ascii="Times New Roman" w:hAnsi="Times New Roman"/>
          <w:sz w:val="28"/>
          <w:szCs w:val="28"/>
        </w:rPr>
        <w:t>[56]</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Оскільки, на теперішній час старий закон про референдуми 1991 р. втратив чинність на підставі прийняття нового закону «Про всеукраїнський референдум» в 2012 р., але і цей закон є недійсним, адже відповідно до рішення Конституційного Суду України від 26 квітня 2018 р. він визнаний неконституційним. Тому виникає проблема, яким джерелом права користуватися? Адже нового закону, який би врегулював всі процеси зв’язані із місцевими та загальними референдумами не прийнято. Тому, для повного розуміння інституту референдуму в Україні, варто скористатися методом історично-юридичного аналізу, та проаналізувати перший закон 1991 р., адже він регулював всі аспекти інституту референдуму, хоч і в сучасному вимірі є вже досить застарілим, але відповідає конституції, тому і вартий до розгляд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незалежності проведення референдумів в Україні регламентувалося Законом України «Про всеукраїнський та місцеві референдуми» 1991 р., в якому були закріплені предмети для обговорення з приводу: затвердження Конституції або окремих її положень та внесення до неї змін та доповнень; прийняття, зміна або скасування Законів України чи їх окремих положень; прийняття рішень, що стосуються змісту Конституції чи законів та інших нормативно-правових актів. Також встановлено, що питання щодо входження України до державних федеративних та конфедеративних утворень або вихід з них, вирішується виключно на Всеукраїнському референдумі</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8</w:t>
      </w:r>
      <w:r>
        <w:rPr>
          <w:rFonts w:cs="Times New Roman" w:ascii="Times New Roman" w:hAnsi="Times New Roman"/>
          <w:sz w:val="28"/>
          <w:szCs w:val="28"/>
          <w:lang w:val="uk-UA"/>
        </w:rPr>
        <w:t>, с. 13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м референдумом не розглядаються питання щодо повноважень органів суду та прокуратури; питання амністії та помилування, а також питання щодо регуляції податків або бюджету України. Також у законі 1991 р. вказувалося, що референдумом не можуть розглядатися питання, які пов’язані із обранням, призначенням і звільненням посадових осіб, що відносяться до повноважень ВРУ, Президента або КМ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до місцевих референдумів, то закон 1991 р. встановлював можливість винесення питань щодо повноважень місцевого самоврядування у конкретних адміністративно-територіальних одиницях, а також питання, щодо дострокового припинення функціонування певної місцевої ради депутатів та її голови. Питання, щодо найменування адміністративних утворень, а також щодо ліквідації дошкільних навчальних закладів регулювалися виключно місцевим референдумом. Не могли виноситись питання щодо скасування рішень вищих органів державної влади та органів місцевого самовряд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ферендуми в Україні можуть бути декількох видів: за територією проведення: загальнонаціональні, що проводяться на території всієї країни та місцеві, які проводяться в межах окремих адміністративно-територіальних одиниць, для вирішення важливих питань, що мають великий вплив на конкретну місцевість; предметом проведення референдуму може бути: конституційний, який проводиться всенародно з приводу розгляду проекту Конституції або внесення змін та поправок в існуючу; законодавчий, що проводиться з приводу розгляду проектів законів або зміни чи скасування існуючих; консультативний, який проводиться з метою визначення громадської думки щодо подальшого руху держави</w:t>
      </w:r>
      <w:r>
        <w:rPr>
          <w:rFonts w:cs="Times New Roman" w:ascii="Times New Roman" w:hAnsi="Times New Roman"/>
          <w:sz w:val="28"/>
          <w:szCs w:val="28"/>
        </w:rPr>
        <w:t xml:space="preserve"> [59, c. 45]</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йвищу юридичну силу мають конституційний та законодавчий референдум. Вони є загальнообов’язковими для державних органів, повинні слугувати фундаментом їх правотворчої та правозастосовної діяльності. Результати консультативного референдуму не є обов’язковими до виконання, адже мають лише дорадчий характер і можуть братися до уваги при вирішенні окремих питань відповідними державними орган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законодавстві закріплене проведення обов’язкового референдуму, з предмету що віднесене Конституцією до обов’язкового вирішення питання через Всеукраїнський референдум. Цим питанням є рішення щодо зміни території країни. Факультативні референдуми призначаються задля визначення громадської думки щодо певного питання, що викликає цікавість у частини насел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еферендумах право участі мають громадяни України, які досягли на день їх проведення 18 років. Право на вільне волевиявлення гарантується державою. Під час голосування виборці здійснюють волевиявлення таємно, будь-який контроль за волевиявленням громадян не допускається. Новий український референдум з питань, що раніше виносилися на референдум, може бути проведений через 5 років, а місцевий референдум – через 1 рік від дня проведення попереднього референдуму з цих самих пита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овітній історії українського державотворення інститут референдуму починається з референдуму від 1 грудня 1991 року, який був ініційований Верховною Радою УРСР на підставі закону про референдум 1991 р. Хоча деякі сумніви і були з приводу народного волевиявлення, все ж переконливі 90,3% громадян УРСР проголосували «ЗА» самостійність та Акт проголошення незалежності України. Починаючи з 1 грудня 1991 р. по 31 січня 1992 р., понад сто країн світу визнали Україну як суверенну та незалежну державу, не останнє місце в цьому відходить переконливому рішенню всенародного референдуму. Таким чином, на підставі результатів волевиявлення, Україна перша з поміж колишніх республік СРСР заявила про свій вихід зі складу союзу</w:t>
      </w:r>
      <w:r>
        <w:rPr>
          <w:rFonts w:cs="Times New Roman" w:ascii="Times New Roman" w:hAnsi="Times New Roman"/>
          <w:sz w:val="28"/>
          <w:szCs w:val="28"/>
        </w:rPr>
        <w:t xml:space="preserve"> [58, </w:t>
      </w:r>
      <w:r>
        <w:rPr>
          <w:rFonts w:cs="Times New Roman" w:ascii="Times New Roman" w:hAnsi="Times New Roman"/>
          <w:sz w:val="28"/>
          <w:szCs w:val="28"/>
          <w:lang w:val="en-US"/>
        </w:rPr>
        <w:t>c</w:t>
      </w:r>
      <w:r>
        <w:rPr>
          <w:rFonts w:cs="Times New Roman" w:ascii="Times New Roman" w:hAnsi="Times New Roman"/>
          <w:sz w:val="28"/>
          <w:szCs w:val="28"/>
        </w:rPr>
        <w:t>. 71]</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 подальшому аналізі суспільно-політичного життя України випливає висновок, що за спробами вирішувати важливі державні й суспільні питання за допомогою референдумів не завжди стояли правові цілі та самі рішення зрідка досягали поставленої мет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липні 1993 р., беручи до уваги політичні складнощі, що виникли в Україні, Верховна Рада вирішила ініціювати проведення 26 вересня 1993 р. Всеукраїнського референдуму, на який винесли питання про довіру президенту і вищому законодавчому органу. Тим часом опозиційні сили висунули пропозицію Л. Кравчуку замість референдуму провести дострокові вибори Президента і Верховної Ради. Адже в той час Президент не мав високої підтримки населення, то він прийняв пропозицію, оскільки вважав, що виграти вибори легше, ніж отримати мандат довіри від народу. Але Л. Кравчук помилився та програв вибори, а політичні сили скористалися інститутом референдуму як предметом для шантаж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кладом є ініціювання тодішнім Президентом Л. Кучмою проведення опитування громадської думки з питань довіри громадян України Президенту України і Верховній Раді України відповідним указом. Це було зроблено з метою тиску на парламент для отримання максимальної повноти влади в країні, оскільки тодішній парламент мав низький рівень підтримки, то такий крок Президента мав успіх, а отримавши потрібний результат, Президент скасував указ про опит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го року Президент намагався повторити той же сценарій та видав указ «Про проведення всеукраїнського референдуму з питання схвалення нової Конституції України». Але цього разу Верховна Рада не піддалась тиску та на другий день після опублікування Указу ухвалила рішення про прийняття змін до Конституції України, а необхідність у проведенні референдуму відпала.</w:t>
      </w:r>
    </w:p>
    <w:p>
      <w:pPr>
        <w:pStyle w:val="Normal"/>
        <w:spacing w:lineRule="auto" w:line="360" w:before="0" w:after="0"/>
        <w:ind w:firstLine="851"/>
        <w:jc w:val="both"/>
        <w:rPr/>
      </w:pPr>
      <w:r>
        <w:rPr>
          <w:rFonts w:cs="Times New Roman" w:ascii="Times New Roman" w:hAnsi="Times New Roman"/>
          <w:sz w:val="28"/>
          <w:szCs w:val="28"/>
          <w:lang w:val="uk-UA"/>
        </w:rPr>
        <w:t>На третій референдум, що відбувся у 2000 р. було винесено 6 питань, але 2 з них було відхиллено Конституційним Судом. В результаті були такі рішення: скорочення чисельності Верховної Ради України підтримали 90% учасників; відміну депутатської недоторканності підтримали 89% учасників; надати Президенту додаткових повноважень щодо розпуску Верховної Ради України виявили бажання 85% учасників; ввести в Україні двопалатний парламент воліли 82% учасник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і результати цілком влаштовували Президента і він всіляко намагався ввести їх у дію, але будь-які його спроби зазнали невдачі, оскільки тільки Верховна Рада може вносити зміни до Конституції України, а парламент не був задоволений таким рішення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референдум був запропонований В. Ющенко під час виступу у Верховній Раді України, 9 лютого 2006 р., він висунув пропозицію створити Конституційну комісію для підготовки проекту змін до Конституції  та винести його на всенародне опит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елика кількість політичних діячів, науковців та громадських організацій різко негативно сприйняли пропозицію поспішних змін до Основного Закону, оскільки тодішня Конституція в редакції від 1 січня 2006 р. була компромісом, який призвів до перемоги В. Ющенка на президентських виборах та допомогла уберегти країну від масових заворушень. Громадськість негативно оцінила президентську форму конституційних реформ, в якій основною метою було повернення до президентсько-парламентської республіки та можливість виведення Верховної Ради із процесу вирішення конституційних пита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і ці фактори призвели до постійних суперечок між гілками влади в країні, особистісних конфліктів, незадовільної роботи законодавчого органу та в цілому політичної та економічної нестабільності в країні. Головним каталізатором конфлікту було питання щодо внесення змін до Конституції та спосіб за яким пропонувалось це здійснит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еціанська комісія, при розгляді проекту Основного Закону України, винесла оцінку та деякий подив з приводу не скільки змісту, так як він мало відрізнявся від чинного варіанту, а з приводу запропонованого варіанту прийняття цих правок. Експерти не могли зрозуміти мети, чому проект намагалися затвердити через проведення Всеукраїнського референдуму, оскільки такий варіант поправок міг запровадитись звичайним варіантом через ухвалу Верховної Ради. Таким чином, комісія зробила заяву, що метою прийняття нової Конституції через референдум – це ніщо інше як спроба вивести з конституційного процесу Верховну Раду </w:t>
      </w:r>
      <w:r>
        <w:rPr>
          <w:rFonts w:cs="Times New Roman" w:ascii="Times New Roman" w:hAnsi="Times New Roman"/>
          <w:sz w:val="28"/>
          <w:szCs w:val="28"/>
        </w:rPr>
        <w:t xml:space="preserve">[58, </w:t>
      </w:r>
      <w:r>
        <w:rPr>
          <w:rFonts w:cs="Times New Roman" w:ascii="Times New Roman" w:hAnsi="Times New Roman"/>
          <w:sz w:val="28"/>
          <w:szCs w:val="28"/>
          <w:lang w:val="en-US"/>
        </w:rPr>
        <w:t>c</w:t>
      </w:r>
      <w:r>
        <w:rPr>
          <w:rFonts w:cs="Times New Roman" w:ascii="Times New Roman" w:hAnsi="Times New Roman"/>
          <w:sz w:val="28"/>
          <w:szCs w:val="28"/>
        </w:rPr>
        <w:t>. 89].</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одальшому, політичні та громадські сили в Україні майже не зверталися до інституту референдуму, адже навіть діючого законодавства на теперішній час не існує. Під час місцевих виборів 2020 р. Президент В. Зеленський здійснив «псевдо-референдум» винісши на ньому п’ять питань, які необхідно з’ясувати для вирішення подальшого курсу країни, а на розгляді у Верховній Раді знаходиться декілька законопроектів, що мають врегулювати цей важливий інститут «прямої демократії», тож маємо сподівання, що, все ж таки, в Україні з’явиться дієве та актуальне законодавство в сфері регулювання референдум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 Практичні аспекти реалізації та захисту цінностей «прямої демократії» в українському державно-правовому пол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йняття Основного Закону України велика кількість наукових, правових, політичних та громадських діячів наголошували на необхідності впровадження механізмів здійснення народом владних повноважень. Доречно заявляє Ю. Тодика, що в юридичній літературі частіше почав з’являтися термін «механізм» тієї чи іншої категорії. Він пов’язує це з тим, що з’явилось усвідомлення про недостатність одних лише матеріальних норм та розвинутої системи законодавства, адже окрім нормативної бази потрібно створювати чіткі механізми впровадження нормативних ідей в життя [60, c. 336-337].</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 цього приводу висловлюється Ю. Тодика, він зазначає, що конституційного закріплення того, що носієм суверенітету і єдиним джерелом влади в Україні є народ, недостатньо. Адже необхідним є реальне забезпечення на практиці цієї норми із допомогою інституційно-правових механізмів. Механізм реалізації влади народу – це суспільно-демократична діяльність, що здійснюється за допомогою форм безпосередньої демократії практичне втілення народної волі, при максимальній підтримці органів державної влади та органів місцевого самоврядування із дотриманням норм Конституції та законодавства в межах своєї компетенції і законних методів [61, </w:t>
      </w:r>
      <w:r>
        <w:rPr>
          <w:rFonts w:cs="Times New Roman" w:ascii="Times New Roman" w:hAnsi="Times New Roman"/>
          <w:sz w:val="28"/>
          <w:szCs w:val="28"/>
          <w:lang w:val="en-US"/>
        </w:rPr>
        <w:t>c</w:t>
      </w:r>
      <w:r>
        <w:rPr>
          <w:rFonts w:cs="Times New Roman" w:ascii="Times New Roman" w:hAnsi="Times New Roman"/>
          <w:sz w:val="28"/>
          <w:szCs w:val="28"/>
          <w:lang w:val="uk-UA"/>
        </w:rPr>
        <w:t>. 147-148].</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же довгий час правознавці сформували проблему необхідності затвердження на рівні Основного Закону механізму практичного функціонування народовладдя. Для цього необхідно створити належні конституційні умови для ефективного та збалансованого використання демократичних форм, як безпосередньої так і представницької демократії, зокрема інституту референдуму, для повноцінної реалізації механізму народовладдя при вирішенні важливих державних питань з недопущенням конкуренції між суб’єкт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учи до уваги конституційні норми народовладдя, Ю. Шемшученко зазначає, що без реального наповнення цих норм змістом і створення на їх основі практичних механізмів здійснення, то в такому сенсі народовладдя залишиться декларативною нормою. Мається на увазі, про вдосконалення інститутів безпосередньої демократії та розширення громадських повноважень у сфері контролю за діяльністю органів влади тощо </w:t>
      </w:r>
      <w:r>
        <w:rPr>
          <w:rFonts w:cs="Times New Roman" w:ascii="Times New Roman" w:hAnsi="Times New Roman"/>
          <w:sz w:val="28"/>
          <w:szCs w:val="28"/>
        </w:rPr>
        <w:t>[</w:t>
      </w:r>
      <w:r>
        <w:rPr>
          <w:rFonts w:cs="Times New Roman" w:ascii="Times New Roman" w:hAnsi="Times New Roman"/>
          <w:sz w:val="28"/>
          <w:szCs w:val="28"/>
          <w:lang w:val="uk-UA"/>
        </w:rPr>
        <w:t>4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56].</w:t>
      </w:r>
      <w:r>
        <w:rPr>
          <w:rFonts w:cs="Times New Roman" w:ascii="Times New Roman" w:hAnsi="Times New Roman"/>
          <w:sz w:val="28"/>
          <w:szCs w:val="28"/>
          <w:lang w:val="uk-UA"/>
        </w:rPr>
        <w:t xml:space="preserve"> Але не варто акцентувати уваги тільки на безпосередній демократії, адже для наукової дискусії важливими є всі форми народовладдя для того щоб знайти найбільш оптимальне вирішення нинішньої проблеми. Тому якщо брати за основу формулу, що народ здійснює своє волевиявлення як прямо, так і опосередковано, делегуючи своїм представникам владні повноваження, а обрані представники, звісно, діють від імені своїх виборців, тому формула здійснення народовладдя безпосередньо та через обраних представників, виглядає цілком доречно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еханізм народного волевиявлення саме через обраних представників, має окреслювати принципи «впровадження» та «втілення» саме народної волі в життя. Тому, у ситуації коли Верховна Рада України, що є представницьким органом всього народу України, у своїй діяльності не керується принципами впровадження народної волі, то це ніяк не відповідає міжнародним стандартам парламентаризм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розуміння проблеми потрібно визначити основні складові механізму впровадження народного волевиявлення, де ніяка форма не є головною, а мають рівні частки для всебічного та повного втілення в життя волі народу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рто уваги міркування, що механізм реалізації владних повноважень, належних будь-якому суб’єктові влади, потрібен насамперед для того, щоб не гаяти час на постійне придумування його кожного разу, як потрібно користуватись своїм владним повноваженням та приділити всю увагу саме суті кінцевого рішення і знайти найкращий шлях у кожній ситуації. Адже відсутність такого механізму має сильний вплив на мотивацію суб’єкта, правильність та чіткість прийняття ним владних рішень і на затрачений час на підготовку даного ріш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і принципи сповідує і Венеціанська Комісія, яка неодноразово критикувала непродумані дії вітчизняних суб’єктів влади при здійснені ними владних повноважень без чіткого та зрозумілого механізму впровадження. На її думку: «парламентові не може бути дозволено зневажати основоположні права людини внаслідок ухвалення нечітких законів», оскільки «цим досягається істотно важливий юридичний захист особи супроти держави та її органів і посадових осіб» [62, с. 179].</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наведене, необхідно зазначити, що будь-які владні повноваження повинні втілюватись при чіткому механізмі їх впровадження, при уведенні прийнятих рішень в життєдіяльність суспільства і держав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ою складовою механізму реалізації народовладдя є – при здійсненні конкретного владного повноваження, повинен бути чітко визначений суб’єкт управління публічними справами. Звичайно цей елемент являється досить простим і зрозумілим для впровадження, але нехтування саме цим елементом майже завжди призводить до явищ дублювання функцій або повноважень чи нездатності суб’єкта до виконання наданих йому повноважень або ж взагалі відсутність потрібного суб’єкта для реалізації конкретних владних повноваж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цьому елементі механізму здійснення влади важливими є кілька основних факторів. Це склад суб’єкта владних повноважень, а саме уточнення його колегіальності чи індивідуальності. Також варте обговорення питання певних вимог до конкретних осіб, на яких будуть покладені владні функції та повноваження, а саме: вік, громадянство, строк проживання в Україні, освітні та професійні якості тощо. Також у колективних суб’єктів важливим моментом є кількість осіб, адже від кількості часто залежить ефективність та якість роботи органу та прийнятих ним ріш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елементом є – чіткість та точність формулювання повноважень. Адже це питання є одним із найголовніших у механізмі реалізації влади, основною характеристикою цього елементу є «обсяги», «рамки» та «грані» здійснення конкретного повноваження. В Основному Законі та Законах України цією характеристикою позначаються «межі» здійснення владних повноваж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а характеристика широко застосовується в українському законодавстві як поняття «широти» набору владних функцій і при зловживанні чи перевищенні цих «меж», Кримінальний кодекс України має у своїх нормах відповідне регулювання. Тому поняття «меж» владних повноважень також показує рівень законності тих чи інших рішень суб’єктів влади. Адже кожна влада обмежена певним набором факторів, і навіть найвища влада – влада українського народу обмежена територією і суб’єктами на які вона поширюєтьс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 неточному та розпливчатому формулюванні «меж» владних повноважень, суб’єкт здійснення влади отримує більше функцій і тим легше його притягнути до відповідальності за зловживання владою чи перевищення її «меж». Тому надзвичайно принциповим є питання конкретизації та чіткого формулювання меж наданих суб’єкту владних повноважень, адже при зрозумілих та чітко визначених функціях подальші дії є передбачувані та стабільні і такі, які відповідають принципу верховенства прав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елемент механізму реалізації влади являється – нормативною деталізацією процедури здійснення конкретного владного повноваження, що характеризується через категорії підстав, умов, способів і засобів та інструментів.</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здійснення суб’єктом влади наданих йому повноважень є закон, коли він зобов’язаний виконувати ті чи інші владні функції, та юридичний факт, тобто певна обставина, яка спонукає до реалізації суб’єктом влади певних, наданих законом, повноважен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мовою для реалізації конкретного владного повноваження є наявність об’єктивних підстав, наданих законом, та відсутність будь-яких об’єктивних чи суб’єктивних перешкод для виконання відповідної владної функ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родовладдя поділяється на безпосереднє (пряме) та представницьке саме способом реалізації належної народу влади. Потім способи реалізації влади поділяються на безпосередньо народом та через обраних представників. Але способи здійснення влади державними органами, органами місцевого самоврядування та їх посадовими особами повинні чітко відповідати та визначатися лише Конституцією та законами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здійснення будь-якої влади завжди повинен бути завершений прийняттям певного владного рішення, що при дотриманні усіх законних і конституційних умов повинно бути обов’язкове для виконання певними особами та на певній території. Адже при неможливості прийняття владних рішень виникає обставина, яка характеризується неефективністю всіх попередніх робіт і зводить нанівець це владне повноваж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ю складовою механізму здійснення народовладдя є форма владного рішення, що також повинно регулюватися Конституцією чи законом. Цей принциповий момент забезпечує легітимність прийнятого рішення і подальше його викон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ормативно деталізованій процедурі виконання прийнятих владних рішень, що є елементом механізму здійснення народовладдя, повинні міститися чіткі роз’яснення щодо таких моментів: суб’єкт виконання, порядок виконання, наслідки невиконання та порядок забезпечення примусового виконання ріш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очевидним є елемент гарантованого, можливого та юридично забезпеченого порядку оскарження дій чи бездіяльності суб’єкта владних повноважень, також повинен бути наявним порядок скасування прийнятих незаконних рішень чи визнання їх недійсними. Але також нормативно повинно бути чітко визначене коло суб’єктів оскарження та деталізована процедура цього оскарж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останнім елементом є – точна персональна відповідальність з кожне можливе правопорушення. Але потрібне уточнення, в залежності від суті рішення чи дії. Щоб за неправильне політичне рішення наступала політична відповідальність, а за конкретне порушення закону – юридич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агістерській роботі наведено теоретичне узагальнення наукового завдання, що виявляється у визначенні ґенези інституту «прямої» демократії в українській державно-правовій традиції та удосконаленні конституційно-правових засад у сфері інституту «прямої» демократії. Студентом сформульовано низку висновків, пропозицій і рекомендацій, спрямованих на вирішення зазначеного завдання. Основні з них наведено нижче.</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овано теоретико-концептуальні засади «прямої демократії» в українському державотворенні. Визначено поняття «прямої» демократії, її засади та сутність в українському державотворенні. Поняття «прямої» демократії досі не є чітко сформованим, адже її часто ототожнюють із безпосередньою демократією. Хоча на рівні державних нормативно-правових актів, та при користуванні громадянами своїми владними повноваженнями словосполученню «безпосередня демократія» частіше надається перевага.</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яма демократія» та «безпосередня демократія» хоч є і спорідненими, але характеризуються різними напрямами в реалізації принципів народовладдя. «Пряма демократія» є самодостатньою та частково відособлена від інших форм народовладдя. Вона майже повністю відкидає структуру та не потребує функціональних можливостей системи представництва. Водночас «безпосередня демократія» повинна існувати разом із представницькою демократією.</w:t>
      </w:r>
    </w:p>
    <w:p>
      <w:pPr>
        <w:pStyle w:val="Normal"/>
        <w:spacing w:lineRule="auto" w:line="360" w:before="0" w:after="0"/>
        <w:ind w:firstLine="851"/>
        <w:jc w:val="both"/>
        <w:rPr/>
      </w:pPr>
      <w:r>
        <w:rPr>
          <w:rFonts w:cs="Times New Roman" w:ascii="Times New Roman" w:hAnsi="Times New Roman"/>
          <w:sz w:val="28"/>
          <w:szCs w:val="28"/>
          <w:lang w:val="uk-UA"/>
        </w:rPr>
        <w:t>Засадами «прямої демократії», відповідно до «Програми розвитку» ООН є:участь, верховенство права, чутливість,орієнтація на згоду, справедливість, результативність та дієвість, підзвітність, стратегічне бачення.</w:t>
      </w:r>
    </w:p>
    <w:p>
      <w:pPr>
        <w:pStyle w:val="Normal"/>
        <w:spacing w:lineRule="auto" w:line="360" w:before="0" w:after="0"/>
        <w:ind w:firstLine="851"/>
        <w:jc w:val="both"/>
        <w:rPr/>
      </w:pPr>
      <w:r>
        <w:rPr>
          <w:rFonts w:cs="Times New Roman" w:ascii="Times New Roman" w:hAnsi="Times New Roman"/>
          <w:sz w:val="28"/>
          <w:szCs w:val="28"/>
          <w:lang w:val="uk-UA"/>
        </w:rPr>
        <w:t>Для того щоб з’ясувати сутність «прямої демократії», потрібно оглянути ключові засади конституційного ладу. Адже досі остаточно не з’ясований зміст тих цінностей, які наша держава мріє та повинна втілити, навіть з науково-теоретичної сторони ще ведуться суперечки з приводу тих чи інших питань. «Пряма демократія» в національній науковій думці перебуває на стадії становлення. Хоча українська Конституція все ж таки утворила фундамент для функціонування системи «прямої демократії», згідно із загальнодемократичними принципами європейської цивілізації. Але основними проблемами для реалізації форм «прямої демократії» є «насамперед, з реальним наповненням змісту, загальних принципів народовладдя, конкретизації критеріїв визначення системи форм народовладдя відповідно до його суті та принципів, удосконалення правових механізмів регулювання інших форм прямого народовладдя і створення правових механізмів регулювання інших форм безпосереднього народовладдя, адекватних його суті і принципа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мірено значення «прямої демократії» та її вплив на республіканські форми правління. Зазначено, що існує деякий взаємозв’язок між демократичним режимом та республіканським устроєм. Адже здійснення народом «прямої демократії», зокрема референдуму, спрямоване на те, щоб поєднати ці форми із способами та засобами, які характеризують представницьку демократію, взаємодоповнити їх, але не зробити конфліктними з можливою підміною парламенту референдумом (чи навпаки). Тим самим підкреслюється важливість «республіканського» упорядкування демократичних свобод, що має слугувати «спільній справі» побудови демократичної, правової та соціальної держав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теоретико-методологічні засади дослідження «прямої демократії» в українському державотворенні. Сформовано висновок, що «пряма демократія», як складова явища демократії, є явищем правової дійсності, що базується на загальнонаукових методах пізнання та  набором спеціальних методів, а також керується принципами об’єктивності, всебічності та плюралізм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комплексний історичний аналіз зародження ідей народовладдя та з’ясовано їх вплив на розвиток демократичного суспільства в сучасній Україні. З’ясовано, що народовладдя в українському суспільстві зародилося ще в </w:t>
      </w:r>
      <w:r>
        <w:rPr>
          <w:rFonts w:cs="Times New Roman" w:ascii="Times New Roman" w:hAnsi="Times New Roman"/>
          <w:sz w:val="28"/>
          <w:szCs w:val="28"/>
          <w:lang w:val="en-US"/>
        </w:rPr>
        <w:t>V</w:t>
      </w:r>
      <w:r>
        <w:rPr>
          <w:rFonts w:cs="Times New Roman" w:ascii="Times New Roman" w:hAnsi="Times New Roman"/>
          <w:sz w:val="28"/>
          <w:szCs w:val="28"/>
        </w:rPr>
        <w:t xml:space="preserve"> ст. </w:t>
      </w:r>
      <w:r>
        <w:rPr>
          <w:rFonts w:cs="Times New Roman" w:ascii="Times New Roman" w:hAnsi="Times New Roman"/>
          <w:sz w:val="28"/>
          <w:szCs w:val="28"/>
          <w:lang w:val="uk-UA"/>
        </w:rPr>
        <w:t>до н.е. через вічові традиції зібрань територіальних громад для вирішення важливих питань. Навіть при сильній княжій владі, він не міг протистояти народному волевиявленню і часто рішення віча мали вищу юридичну силу, аніж воля княз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козацькі часи вічові зібрання трансформувались у козацькі ради, на рішення яких повинен був звертати увагу гетьман. З’ясовано, щодержавний режим Гетьманщини характеризується як республікансько-демократичний, в якому було поєднання елементів прямої ті опосередкованої демократії, адміністративний устрій же базувався на полково-сотенній системі, був притаманний принцип поділу влади та розвинене місцеве самоврядування. Але такі умови як безперервна війна та складне геополітичне становище унеможливлювало нормальне функціонування такого режиму що не давало розвиватись демократичним процесам і притримуватись всіх демократичних нор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проаналізовано події в період національно-визвольних змагань 1917-1921 р.р. та значення «прямої демократії» у часи УНР. Серед багатьох складних та неоднозначних явищ, була одна знакова та важлива складова історії українського державотворення, якою являється Основний Закон УНР, у приписах якого сформовано і закріплено установчу функцію – установчу владу народу, яка являється механізмом народовладд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теоретико-практичні аспекти розвитку «прямої демократії» в сучасному українському державотворенні. Зокрема, узагальнено нормативно-правове забезпечення розвитку інституту «прямої» демократії в Україні. В Україні ведеться багаторічна дискусія з приводу законодавчого врегулювання відносин у сфері народовладдя, в тому числі «прямої демократії», а саме, винесена пропозиція щодо можливості для кожної форми «прямої демократії» затверджувати окремий нормативно-правовий акт переважно не підтримується. В загальному, для подальшого реформування пропонується внесення змін до вже існуючого Закону України «Про місцеве самоврядування в Украї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інститут референдуму в Україні та визначено його місце в українському державотворенні. Отже, саме на референдумі 1991 р. українці реалізували своє волевиявлення на незалежну державу. Хоча в подальшому цей інститут переважно використовувався політиками, як інструмент тиску задля досягнення особистих цілей. В сьогоденні навіть спеціального законодавства не існує, яке б повністю регулювало всі аспекти референдуму в Україні, адже на заміну старого закону 1991 р. був схвалений новий 2012 р., але в 2018 р. він був визнаний неконституційним. Зараз поступово формується новий законопроект, який би врегулював цей важливий інститут народовладдя в Украї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практичні аспекти реалізації та захисту цінностей «прямої демократії» в українському державно-правовому полі. З цього приводу існує наукова конструкція механізму реалізації народного волевиявлення, яка складається з певних елементів, що необхідні для наповнення змістом засад, які регламентуються Основним Законом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СПИСОК ВИКОРИСТАНИХ ДЖЕРЕЛ</w:t>
      </w:r>
    </w:p>
    <w:p>
      <w:pPr>
        <w:pStyle w:val="Normal"/>
        <w:spacing w:lineRule="auto" w:line="360" w:before="0" w:after="0"/>
        <w:ind w:firstLine="709"/>
        <w:jc w:val="both"/>
        <w:rPr/>
      </w:pPr>
      <w:r>
        <w:rPr>
          <w:rFonts w:cs="Times New Roman" w:ascii="Times New Roman" w:hAnsi="Times New Roman"/>
          <w:spacing w:val="-6"/>
          <w:sz w:val="28"/>
          <w:szCs w:val="28"/>
          <w:lang w:val="uk-UA"/>
        </w:rPr>
        <w:t>1. Ковлер А. И. Кризис демократии? Демократия на рубеже ХХІ века. М. : ИГП РАН, 1997. 102 с.</w:t>
      </w:r>
    </w:p>
    <w:p>
      <w:pPr>
        <w:pStyle w:val="Normal"/>
        <w:spacing w:lineRule="auto" w:line="360" w:before="0" w:after="0"/>
        <w:ind w:firstLine="709"/>
        <w:jc w:val="both"/>
        <w:rPr/>
      </w:pPr>
      <w:r>
        <w:rPr>
          <w:rFonts w:cs="Times New Roman" w:ascii="Times New Roman" w:hAnsi="Times New Roman"/>
          <w:spacing w:val="-6"/>
          <w:sz w:val="28"/>
          <w:szCs w:val="28"/>
          <w:lang w:val="uk-UA"/>
        </w:rPr>
        <w:t>2. Кабанець О. С. Демократія як явище правової дійсності (теоретико-правовий аналіз) : дис. канд. юр. наук : 12.00.01. Київ, 2016. 182 с.</w:t>
      </w:r>
    </w:p>
    <w:p>
      <w:pPr>
        <w:pStyle w:val="Normal"/>
        <w:spacing w:lineRule="auto" w:line="360" w:before="0" w:after="0"/>
        <w:ind w:firstLine="709"/>
        <w:jc w:val="both"/>
        <w:rPr/>
      </w:pPr>
      <w:r>
        <w:rPr>
          <w:rFonts w:cs="Times New Roman" w:ascii="Times New Roman" w:hAnsi="Times New Roman"/>
          <w:spacing w:val="-6"/>
          <w:sz w:val="28"/>
          <w:szCs w:val="28"/>
          <w:lang w:val="uk-UA"/>
        </w:rPr>
        <w:t>3. Єрмолаєв В. М. Виші представницькі органи влади в Україні (історико-правове дослідження). Харків, 2005. 272 с.</w:t>
      </w:r>
    </w:p>
    <w:p>
      <w:pPr>
        <w:pStyle w:val="Normal"/>
        <w:spacing w:lineRule="auto" w:line="360" w:before="0" w:after="0"/>
        <w:ind w:firstLine="709"/>
        <w:jc w:val="both"/>
        <w:rPr/>
      </w:pPr>
      <w:r>
        <w:rPr>
          <w:rFonts w:cs="Times New Roman" w:ascii="Times New Roman" w:hAnsi="Times New Roman"/>
          <w:spacing w:val="-6"/>
          <w:sz w:val="28"/>
          <w:szCs w:val="28"/>
          <w:lang w:val="uk-UA"/>
        </w:rPr>
        <w:t>4. Петришина О. В. Загальна теорія держави права. Харків : Право, 2011. 584 с.</w:t>
      </w:r>
    </w:p>
    <w:p>
      <w:pPr>
        <w:pStyle w:val="Normal"/>
        <w:spacing w:lineRule="auto" w:line="360" w:before="0" w:after="0"/>
        <w:ind w:firstLine="709"/>
        <w:jc w:val="both"/>
        <w:rPr/>
      </w:pPr>
      <w:r>
        <w:rPr>
          <w:rFonts w:cs="Times New Roman" w:ascii="Times New Roman" w:hAnsi="Times New Roman"/>
          <w:spacing w:val="-6"/>
          <w:sz w:val="28"/>
          <w:szCs w:val="28"/>
          <w:lang w:val="uk-UA"/>
        </w:rPr>
        <w:t>5. </w:t>
      </w:r>
      <w:r>
        <w:rPr>
          <w:rFonts w:cs="Times New Roman" w:ascii="Times New Roman" w:hAnsi="Times New Roman"/>
          <w:spacing w:val="-6"/>
          <w:sz w:val="28"/>
          <w:szCs w:val="28"/>
        </w:rPr>
        <w:t>Головатий</w:t>
      </w:r>
      <w:r>
        <w:rPr>
          <w:rFonts w:cs="Times New Roman" w:ascii="Times New Roman" w:hAnsi="Times New Roman"/>
          <w:spacing w:val="-6"/>
          <w:sz w:val="28"/>
          <w:szCs w:val="28"/>
          <w:lang w:val="uk-UA"/>
        </w:rPr>
        <w:t> </w:t>
      </w:r>
      <w:r>
        <w:rPr>
          <w:rFonts w:cs="Times New Roman" w:ascii="Times New Roman" w:hAnsi="Times New Roman"/>
          <w:spacing w:val="-6"/>
          <w:sz w:val="28"/>
          <w:szCs w:val="28"/>
        </w:rPr>
        <w:t>С.</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 Тріада</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європейських</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цінностей</w:t>
      </w:r>
      <w:r>
        <w:rPr>
          <w:rFonts w:cs="Times New Roman" w:ascii="Times New Roman" w:hAnsi="Times New Roman"/>
          <w:spacing w:val="-6"/>
          <w:sz w:val="28"/>
          <w:szCs w:val="28"/>
          <w:lang w:val="uk-UA"/>
        </w:rPr>
        <w:t xml:space="preserve"> – </w:t>
      </w:r>
      <w:r>
        <w:rPr>
          <w:rFonts w:cs="Times New Roman" w:ascii="Times New Roman" w:hAnsi="Times New Roman"/>
          <w:spacing w:val="-6"/>
          <w:sz w:val="28"/>
          <w:szCs w:val="28"/>
        </w:rPr>
        <w:t>верховенство права, демократія, права людини</w:t>
      </w:r>
      <w:r>
        <w:rPr>
          <w:rFonts w:cs="Times New Roman" w:ascii="Times New Roman" w:hAnsi="Times New Roman"/>
          <w:spacing w:val="-6"/>
          <w:sz w:val="28"/>
          <w:szCs w:val="28"/>
          <w:lang w:val="uk-UA"/>
        </w:rPr>
        <w:t xml:space="preserve"> – </w:t>
      </w:r>
      <w:r>
        <w:rPr>
          <w:rFonts w:cs="Times New Roman" w:ascii="Times New Roman" w:hAnsi="Times New Roman"/>
          <w:spacing w:val="-6"/>
          <w:sz w:val="28"/>
          <w:szCs w:val="28"/>
        </w:rPr>
        <w:t>як основа українського</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конституційного ладу</w:t>
      </w: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rPr>
        <w:t>Право України</w:t>
      </w:r>
      <w:r>
        <w:rPr>
          <w:rFonts w:cs="Times New Roman" w:ascii="Times New Roman" w:hAnsi="Times New Roman"/>
          <w:spacing w:val="-6"/>
          <w:sz w:val="28"/>
          <w:szCs w:val="28"/>
        </w:rPr>
        <w:t>. 2013.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8. С. 13–39.</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6. Ставнійчук М. І. Вибори як ключовий інститут демократичного конституційного ладу сучасної України. </w:t>
      </w:r>
      <w:r>
        <w:rPr>
          <w:rFonts w:cs="Times New Roman" w:ascii="Times New Roman" w:hAnsi="Times New Roman"/>
          <w:i/>
          <w:spacing w:val="-6"/>
          <w:sz w:val="28"/>
          <w:szCs w:val="28"/>
          <w:lang w:val="uk-UA"/>
        </w:rPr>
        <w:t>Право України</w:t>
      </w:r>
      <w:r>
        <w:rPr>
          <w:rFonts w:cs="Times New Roman" w:ascii="Times New Roman" w:hAnsi="Times New Roman"/>
          <w:spacing w:val="-6"/>
          <w:sz w:val="28"/>
          <w:szCs w:val="28"/>
          <w:lang w:val="uk-UA"/>
        </w:rPr>
        <w:t>. 2013. № 5. С. 17–25.</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Багмет М. О., Ємельянов В. М. Історія та практика державного управління і місцевого самоврядування в Україні : у 2 т. Миколаїв : ЧДУ ім. Петра Могили, 2012. 236 с.</w:t>
      </w:r>
    </w:p>
    <w:p>
      <w:pPr>
        <w:pStyle w:val="Normal"/>
        <w:spacing w:lineRule="auto" w:line="360" w:before="0" w:after="0"/>
        <w:ind w:firstLine="709"/>
        <w:jc w:val="both"/>
        <w:rPr/>
      </w:pPr>
      <w:r>
        <w:rPr>
          <w:rFonts w:cs="Times New Roman" w:ascii="Times New Roman" w:hAnsi="Times New Roman"/>
          <w:spacing w:val="-6"/>
          <w:sz w:val="28"/>
          <w:szCs w:val="28"/>
          <w:lang w:val="uk-UA"/>
        </w:rPr>
        <w:t>8. Головатий С. П. Верховенство права, або ж правовладдя: вкотре про доктринальні манівці вітчизняної науки. Київ: Право України, 2010. 387 с.</w:t>
      </w:r>
    </w:p>
    <w:p>
      <w:pPr>
        <w:pStyle w:val="Normal"/>
        <w:spacing w:lineRule="auto" w:line="360" w:before="0" w:after="0"/>
        <w:ind w:firstLine="709"/>
        <w:jc w:val="both"/>
        <w:rPr/>
      </w:pPr>
      <w:r>
        <w:rPr>
          <w:rFonts w:cs="Times New Roman" w:ascii="Times New Roman" w:hAnsi="Times New Roman"/>
          <w:spacing w:val="-6"/>
          <w:sz w:val="28"/>
          <w:szCs w:val="28"/>
          <w:lang w:val="uk-UA"/>
        </w:rPr>
        <w:t>9. Ріяка В. О., Закоморна К. О. Конституційне законодавство зарубіжних країн : хрестоматія. Київ, 2007. 439 с.</w:t>
      </w:r>
    </w:p>
    <w:p>
      <w:pPr>
        <w:pStyle w:val="Normal"/>
        <w:spacing w:lineRule="auto" w:line="360" w:before="0" w:after="0"/>
        <w:ind w:firstLine="709"/>
        <w:jc w:val="both"/>
        <w:rPr/>
      </w:pPr>
      <w:r>
        <w:rPr>
          <w:rFonts w:cs="Times New Roman" w:ascii="Times New Roman" w:hAnsi="Times New Roman"/>
          <w:spacing w:val="-6"/>
          <w:sz w:val="28"/>
          <w:szCs w:val="28"/>
          <w:lang w:val="uk-UA"/>
        </w:rPr>
        <w:t>10. </w:t>
      </w:r>
      <w:r>
        <w:rPr>
          <w:rFonts w:cs="Times New Roman" w:ascii="Times New Roman" w:hAnsi="Times New Roman"/>
          <w:spacing w:val="-6"/>
          <w:sz w:val="28"/>
          <w:szCs w:val="28"/>
        </w:rPr>
        <w:t>Серьогіна</w:t>
      </w:r>
      <w:r>
        <w:rPr>
          <w:rFonts w:cs="Times New Roman" w:ascii="Times New Roman" w:hAnsi="Times New Roman"/>
          <w:spacing w:val="-6"/>
          <w:sz w:val="28"/>
          <w:szCs w:val="28"/>
          <w:lang w:val="uk-UA"/>
        </w:rPr>
        <w:t> </w:t>
      </w:r>
      <w:r>
        <w:rPr>
          <w:rFonts w:cs="Times New Roman" w:ascii="Times New Roman" w:hAnsi="Times New Roman"/>
          <w:spacing w:val="-6"/>
          <w:sz w:val="28"/>
          <w:szCs w:val="28"/>
        </w:rPr>
        <w:t>С.</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 Форма правління</w:t>
      </w:r>
      <w:r>
        <w:rPr>
          <w:rFonts w:cs="Times New Roman" w:ascii="Times New Roman" w:hAnsi="Times New Roman"/>
          <w:spacing w:val="-6"/>
          <w:sz w:val="28"/>
          <w:szCs w:val="28"/>
          <w:lang w:val="uk-UA"/>
        </w:rPr>
        <w:t> </w:t>
      </w:r>
      <w:r>
        <w:rPr>
          <w:rFonts w:cs="Times New Roman" w:ascii="Times New Roman" w:hAnsi="Times New Roman"/>
          <w:spacing w:val="-6"/>
          <w:sz w:val="28"/>
          <w:szCs w:val="28"/>
        </w:rPr>
        <w:t>: питанн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конституційно-правової</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теорії та практик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Харків: Право, 2011. 768 с.</w:t>
      </w:r>
    </w:p>
    <w:p>
      <w:pPr>
        <w:pStyle w:val="Normal"/>
        <w:spacing w:lineRule="auto" w:line="360" w:before="0" w:after="0"/>
        <w:ind w:firstLine="709"/>
        <w:jc w:val="both"/>
        <w:rPr/>
      </w:pPr>
      <w:r>
        <w:rPr>
          <w:rFonts w:cs="Times New Roman" w:ascii="Times New Roman" w:hAnsi="Times New Roman"/>
          <w:spacing w:val="-6"/>
          <w:sz w:val="28"/>
          <w:szCs w:val="28"/>
          <w:lang w:val="uk-UA"/>
        </w:rPr>
        <w:t>11. </w:t>
      </w:r>
      <w:r>
        <w:rPr>
          <w:rFonts w:cs="Times New Roman" w:ascii="Times New Roman" w:hAnsi="Times New Roman"/>
          <w:spacing w:val="-6"/>
          <w:sz w:val="28"/>
          <w:szCs w:val="28"/>
        </w:rPr>
        <w:t>Кушніренко</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 Права і свобод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людини та громадян</w:t>
      </w:r>
      <w:r>
        <w:rPr>
          <w:rFonts w:cs="Times New Roman" w:ascii="Times New Roman" w:hAnsi="Times New Roman"/>
          <w:spacing w:val="-6"/>
          <w:sz w:val="28"/>
          <w:szCs w:val="28"/>
          <w:lang w:val="uk-UA"/>
        </w:rPr>
        <w:t>и</w:t>
      </w:r>
      <w:r>
        <w:rPr>
          <w:rFonts w:cs="Times New Roman" w:ascii="Times New Roman" w:hAnsi="Times New Roman"/>
          <w:spacing w:val="-6"/>
          <w:sz w:val="28"/>
          <w:szCs w:val="28"/>
        </w:rPr>
        <w:t>на</w:t>
      </w:r>
      <w:r>
        <w:rPr>
          <w:rFonts w:cs="Times New Roman" w:ascii="Times New Roman" w:hAnsi="Times New Roman"/>
          <w:spacing w:val="-6"/>
          <w:sz w:val="28"/>
          <w:szCs w:val="28"/>
          <w:lang w:val="uk-UA"/>
        </w:rPr>
        <w:t>. Київ: Факт, 2001. 236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12. Терещук М. М. Різновиди республіканської форми правління: порівняльна характеристика. </w:t>
      </w:r>
      <w:r>
        <w:rPr>
          <w:rFonts w:cs="Times New Roman" w:ascii="Times New Roman" w:hAnsi="Times New Roman"/>
          <w:i/>
          <w:spacing w:val="-6"/>
          <w:sz w:val="28"/>
          <w:szCs w:val="28"/>
          <w:lang w:val="uk-UA"/>
        </w:rPr>
        <w:t>Держава і право</w:t>
      </w:r>
      <w:r>
        <w:rPr>
          <w:rFonts w:cs="Times New Roman" w:ascii="Times New Roman" w:hAnsi="Times New Roman"/>
          <w:spacing w:val="-6"/>
          <w:sz w:val="28"/>
          <w:szCs w:val="28"/>
          <w:lang w:val="uk-UA"/>
        </w:rPr>
        <w:t>: збірник наукових праць. 2006.              С. 72–78.</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13. Петришин О. В. Демократичні засади правової соціальної держави. </w:t>
      </w:r>
      <w:r>
        <w:rPr>
          <w:rFonts w:cs="Times New Roman" w:ascii="Times New Roman" w:hAnsi="Times New Roman"/>
          <w:i/>
          <w:spacing w:val="-6"/>
          <w:sz w:val="28"/>
          <w:szCs w:val="28"/>
          <w:lang w:val="uk-UA"/>
        </w:rPr>
        <w:t>Право України</w:t>
      </w:r>
      <w:r>
        <w:rPr>
          <w:rFonts w:cs="Times New Roman" w:ascii="Times New Roman" w:hAnsi="Times New Roman"/>
          <w:spacing w:val="-6"/>
          <w:sz w:val="28"/>
          <w:szCs w:val="28"/>
          <w:lang w:val="uk-UA"/>
        </w:rPr>
        <w:t>. 2013. № 8. С. 63–67.</w:t>
      </w:r>
    </w:p>
    <w:p>
      <w:pPr>
        <w:pStyle w:val="Normal"/>
        <w:spacing w:lineRule="auto" w:line="360" w:before="0" w:after="0"/>
        <w:ind w:firstLine="709"/>
        <w:jc w:val="both"/>
        <w:rPr/>
      </w:pPr>
      <w:r>
        <w:rPr>
          <w:rFonts w:cs="Times New Roman" w:ascii="Times New Roman" w:hAnsi="Times New Roman"/>
          <w:spacing w:val="-6"/>
          <w:sz w:val="28"/>
          <w:szCs w:val="28"/>
          <w:lang w:val="uk-UA"/>
        </w:rPr>
        <w:t>14. Тодика Ю. М. Конституційне право України. Київ : Ін Юре, 2002. 544 с.</w:t>
      </w:r>
    </w:p>
    <w:p>
      <w:pPr>
        <w:pStyle w:val="Normal"/>
        <w:spacing w:lineRule="auto" w:line="360" w:before="0" w:after="0"/>
        <w:ind w:firstLine="709"/>
        <w:jc w:val="both"/>
        <w:rPr/>
      </w:pPr>
      <w:r>
        <w:rPr>
          <w:rFonts w:cs="Times New Roman" w:ascii="Times New Roman" w:hAnsi="Times New Roman"/>
          <w:spacing w:val="-6"/>
          <w:sz w:val="28"/>
          <w:szCs w:val="28"/>
          <w:lang w:val="uk-UA"/>
        </w:rPr>
        <w:t>15. Скрипнюк О. В. Демократія: Україна і світовий вимір (концепції, моделі та суспільна практика). Київ : Логос, 2006. 368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16. Мамут Л. Публична власть, государство и разделение властей. </w:t>
      </w:r>
      <w:r>
        <w:rPr>
          <w:rFonts w:cs="Times New Roman" w:ascii="Times New Roman" w:hAnsi="Times New Roman"/>
          <w:i/>
          <w:spacing w:val="-6"/>
          <w:sz w:val="28"/>
          <w:szCs w:val="28"/>
          <w:lang w:val="uk-UA"/>
        </w:rPr>
        <w:t xml:space="preserve">Конституционный суд как гарант разделения властей : </w:t>
      </w:r>
      <w:r>
        <w:rPr>
          <w:rFonts w:cs="Times New Roman" w:ascii="Times New Roman" w:hAnsi="Times New Roman"/>
          <w:spacing w:val="-6"/>
          <w:sz w:val="28"/>
          <w:szCs w:val="28"/>
          <w:lang w:val="uk-UA"/>
        </w:rPr>
        <w:t>сб. докладов. М. : ИПиПП, 2004. С. 262-274.</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17. Окрема думка Ткачука П. М. </w:t>
      </w:r>
      <w:r>
        <w:rPr>
          <w:rFonts w:cs="Times New Roman" w:ascii="Times New Roman" w:hAnsi="Times New Roman"/>
          <w:i/>
          <w:spacing w:val="-6"/>
          <w:sz w:val="28"/>
          <w:szCs w:val="28"/>
          <w:lang w:val="uk-UA"/>
        </w:rPr>
        <w:t>Вісник Конституційного Суду України</w:t>
      </w:r>
      <w:r>
        <w:rPr>
          <w:rFonts w:cs="Times New Roman" w:ascii="Times New Roman" w:hAnsi="Times New Roman"/>
          <w:spacing w:val="-6"/>
          <w:sz w:val="28"/>
          <w:szCs w:val="28"/>
          <w:lang w:val="uk-UA"/>
        </w:rPr>
        <w:t>. 2008. № 5. С. 38-40.</w:t>
      </w:r>
    </w:p>
    <w:p>
      <w:pPr>
        <w:pStyle w:val="Normal"/>
        <w:spacing w:lineRule="auto" w:line="360" w:before="0" w:after="0"/>
        <w:ind w:firstLine="709"/>
        <w:jc w:val="both"/>
        <w:rPr/>
      </w:pPr>
      <w:r>
        <w:rPr>
          <w:rFonts w:cs="Times New Roman" w:ascii="Times New Roman" w:hAnsi="Times New Roman"/>
          <w:spacing w:val="-6"/>
          <w:sz w:val="28"/>
          <w:szCs w:val="28"/>
          <w:lang w:val="uk-UA"/>
        </w:rPr>
        <w:t>18. Шипілов Л.  М. Народовладдя як основа демократичної державності. Х.: ФІНН, 2009. 216 с.</w:t>
      </w:r>
    </w:p>
    <w:p>
      <w:pPr>
        <w:pStyle w:val="Normal"/>
        <w:spacing w:lineRule="auto" w:line="360" w:before="0" w:after="0"/>
        <w:ind w:firstLine="709"/>
        <w:jc w:val="both"/>
        <w:rPr/>
      </w:pPr>
      <w:r>
        <w:rPr>
          <w:rFonts w:cs="Times New Roman" w:ascii="Times New Roman" w:hAnsi="Times New Roman"/>
          <w:spacing w:val="-6"/>
          <w:sz w:val="28"/>
          <w:szCs w:val="28"/>
          <w:lang w:val="uk-UA"/>
        </w:rPr>
        <w:t>19. Рабінович П. М. Основи загальної теорії права та держави :  навч. посіб. Вид 10-е, доп. Л. : Край, 2008. 224 с.</w:t>
      </w:r>
    </w:p>
    <w:p>
      <w:pPr>
        <w:pStyle w:val="Normal"/>
        <w:spacing w:lineRule="auto" w:line="360" w:before="0" w:after="0"/>
        <w:ind w:firstLine="709"/>
        <w:jc w:val="both"/>
        <w:rPr/>
      </w:pPr>
      <w:r>
        <w:rPr>
          <w:rFonts w:cs="Times New Roman" w:ascii="Times New Roman" w:hAnsi="Times New Roman"/>
          <w:spacing w:val="-6"/>
          <w:sz w:val="28"/>
          <w:szCs w:val="28"/>
          <w:lang w:val="uk-UA"/>
        </w:rPr>
        <w:t>20. Оніщук М. В. Референдна демократія: проблеми конституційної теорії та практики : моногр. К. : Вид-во Європейського ун-ту, 2009. 450 с.</w:t>
      </w:r>
    </w:p>
    <w:p>
      <w:pPr>
        <w:pStyle w:val="Normal"/>
        <w:spacing w:lineRule="auto" w:line="360" w:before="0" w:after="0"/>
        <w:ind w:firstLine="709"/>
        <w:jc w:val="both"/>
        <w:rPr/>
      </w:pPr>
      <w:r>
        <w:rPr>
          <w:rFonts w:cs="Times New Roman" w:ascii="Times New Roman" w:hAnsi="Times New Roman"/>
          <w:spacing w:val="-6"/>
          <w:sz w:val="28"/>
          <w:szCs w:val="28"/>
          <w:lang w:val="uk-UA"/>
        </w:rPr>
        <w:t>21. Теплюк М. О. Теоретико-правові основи введення закону в дію : моногр. К. : Парламентське видавництво, 2013. 480 с.</w:t>
      </w:r>
    </w:p>
    <w:p>
      <w:pPr>
        <w:pStyle w:val="Normal"/>
        <w:spacing w:lineRule="auto" w:line="360" w:before="0" w:after="0"/>
        <w:ind w:firstLine="709"/>
        <w:jc w:val="both"/>
        <w:rPr/>
      </w:pPr>
      <w:r>
        <w:rPr>
          <w:rFonts w:cs="Times New Roman" w:ascii="Times New Roman" w:hAnsi="Times New Roman"/>
          <w:spacing w:val="-6"/>
          <w:sz w:val="28"/>
          <w:szCs w:val="28"/>
          <w:lang w:val="uk-UA"/>
        </w:rPr>
        <w:t>22. Євграфова Є. П. Об’єктивність права : проблеми теорії і реальність : моногр. Київ: Парламентське видавництво, 2014. 416 с.</w:t>
      </w:r>
    </w:p>
    <w:p>
      <w:pPr>
        <w:pStyle w:val="Normal"/>
        <w:spacing w:lineRule="auto" w:line="360" w:before="0" w:after="0"/>
        <w:ind w:firstLine="709"/>
        <w:jc w:val="both"/>
        <w:rPr/>
      </w:pPr>
      <w:r>
        <w:rPr>
          <w:rFonts w:cs="Times New Roman" w:ascii="Times New Roman" w:hAnsi="Times New Roman"/>
          <w:spacing w:val="-6"/>
          <w:sz w:val="28"/>
          <w:szCs w:val="28"/>
          <w:lang w:val="uk-UA"/>
        </w:rPr>
        <w:t>23. Нерсесянц В. С. Общая теория права и государства. Учебник для юридических вузов и факультетов. М. : Издательскаягруппа НОРМА-ИНФРА. М., 1999. 552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24. Матузов Н. И., Малько А. В., Шундиков К. В. Правовая політика современной России: предлагаем проект концепции для обсуждения. </w:t>
      </w:r>
      <w:r>
        <w:rPr>
          <w:rFonts w:cs="Times New Roman" w:ascii="Times New Roman" w:hAnsi="Times New Roman"/>
          <w:i/>
          <w:spacing w:val="-6"/>
          <w:sz w:val="28"/>
          <w:szCs w:val="28"/>
          <w:lang w:val="uk-UA"/>
        </w:rPr>
        <w:t>Правовая политика и правовая жизнь</w:t>
      </w:r>
      <w:r>
        <w:rPr>
          <w:rFonts w:cs="Times New Roman" w:ascii="Times New Roman" w:hAnsi="Times New Roman"/>
          <w:spacing w:val="-6"/>
          <w:sz w:val="28"/>
          <w:szCs w:val="28"/>
          <w:lang w:val="uk-UA"/>
        </w:rPr>
        <w:t>. 2004. № 1. С. 6–27.</w:t>
      </w:r>
    </w:p>
    <w:p>
      <w:pPr>
        <w:pStyle w:val="Normal"/>
        <w:spacing w:lineRule="auto" w:line="360" w:before="0" w:after="0"/>
        <w:ind w:firstLine="709"/>
        <w:jc w:val="both"/>
        <w:rPr/>
      </w:pPr>
      <w:r>
        <w:rPr>
          <w:rFonts w:cs="Times New Roman" w:ascii="Times New Roman" w:hAnsi="Times New Roman"/>
          <w:spacing w:val="-6"/>
          <w:sz w:val="28"/>
          <w:szCs w:val="28"/>
          <w:lang w:val="uk-UA"/>
        </w:rPr>
        <w:t>25. Ветютнев Ю. Ю. Аксиология правовой формы : моногр. М. : Юрлитинформ, 2013. 200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26. Спадщина поколінь. Прадавні українські літературні пам’ятки. </w:t>
      </w:r>
      <w:r>
        <w:rPr>
          <w:rFonts w:cs="Times New Roman" w:ascii="Times New Roman" w:hAnsi="Times New Roman"/>
          <w:i/>
          <w:spacing w:val="-6"/>
          <w:sz w:val="28"/>
          <w:szCs w:val="28"/>
          <w:lang w:val="uk-UA"/>
        </w:rPr>
        <w:t>Велесова книга</w:t>
      </w:r>
      <w:r>
        <w:rPr>
          <w:rFonts w:cs="Times New Roman" w:ascii="Times New Roman" w:hAnsi="Times New Roman"/>
          <w:spacing w:val="-6"/>
          <w:sz w:val="28"/>
          <w:szCs w:val="28"/>
          <w:lang w:val="uk-UA"/>
        </w:rPr>
        <w:t>. К. : Грамота, 2005. 591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27. Спадщина поколінь. Прадавні українські літературні пам’ятки. </w:t>
      </w:r>
      <w:r>
        <w:rPr>
          <w:rFonts w:cs="Times New Roman" w:ascii="Times New Roman" w:hAnsi="Times New Roman"/>
          <w:i/>
          <w:spacing w:val="-6"/>
          <w:sz w:val="28"/>
          <w:szCs w:val="28"/>
          <w:lang w:val="uk-UA"/>
        </w:rPr>
        <w:t>Київський літопис</w:t>
      </w:r>
      <w:r>
        <w:rPr>
          <w:rFonts w:cs="Times New Roman" w:ascii="Times New Roman" w:hAnsi="Times New Roman"/>
          <w:spacing w:val="-6"/>
          <w:sz w:val="28"/>
          <w:szCs w:val="28"/>
          <w:lang w:val="uk-UA"/>
        </w:rPr>
        <w:t>. К. : Грамота, 2005. 591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28. Дмитренко Ю. М. Українська правосвідомість княжої доби : республіканська чи монархічна? </w:t>
      </w:r>
      <w:r>
        <w:rPr>
          <w:rFonts w:cs="Times New Roman" w:ascii="Times New Roman" w:hAnsi="Times New Roman"/>
          <w:i/>
          <w:spacing w:val="-6"/>
          <w:sz w:val="28"/>
          <w:szCs w:val="28"/>
          <w:lang w:val="uk-UA"/>
        </w:rPr>
        <w:t>Держава і право</w:t>
      </w:r>
      <w:r>
        <w:rPr>
          <w:rFonts w:cs="Times New Roman" w:ascii="Times New Roman" w:hAnsi="Times New Roman"/>
          <w:spacing w:val="-6"/>
          <w:sz w:val="28"/>
          <w:szCs w:val="28"/>
          <w:lang w:val="uk-UA"/>
        </w:rPr>
        <w:t>. Вип. 32. К., 2006. С.13-22.</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29. Спадщина поколінь. Прадавні українські літературні пам’ятки. </w:t>
      </w:r>
      <w:r>
        <w:rPr>
          <w:rFonts w:cs="Times New Roman" w:ascii="Times New Roman" w:hAnsi="Times New Roman"/>
          <w:i/>
          <w:spacing w:val="-6"/>
          <w:sz w:val="28"/>
          <w:szCs w:val="28"/>
          <w:lang w:val="uk-UA"/>
        </w:rPr>
        <w:t>Повість минулих літ</w:t>
      </w:r>
      <w:r>
        <w:rPr>
          <w:rFonts w:cs="Times New Roman" w:ascii="Times New Roman" w:hAnsi="Times New Roman"/>
          <w:spacing w:val="-6"/>
          <w:sz w:val="28"/>
          <w:szCs w:val="28"/>
          <w:lang w:val="uk-UA"/>
        </w:rPr>
        <w:t>. К. : Грамота, 2005. 591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30. Котляр Н. Ф. Княжеская администрация в Древней Руси. </w:t>
      </w:r>
      <w:r>
        <w:rPr>
          <w:rFonts w:cs="Times New Roman" w:ascii="Times New Roman" w:hAnsi="Times New Roman"/>
          <w:i/>
          <w:spacing w:val="-6"/>
          <w:sz w:val="28"/>
          <w:szCs w:val="28"/>
          <w:lang w:val="uk-UA"/>
        </w:rPr>
        <w:t>История и источниковедение.</w:t>
      </w:r>
      <w:r>
        <w:rPr>
          <w:rFonts w:cs="Times New Roman" w:ascii="Times New Roman" w:hAnsi="Times New Roman"/>
          <w:spacing w:val="-6"/>
          <w:sz w:val="28"/>
          <w:szCs w:val="28"/>
          <w:lang w:val="uk-UA"/>
        </w:rPr>
        <w:t xml:space="preserve"> № 2 (40). С. 28–40.</w:t>
      </w:r>
    </w:p>
    <w:p>
      <w:pPr>
        <w:pStyle w:val="Normal"/>
        <w:spacing w:lineRule="auto" w:line="360" w:before="0" w:after="0"/>
        <w:ind w:firstLine="709"/>
        <w:jc w:val="both"/>
        <w:rPr/>
      </w:pPr>
      <w:r>
        <w:rPr>
          <w:rFonts w:cs="Times New Roman" w:ascii="Times New Roman" w:hAnsi="Times New Roman"/>
          <w:spacing w:val="-6"/>
          <w:sz w:val="28"/>
          <w:szCs w:val="28"/>
          <w:lang w:val="uk-UA"/>
        </w:rPr>
        <w:t>31. Горский А. А. Русь : От славянского расселения до Московского царства. М. : Языки славянской культуры, 2004. 392 с.</w:t>
      </w:r>
    </w:p>
    <w:p>
      <w:pPr>
        <w:pStyle w:val="Normal"/>
        <w:spacing w:lineRule="auto" w:line="360" w:before="0" w:after="0"/>
        <w:ind w:firstLine="709"/>
        <w:jc w:val="both"/>
        <w:rPr/>
      </w:pPr>
      <w:r>
        <w:rPr>
          <w:rFonts w:cs="Times New Roman" w:ascii="Times New Roman" w:hAnsi="Times New Roman"/>
          <w:spacing w:val="-6"/>
          <w:sz w:val="28"/>
          <w:szCs w:val="28"/>
          <w:lang w:val="uk-UA"/>
        </w:rPr>
        <w:t>32. Свердлов М. Б. Домонгольская Русь : Князь и княжеская власть на Руси VI-XIII вв. СПб. : Академпроэкт, 2003. 736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33. Надолішній П. Вітчизняна традиція демократичного врядування як аспект національного державотворення: до 360 річниці конституції Пилипа Орлика. </w:t>
      </w:r>
      <w:r>
        <w:rPr>
          <w:rFonts w:cs="Times New Roman" w:ascii="Times New Roman" w:hAnsi="Times New Roman"/>
          <w:i/>
          <w:spacing w:val="-6"/>
          <w:sz w:val="28"/>
          <w:szCs w:val="28"/>
          <w:lang w:val="uk-UA"/>
        </w:rPr>
        <w:t xml:space="preserve">Вісн. держ. служби. </w:t>
      </w:r>
      <w:r>
        <w:rPr>
          <w:rFonts w:cs="Times New Roman" w:ascii="Times New Roman" w:hAnsi="Times New Roman"/>
          <w:spacing w:val="-6"/>
          <w:sz w:val="28"/>
          <w:szCs w:val="28"/>
          <w:lang w:val="uk-UA"/>
        </w:rPr>
        <w:t>2009. № 4. С. 69-78.</w:t>
      </w:r>
    </w:p>
    <w:p>
      <w:pPr>
        <w:pStyle w:val="Normal"/>
        <w:spacing w:lineRule="auto" w:line="360" w:before="0" w:after="0"/>
        <w:ind w:firstLine="709"/>
        <w:jc w:val="both"/>
        <w:rPr/>
      </w:pPr>
      <w:r>
        <w:rPr>
          <w:rFonts w:cs="Times New Roman" w:ascii="Times New Roman" w:hAnsi="Times New Roman"/>
          <w:spacing w:val="-6"/>
          <w:sz w:val="28"/>
          <w:szCs w:val="28"/>
          <w:lang w:val="uk-UA"/>
        </w:rPr>
        <w:t>34. Смолій В. А., Степанков В. С. Політична система українського суспільства у роки Національної революції XVІІ століття. Київ: Ін-т історії України НАН України, 2008. 118 с.</w:t>
      </w:r>
    </w:p>
    <w:p>
      <w:pPr>
        <w:pStyle w:val="Normal"/>
        <w:spacing w:lineRule="auto" w:line="360" w:before="0" w:after="0"/>
        <w:ind w:firstLine="709"/>
        <w:jc w:val="both"/>
        <w:rPr/>
      </w:pPr>
      <w:r>
        <w:rPr>
          <w:rFonts w:cs="Times New Roman" w:ascii="Times New Roman" w:hAnsi="Times New Roman"/>
          <w:spacing w:val="-6"/>
          <w:sz w:val="28"/>
          <w:szCs w:val="28"/>
          <w:lang w:val="uk-UA"/>
        </w:rPr>
        <w:t>35. Архив Юго-Западной России. Київ, 1863. 640 с. Ч. 3. Т. 1 : (Акты о казаках (1500–1648)).</w:t>
      </w:r>
    </w:p>
    <w:p>
      <w:pPr>
        <w:pStyle w:val="Normal"/>
        <w:spacing w:lineRule="auto" w:line="360" w:before="0" w:after="0"/>
        <w:ind w:firstLine="709"/>
        <w:jc w:val="both"/>
        <w:rPr/>
      </w:pPr>
      <w:r>
        <w:rPr>
          <w:rFonts w:cs="Times New Roman" w:ascii="Times New Roman" w:hAnsi="Times New Roman"/>
          <w:spacing w:val="-6"/>
          <w:sz w:val="28"/>
          <w:szCs w:val="28"/>
          <w:lang w:val="uk-UA"/>
        </w:rPr>
        <w:t>36. Грушевський М. С. Очерки истории украинского народа. Київ, 1990. 250 с.</w:t>
      </w:r>
    </w:p>
    <w:p>
      <w:pPr>
        <w:pStyle w:val="Normal"/>
        <w:spacing w:lineRule="auto" w:line="360" w:before="0" w:after="0"/>
        <w:ind w:firstLine="709"/>
        <w:jc w:val="both"/>
        <w:rPr/>
      </w:pPr>
      <w:r>
        <w:rPr>
          <w:rFonts w:cs="Times New Roman" w:ascii="Times New Roman" w:hAnsi="Times New Roman"/>
          <w:spacing w:val="-6"/>
          <w:sz w:val="28"/>
          <w:szCs w:val="28"/>
          <w:lang w:val="uk-UA"/>
        </w:rPr>
        <w:t>37. Смолій В. А., Степанков В. С. Українська національна революція XVII ст. Київ, 2009. 350 с.</w:t>
      </w:r>
    </w:p>
    <w:p>
      <w:pPr>
        <w:pStyle w:val="Normal"/>
        <w:spacing w:lineRule="auto" w:line="360" w:before="0" w:after="0"/>
        <w:ind w:firstLine="709"/>
        <w:jc w:val="both"/>
        <w:rPr/>
      </w:pPr>
      <w:r>
        <w:rPr>
          <w:rFonts w:cs="Times New Roman" w:ascii="Times New Roman" w:hAnsi="Times New Roman"/>
          <w:spacing w:val="-6"/>
          <w:sz w:val="28"/>
          <w:szCs w:val="28"/>
          <w:lang w:val="uk-UA"/>
        </w:rPr>
        <w:t>38. Тисяча років української суспільно-політичної думки [в 9 т.]. Київ: Дніпро, 2001. Т. 3. Кн. 1. 344 с.</w:t>
      </w:r>
    </w:p>
    <w:p>
      <w:pPr>
        <w:pStyle w:val="Normal"/>
        <w:spacing w:lineRule="auto" w:line="360" w:before="0" w:after="0"/>
        <w:ind w:firstLine="709"/>
        <w:jc w:val="both"/>
        <w:rPr/>
      </w:pPr>
      <w:r>
        <w:rPr>
          <w:rFonts w:cs="Times New Roman" w:ascii="Times New Roman" w:hAnsi="Times New Roman"/>
          <w:spacing w:val="-6"/>
          <w:sz w:val="28"/>
          <w:szCs w:val="28"/>
          <w:lang w:val="uk-UA"/>
        </w:rPr>
        <w:t>39. Універсали Богдана Хмельницького 1648-1657. Київ, 1998. 417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40. Єрмолаєв В. М. Про деякі спірні питання історії державотворення на Гетьманщині часів Б. Хмельницького. </w:t>
      </w:r>
      <w:r>
        <w:rPr>
          <w:rFonts w:cs="Times New Roman" w:ascii="Times New Roman" w:hAnsi="Times New Roman"/>
          <w:i/>
          <w:spacing w:val="-6"/>
          <w:sz w:val="28"/>
          <w:szCs w:val="28"/>
          <w:lang w:val="uk-UA"/>
        </w:rPr>
        <w:t>Вісник Національної академії правових наук України.</w:t>
      </w:r>
      <w:r>
        <w:rPr>
          <w:rFonts w:cs="Times New Roman" w:ascii="Times New Roman" w:hAnsi="Times New Roman"/>
          <w:spacing w:val="-6"/>
          <w:sz w:val="28"/>
          <w:szCs w:val="28"/>
          <w:lang w:val="uk-UA"/>
        </w:rPr>
        <w:t xml:space="preserve"> 2013. № 2. С. 78–88.</w:t>
      </w:r>
    </w:p>
    <w:p>
      <w:pPr>
        <w:pStyle w:val="Normal"/>
        <w:spacing w:lineRule="auto" w:line="360" w:before="0" w:after="0"/>
        <w:ind w:firstLine="709"/>
        <w:jc w:val="both"/>
        <w:rPr/>
      </w:pPr>
      <w:r>
        <w:rPr>
          <w:rFonts w:cs="Times New Roman" w:ascii="Times New Roman" w:hAnsi="Times New Roman"/>
          <w:spacing w:val="-6"/>
          <w:sz w:val="28"/>
          <w:szCs w:val="28"/>
          <w:lang w:val="uk-UA"/>
        </w:rPr>
        <w:t>41. Горобець В. Влада та соціум Гетьманату. Дослідження з політичної і соціальної історії ранньомодерної України. Ужгород, 2009. 271 с.</w:t>
      </w:r>
    </w:p>
    <w:p>
      <w:pPr>
        <w:pStyle w:val="Normal"/>
        <w:spacing w:lineRule="auto" w:line="360" w:before="0" w:after="0"/>
        <w:ind w:firstLine="709"/>
        <w:jc w:val="both"/>
        <w:rPr/>
      </w:pPr>
      <w:r>
        <w:rPr>
          <w:rFonts w:cs="Times New Roman" w:ascii="Times New Roman" w:hAnsi="Times New Roman"/>
          <w:spacing w:val="-6"/>
          <w:sz w:val="28"/>
          <w:szCs w:val="28"/>
          <w:lang w:val="uk-UA"/>
        </w:rPr>
        <w:t>42. Киевская старина. К. : Тип. Г. Т. Корчак-Новицкого, 1882. Т. 1. 262 с.</w:t>
      </w:r>
    </w:p>
    <w:p>
      <w:pPr>
        <w:pStyle w:val="Normal"/>
        <w:spacing w:lineRule="auto" w:line="360" w:before="0" w:after="0"/>
        <w:ind w:firstLine="709"/>
        <w:jc w:val="both"/>
        <w:rPr/>
      </w:pPr>
      <w:r>
        <w:rPr>
          <w:rFonts w:cs="Times New Roman" w:ascii="Times New Roman" w:hAnsi="Times New Roman"/>
          <w:spacing w:val="-6"/>
          <w:sz w:val="28"/>
          <w:szCs w:val="28"/>
          <w:lang w:val="uk-UA"/>
        </w:rPr>
        <w:t>43. Документи Богдана Хмельницького (1648-1657) / упоряд. І. Крип’якевич, І. Бутич. К., 1961. 740 с.</w:t>
      </w:r>
    </w:p>
    <w:p>
      <w:pPr>
        <w:pStyle w:val="Normal"/>
        <w:spacing w:lineRule="auto" w:line="360" w:before="0" w:after="0"/>
        <w:ind w:firstLine="709"/>
        <w:jc w:val="both"/>
        <w:rPr/>
      </w:pPr>
      <w:r>
        <w:rPr>
          <w:rFonts w:cs="Times New Roman" w:ascii="Times New Roman" w:hAnsi="Times New Roman"/>
          <w:spacing w:val="-6"/>
          <w:sz w:val="28"/>
          <w:szCs w:val="28"/>
          <w:lang w:val="uk-UA"/>
        </w:rPr>
        <w:t>44. Величко С. Літопис. К. : Дніпро, 1991. Т. І. 371 c.</w:t>
      </w:r>
    </w:p>
    <w:p>
      <w:pPr>
        <w:pStyle w:val="Normal"/>
        <w:spacing w:lineRule="auto" w:line="360" w:before="0" w:after="0"/>
        <w:ind w:firstLine="709"/>
        <w:jc w:val="both"/>
        <w:rPr/>
      </w:pPr>
      <w:r>
        <w:rPr>
          <w:rFonts w:cs="Times New Roman" w:ascii="Times New Roman" w:hAnsi="Times New Roman"/>
          <w:spacing w:val="-6"/>
          <w:sz w:val="28"/>
          <w:szCs w:val="28"/>
          <w:lang w:val="uk-UA"/>
        </w:rPr>
        <w:t>45. Грушевський М. На порозі Нової України : гадки і мрії. К., 1991.                               С. 33–48.</w:t>
      </w:r>
    </w:p>
    <w:p>
      <w:pPr>
        <w:pStyle w:val="Normal"/>
        <w:spacing w:lineRule="auto" w:line="360" w:before="0" w:after="0"/>
        <w:ind w:firstLine="709"/>
        <w:jc w:val="both"/>
        <w:rPr/>
      </w:pPr>
      <w:r>
        <w:rPr>
          <w:rFonts w:cs="Times New Roman" w:ascii="Times New Roman" w:hAnsi="Times New Roman"/>
          <w:spacing w:val="-6"/>
          <w:sz w:val="28"/>
          <w:szCs w:val="28"/>
          <w:lang w:val="uk-UA"/>
        </w:rPr>
        <w:t>46. Винниченко В. Відродження нації. К. ; Відень, 1920. Ч. 1. 368 с.</w:t>
      </w:r>
    </w:p>
    <w:p>
      <w:pPr>
        <w:pStyle w:val="Normal"/>
        <w:spacing w:lineRule="auto" w:line="360" w:before="0" w:after="0"/>
        <w:ind w:firstLine="709"/>
        <w:jc w:val="both"/>
        <w:rPr/>
      </w:pPr>
      <w:r>
        <w:rPr>
          <w:rFonts w:cs="Times New Roman" w:ascii="Times New Roman" w:hAnsi="Times New Roman"/>
          <w:spacing w:val="-6"/>
          <w:sz w:val="28"/>
          <w:szCs w:val="28"/>
          <w:lang w:val="uk-UA"/>
        </w:rPr>
        <w:t>47. Рум'янцев В. О. Українська державність у 1917-1922 pp. (форми і проблеми розбудови). Харків, 1996. 269 с.</w:t>
      </w:r>
    </w:p>
    <w:p>
      <w:pPr>
        <w:pStyle w:val="Normal"/>
        <w:spacing w:lineRule="auto" w:line="360" w:before="0" w:after="0"/>
        <w:ind w:firstLine="709"/>
        <w:jc w:val="both"/>
        <w:rPr/>
      </w:pPr>
      <w:r>
        <w:rPr>
          <w:rFonts w:cs="Times New Roman" w:ascii="Times New Roman" w:hAnsi="Times New Roman"/>
          <w:spacing w:val="-6"/>
          <w:sz w:val="28"/>
          <w:szCs w:val="28"/>
          <w:lang w:val="uk-UA"/>
        </w:rPr>
        <w:t>48. Шемшученко Ю. С. Державотворення і правотворення в Україні: досвід, проблеми, перспектива : моногр. Київ: Ін-т держави і права ім. В. М. Корецького НАН України, 2001. 656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49. Шмиттер Ф. Дилеммы и угрозы демократии. </w:t>
      </w:r>
      <w:r>
        <w:rPr>
          <w:rFonts w:cs="Times New Roman" w:ascii="Times New Roman" w:hAnsi="Times New Roman"/>
          <w:i/>
          <w:spacing w:val="-6"/>
          <w:sz w:val="28"/>
          <w:szCs w:val="28"/>
          <w:lang w:val="uk-UA"/>
        </w:rPr>
        <w:t>Пределывласти.</w:t>
      </w:r>
      <w:r>
        <w:rPr>
          <w:rFonts w:cs="Times New Roman" w:ascii="Times New Roman" w:hAnsi="Times New Roman"/>
          <w:spacing w:val="-6"/>
          <w:sz w:val="28"/>
          <w:szCs w:val="28"/>
          <w:lang w:val="uk-UA"/>
        </w:rPr>
        <w:t xml:space="preserve"> 1994. № 1.  С. 187-198.</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50. Коростей В. Правові проблеми національної демократії. </w:t>
      </w:r>
      <w:r>
        <w:rPr>
          <w:rFonts w:cs="Times New Roman" w:ascii="Times New Roman" w:hAnsi="Times New Roman"/>
          <w:i/>
          <w:spacing w:val="-6"/>
          <w:sz w:val="28"/>
          <w:szCs w:val="28"/>
          <w:lang w:val="uk-UA"/>
        </w:rPr>
        <w:t>Право України</w:t>
      </w:r>
      <w:r>
        <w:rPr>
          <w:rFonts w:cs="Times New Roman" w:ascii="Times New Roman" w:hAnsi="Times New Roman"/>
          <w:spacing w:val="-6"/>
          <w:sz w:val="28"/>
          <w:szCs w:val="28"/>
          <w:lang w:val="uk-UA"/>
        </w:rPr>
        <w:t>. 2003. № 1. С. 123–126.</w:t>
      </w:r>
    </w:p>
    <w:p>
      <w:pPr>
        <w:pStyle w:val="Normal"/>
        <w:spacing w:lineRule="auto" w:line="360" w:before="0" w:after="0"/>
        <w:ind w:firstLine="709"/>
        <w:jc w:val="both"/>
        <w:rPr/>
      </w:pPr>
      <w:r>
        <w:rPr>
          <w:rFonts w:cs="Times New Roman" w:ascii="Times New Roman" w:hAnsi="Times New Roman"/>
          <w:spacing w:val="-6"/>
          <w:sz w:val="28"/>
          <w:szCs w:val="28"/>
          <w:lang w:val="uk-UA"/>
        </w:rPr>
        <w:t>51. Полякова Т. М. Право и политика. Спецкурс для студентов гуманитарных вузов : учебно-метод. пособ. Майкоп :  Изд-во Адыгейскогогос. ун-та, 2001. 99 с.</w:t>
      </w:r>
    </w:p>
    <w:p>
      <w:pPr>
        <w:pStyle w:val="Normal"/>
        <w:spacing w:lineRule="auto" w:line="360" w:before="0" w:after="0"/>
        <w:ind w:firstLine="709"/>
        <w:jc w:val="both"/>
        <w:rPr/>
      </w:pPr>
      <w:r>
        <w:rPr>
          <w:rFonts w:cs="Times New Roman" w:ascii="Times New Roman" w:hAnsi="Times New Roman"/>
          <w:spacing w:val="-6"/>
          <w:sz w:val="28"/>
          <w:szCs w:val="28"/>
          <w:lang w:val="uk-UA"/>
        </w:rPr>
        <w:t>52. Шаповал В. М. Конституційне право зарубіжних країн : підруч. К. : АртЕк, 2001. 264 с.</w:t>
      </w:r>
    </w:p>
    <w:p>
      <w:pPr>
        <w:pStyle w:val="Normal"/>
        <w:spacing w:lineRule="auto" w:line="360" w:before="0" w:after="0"/>
        <w:ind w:firstLine="709"/>
        <w:jc w:val="both"/>
        <w:rPr/>
      </w:pPr>
      <w:r>
        <w:rPr>
          <w:rFonts w:cs="Times New Roman" w:ascii="Times New Roman" w:hAnsi="Times New Roman"/>
          <w:spacing w:val="-6"/>
          <w:sz w:val="28"/>
          <w:szCs w:val="28"/>
          <w:lang w:val="uk-UA"/>
        </w:rPr>
        <w:t>53. Погорілко В. Ф., Федоренко В. Л. Референдуми в Україні : історія та сучасність : монографія. Київ, 2000. 156 с.</w:t>
      </w:r>
    </w:p>
    <w:p>
      <w:pPr>
        <w:pStyle w:val="Normal"/>
        <w:spacing w:lineRule="auto" w:line="360" w:before="0" w:after="0"/>
        <w:ind w:firstLine="709"/>
        <w:jc w:val="both"/>
        <w:rPr/>
      </w:pPr>
      <w:r>
        <w:rPr>
          <w:rFonts w:cs="Times New Roman" w:ascii="Times New Roman" w:hAnsi="Times New Roman"/>
          <w:spacing w:val="-6"/>
          <w:sz w:val="28"/>
          <w:szCs w:val="28"/>
          <w:lang w:val="uk-UA"/>
        </w:rPr>
        <w:t>54. Дзюбань О. П. Основні ознаки української національної правової ментальності. Київ : Право і безпека, 2002. 276 с.</w:t>
      </w:r>
    </w:p>
    <w:p>
      <w:pPr>
        <w:pStyle w:val="Normal"/>
        <w:spacing w:lineRule="auto" w:line="360" w:before="0" w:after="0"/>
        <w:ind w:firstLine="709"/>
        <w:jc w:val="both"/>
        <w:rPr/>
      </w:pPr>
      <w:r>
        <w:rPr>
          <w:rFonts w:cs="Times New Roman" w:ascii="Times New Roman" w:hAnsi="Times New Roman"/>
          <w:spacing w:val="-6"/>
          <w:sz w:val="28"/>
          <w:szCs w:val="28"/>
          <w:lang w:val="uk-UA"/>
        </w:rPr>
        <w:t>55. Концептуальные проблемы правового регулирования : сб. науч. тр. / автор-сост. М. Ф. Маликов. Уфа : Изд-е Башкир. ун-та, 2001. Вып. VI. 446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56. Про місцеве самоврядування в Україні : Закон України від 21.05.1997 р.                   № </w:t>
      </w:r>
      <w:r>
        <w:rPr>
          <w:rFonts w:cs="Times New Roman" w:ascii="Times New Roman" w:hAnsi="Times New Roman"/>
          <w:bCs/>
          <w:spacing w:val="-6"/>
          <w:sz w:val="28"/>
          <w:szCs w:val="28"/>
        </w:rPr>
        <w:t>280/97-ВР</w:t>
      </w:r>
      <w:r>
        <w:rPr>
          <w:rFonts w:cs="Times New Roman" w:ascii="Times New Roman" w:hAnsi="Times New Roman"/>
          <w:bCs/>
          <w:spacing w:val="-6"/>
          <w:sz w:val="28"/>
          <w:szCs w:val="28"/>
          <w:lang w:val="uk-UA"/>
        </w:rPr>
        <w:t>. Дата оновлення : 23.12.2020 р.</w:t>
      </w:r>
      <w:r>
        <w:rPr>
          <w:rFonts w:cs="Times New Roman" w:ascii="Times New Roman" w:hAnsi="Times New Roman"/>
          <w:bCs/>
          <w:spacing w:val="-6"/>
          <w:sz w:val="28"/>
          <w:szCs w:val="28"/>
          <w:lang w:val="en-US"/>
        </w:rPr>
        <w:t>URL</w:t>
      </w:r>
      <w:r>
        <w:rPr>
          <w:rFonts w:cs="Times New Roman" w:ascii="Times New Roman" w:hAnsi="Times New Roman"/>
          <w:bCs/>
          <w:spacing w:val="-6"/>
          <w:sz w:val="28"/>
          <w:szCs w:val="28"/>
          <w:lang w:val="uk-UA"/>
        </w:rPr>
        <w:t xml:space="preserve">: </w:t>
      </w:r>
      <w:hyperlink r:id="rId2">
        <w:r>
          <w:rPr>
            <w:rStyle w:val="InternetLink"/>
            <w:rFonts w:cs="Times New Roman" w:ascii="Times New Roman" w:hAnsi="Times New Roman"/>
            <w:bCs/>
            <w:spacing w:val="-6"/>
            <w:sz w:val="28"/>
            <w:szCs w:val="28"/>
            <w:lang w:val="uk-UA"/>
          </w:rPr>
          <w:t>https://cutt.ly/XhTOqbN</w:t>
        </w:r>
      </w:hyperlink>
      <w:r>
        <w:rPr>
          <w:rFonts w:cs="Times New Roman" w:ascii="Times New Roman" w:hAnsi="Times New Roman"/>
          <w:bCs/>
          <w:spacing w:val="-6"/>
          <w:sz w:val="28"/>
          <w:szCs w:val="28"/>
          <w:lang w:val="uk-UA"/>
        </w:rPr>
        <w:t>.</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 Конституція України : офіц. текст. Київ : КМ, 2020. 96 с.</w:t>
      </w:r>
    </w:p>
    <w:p>
      <w:pPr>
        <w:pStyle w:val="Normal"/>
        <w:spacing w:lineRule="auto" w:line="360" w:before="0" w:after="0"/>
        <w:ind w:firstLine="709"/>
        <w:jc w:val="both"/>
        <w:rPr/>
      </w:pPr>
      <w:r>
        <w:rPr>
          <w:rFonts w:cs="Times New Roman" w:ascii="Times New Roman" w:hAnsi="Times New Roman"/>
          <w:spacing w:val="-6"/>
          <w:sz w:val="28"/>
          <w:szCs w:val="28"/>
        </w:rPr>
        <w:t>58</w:t>
      </w:r>
      <w:r>
        <w:rPr>
          <w:rFonts w:cs="Times New Roman" w:ascii="Times New Roman" w:hAnsi="Times New Roman"/>
          <w:spacing w:val="-6"/>
          <w:sz w:val="28"/>
          <w:szCs w:val="28"/>
          <w:lang w:val="uk-UA"/>
        </w:rPr>
        <w:t>. Кабанець О. С. Верховенство права як ціннісна складова демократії. Київ : Ін-т держави і права ім. В. М. Корецького НАН України, 2012. 283 с.</w:t>
      </w:r>
    </w:p>
    <w:p>
      <w:pPr>
        <w:pStyle w:val="Normal"/>
        <w:spacing w:lineRule="auto" w:line="360" w:before="0" w:after="0"/>
        <w:ind w:firstLine="709"/>
        <w:jc w:val="both"/>
        <w:rPr/>
      </w:pPr>
      <w:r>
        <w:rPr>
          <w:rFonts w:cs="Times New Roman" w:ascii="Times New Roman" w:hAnsi="Times New Roman"/>
          <w:spacing w:val="-6"/>
          <w:sz w:val="28"/>
          <w:szCs w:val="28"/>
          <w:lang w:val="uk-UA"/>
        </w:rPr>
        <w:t>59. Коток В. Ф. Референдум в системе социалистической демократии. Москва, 1964. 65 с.</w:t>
      </w:r>
    </w:p>
    <w:p>
      <w:pPr>
        <w:pStyle w:val="Normal"/>
        <w:spacing w:lineRule="auto" w:line="360" w:before="0" w:after="0"/>
        <w:ind w:firstLine="709"/>
        <w:jc w:val="both"/>
        <w:rPr/>
      </w:pPr>
      <w:r>
        <w:rPr>
          <w:rFonts w:cs="Times New Roman" w:ascii="Times New Roman" w:hAnsi="Times New Roman"/>
          <w:spacing w:val="-6"/>
          <w:sz w:val="28"/>
          <w:szCs w:val="28"/>
          <w:lang w:val="uk-UA"/>
        </w:rPr>
        <w:t>60. Тодика Ю. М. Конституція України: проблеми теорії і практики : монографія. Х. : Факт, 2000. 608 с.</w:t>
      </w:r>
    </w:p>
    <w:p>
      <w:pPr>
        <w:pStyle w:val="Normal"/>
        <w:spacing w:lineRule="auto" w:line="360" w:before="0" w:after="0"/>
        <w:ind w:firstLine="709"/>
        <w:jc w:val="both"/>
        <w:rPr/>
      </w:pPr>
      <w:r>
        <w:rPr>
          <w:rFonts w:cs="Times New Roman" w:ascii="Times New Roman" w:hAnsi="Times New Roman"/>
          <w:spacing w:val="-6"/>
          <w:sz w:val="28"/>
          <w:szCs w:val="28"/>
          <w:lang w:val="uk-UA"/>
        </w:rPr>
        <w:t>61. Тодика О. Ю. Народовладдя на трансформаційному етапі розвитку держави і суспільства : монографія / за ред. О. В. Петришина ; Нац. юрид. акад. України ім. Ярослава Мудрого. Х. : Право, 2007. 480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62. Доповідь «Верховенство права», схвалена Венеціанською Комісією на 86-му пленарному засіданні (Венеція, 25-26 березня 2011 року). </w:t>
      </w:r>
      <w:r>
        <w:rPr>
          <w:rFonts w:cs="Times New Roman" w:ascii="Times New Roman" w:hAnsi="Times New Roman"/>
          <w:i/>
          <w:spacing w:val="-6"/>
          <w:sz w:val="28"/>
          <w:szCs w:val="28"/>
          <w:lang w:val="uk-UA"/>
        </w:rPr>
        <w:t>Право України</w:t>
      </w:r>
      <w:r>
        <w:rPr>
          <w:rFonts w:cs="Times New Roman" w:ascii="Times New Roman" w:hAnsi="Times New Roman"/>
          <w:spacing w:val="-6"/>
          <w:sz w:val="28"/>
          <w:szCs w:val="28"/>
          <w:lang w:val="uk-UA"/>
        </w:rPr>
        <w:t>. 2011. № 10. С. 168-184.</w:t>
      </w:r>
    </w:p>
    <w:p>
      <w:pPr>
        <w:pStyle w:val="Normal"/>
        <w:spacing w:lineRule="auto" w:line="360" w:before="0" w:after="0"/>
        <w:ind w:firstLine="709"/>
        <w:jc w:val="both"/>
        <w:rPr/>
      </w:pPr>
      <w:r>
        <w:rPr>
          <w:rFonts w:cs="Times New Roman" w:ascii="Times New Roman" w:hAnsi="Times New Roman"/>
          <w:spacing w:val="-6"/>
          <w:sz w:val="28"/>
          <w:szCs w:val="28"/>
          <w:lang w:val="uk-UA"/>
        </w:rPr>
        <w:t>63. Туманов В. А. Современное буржуазное государственное право : Критические очерки. М., 1987. 353 с.</w:t>
      </w:r>
    </w:p>
    <w:p>
      <w:pPr>
        <w:pStyle w:val="Normal"/>
        <w:spacing w:lineRule="auto" w:line="360" w:before="0" w:after="0"/>
        <w:ind w:firstLine="709"/>
        <w:jc w:val="both"/>
        <w:rPr/>
      </w:pPr>
      <w:r>
        <w:rPr>
          <w:rFonts w:cs="Times New Roman" w:ascii="Times New Roman" w:hAnsi="Times New Roman"/>
          <w:spacing w:val="-6"/>
          <w:sz w:val="28"/>
          <w:szCs w:val="28"/>
          <w:lang w:val="uk-UA"/>
        </w:rPr>
        <w:t>64. Бигич О. Л. Порівняльне правознавство : природа та методологічне значення : дис. канд. юр. наук : 12.00.01. Київ, 2002. 208 с.</w:t>
      </w:r>
    </w:p>
    <w:p>
      <w:pPr>
        <w:pStyle w:val="Normal"/>
        <w:spacing w:lineRule="auto" w:line="360" w:before="0" w:after="0"/>
        <w:ind w:firstLine="709"/>
        <w:jc w:val="both"/>
        <w:rPr/>
      </w:pPr>
      <w:r>
        <w:rPr>
          <w:rFonts w:cs="Times New Roman" w:ascii="Times New Roman" w:hAnsi="Times New Roman"/>
          <w:spacing w:val="-6"/>
          <w:sz w:val="28"/>
          <w:szCs w:val="28"/>
          <w:lang w:val="uk-UA"/>
        </w:rPr>
        <w:t>65. Бобровник С. В., Богінич О. Л. Система законодавства України : актуальні проблеми та перспективи розвитку. Київ : Наукова думка, 1994. 123 с.</w:t>
      </w:r>
    </w:p>
    <w:p>
      <w:pPr>
        <w:pStyle w:val="Normal"/>
        <w:spacing w:lineRule="auto" w:line="360" w:before="0" w:after="0"/>
        <w:ind w:firstLine="709"/>
        <w:jc w:val="both"/>
        <w:rPr/>
      </w:pPr>
      <w:r>
        <w:rPr>
          <w:rFonts w:cs="Times New Roman" w:ascii="Times New Roman" w:hAnsi="Times New Roman"/>
          <w:spacing w:val="-6"/>
          <w:sz w:val="28"/>
          <w:szCs w:val="28"/>
          <w:lang w:val="uk-UA"/>
        </w:rPr>
        <w:t>66. Гайворонський В. Яким має бути механізм впровадження принципу верховенства права. Київ : Право України, 2005. 265 с.</w:t>
      </w:r>
    </w:p>
    <w:p>
      <w:pPr>
        <w:pStyle w:val="Normal"/>
        <w:spacing w:lineRule="auto" w:line="360" w:before="0" w:after="0"/>
        <w:ind w:firstLine="709"/>
        <w:jc w:val="both"/>
        <w:rPr/>
      </w:pPr>
      <w:r>
        <w:rPr>
          <w:rFonts w:cs="Times New Roman" w:ascii="Times New Roman" w:hAnsi="Times New Roman"/>
          <w:spacing w:val="-6"/>
          <w:sz w:val="28"/>
          <w:szCs w:val="28"/>
          <w:lang w:val="uk-UA"/>
        </w:rPr>
        <w:t>67. Цвіка М. В. Загальна теорія держави і права : підруч. Харків: Право, 2009. 584 с.</w:t>
      </w:r>
    </w:p>
    <w:p>
      <w:pPr>
        <w:pStyle w:val="Normal"/>
        <w:spacing w:lineRule="auto" w:line="360" w:before="0" w:after="0"/>
        <w:ind w:firstLine="709"/>
        <w:jc w:val="both"/>
        <w:rPr/>
      </w:pPr>
      <w:r>
        <w:rPr>
          <w:rFonts w:cs="Times New Roman" w:ascii="Times New Roman" w:hAnsi="Times New Roman"/>
          <w:spacing w:val="-6"/>
          <w:sz w:val="28"/>
          <w:szCs w:val="28"/>
          <w:lang w:val="uk-UA"/>
        </w:rPr>
        <w:t>68. Згурська В. Л. Наукові підходи до ролі громадянського суспільства в ході демократизації. Київ : Ін-т держави і права ім. В. М. Корецького НАН України, 2013. 634 с.</w:t>
      </w:r>
    </w:p>
    <w:p>
      <w:pPr>
        <w:pStyle w:val="Normal"/>
        <w:spacing w:lineRule="auto" w:line="360" w:before="0" w:after="0"/>
        <w:ind w:firstLine="709"/>
        <w:jc w:val="both"/>
        <w:rPr/>
      </w:pPr>
      <w:r>
        <w:rPr>
          <w:rFonts w:cs="Times New Roman" w:ascii="Times New Roman" w:hAnsi="Times New Roman"/>
          <w:spacing w:val="-6"/>
          <w:sz w:val="28"/>
          <w:szCs w:val="28"/>
          <w:lang w:val="uk-UA"/>
        </w:rPr>
        <w:t>69. Кельзен Г. Про сутність і цінність демократії. Харків : ВНТЛ-Класика, 2013. 139 с.</w:t>
      </w:r>
    </w:p>
    <w:p>
      <w:pPr>
        <w:pStyle w:val="Normal"/>
        <w:spacing w:lineRule="auto" w:line="360" w:before="0" w:after="0"/>
        <w:ind w:firstLine="709"/>
        <w:jc w:val="both"/>
        <w:rPr/>
      </w:pPr>
      <w:r>
        <w:rPr>
          <w:rFonts w:cs="Times New Roman" w:ascii="Times New Roman" w:hAnsi="Times New Roman"/>
          <w:spacing w:val="-6"/>
          <w:sz w:val="28"/>
          <w:szCs w:val="28"/>
          <w:lang w:val="uk-UA"/>
        </w:rPr>
        <w:t>70. Мохонько А. В. Правові та політичні норми в системі соціального регулювання (теоретико-правові аспекти) : дис. канд. юр. наук : 12.00.01. Київ, 2012. 203 с.</w:t>
      </w:r>
    </w:p>
    <w:p>
      <w:pPr>
        <w:pStyle w:val="Normal"/>
        <w:spacing w:lineRule="auto" w:line="360" w:before="0" w:after="0"/>
        <w:ind w:firstLine="709"/>
        <w:jc w:val="both"/>
        <w:rPr/>
      </w:pPr>
      <w:r>
        <w:rPr>
          <w:rFonts w:cs="Times New Roman" w:ascii="Times New Roman" w:hAnsi="Times New Roman"/>
          <w:spacing w:val="-6"/>
          <w:sz w:val="28"/>
          <w:szCs w:val="28"/>
          <w:lang w:val="uk-UA"/>
        </w:rPr>
        <w:t>71. Плавич С. В. Теоретико-методологічні засади правотворчості : дис. канд. юр. наук : 12.00.01. Київ, 2009. 215 с.</w:t>
      </w:r>
    </w:p>
    <w:p>
      <w:pPr>
        <w:pStyle w:val="Normal"/>
        <w:spacing w:lineRule="auto" w:line="360" w:before="0" w:after="0"/>
        <w:ind w:firstLine="709"/>
        <w:jc w:val="both"/>
        <w:rPr/>
      </w:pPr>
      <w:r>
        <w:rPr>
          <w:rFonts w:cs="Times New Roman" w:ascii="Times New Roman" w:hAnsi="Times New Roman"/>
          <w:spacing w:val="-6"/>
          <w:sz w:val="28"/>
          <w:szCs w:val="28"/>
          <w:lang w:val="uk-UA"/>
        </w:rPr>
        <w:t>72. Теліпко В. Е. Універсальна теорія держави і права : підруч. Київ : БІНОВАТОР, 2007. 512 с.</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73. Тимошенко В. І. Формування ідей та елементів громадянського суспільства в Україні: ретроспективний аналіз. </w:t>
      </w:r>
      <w:r>
        <w:rPr>
          <w:rFonts w:cs="Times New Roman" w:ascii="Times New Roman" w:hAnsi="Times New Roman"/>
          <w:i/>
          <w:spacing w:val="-6"/>
          <w:sz w:val="28"/>
          <w:szCs w:val="28"/>
          <w:lang w:val="uk-UA"/>
        </w:rPr>
        <w:t>Право України</w:t>
      </w:r>
      <w:r>
        <w:rPr>
          <w:rFonts w:cs="Times New Roman" w:ascii="Times New Roman" w:hAnsi="Times New Roman"/>
          <w:spacing w:val="-6"/>
          <w:sz w:val="28"/>
          <w:szCs w:val="28"/>
          <w:lang w:val="uk-UA"/>
        </w:rPr>
        <w:t>. 2014. № 4. С. 36–44.</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Xfmc1">
    <w:name w:val="xfmc1"/>
    <w:basedOn w:val="Style14"/>
    <w:qFormat/>
    <w:rPr/>
  </w:style>
  <w:style w:type="character" w:styleId="Xfm00809672">
    <w:name w:val="xfm_008096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XhTOq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55:00Z</dcterms:created>
  <dc:creator>Ilchenko</dc:creator>
  <dc:description/>
  <dc:language>en-US</dc:language>
  <cp:lastModifiedBy>Руслан</cp:lastModifiedBy>
  <dcterms:modified xsi:type="dcterms:W3CDTF">2021-06-20T15:55:00Z</dcterms:modified>
  <cp:revision>2</cp:revision>
  <dc:subject/>
  <dc:title/>
</cp:coreProperties>
</file>